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ҷ####bjbj#�#�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r�##r�##��######�#######################��##########��##########��##################�######.#######.##^;######^;######^;######^;######^;##############����####r;######r;######r;##8###�;##�###^&gt;##�###r;###### �##�###�@##l###VB##(###~B######~B######~B######DD###</w:t>
        <w:br/>
        <w:t>##ZN##�###&gt;Q##t###��######��######��######��######��######��######��##$###��##�###��##�###��######################^;######�R######################"D######"D##"###�R######�R######��##############^;######^;######~B##############~B##�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###�R##�###^;######~B######^;######~B######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###################################################�R######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###��##�###########################################################################A�######~B######����####����8</w:t>
        <w:br/>
        <w:t>�#########����####|S##^###[�##^###########��######��##0### �######��##�###N�######�S##D###N�##�###A�######################################################################A�##&amp;###N�##############^;######g�##$###�R######�R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###�R######�R######################################�R######�R######�R######��######��#######################################V##�###################################�R######�R######�R###### �######�R######�R######�R######�R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�######�R######�R######�R######�R######�R######�R##############################################################�R######�R######�R#######.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:##:#########</w:t>
        <w:br/>
        <w:t>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. DE LA INVITACION#PB-MSMC- 024-2017#FECHA# 27 de JULIO DE 2017##TABLA DE CONTENIDO##</w:t>
      </w:r>
    </w:p>
    <w:p>
      <w:pPr>
        <w:pStyle w:val="PreformattedText"/>
        <w:bidi w:val="0"/>
        <w:jc w:val="left"/>
        <w:rPr/>
      </w:pPr>
      <w:r>
        <w:rPr/>
        <w:t xml:space="preserve">DESCRIPCI�N DEL OBJETO DE LA INVITACI�N  </w:t>
      </w:r>
    </w:p>
    <w:p>
      <w:pPr>
        <w:pStyle w:val="PreformattedText"/>
        <w:bidi w:val="0"/>
        <w:jc w:val="left"/>
        <w:rPr/>
      </w:pPr>
      <w:r>
        <w:rPr/>
        <w:t>1.1. OBJETO</w:t>
      </w:r>
    </w:p>
    <w:p>
      <w:pPr>
        <w:pStyle w:val="PreformattedText"/>
        <w:bidi w:val="0"/>
        <w:jc w:val="left"/>
        <w:rPr/>
      </w:pPr>
      <w:r>
        <w:rPr/>
        <w:t xml:space="preserve">1.2. ALCANCE DEL OBJETO </w:t>
        <w:tab/>
      </w:r>
    </w:p>
    <w:p>
      <w:pPr>
        <w:pStyle w:val="PreformattedText"/>
        <w:bidi w:val="0"/>
        <w:jc w:val="left"/>
        <w:rPr/>
      </w:pPr>
      <w:r>
        <w:rPr/>
        <w:t>1.3. PRESUPUESTO OFICIAL</w:t>
        <w:tab/>
      </w:r>
    </w:p>
    <w:p>
      <w:pPr>
        <w:pStyle w:val="PreformattedText"/>
        <w:bidi w:val="0"/>
        <w:jc w:val="left"/>
        <w:rPr/>
      </w:pPr>
      <w:r>
        <w:rPr/>
        <w:t>1.4. LUGAR DE EJECUCI�N</w:t>
      </w:r>
    </w:p>
    <w:p>
      <w:pPr>
        <w:pStyle w:val="PreformattedText"/>
        <w:bidi w:val="0"/>
        <w:jc w:val="left"/>
        <w:rPr/>
      </w:pPr>
      <w:r>
        <w:rPr/>
        <w:t>1.5. PLAZO DE EJECUCI�N</w:t>
        <w:tab/>
      </w:r>
    </w:p>
    <w:p>
      <w:pPr>
        <w:pStyle w:val="PreformattedText"/>
        <w:bidi w:val="0"/>
        <w:jc w:val="left"/>
        <w:rPr/>
      </w:pPr>
      <w:r>
        <w:rPr/>
        <w:t>1.6. FORMA DE PAGO</w:t>
        <w:tab/>
      </w:r>
    </w:p>
    <w:p>
      <w:pPr>
        <w:pStyle w:val="PreformattedText"/>
        <w:bidi w:val="0"/>
        <w:jc w:val="left"/>
        <w:rPr/>
      </w:pPr>
      <w:r>
        <w:rPr/>
        <w:t>1.7. OBLIGACIONES DEL CONTRATISTA</w:t>
        <w:tab/>
      </w:r>
    </w:p>
    <w:p>
      <w:pPr>
        <w:pStyle w:val="PreformattedText"/>
        <w:bidi w:val="0"/>
        <w:jc w:val="left"/>
        <w:rPr/>
      </w:pPr>
      <w:r>
        <w:rPr/>
        <w:t>1.8. PRODUCTOS A ENTREGAR</w:t>
      </w:r>
    </w:p>
    <w:p>
      <w:pPr>
        <w:pStyle w:val="PreformattedText"/>
        <w:bidi w:val="0"/>
        <w:jc w:val="left"/>
        <w:rPr/>
      </w:pPr>
      <w:r>
        <w:rPr/>
        <w:t xml:space="preserve">1.9. MULTAS </w:t>
      </w:r>
    </w:p>
    <w:p>
      <w:pPr>
        <w:pStyle w:val="PreformattedText"/>
        <w:bidi w:val="0"/>
        <w:jc w:val="left"/>
        <w:rPr/>
      </w:pPr>
      <w:r>
        <w:rPr/>
        <w:t>1.10. CLAUSULA  PENAL</w:t>
        <w:tab/>
      </w:r>
    </w:p>
    <w:p>
      <w:pPr>
        <w:pStyle w:val="PreformattedText"/>
        <w:bidi w:val="0"/>
        <w:jc w:val="left"/>
        <w:rPr/>
      </w:pPr>
      <w:r>
        <w:rPr/>
        <w:t xml:space="preserve">1.11. COBRO DE LAS MULTAS Y DE LA CLAUSULA PENAL PECUNIARIA </w:t>
      </w:r>
    </w:p>
    <w:p>
      <w:pPr>
        <w:pStyle w:val="PreformattedText"/>
        <w:bidi w:val="0"/>
        <w:jc w:val="left"/>
        <w:rPr/>
      </w:pPr>
      <w:r>
        <w:rPr/>
        <w:t>1.12. GARANTIA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CAUSALES DE RECHAZO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ZOS Y ETAPAS DEL PROCESO DE SELECCI�N DE M�NIMA CUANT�A</w:t>
      </w:r>
    </w:p>
    <w:p>
      <w:pPr>
        <w:pStyle w:val="PreformattedText"/>
        <w:bidi w:val="0"/>
        <w:jc w:val="left"/>
        <w:rPr/>
      </w:pPr>
      <w:r>
        <w:rPr/>
        <w:t>3.1. CRONOGRAMA DEL PROCESO DE SELECCI�N</w:t>
        <w:tab/>
      </w:r>
    </w:p>
    <w:p>
      <w:pPr>
        <w:pStyle w:val="PreformattedText"/>
        <w:bidi w:val="0"/>
        <w:jc w:val="left"/>
        <w:rPr/>
      </w:pPr>
      <w:r>
        <w:rPr/>
        <w:t>3.2. CONSULTA SOBRE CONTENIDO Y ALCANCE DE LA INVITACION P�BLICA</w:t>
        <w:tab/>
      </w:r>
    </w:p>
    <w:p>
      <w:pPr>
        <w:pStyle w:val="PreformattedText"/>
        <w:bidi w:val="0"/>
        <w:jc w:val="left"/>
        <w:rPr/>
      </w:pPr>
      <w:r>
        <w:rPr/>
        <w:t>3.3. MODIFICACIONES DE LA INVITACION P�BLICA</w:t>
        <w:tab/>
      </w:r>
    </w:p>
    <w:p>
      <w:pPr>
        <w:pStyle w:val="PreformattedText"/>
        <w:bidi w:val="0"/>
        <w:jc w:val="left"/>
        <w:rPr/>
      </w:pPr>
      <w:r>
        <w:rPr/>
        <w:t>3.4. RECIBO DE PROPUESTAS</w:t>
        <w:tab/>
      </w:r>
    </w:p>
    <w:p>
      <w:pPr>
        <w:pStyle w:val="PreformattedText"/>
        <w:bidi w:val="0"/>
        <w:jc w:val="left"/>
        <w:rPr/>
      </w:pPr>
      <w:r>
        <w:rPr/>
        <w:t>3.5. T�RMINO PARA EL AN�LISIS Y EVALUACI�N DE LAS PROPUESTAS Y PUBLICACI�N</w:t>
        <w:tab/>
      </w:r>
    </w:p>
    <w:p>
      <w:pPr>
        <w:pStyle w:val="PreformattedText"/>
        <w:bidi w:val="0"/>
        <w:jc w:val="left"/>
        <w:rPr/>
      </w:pPr>
      <w:r>
        <w:rPr/>
        <w:t xml:space="preserve">3.6. T�RMINO PARA SUBSANAR Y PRESENTAR OBSERVACIONES A INFORME DE EVALUACI�N </w:t>
      </w:r>
    </w:p>
    <w:p>
      <w:pPr>
        <w:pStyle w:val="PreformattedText"/>
        <w:bidi w:val="0"/>
        <w:jc w:val="left"/>
        <w:rPr/>
      </w:pPr>
      <w:r>
        <w:rPr/>
        <w:t>3.7. DE LA ACEPTACION DE LA OFERTA</w:t>
        <w:tab/>
      </w:r>
    </w:p>
    <w:p>
      <w:pPr>
        <w:pStyle w:val="PreformattedText"/>
        <w:bidi w:val="0"/>
        <w:jc w:val="left"/>
        <w:rPr/>
      </w:pPr>
      <w:r>
        <w:rPr/>
        <w:t>3.8. DE LA DECLARATORIA DE DESIERTA DE LA SELECCI�N DE MINIMA CUANTIA</w:t>
        <w:tab/>
      </w:r>
    </w:p>
    <w:p>
      <w:pPr>
        <w:pStyle w:val="PreformattedText"/>
        <w:bidi w:val="0"/>
        <w:jc w:val="left"/>
        <w:rPr/>
      </w:pPr>
      <w:r>
        <w:rPr/>
        <w:t>3.9. LUGAR PARA LA ENTREGA DE PROPUES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OS REQUERIDOS</w:t>
        <w:tab/>
      </w:r>
    </w:p>
    <w:p>
      <w:pPr>
        <w:pStyle w:val="PreformattedText"/>
        <w:bidi w:val="0"/>
        <w:jc w:val="left"/>
        <w:rPr/>
      </w:pPr>
      <w:r>
        <w:rPr/>
        <w:t>4.1 DOCUMENTOS JURIDICOS</w:t>
        <w:tab/>
      </w:r>
    </w:p>
    <w:p>
      <w:pPr>
        <w:pStyle w:val="PreformattedText"/>
        <w:bidi w:val="0"/>
        <w:jc w:val="left"/>
        <w:rPr/>
      </w:pPr>
      <w:r>
        <w:rPr/>
        <w:t>4.1.1. CARTA DE PRESENTACI�N DE LA PROPUESTA</w:t>
        <w:tab/>
      </w:r>
    </w:p>
    <w:p>
      <w:pPr>
        <w:pStyle w:val="PreformattedText"/>
        <w:bidi w:val="0"/>
        <w:jc w:val="left"/>
        <w:rPr/>
      </w:pPr>
      <w:r>
        <w:rPr/>
        <w:t>4.1.2 CERTIFICADO DE EXISTENCIA REPRESENTACI�N LEGAL O REGISTRO MERCANTIL</w:t>
      </w:r>
    </w:p>
    <w:p>
      <w:pPr>
        <w:pStyle w:val="PreformattedText"/>
        <w:bidi w:val="0"/>
        <w:jc w:val="left"/>
        <w:rPr/>
      </w:pPr>
      <w:r>
        <w:rPr/>
        <w:t>4.1.3 AUTORIZACI�N</w:t>
        <w:tab/>
      </w:r>
    </w:p>
    <w:p>
      <w:pPr>
        <w:pStyle w:val="PreformattedText"/>
        <w:bidi w:val="0"/>
        <w:jc w:val="left"/>
        <w:rPr/>
      </w:pPr>
      <w:r>
        <w:rPr/>
        <w:t>4.1.4. DOCUMENTO QUE ACREDITE LA CONFORMACI�N DEL CONSORCIO O UNION TEMPORAL</w:t>
      </w:r>
    </w:p>
    <w:p>
      <w:pPr>
        <w:pStyle w:val="PreformattedText"/>
        <w:bidi w:val="0"/>
        <w:jc w:val="left"/>
        <w:rPr/>
      </w:pPr>
      <w:r>
        <w:rPr/>
        <w:t>4.1.5. CERTIFICACION DE PAGO DE APORTES AL SISTEMA INTEGRAL DE SEGURIDAD SOCIAL Y PARAFISCALES</w:t>
        <w:tab/>
      </w:r>
    </w:p>
    <w:p>
      <w:pPr>
        <w:pStyle w:val="PreformattedText"/>
        <w:bidi w:val="0"/>
        <w:jc w:val="left"/>
        <w:rPr/>
      </w:pPr>
      <w:r>
        <w:rPr/>
        <w:t>4.1.6. CERTIFICACI�N DE RESPONSABLES FISCALES Y ANTECEDENTES DISCIPLINARIOS Y JUDICIALES</w:t>
        <w:tab/>
      </w:r>
    </w:p>
    <w:p>
      <w:pPr>
        <w:pStyle w:val="PreformattedText"/>
        <w:bidi w:val="0"/>
        <w:jc w:val="left"/>
        <w:rPr/>
      </w:pPr>
      <w:r>
        <w:rPr/>
        <w:t>4.2. DOCUMENTOS FINANCIEROS Y CAPACIDAD FINANCIERA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. DOCUMENTOS T�CNIC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. COMPROMISO DE CUMPLIMIENTO DE REQUISITOS T�CNIC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. EXPERIENCIA ACREDITADA (FORMULARIO 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REQUISITOS T�CNIC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.1 ACREDITACI�N DEL PERSONAL QUE PRESTAR� EL SERVIC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PROPUESTA ECONOMICA (FORMULARI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OS ADICI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S##1. DESCRIPCI�N DEL OBJETO DE LA INVITACI�N##</w:t>
      </w:r>
    </w:p>
    <w:p>
      <w:pPr>
        <w:pStyle w:val="PreformattedText"/>
        <w:bidi w:val="0"/>
        <w:jc w:val="left"/>
        <w:rPr/>
      </w:pPr>
      <w:r>
        <w:rPr/>
        <w:t>1.1 OBJETO: CONTRATAR EL ALQUILER DE EQUIPOS DE C�MPUTO PARA LA PERSONER�A DE BOGOT�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ALCANCE DEL OBJETO: El contratista  deber� entregar en alquiler diez computadores con las siguientes caracter�sticas t�cnicas m�ni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OS DE COMP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M</w:t>
      </w:r>
    </w:p>
    <w:p>
      <w:pPr>
        <w:pStyle w:val="PreformattedText"/>
        <w:bidi w:val="0"/>
        <w:jc w:val="left"/>
        <w:rPr/>
      </w:pPr>
      <w:r>
        <w:rPr/>
        <w:t>DESCRIPCI�N</w:t>
      </w:r>
    </w:p>
    <w:p>
      <w:pPr>
        <w:pStyle w:val="PreformattedText"/>
        <w:bidi w:val="0"/>
        <w:jc w:val="left"/>
        <w:rPr/>
      </w:pPr>
      <w:r>
        <w:rPr/>
        <w:t>CARACTER�STICAS M�NIMAS REQUERI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</w:t>
      </w:r>
    </w:p>
    <w:p>
      <w:pPr>
        <w:pStyle w:val="PreformattedText"/>
        <w:bidi w:val="0"/>
        <w:jc w:val="left"/>
        <w:rPr/>
      </w:pPr>
      <w:r>
        <w:rPr/>
        <w:t>Cantidad</w:t>
      </w:r>
    </w:p>
    <w:p>
      <w:pPr>
        <w:pStyle w:val="PreformattedText"/>
        <w:bidi w:val="0"/>
        <w:jc w:val="left"/>
        <w:rPr/>
      </w:pPr>
      <w:r>
        <w:rPr/>
        <w:t>Diez 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</w:t>
      </w:r>
    </w:p>
    <w:p>
      <w:pPr>
        <w:pStyle w:val="PreformattedText"/>
        <w:bidi w:val="0"/>
        <w:jc w:val="left"/>
        <w:rPr/>
      </w:pPr>
      <w:r>
        <w:rPr/>
        <w:t>Tipo</w:t>
      </w:r>
    </w:p>
    <w:p>
      <w:pPr>
        <w:pStyle w:val="PreformattedText"/>
        <w:bidi w:val="0"/>
        <w:jc w:val="left"/>
        <w:rPr/>
      </w:pPr>
      <w:r>
        <w:rPr/>
        <w:t xml:space="preserve">Escritorio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</w:t>
      </w:r>
    </w:p>
    <w:p>
      <w:pPr>
        <w:pStyle w:val="PreformattedText"/>
        <w:bidi w:val="0"/>
        <w:jc w:val="left"/>
        <w:rPr/>
      </w:pPr>
      <w:r>
        <w:rPr/>
        <w:t>Procesa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l core i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</w:t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>Pantalla de 19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</w:t>
      </w:r>
    </w:p>
    <w:p>
      <w:pPr>
        <w:pStyle w:val="PreformattedText"/>
        <w:bidi w:val="0"/>
        <w:jc w:val="left"/>
        <w:rPr/>
      </w:pPr>
      <w:r>
        <w:rPr/>
        <w:t>Memoria RAM</w:t>
      </w:r>
    </w:p>
    <w:p>
      <w:pPr>
        <w:pStyle w:val="PreformattedText"/>
        <w:bidi w:val="0"/>
        <w:jc w:val="left"/>
        <w:rPr/>
      </w:pPr>
      <w:r>
        <w:rPr/>
        <w:t>M�nimo una (1) memoria de 4Gb o sup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</w:t>
      </w:r>
    </w:p>
    <w:p>
      <w:pPr>
        <w:pStyle w:val="PreformattedText"/>
        <w:bidi w:val="0"/>
        <w:jc w:val="left"/>
        <w:rPr/>
      </w:pPr>
      <w:r>
        <w:rPr/>
        <w:t>Disco Duro</w:t>
      </w:r>
    </w:p>
    <w:p>
      <w:pPr>
        <w:pStyle w:val="PreformattedText"/>
        <w:bidi w:val="0"/>
        <w:jc w:val="left"/>
        <w:rPr/>
      </w:pPr>
      <w:r>
        <w:rPr/>
        <w:t>M�nimo un (1) Disco de 320 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</w:t>
      </w:r>
    </w:p>
    <w:p>
      <w:pPr>
        <w:pStyle w:val="PreformattedText"/>
        <w:bidi w:val="0"/>
        <w:jc w:val="left"/>
        <w:rPr/>
      </w:pPr>
      <w:r>
        <w:rPr/>
        <w:t>Unidad �ptica interna</w:t>
      </w:r>
    </w:p>
    <w:p>
      <w:pPr>
        <w:pStyle w:val="PreformattedText"/>
        <w:bidi w:val="0"/>
        <w:jc w:val="left"/>
        <w:rPr/>
      </w:pPr>
      <w:r>
        <w:rPr/>
        <w:t>Unidad quemador de DVD+/- 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</w:t>
      </w:r>
    </w:p>
    <w:p>
      <w:pPr>
        <w:pStyle w:val="PreformattedText"/>
        <w:bidi w:val="0"/>
        <w:jc w:val="left"/>
        <w:rPr/>
      </w:pPr>
      <w:r>
        <w:rPr/>
        <w:t>Tarjeta  de sonido</w:t>
      </w:r>
    </w:p>
    <w:p>
      <w:pPr>
        <w:pStyle w:val="PreformattedText"/>
        <w:bidi w:val="0"/>
        <w:jc w:val="left"/>
        <w:rPr/>
      </w:pPr>
      <w:r>
        <w:rPr/>
        <w:t xml:space="preserve">Dispositivo de sonido integrado, sonido est�reo, m�nimo de 2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</w:t>
      </w:r>
    </w:p>
    <w:p>
      <w:pPr>
        <w:pStyle w:val="PreformattedText"/>
        <w:bidi w:val="0"/>
        <w:jc w:val="left"/>
        <w:rPr/>
      </w:pPr>
      <w:r>
        <w:rPr/>
        <w:t>Teclado</w:t>
      </w:r>
    </w:p>
    <w:p>
      <w:pPr>
        <w:pStyle w:val="PreformattedText"/>
        <w:bidi w:val="0"/>
        <w:jc w:val="left"/>
        <w:rPr/>
      </w:pPr>
      <w:r>
        <w:rPr/>
        <w:t xml:space="preserve">Tecnolog�a US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</w:t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ico Al�mbrico</w:t>
      </w:r>
    </w:p>
    <w:p>
      <w:pPr>
        <w:pStyle w:val="PreformattedText"/>
        <w:bidi w:val="0"/>
        <w:jc w:val="left"/>
        <w:rPr/>
      </w:pPr>
      <w:r>
        <w:rPr/>
        <w:t xml:space="preserve">2 botones y Scro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</w:t>
      </w:r>
    </w:p>
    <w:p>
      <w:pPr>
        <w:pStyle w:val="PreformattedText"/>
        <w:bidi w:val="0"/>
        <w:jc w:val="left"/>
        <w:rPr/>
      </w:pPr>
      <w:r>
        <w:rPr/>
        <w:t>Tarjeta de Red</w:t>
      </w:r>
    </w:p>
    <w:p>
      <w:pPr>
        <w:pStyle w:val="PreformattedText"/>
        <w:bidi w:val="0"/>
        <w:jc w:val="left"/>
        <w:rPr/>
      </w:pPr>
      <w:r>
        <w:rPr/>
        <w:t>Integrada Ethernet 10/100/1000M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</w:t>
      </w:r>
    </w:p>
    <w:p>
      <w:pPr>
        <w:pStyle w:val="PreformattedText"/>
        <w:bidi w:val="0"/>
        <w:jc w:val="left"/>
        <w:rPr/>
      </w:pPr>
      <w:r>
        <w:rPr/>
        <w:t>Sistema Operativo</w:t>
      </w:r>
    </w:p>
    <w:p>
      <w:pPr>
        <w:pStyle w:val="PreformattedText"/>
        <w:bidi w:val="0"/>
        <w:jc w:val="left"/>
        <w:rPr/>
      </w:pPr>
      <w:r>
        <w:rPr/>
        <w:t>Cada equipo de c�mputo debe ser entregado con:</w:t>
      </w:r>
    </w:p>
    <w:p>
      <w:pPr>
        <w:pStyle w:val="PreformattedText"/>
        <w:bidi w:val="0"/>
        <w:jc w:val="left"/>
        <w:rPr/>
      </w:pPr>
      <w:r>
        <w:rPr/>
        <w:t>Microsoft Windows 10, Office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PRESUPUESTO OFICIAL: De conformidad a los requerimientos de los art�culos 2.2.1.2.1.5.1 y 2.2.1.2.1.5.2 del Decreto 1082 de 2015 y del Manual de la Modalidad de Selecci�n de M�nima Cuant�a (publicado por la Agencia Nacional para la Contrataci�n P�blica, Colombia Compra Eficiente), la Entidad estima que el presupuesto oficial para este proceso es de Dos millones novecientos cincuenta mil  cuatrocientos pesos, ($2.950.400.oo) incluido IVA del Presupuesto de Gastos e Inversiones de la vigencia 2017, amparado en el Certificado de Disponibilidad Presupuestal No.837 del 26 de julio  de 2017, Rubro Presupuestal 3-1-2-01-02-00-0000-00 Concepto �Gastos de Computado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LUGAR DE EJECUCI�N: El objeto contratado se ejecutar� en la ciudad de Bogot�, D.C., la entrega de los elementos se har� en el Almac�n de la Entidad ubicado en la Carrera 7 No. 21 � 24 y la instalaci�n y puesta en marcha de los equipos en la Sede o sedes de la Entidad, que designe el 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PLAZO DE EJECUCI�N: Tres meses  (03) meses contados a partir de la suscripci�n del acta de inicio, debiendo entregar e instalar los equipos objeto de contrataci�n dentro de los dos (02) d�as siguientes al requerimiento del 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FORMA DE PAGO: La Personer�a de Bogot� D.C. pagar� el total del valor del contrato en mensualidades iguales vencidas, previa presentaci�n de la factura o cuenta de cobro y recibido a satisfacci�n por parte del supervisor donde conste la prestaci�n del servicio y el cumplimiento del objeto contractual.  La forma de pago estipulada est� sujeta a la programaci�n de los recursos del programa anual de caja- PAC y a los recursos disponibles de la Tesorer�a Distrital. Con la presentaci�n de la propuesta se entender� aceptada la forma de p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7. OBLIGACIONES DEL CONTRATISTA: Adem�s de las obligaciones esenciales del contrato EL CONTRATISTA se obliga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proveedor deber� realizar la instalaci�n inicial de los equipos ofrecidos en un m�ximo de dos (2) d�as h�biles, contados a partir de la firma del acta de inicio.</w:t>
      </w:r>
    </w:p>
    <w:p>
      <w:pPr>
        <w:pStyle w:val="PreformattedText"/>
        <w:bidi w:val="0"/>
        <w:jc w:val="left"/>
        <w:rPr/>
      </w:pPr>
      <w:r>
        <w:rPr/>
        <w:t>Realizar la entrega, alistamiento, instalaci�n, configuraci�n en red y puesta en funcionamiento de los equipos suministrados, en la sede de la Personer�a de Bogot�.</w:t>
      </w:r>
    </w:p>
    <w:p>
      <w:pPr>
        <w:pStyle w:val="PreformattedText"/>
        <w:bidi w:val="0"/>
        <w:jc w:val="left"/>
        <w:rPr/>
      </w:pPr>
      <w:r>
        <w:rPr/>
        <w:t xml:space="preserve">Realizar el mantenimiento correctivo a los equipos suministrados, con los repuestos que sean necesarios a costa del contratista. Estas actividades se deben atender m�ximo en dos (2) horas h�biles luego del requerimiento que se realice de manera verbal o escrita. </w:t>
      </w:r>
    </w:p>
    <w:p>
      <w:pPr>
        <w:pStyle w:val="PreformattedText"/>
        <w:bidi w:val="0"/>
        <w:jc w:val="left"/>
        <w:rPr/>
      </w:pPr>
      <w:r>
        <w:rPr/>
        <w:t>Reemplazar los equipos por equipos de iguales o superiores caracter�sticas t�cnicas en caso de que eventuales fallas no se logren resolver en un (1) d�a. Para esto, el proveedor deber� cambiar el equipo en un tiempo no superior a un (1) d�a h�bil a partir del reporte de la falla.</w:t>
      </w:r>
    </w:p>
    <w:p>
      <w:pPr>
        <w:pStyle w:val="PreformattedText"/>
        <w:bidi w:val="0"/>
        <w:jc w:val="left"/>
        <w:rPr/>
      </w:pPr>
      <w:r>
        <w:rPr/>
        <w:t xml:space="preserve">EL CONTRATISTA deber� discriminar el IVA en caso de pertenecer al r�gimen com�n o est� obligado declararlo. </w:t>
      </w:r>
    </w:p>
    <w:p>
      <w:pPr>
        <w:pStyle w:val="PreformattedText"/>
        <w:bidi w:val="0"/>
        <w:jc w:val="left"/>
        <w:rPr/>
      </w:pPr>
      <w:r>
        <w:rPr/>
        <w:t>Asumir y cancelar los gastos y costos que demande el transporte para la entrega de los elementos objeto del contrato y en general, cualquier erogaci�n necesaria para el cabal cumplimiento de sus obligaciones legales y contractua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scribir las correspondientes actas de entrega y recibo de los bienes.</w:t>
      </w:r>
    </w:p>
    <w:p>
      <w:pPr>
        <w:pStyle w:val="PreformattedText"/>
        <w:bidi w:val="0"/>
        <w:jc w:val="left"/>
        <w:rPr/>
      </w:pPr>
      <w:r>
        <w:rPr/>
        <w:t>Cumplir con los gastos e impuestos que se requieren para la suscripci�n, perfeccionamiento, legalizaci�n y ejecuci�n del contrato.</w:t>
      </w:r>
    </w:p>
    <w:p>
      <w:pPr>
        <w:pStyle w:val="PreformattedText"/>
        <w:bidi w:val="0"/>
        <w:jc w:val="left"/>
        <w:rPr/>
      </w:pPr>
      <w:r>
        <w:rPr/>
        <w:t>Acreditar que se encuentra al d�a en el pago de aportes parafiscales relativos al Sistema de Seguridad Social Integral, as� como los propios del SENA, ICBF, y Cajas de Compensaci�n Familiar, cuando corresponda.</w:t>
      </w:r>
    </w:p>
    <w:p>
      <w:pPr>
        <w:pStyle w:val="PreformattedText"/>
        <w:bidi w:val="0"/>
        <w:jc w:val="left"/>
        <w:rPr/>
      </w:pPr>
      <w:r>
        <w:rPr/>
        <w:t xml:space="preserve">RESPONSABILIDAD AMBIENTAL: El Contratista garantizar� en desarrollo del objeto contractual el cumplimiento de los programas y objetivos del Plan Integral de Gesti�n Ambiental del Distrito Capital, las disposiciones de la normatividad ambiental vigente y la adopci�n de conductas ambientales responsables. </w:t>
      </w:r>
    </w:p>
    <w:p>
      <w:pPr>
        <w:pStyle w:val="PreformattedText"/>
        <w:bidi w:val="0"/>
        <w:jc w:val="left"/>
        <w:rPr/>
      </w:pPr>
      <w:r>
        <w:rPr/>
        <w:t>Las dem�s inherentes al cumplimiento del objeto contractual, conforme a la propuesta presentada por el contratista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PRODUCTOS A ENTREG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z (10) Equipos de c�mputo de escrito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9 MULTAS: En virtud de lo establecido en el art�culo 40 de la Ley 80 de 1993 en concordancia con el art�culo 17 de la Ley 1150 de 2007, art�culo 86 de la Ley 1474 de 2013, art�culo 2.2.1.2.3.1.19 secci�n 3 subsecci�n 1 del Decreto 1082 de 2015 las partes acuerdan que en caso de mora o incumplimiento parcial de las obligaciones derivadas del contrato y como apremio para que el contratista las atienda en forma oportuna, la Personer�a de Bogot� D.C., podr� imponer al contratista multas en cuant�a equivalente al uno por ciento (1%) del valor del contrato por cada d�a de atraso. Las multas tendr�n un tope m�ximo del veinte por ciento (20%) del valor total del contra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CL�USULA PENAL: En caso de incumplimiento total del objeto del contrato o de las obligaciones emanadas del mismo, el Contratista pagar� a la Personer�a de Bogot� D.C., el veinte por ciento (20%) del valor total del contrato como estimaci�n anticipada de perjuicios, sin perjuicio de la declaratoria de caducidad del contrato y/o de la imposici�n de mul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COBRO DE LAS MULTAS Y DE LA CL�USULA PENAL PECUNIARIA: La cl�usula penal y las multas se har�n efectivas directamente por la entidad pudiendo acudir para el efecto a la compensaci�n de las sumas adeudadas al contratista, cobro de la garant�a �nica o cualquier otro medio para obtener el pago de conformidad con el par�grafo del art�culo 17 de la Ley 1150 de 2007 y art�culo 2.2.1.2.3.1.19, secci�n 3, subsecci�n 1 del Decreto 1082 de 2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 GARANTIAS: De acuerdo con lo establecido en el art�culo 7 de la ley 1150 de 2007 y la Secci�n III del Decreto 1082 de 2015, que consagra�las Garant�as, y de acuerdo con el an�lisis realizado respecto de los riesgos la Entidad procede a solicitar las siguientes garant�as:</w:t>
      </w:r>
    </w:p>
    <w:p>
      <w:pPr>
        <w:pStyle w:val="PreformattedText"/>
        <w:bidi w:val="0"/>
        <w:jc w:val="left"/>
        <w:rPr/>
      </w:pPr>
      <w:r>
        <w:rPr/>
        <w:t>De acuerdo con lo establecido en el art�culo 7 de la Ley 1150 de 2007 y la Secci�n III del Decreto 1082 de 2015, que consagra�las Garant�as, y de acuerdo con el an�lisis realizado respecto de los riesgos la Entidad procede a solicitar las siguientes garant�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mplimiento. En un porcentaje del veinte (20%) por ciento del valor total del contrato por el t�rmino de la duraci�n del mismo y cuatro (04) meses m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dad del Bien. En un porcentaje del veinte (20%) por ciento del valor total del contrato por el t�rmino de la duraci�n del mismo y cuatro (04) meses m�s.</w:t>
      </w:r>
    </w:p>
    <w:p>
      <w:pPr>
        <w:pStyle w:val="PreformattedText"/>
        <w:bidi w:val="0"/>
        <w:jc w:val="left"/>
        <w:rPr/>
      </w:pPr>
      <w:r>
        <w:rPr/>
        <w:t>##2. CAUSALES DE RECHAZO ##</w:t>
      </w:r>
    </w:p>
    <w:p>
      <w:pPr>
        <w:pStyle w:val="PreformattedText"/>
        <w:bidi w:val="0"/>
        <w:jc w:val="left"/>
        <w:rPr/>
      </w:pPr>
      <w:r>
        <w:rPr/>
        <w:t>Adem�s de las causales previstas en la Constituci�n Pol�tica y  la ley, ser�n causales de rechazo de las propuestas la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Cuando el proponente se encuentre incurso en alguna causal de inhabilidad o incompatibilidad establecidas en la Constituci�n o la 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Cuando la propuesta sea entregada extempor�ne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uando el objeto social del proponente no guarde relaci�n con el objeto a contr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4. Cuando la propuesta sea presentada por persona que no posea la capacidad jur�dica, exigida para el presente proceso de selecci�n, o que no cumpla con todas las calidades y condiciones de participaci�n indicadas dentro de la invitaci�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Cuando para esta misma invitaci�n se presenten varias propuestas por el proponente, por s� o por interpuesta persona, en un Consorcio, Uni�n Temporal o individual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Cuando la propuesta no cumpla con la integridad del objeto de la presente invitaci�n, es decir se presente en forma parcial frente al �tem ofert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7. Cuando el proponente una vez requerido por la Entidad, no allegue los documentos, las aclaraciones y/o explicaciones solicitadas por �sta; cuando no cumpla con lo solicitado en dicho requerimiento y cuando allegue la respuesta a los requerimientos por fuera del plazo que se fije para ello dentro del requerimiento realizado por la entidad, impidiendo evaluar con precisi�n los t�rminos de la ofer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8. Cuando no se cumpla con los requerimientos jur�dicos, financieros, de experiencia y t�cnicos m�nimos exigidos en la presente invitaci�n p�blica y estos sean insubsan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9. Cuando no se presente la propuesta econ�mica en las condiciones establecidas por la Entidad o que la misma supere el presupuesto oficial establecido por la entidad de acuerdo con el Numeral 1.3 de la presente Invitaci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 Cuando no se especifique en el valor total, el IVA, en caso de que al contratista le sea legalmente exigible, en la propuesta presentada. En todo caso se entender� que en el valor total est� incluido el IVA y dem�s impuestos o emolumentos legalmente a cargo del contrat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1. Cuando la informaci�n consignada en los documentos que integran la propuesta no sea veraz, esto es, no corresponda a la realid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 Cuando se compruebe que el proponente ha influido o presionado sobre el estudio de las ofer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3. Cuando la propuesta se presente con condicionamientos para la adjudicaci�n del presente proceso de selecci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 En el caso en que la Personer�a de Bogot�, D.C., comprobare hechos constitutivos de corrupci�n por parte de un proponente durante el proceso de selecci�n, sin perjuicio de las acciones legales a que hubiere lugar, podr� rechazar la respectiva propue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5 Cuando el proponente no ofrezca la totalidad de lo requerido por la Personer�a de Bogot� de conformidad con el objeto de este proceso de Selecci�n de m�nima cuant�a, en las cantidades y en la calidad requerida. La Entidad no aceptar� cambios o propuestas parale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 Encontrarse relacionado en el Bolet�n de Responsables Fiscales expedido por la Contralor�a General de la Rep�bl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 Cuando el proponente se encuentre en mora en el pago de aportes al sistema de seguridad social integral y parafiscales, de conformidad con lo establecido en el art�culo 50 de la ley 789 de 2002 y el art�culo 23 de la ley 1150/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. El no cumplimiento de las especificaciones t�cnicas m�nimas solicita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3. PLAZOS Y ETAPAS DEL PROCESO DE SELECCI�N DE M�NIMA CUANT�A##</w:t>
      </w:r>
    </w:p>
    <w:p>
      <w:pPr>
        <w:pStyle w:val="PreformattedText"/>
        <w:bidi w:val="0"/>
        <w:jc w:val="left"/>
        <w:rPr/>
      </w:pPr>
      <w:r>
        <w:rPr/>
        <w:t>3.1. CRONOGRAMA DEL PROCESO DE SELECCI�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ETAPA #FECHA#LUGAR ##Publicaci�n de la invitaci�n p�blica y estudios previos #28 de julio de 2017#En el sistema electr�nico para la contrataci�n p�blica SECOP  p�gina web # HYPERLINK "http://www.contratos.gov.co" #www.contratos.gov.co#,  en la p�gina de Contrataci�n a la Vista # HYPERLINK "http://www.contratacionbogota.gov.co" #www.contratacionbogota.gov.co# y podr�n consultarse en el Direcci�n Administrativa y Financiera, D.C., ubicada en la carrera 7� No. 21-24 Piso 3� Bogot� D.C.##Plazo para presentar observaciones#28 de julio  de 2017#Si se presentan observaciones, a la invitaci�n p�blica y estas proceden la entidad, realizar�a los cambios a trav�s de adenda, las cuales ser�n publicadas en  el sistema electr�nico para la contrataci�n p�blica SECOP  p�gina web # HYPERLINK "http://www.contratos.gov.co" #www.contratos.gov.co#,  en  la p�gina de Contrataci�n a la Vista # HYPERLINK "http://www.contratacionbogota.gov.co" #www.contratacionbogota.gov.co# y podr�n consultarse en el Direcci�n Administrativa y Financiera, D.C., ubicada en la carrera 7� No. 21-24 Piso 3� Bogot� D.C. El mail de contacto es # HYPERLINK "mailto:contratos@personeriabogota.gov.co" #contratos@personeriabogota.gov.co# ##Plazo para adendas y respuesta observaciones#31 de julio  de 2017#Si se presentan observaciones, a la invitaci�n p�blica y estas proceden la entidad, realizar�a los cambios a trav�s de adendas, las cuales ser�n publicadas en  el sistema electr�nico para la contrataci�n p�blica SECOP p�gina web # HYPERLINK "http://www.contratos.gov.co" #www.contratos.gov.co#,  en la p�gina de Contrataci�n a la Vista # HYPERLINK "http://www.contratacionbogota.gov.co" #www.contratacionbogota.gov.co# y podr�n consultarse en el Direcci�n Administrativa y Financiera, D.C., ubicada en la carrera 7� No. 21-24 Piso 3� Bogot� D.C.##Cierre de la Invitaci�n#1 de agosto de 2017 a las 10:00 a.m#Direcci�n Administrativa y Financiera   Personer�a de Bogot� D.C, ubicada en la carrera 7� No. 21-24 Piso 3� Bogot� D.C.##Estudio de requisitos habilitantes y evaluaci�n del proponente que ofert� el menor precio, y t�rmino para requerir y subsanar #1 de agosto de 2017#Comit� evaluador Direcci�n Administrativa y Financiera, ubicada en la carrera 7� No. 21-24 Piso 3� Bogot�, D.C.##Traslado del Informe de verificaci�n y evaluaci�n de las propuestas (podr�n presentar observaciones y subsanar documentos)#2 de agosto de 2017#En el sistema electr�nico para la contrataci�n p�blica SECOP  p�gina web # HYPERLINK "http://www.contratos.gov.co" #www.contratos.gov.co#, en la p�gina de Contrataci�n a la Vista # HYPERLINK "http://www.contratacionbogota.gov.co" #www.contratacionbogota.gov.co#,  y podr�n consultarse en el �rea de Contratos de la  Personer�a de Bogot� D.C, ubicada en la carrera 7� No. 21-24 Piso 3� Bogot� D.C. El mail de contacto es # HYPERLINK "mailto:contratos@personeriabogota.gov.co" #contratos@personeriabogota.gov.co# ##Respuesta a las observaciones al informe de evaluaci�n, comunicaci�n de la aceptaci�n de la oferta o declaratoria desierta  #3 de agosto de 2017#En el sistema electr�nico para la contrataci�n p�blica SECOP p�gina web # HYPERLINK "http://www.contratos.gov.co" #www.contratos.gov.co#,  en la p�gina de Contrataci�n a la Vista # HYPERLINK "http://www.contratacionbogota.gov.co" #www.contratacionbogota.gov.co# y en la Direcci�n Financiera y Administrativa Personer�a de Bogot� D.C, ubicada en la carrera 7� No. 21-24 Piso 3� Bogot� D.C##Plazo para presentar la garant�a y aprobaci�n de p�liza #Dentro del  d�a siguiente a la publicaci�n de la aceptaci�n de oferta#Direcci�n Administrativa y Financiera � �rea de Contratos ubicada en la Carrera 7 No. 21-24 Piso 3� Bogot�, D.C.##</w:t>
      </w:r>
    </w:p>
    <w:p>
      <w:pPr>
        <w:pStyle w:val="PreformattedText"/>
        <w:bidi w:val="0"/>
        <w:jc w:val="left"/>
        <w:rPr/>
      </w:pPr>
      <w:r>
        <w:rPr/>
        <w:t>3.2 CONSULTA SOBRE CONTENIDO Y ALCANCE DE LA INVITACION P�BLICA: Dentro del plazo se�alado en la cronolog�a, cualquier posible oferente que encontrare discrepancias u omisiones en la invitaci�n publica o tuviere dudas acerca de su significado o interpretaci�n, podr� darlas a conocer por escrito, en f�sico a la siguiente direcci�n: carrera 7� No. 21-24 Piso 3� Bogot� D.C., Direcci�n Administrativa y Financiera, D.C., o por correo electr�nico a la direcci�n # HYPERLINK "mailto:contratos@personeriabogota.gov.co" #contratos@personeriabogota.gov.co# . Las aclaraciones se publicar�n en el SECOP p�gina web # HYPERLINK "http://www.contratos.gov.co" ##www.contratos.gov.co# y en la p�gina de Contrataci�n a la Vista # HYPERLINK "http://www.contratacionbogota.gov.co" #www.contratacionbogota.gov.co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MODIFICACIONES DE LA INVITACION P�BLICA: La PERSONER�A DE BOGOT� D.C., har� las aclaraciones o modificaciones que considere pertinentes y procedentes, en cuyo caso publicar� en la p�gina web: # HYPERLINK "http://www.contratos.gov.co" ##www.contratos.gov.co# y en la p�gina de Contrataci�n a la Vista # HYPERLINK "http://www.contratacionbogota.gov.co" #www.contratacionbogota.gov.co#, las adendas correspondientes, las cuales estar�n enumeradas secuencialmente, y formar�n parte de la invitaci�n p�blic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RECIBO DE PROPUESTAS: Las propuestas se recibir�n el d�a y hora indicada en la cronolog�a de la selecci�n, en Direcci�n Administrativa y Financiera, ubicada en la carrera 7� No. 21-24 Piso 3� Bogot�, D.C.,  NO se recibir�n propuestas medios electr�ni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cierre se realizar� en el Direcci�n Administrativa y Financiera, D.C., ubicada en la carrera 7� No. 21-24, piso 3�.  Las propuestas presentadas despu�s de la fecha y hora establecidas para el cierre del presente proceso de selecci�n, ser�n rechazadas por considerarse extempor�neas. Una vez entregada la propuesta no se aceptar�n cambios de su contenido, ni solicitudes de retiro de las mism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efectos de verificar la hora para el cierre del presente proceso de selecci�n, se tendr� en cuenta la hora oficial, ser� la hora legal colombiana, establecida  por el Instituto Nacional de Metrolog�a y en caso de fallar esta p�gina se regir� por la hora indicada en el reloj del �rea de Contra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esta diligencia se levantar� un acta con la relaci�n sucinta de las ofertas y la hora de entrega de las mismas, la cual se suscribir� por los funcionarios del �rea de Contratos encargados del tr�mite y los proponentes o apoderados presentes que lo deseen, la cual se publicar� en el SECOP y en la p�gina de Contrataci�n a la V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�RMINO PARA EL AN�LISIS Y VERIFICACI�N DE REQUISITOS HABILITANTES Y PUBLICACI�N: La Personer�a de Bogot�, verificar� el cumplimiento de los requisitos habilitantes exclusivamente en relaci�n con el proponente con el precio m�s bajo, para lo cual se tendr� en cuenta las reglas de subsanabilidad establecidas en el art�culo 5� par�grafo 1� de la Ley 1150 de 2007.  En caso de que este no cumpla con los mismos, proceder� la verificaci�n del proponente ubicado en segundo lugar y as� sucesivamente. De no lograrse la habilitaci�n se declarar� desierto el proce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T�RMINO PARA SUBSANAR Y PRESENTAR OBSERVACIONES AL INFORME DE VERIFICACI�N DE REQUISITOS HABILITANTES: De conformidad con lo se�alado en el art�culo 5� par�grafo 1� de la Ley 1150 de 2007, los proponentes en el t�rmino se�alado en el requerimiento que haga la entidad para subsanar, deber�n responder subsanando las falencias encontradas o presentando los documentos faltantes que motivaron la determinaci�n como no habilitados, so pena de rechaz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 vez publicado el informe de evaluaci�n y dentro del t�rmino se�alado en el cronograma del proceso, podr�n presentar las observaciones que estimen pertinentes, por escrito en f�sico a la carrera 7� No. 21-24 Piso 3� Bogot� D.C, �rea de Contratos, o por correo electr�nico a la direcci�n # HYPERLINK "mailto:contratos@personeriabogota.gov.co" #contratos@personeriabogota.gov.co#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Personer�a de Bogot�, D.C., s�lo considerar� las observaciones realizadas durante el plazo se�alado en el cronograma del proce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observaciones presentadas en el tiempo se�alado, ser�n resueltas y publicadas de forma simult�nea con la aceptaci�n de la oferta y/o declaratoria desierta de la selecci�n en Secop en la p�gina Web: # HYPERLINK "http://www.contratos.gov.co" ##www.contratos.gov.co# y en la p�gina de Contrataci�n a la Vista # HYPERLINK "http://www.contratacionbogota.gov.co" #www.contratacionbogota.gov.co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DE LA ACEPTACION DE LA OFERTA: La Personer�a de Bogot�, publicar� un formato aceptando la oferta, en los t�rminos establecidos en el art�culo Art�culo 2.2.1.2.1.5.2. del Decreto 1082 de 2015, indicando la aceptaci�n expresa e incondicional de la misma, el nombre, correo electr�nico, tel�fono y extensi�n  del contacto de la Direcci�n Administrativa y Financiera de la Personer�a de Bogot�, D.C., y el Supervisor, el objeto de la invitaci�n, valor, nombre y Nit del proponente ganador, la cual estar� suscrita por el Ordenador del ga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comunicaci�n de aceptaci�n de la oferta junto con la oferta constituye para todos los efectos el contrato celebrado, con base en el cual se efectuar� el respectivo registro presupues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DE LA DECLARATORIA DE DESIERTA DE LA SELECCI�N DE M�NIMA CUANT�A: LA PERSONER�A DE BOGOT�, D.C., podr� declarar desierta la selecci�n de m�nima cuant�a, mediante acto motivado, el cual se publicar� en el SECOP, cuando existan motivos o causas que impidan la escogencia objetiva de la propuesta m�s favorable para la entidad, cuando ninguno de los oferentes haya cumplido con los criterios de selecci�n, o no se presente oferente algu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 la declaratoria de desierta, procede el recurso de reposici�n cuando hubiere proponentes, en los t�rminos del C�digo de Procedimiento Administrativo y de lo Contencioso Administrativo.  El t�rmino para presentar el recurso se contar� a partir de la notificaci�n del acto correspond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LUGAR PARA LA ENTREGA DE PROPUESTAS: Personer�a de Bogot� D.C., UNICAMENTE en la Carrera 7�. No. 21-24 Piso 3 Direcci�n Administrativa y Financiera de la Personer�a de Bogot�, D.C., en la fecha y hora estipulada en el cronograma.</w:t>
      </w:r>
    </w:p>
    <w:p>
      <w:pPr>
        <w:pStyle w:val="PreformattedText"/>
        <w:bidi w:val="0"/>
        <w:jc w:val="left"/>
        <w:rPr/>
      </w:pPr>
      <w:r>
        <w:rPr/>
        <w:t>##4. DOCUMENTOS REQUERIDOS##</w:t>
      </w:r>
    </w:p>
    <w:p>
      <w:pPr>
        <w:pStyle w:val="PreformattedText"/>
        <w:bidi w:val="0"/>
        <w:jc w:val="left"/>
        <w:rPr/>
      </w:pPr>
      <w:r>
        <w:rPr/>
        <w:t xml:space="preserve">4.1 DOCUMENTOS JURIDIC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1. CARTA DE PRESENTACI�N DE LA PROPUESTA: La carta de presentaci�n de la propuesta deber� ser diligenciada por el proponente en forma completa y siguiendo el modelo que se presenta en esta invitaci�n p�blica (FORMULARIO B), la cual debe venir firmada por el proponente o su representante legal o por el apoderado debidamente facultado. En el evento que la propuesta sea presentada y suscrita por un apoderado se deber� adjuntar el poder que as� lo facul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presentaci�n de la propuesta en Consorcio o Uni�n Temporal, la carta de presentaci�n debe estar firmada por el representante del Consorcio o de la Uni�n Temporal, designado conforme a lo establecido en el art�culo 7 de la Ley 80 d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2 CERTIFICADO DE EXISTENCIA REPRESENTACI�N LEGAL O REGISTRO MERCANTIL: El proponente persona natural, deber� acreditar su inscripci�n vigente en el Registro Mercantil, mediante el certificado de Registro Mercantil expedido por la C�mara de Comercio con fecha no superior a treinta (30) d�as calendario anteriores a la fecha prevista para la entrega de propuestas, en el que consten actividades o servicios que correspondan al objeto del presente proceso de selecci�n m�nima cuant�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A: En el evento que ejerza una profesi�n liberal, de acuerdo con lo establecido en el art�culo 23 del C�digo de Comercio no requiere de la acreditaci�n del certificado de Registro Mercant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proponente persona jur�dica, (Nacional o Extranjera), deber� acreditar su existencia, objeto social, representaci�n legal, facultades del representante y duraci�n de la sociedad, mediante el Certificado de Existencia y Representaci�n Legal expedido por la C�mara de Comercio o la autoridad competente, con fecha no superior a treinta (30) d�as calendario anteriores a la fecha prevista para la entrega de propuestas del presente proceso, en el cual se indique que su objeto social contiene las actividades o servicios que correspondan al objeto del presente proceso de m�nima cuant�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caso de pr�rroga del plazo del proceso de selecci�n m�nima cuant�a, el certificado de Existencia y Representaci�n Legal o el Registro Mercantil, tendr�n validez con la primera fecha prevista para la entrega de propuest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 personas jur�dicas (nacionales y extranjeras) deber�n acreditar que su duraci�n no es inferior al t�rmino de ejecuci�n del contrato y hasta su liquidaci�n, y un (1) a�o m�s, contado a partir de la fecha de entrega de propuestas. En el caso de Consorcios o Uniones Temporales, todos sus integrantes en forma individual deber�n cumplir con este requisi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caso de Consorcios o Uniones Temporales, se debe presentar el Certificado de Existencia y Representaci�n Legal o el Certificado de Registro Mercantil de cada uno de los integran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ando se trate de personas naturales extranjeras sin domicilio en el pa�s o de personas jur�dicas privadas extranjeras que no tengan establecida sucursal en Colombia, deber�n acreditar un apoderado domiciliado en Colombia, debidamente facultado para presentar la propuesta, para la celebraci�n del contrato y para representarla judicial y extrajudicialmen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os los documentos otorgados en el exterior para acreditar lo dispuesto en este numeral, deber�n presentarse legalizados en la forma prevista en el art�culo 251 del C�digo General del Proceso y el Art�culo 480 del C�digo de Comercio. Para el tema de la consularizaci�n y apostille, se tendr� en cuenta lo previsto en la Ley 455 de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3 AUTORIZACI�N: Si el representante legal del oferente o de algunos de los integrantes de un Consorcio o Uni�n Temporal requiere de autorizaci�n de sus �rganos de direcci�n para presentar oferta y/o para suscribir el contrato en caso de ser adjudicado, deber� anexar los documentos que acrediten la existencia de dicha autorizaci�n, de conformidad con lo establecido por los estatutos de constituci�n de la respectiva persona jur�dica. La autorizaci�n debe tener una fecha igual o anterior a la de la presentaci�n de la propues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 se trata de apoderado, el proponente deber� anexar el poder respectivo en el cual cuente con amplias facultades para presentar oferta y suscribir el contra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caso de las personas jur�dicas extranjeras, los representantes legales con limitaciones deben presentar el documento que conforme a la Ley de su pa�s de origen sea id�neo para presentar la propuesta y el cual debe ser allegado de acuerdo con lo establecido en la Ley colombia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caso de representaci�n conjunta, cada uno de los miembros del Consorcio o Uni�n Temporal deber� estar expresamente autorizado para conformar dicha asociaci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4. DOCUMENTO QUE ACREDITE LA CONFORMACI�N DEL CONSORCIO O UNION TEMPORAL: En el evento que la propuesta sea presentada en Consorcio o Uni�n Temporal deber� adjuntar con su propuesta debidamente diligenciada, para cada caso en particular, el documento de conformaci�n del Consorcio o la Uni�n Temporal, de conformidad con lo establecido en el art�culo 7� de la Ley 80 de 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documento de conformaci�n del Consorcio o Uni�n Temporal debe constar al menos lo siguiente: el objeto, la duraci�n (no inferior al plazo de ejecuci�n del contrato y hasta su liquidaci�n, y un (1) a�o m�s), el representante y su respectivo suplente, sus facultades, manifestaci�n expresa de la responsabilidad frente a la Personer�a de Bogot�, frente a la celebraci�n y ejecuci�n del contrato, porcentajes de participaci�n y dem�s cl�usulas opcionales que los proponentes consideren pertinentes, siempre y cuando no contravengan lo dispuesto en la Ley 80 de 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caso de los Consorcios y Uniones Temporales, el representante legal de cada una de las personas jur�dicas que los integren, deber� contar con autorizaci�n para presentar oferta y suscribir el contrato hasta por el valor de la propuesta, teniendo en cuenta que la responsabilidad de todos sus integrantes es solidaria, de acuerdo con lo dispuesto en el art�culo 7o. de la Ley 80 de 1993 y en los art�culos 1.568, 1.569 y 1.571 del C�digo Civ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 conformidad con lo previsto en el art�culo 9 de la Ley 80 de 1993 en ning�n caso podr� haber cesi�n de la participaci�n entre quienes conforman el Consorcio o la Uni�n Tempo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5. CERTIFICACION DE PAGO DE APORTES AL SISTEMA INTEGRAL DE SEGURIDAD SOCIAL Y PARAFISCALES: El proponente debe adjuntar con su propuesta, una certificaci�n en la cual acredite el pago de los aportes realizados durante los seis (6) meses anteriores a la fecha de entrega de propuestas del presente proceso de selecci�n, a los Sistemas de Salud, Pensiones, Riesgos Profesionales, Cajas de Compensaci�n Familiar, ICBF y SENA, de acuerdo con lo establecido en el art�culo 50 de la Ley 789 de 2002 y el art�culo 23 de la ley 1150 de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cha certificaci�n debe venir suscrita por el Revisor Fiscal de la sociedad, si el proponente de acuerdo con la Ley lo requiere, o en caso contrario la certificaci�n debe venir suscrita por el Representante Legal de la sociedad proponen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el caso de Consorcios o Uniones Temporales, cada uno de sus integrantes cuando los mismos sean personas jur�dicas constituidas en Colombia, deber�n presentar en forma individual dicha certificaci�n expedida por el Revisor Fiscal o por el respectivo Representante Legal, seg�n correspon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6. CERTIFICACI�N DE RESPONSABLES FISCALES Y ANTECEDENTES DISCIPLINARIOS: El proponente no debe estar reportado en el �ltimo Bolet�n de Responsables fiscales expedido por la Contralor�a General de la Rep�blica, para ese efecto deber� anexar a la propuesta el Certificado de Juicios Fisc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tratarse de persona jur�dica, se deber� presentar certificado de juicios fiscales de su representante legal y de la persona jur�dica correspond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t�ndose de Consorcios o Uniones Temporales este documento deber� presentarse por todos y cada uno de los representantes legales de sus integr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proponente deber� anexar a la propuesta el Certificado de Antecedentes Disciplinarios expedido por la Procuradur�a General de la Naci�n y por la Personer�a de Bogot� vigentes, respectivamen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t�ndose de Consorcios o Uniones Temporales este documento deber� presentarse por todos y cada uno de sus integr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tratarse de persona jur�dica, se deber� presentar certificado de su representante legal y de la persona jur�dica correspond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os los certificados deben estar vigentes a la fecha de cierre de la presente selec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no presentaci�n de las anteriores certificaciones, no ser� presupuesto para inhabilitar al participante, toda vez que la Entidad podr� verificar en las p�ginas web de los Organismos de Control, la situaci�n fiscal y disciplinaria del proponente. No obstante, en caso de no poder verificarse por el sistema electr�nico, se requerir� oportunamente a los proponentes quienes deber�n tramitar su expedici�n y presentarla a la Entidad, en los t�rminos determinados en el requerimiento que se les h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DOCUMENTOS FINANCIEROS Y CAPACIDAD FINANCIERA: De acuerdo con el art�culo 2.2.1.2.1.5.2 del Decreto 1082 de 2015 y al Manual de contrataci�n en la Modalidad de Selecci�n de M�nima Cuant�a publicado por Colombia Compra Eficiente en su literal D numeral 3  no se exigir� al proponente capacidad financi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 DOCUMENTOS T�CNIC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1. COMPROMISO DE CUMPLIMIENTO DE REQUISITOS T�CNICOS: El oferente deber� diligenciar el FORMULARIO E, donde certifique que en caso de resultarle adjudicado el proceso contractual, dar� cumplimiento a los requerimientos t�cnicos estipulados en la invitaci�n en el alcance del objeto numeral 1.2 y las obligaciones descritas en el numeral 1.7 de la presente invitaci�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. EXPERIENCIA ACREDITADA (FORMULARIO D): La experiencia espec�fica se acreditar� mediante la certificaci�n de m�nimo dos (2) contratos que hayan tenido por objeto o dentro de su alcance, el suministro de equipos de c�mputo en la modalidad de alquiler en el territorio nacional.  Cada certificaci�n deber�n tener una cuant�a igual o superior al 100% del valor del presupuesto oficial de la presente convocat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ha certificaci�n debe incluir por lo menos la siguiente informaci�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mero del contrato.</w:t>
      </w:r>
    </w:p>
    <w:p>
      <w:pPr>
        <w:pStyle w:val="PreformattedText"/>
        <w:bidi w:val="0"/>
        <w:jc w:val="left"/>
        <w:rPr/>
      </w:pPr>
      <w:r>
        <w:rPr/>
        <w:t>Contratante (Direcci�n y Tel�fono).</w:t>
      </w:r>
    </w:p>
    <w:p>
      <w:pPr>
        <w:pStyle w:val="PreformattedText"/>
        <w:bidi w:val="0"/>
        <w:jc w:val="left"/>
        <w:rPr/>
      </w:pPr>
      <w:r>
        <w:rPr/>
        <w:t>Objeto claramente definido.</w:t>
      </w:r>
    </w:p>
    <w:p>
      <w:pPr>
        <w:pStyle w:val="PreformattedText"/>
        <w:bidi w:val="0"/>
        <w:jc w:val="left"/>
        <w:rPr/>
      </w:pPr>
      <w:r>
        <w:rPr/>
        <w:t>Fecha de iniciaci�n, indicando d�a, mes y a�o.</w:t>
      </w:r>
    </w:p>
    <w:p>
      <w:pPr>
        <w:pStyle w:val="PreformattedText"/>
        <w:bidi w:val="0"/>
        <w:jc w:val="left"/>
        <w:rPr/>
      </w:pPr>
      <w:r>
        <w:rPr/>
        <w:t>Fecha de terminaci�n, indicando d�a, mes y a�o.</w:t>
      </w:r>
    </w:p>
    <w:p>
      <w:pPr>
        <w:pStyle w:val="PreformattedText"/>
        <w:bidi w:val="0"/>
        <w:jc w:val="left"/>
        <w:rPr/>
      </w:pPr>
      <w:r>
        <w:rPr/>
        <w:t>Valor del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 Personer�a de Bogot�, D.C., se reserva el derecho de verificar la informaci�n suministrada por el proponente y de solicitar las aclaraciones que considere convenien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certificaci�n de experiencia aportada, en caso de contemplar contratos adicionales, el valor adicional se convertir� en salarios m�nimos mensuales legales vigentes (SMMLV), a la fecha de firma del contrato adicional y se sumar� al valor del contrato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 verificar el valor del contrato certificado, la Personer�a de Bogot� realizar� la conversi�n a salarios m�nimos legales mensuales vigentes SMLMV del presupuesto oficial y del valor del contrato que se indique en el formato de experiencia o certificaci�n correspondiente, para lo cual se har� la conversi�n al valor del SMLMV del a�o de celebraci�n del respectivo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ando se trate de Consorcios o Uniones Temporales para efectos de verificar el cumplimiento de experiencia basta con que la sumatoria de los contratos que acrediten la experiencia de los integrantes, sea igual o superior al 100% de la experiencia exig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aso de contratos ejecutados por consorcios o uniones temporales, las certificaciones ser�n v�lidas siempre y cuando sean certificadas a alguno de los miembros del consorcio o uni�n temporal de acuerdo con el porcentaje de participaci�n en el consorcio o uni�n temporal. Es decir si un miembro del consorcio o Uni�n Temporal tiene el 50% de participaci�n, el valor de la certificaci�n se multiplicar� por este porcentaje para saber realmente el valor ejecutado, siempre y cuando la certificaci�n cumpla con los requisitos en cuanto a objeto y cuant�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. ACREDITACI�N DEL PERSONAL QUE PRESTAR� EL SERVICIO: El proponente deber� aportar m�nimo una (1) certificaci�n de experiencia del personal que realizar� el mantenimiento preventivo y correctivo a las c�maras de seguridad y circuito cerrado de TV., debi�ndose acreditar experiencia por lo menos de un (1) a�o en este tipo de servic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PROPUESTA ECONOMICA (FORMULARIO C): Diligenciar el formulario C. El proponente deber� presentar una propuesta econ�mica del costo de los elementos requeridos en el objeto y alcance del mismo, estipulado en la presente invitaci�n, incluido IVA, en caso de estar obligado al pago correspondiente. El valor total de la propuesta no podr� ser superior al presupuesto oficial estimado por la entidad, so pena de rechazo de la propues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 la presentaci�n de la oferta, el proponente acepta que estar�n a su cargo todos los impuestos, tasas y contribuciones establecidos por las diferentes autoridades nacionales, departamentales o municipales, y dentro de estos mismos niveles territoriales, los impuestos, tasas y contribuciones establecidos por las diferentes autoridades, que afecten el contrato y las actividades que de �l se deriv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oferta econ�mica deber� presentarse conforme al formato C, dise�ado para el efec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: El diligenciamiento err�neo del formulario C, de propuesta econ�mica, ser� causal de rechazo de conformidad con lo establecido en el numeral 2.9 de la presente invitaci�n p�b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OCUMENTOS ADICIONALES: Con la propuesta se deber�n allegar los siguientes document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caci�n de la cuenta de ahorro o cuenta corriente a su nombre, en la cual se consignar� el valor del contrato conforme la forma de pago estipulada.</w:t>
      </w:r>
    </w:p>
    <w:p>
      <w:pPr>
        <w:pStyle w:val="PreformattedText"/>
        <w:bidi w:val="0"/>
        <w:jc w:val="left"/>
        <w:rPr/>
      </w:pPr>
      <w:r>
        <w:rPr/>
        <w:t>RUT.</w:t>
      </w:r>
    </w:p>
    <w:p>
      <w:pPr>
        <w:pStyle w:val="PreformattedText"/>
        <w:bidi w:val="0"/>
        <w:jc w:val="left"/>
        <w:rPr/>
      </w:pPr>
      <w:r>
        <w:rPr/>
        <w:t>RIT.</w:t>
      </w:r>
    </w:p>
    <w:p>
      <w:pPr>
        <w:pStyle w:val="PreformattedText"/>
        <w:bidi w:val="0"/>
        <w:jc w:val="left"/>
        <w:rPr/>
      </w:pPr>
      <w:r>
        <w:rPr/>
        <w:t>Certificaci�n de inhabilidad e incompatibilidad (Persona Jur�dica o Persona Natural).</w:t>
      </w:r>
    </w:p>
    <w:p>
      <w:pPr>
        <w:pStyle w:val="PreformattedText"/>
        <w:bidi w:val="0"/>
        <w:jc w:val="left"/>
        <w:rPr/>
      </w:pPr>
      <w:r>
        <w:rPr/>
        <w:t>C�dula de ciudadan�a del Representante Legal o quien firmar� el contrato, debidamente autorizado en la C�mara de Comercio o poder debidamente expedido para el efecto.</w:t>
      </w:r>
    </w:p>
    <w:p>
      <w:pPr>
        <w:pStyle w:val="PreformattedText"/>
        <w:bidi w:val="0"/>
        <w:jc w:val="left"/>
        <w:rPr/>
      </w:pPr>
      <w:r>
        <w:rPr/>
        <w:t>Libreta militar si apl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ORMUL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A: R�TULO DE LA PROPUESTA</w:t>
      </w:r>
    </w:p>
    <w:p>
      <w:pPr>
        <w:pStyle w:val="PreformattedText"/>
        <w:bidi w:val="0"/>
        <w:jc w:val="left"/>
        <w:rPr/>
      </w:pPr>
      <w:r>
        <w:rPr/>
        <w:t>FORMULARIO B: CARTA DE PRESENTACI�N DE LA PROPUESTA</w:t>
      </w:r>
    </w:p>
    <w:p>
      <w:pPr>
        <w:pStyle w:val="PreformattedText"/>
        <w:bidi w:val="0"/>
        <w:jc w:val="left"/>
        <w:rPr/>
      </w:pPr>
      <w:r>
        <w:rPr/>
        <w:t>FORMULARIO C: PROPUESTA ECON�MICA</w:t>
      </w:r>
    </w:p>
    <w:p>
      <w:pPr>
        <w:pStyle w:val="PreformattedText"/>
        <w:bidi w:val="0"/>
        <w:jc w:val="left"/>
        <w:rPr/>
      </w:pPr>
      <w:r>
        <w:rPr/>
        <w:t>FORMULARIO D: EXPERIENCIA ACREDITADA DEL PROPONENTE</w:t>
      </w:r>
    </w:p>
    <w:p>
      <w:pPr>
        <w:pStyle w:val="PreformattedText"/>
        <w:bidi w:val="0"/>
        <w:jc w:val="left"/>
        <w:rPr/>
      </w:pPr>
      <w:r>
        <w:rPr/>
        <w:t>FORMULARIO E: CARTA DE ACEPTACI�N DE LOS REQUERIMIENTOS T�CNICOS M�NIMOS EXIGIDOS EN EL ALCANCE DEL OBJETO Y LAS OBLIGACIONES CONTRACTU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�TULO DE LA PROPUES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ER�A DE BOGOTA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O DE SELECCI�N MINIMA CUANTIA No. PB-MSMC- 024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OS DE LA PROPUES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PROPONENTE:</w:t>
      </w:r>
    </w:p>
    <w:p>
      <w:pPr>
        <w:pStyle w:val="PreformattedText"/>
        <w:bidi w:val="0"/>
        <w:jc w:val="left"/>
        <w:rPr/>
      </w:pPr>
      <w:r>
        <w:rPr/>
        <w:t>NIT:</w:t>
      </w:r>
    </w:p>
    <w:p>
      <w:pPr>
        <w:pStyle w:val="PreformattedText"/>
        <w:bidi w:val="0"/>
        <w:jc w:val="left"/>
        <w:rPr/>
      </w:pPr>
      <w:r>
        <w:rPr/>
        <w:t>NOMBRE DEL REPRESENTANTE LEGAL:</w:t>
      </w:r>
    </w:p>
    <w:p>
      <w:pPr>
        <w:pStyle w:val="PreformattedText"/>
        <w:bidi w:val="0"/>
        <w:jc w:val="left"/>
        <w:rPr/>
      </w:pPr>
      <w:r>
        <w:rPr/>
        <w:t>DIRECCI�N:</w:t>
      </w:r>
    </w:p>
    <w:p>
      <w:pPr>
        <w:pStyle w:val="PreformattedText"/>
        <w:bidi w:val="0"/>
        <w:jc w:val="left"/>
        <w:rPr/>
      </w:pPr>
      <w:r>
        <w:rPr/>
        <w:t>TEL�FONO:</w:t>
      </w:r>
    </w:p>
    <w:p>
      <w:pPr>
        <w:pStyle w:val="PreformattedText"/>
        <w:bidi w:val="0"/>
        <w:jc w:val="left"/>
        <w:rPr/>
      </w:pPr>
      <w:r>
        <w:rPr/>
        <w:t>FAX:</w:t>
      </w:r>
    </w:p>
    <w:p>
      <w:pPr>
        <w:pStyle w:val="PreformattedText"/>
        <w:bidi w:val="0"/>
        <w:jc w:val="left"/>
        <w:rPr/>
      </w:pPr>
      <w:r>
        <w:rPr/>
        <w:t>CORREO ELECTR�NICO DE CONTACTO:</w:t>
      </w:r>
    </w:p>
    <w:p>
      <w:pPr>
        <w:pStyle w:val="PreformattedText"/>
        <w:bidi w:val="0"/>
        <w:jc w:val="left"/>
        <w:rPr/>
      </w:pPr>
      <w:r>
        <w:rPr/>
        <w:t>N�MERO DE FOL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B</w:t>
      </w:r>
    </w:p>
    <w:p>
      <w:pPr>
        <w:pStyle w:val="PreformattedText"/>
        <w:bidi w:val="0"/>
        <w:jc w:val="left"/>
        <w:rPr/>
      </w:pPr>
      <w:r>
        <w:rPr/>
        <w:t>CARTA DE PRESENTACI�N DE LA PROPUESTA</w:t>
      </w:r>
    </w:p>
    <w:p>
      <w:pPr>
        <w:pStyle w:val="PreformattedText"/>
        <w:bidi w:val="0"/>
        <w:jc w:val="left"/>
        <w:rPr/>
      </w:pPr>
      <w:r>
        <w:rPr/>
        <w:t>(Utilice papel membretea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udad y fecha</w:t>
      </w:r>
    </w:p>
    <w:p>
      <w:pPr>
        <w:pStyle w:val="PreformattedText"/>
        <w:bidi w:val="0"/>
        <w:jc w:val="left"/>
        <w:rPr/>
      </w:pPr>
      <w:r>
        <w:rPr/>
        <w:t>Se�ores</w:t>
      </w:r>
    </w:p>
    <w:p>
      <w:pPr>
        <w:pStyle w:val="PreformattedText"/>
        <w:bidi w:val="0"/>
        <w:jc w:val="left"/>
        <w:rPr/>
      </w:pPr>
      <w:r>
        <w:rPr/>
        <w:t>PERSONER�A DE BOGOTA D.C.</w:t>
      </w:r>
    </w:p>
    <w:p>
      <w:pPr>
        <w:pStyle w:val="PreformattedText"/>
        <w:bidi w:val="0"/>
        <w:jc w:val="left"/>
        <w:rPr/>
      </w:pPr>
      <w:r>
        <w:rPr/>
        <w:t xml:space="preserve">Direcci�n Administrativa y Financie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suscrito ----------------------------------------------------------------------, en nombre de ------------------------------------------------------------------, de acuerdo con las reglas que se estipulan en la presente invitaci�n p�blica y dem�s documentos que hacen parte de este proceso de selecci�n No PB-MSMC- 0246-2017, cuyo objeto es: �CONTRATAR EL ALQUILER DE EQUIPOS DE C�MPUTO PARA LA PERSONER�A DE BOGOT�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caso que me sea aceptada la oferta por parte de la Personer�a de Bogot�, D.C., me comprometo a cumplir con el objeto de la misma, las especificaciones t�cnicas y obligaciones, establecidas en la invitaci�n p�blica y los estudios previos, en el plazo establecido en la presente invit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o as� mis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esta propuesta y la aceptaci�n de la misma solo comprometen a los firmantes de esta car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ninguna Entidad o persona distinta de los firmantes, tiene inter�s comercial en esta propuesta ni en el contrato que de ella se de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he tomado cuidadosa nota de las especificaciones y condiciones de la presente Invitaci�n P�blica y acepto todos los requisitos contenidos en e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ni el suscrito, ni la Sociedad y/o Cooperativa, Consorcio o Uni�n Temporal que represento, se hallan incursos en las causales de inhabilidad e incompatibilidad, ni conflicto de inter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el suscrito y la Sociedad y/o Cooperativa, Consorcio o Uni�n Temporal que represento, se comprometen a realizar dentro del plazo que fija la Personer�a de Bogot� D.C., todos los tr�mites necesarios para la legalizaci�n de la oferta, conforme las estipulaciones contenidas en la correspondiente aceptaci�n que conforma el cont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 conocemos las Leyes de la Rep�blica de Colombia, las cuales rigen la presente Invitaci�n P�blica.</w:t>
      </w:r>
    </w:p>
    <w:p>
      <w:pPr>
        <w:pStyle w:val="PreformattedText"/>
        <w:bidi w:val="0"/>
        <w:jc w:val="left"/>
        <w:rPr/>
      </w:pPr>
      <w:r>
        <w:rPr/>
        <w:t>Proponente: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recci�n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de Propia -------------------                    Arrendada -------------------</w:t>
      </w:r>
    </w:p>
    <w:p>
      <w:pPr>
        <w:pStyle w:val="PreformattedText"/>
        <w:bidi w:val="0"/>
        <w:jc w:val="left"/>
        <w:rPr/>
      </w:pPr>
      <w:r>
        <w:rPr/>
        <w:t xml:space="preserve">Tel�fono -------------------------  </w:t>
        <w:tab/>
        <w:t>Fax---------------------------</w:t>
      </w:r>
    </w:p>
    <w:p>
      <w:pPr>
        <w:pStyle w:val="PreformattedText"/>
        <w:bidi w:val="0"/>
        <w:jc w:val="left"/>
        <w:rPr/>
      </w:pPr>
      <w:r>
        <w:rPr/>
        <w:t>Correo electr�nico de la persona que atiende la presente contrataci�n -------------------------</w:t>
      </w:r>
    </w:p>
    <w:p>
      <w:pPr>
        <w:pStyle w:val="PreformattedText"/>
        <w:bidi w:val="0"/>
        <w:jc w:val="left"/>
        <w:rPr/>
      </w:pPr>
      <w:r>
        <w:rPr/>
        <w:t>Nombre del Representante Legal:-----------------------------------------</w:t>
      </w:r>
    </w:p>
    <w:p>
      <w:pPr>
        <w:pStyle w:val="PreformattedText"/>
        <w:bidi w:val="0"/>
        <w:jc w:val="left"/>
        <w:rPr/>
      </w:pPr>
      <w:r>
        <w:rPr/>
        <w:t>Direcci�n ----------------------------------------------------------------------Tel�fono ------------------------</w:t>
      </w:r>
    </w:p>
    <w:p>
      <w:pPr>
        <w:pStyle w:val="PreformattedText"/>
        <w:bidi w:val="0"/>
        <w:jc w:val="left"/>
        <w:rPr/>
      </w:pPr>
      <w:r>
        <w:rPr/>
        <w:t xml:space="preserve">Firma del Representante Legal --------------------------- </w:t>
      </w:r>
    </w:p>
    <w:p>
      <w:pPr>
        <w:pStyle w:val="PreformattedText"/>
        <w:bidi w:val="0"/>
        <w:jc w:val="left"/>
        <w:rPr/>
      </w:pPr>
      <w:r>
        <w:rPr/>
        <w:t>Correo electr�nico____________________</w:t>
      </w:r>
    </w:p>
    <w:p>
      <w:pPr>
        <w:pStyle w:val="PreformattedText"/>
        <w:bidi w:val="0"/>
        <w:jc w:val="left"/>
        <w:rPr/>
      </w:pPr>
      <w:r>
        <w:rPr/>
        <w:t>Documento de Identificaci�n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 C</w:t>
      </w:r>
    </w:p>
    <w:p>
      <w:pPr>
        <w:pStyle w:val="PreformattedText"/>
        <w:bidi w:val="0"/>
        <w:jc w:val="left"/>
        <w:rPr/>
      </w:pPr>
      <w:r>
        <w:rPr/>
        <w:t>PROPUESTA ECON�MICA</w:t>
      </w:r>
    </w:p>
    <w:p>
      <w:pPr>
        <w:pStyle w:val="PreformattedText"/>
        <w:bidi w:val="0"/>
        <w:jc w:val="left"/>
        <w:rPr/>
      </w:pPr>
      <w:r>
        <w:rPr/>
        <w:t>PROCESO DE SELECCI�N MINIMA CUANTIA No. PB-MSMC- 016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PRESUPUESTO OFICIAL PARA EL PRESENTE PROCESO ES: Dos millones novecientos cincuenta mil  cuatrocientos pesos, ($2.950.400.oo) incluido 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</w:t>
      </w:r>
    </w:p>
    <w:p>
      <w:pPr>
        <w:pStyle w:val="PreformattedText"/>
        <w:bidi w:val="0"/>
        <w:jc w:val="left"/>
        <w:rPr/>
      </w:pPr>
      <w:r>
        <w:rPr/>
        <w:t>DESCRIPCI�N</w:t>
      </w:r>
    </w:p>
    <w:p>
      <w:pPr>
        <w:pStyle w:val="PreformattedText"/>
        <w:bidi w:val="0"/>
        <w:jc w:val="left"/>
        <w:rPr/>
      </w:pPr>
      <w:r>
        <w:rPr/>
        <w:t>PLAZO</w:t>
      </w:r>
    </w:p>
    <w:p>
      <w:pPr>
        <w:pStyle w:val="PreformattedText"/>
        <w:bidi w:val="0"/>
        <w:jc w:val="left"/>
        <w:rPr/>
      </w:pPr>
      <w:r>
        <w:rPr/>
        <w:t>PROMEDIO OBTENIDO POR LA ENTIDAD PARA TRES MESES INCLUIDO IVA</w:t>
      </w:r>
    </w:p>
    <w:p>
      <w:pPr>
        <w:pStyle w:val="PreformattedText"/>
        <w:bidi w:val="0"/>
        <w:jc w:val="left"/>
        <w:rPr/>
      </w:pPr>
      <w:r>
        <w:rPr/>
        <w:t>VALOR MENSUAL ALQUILER DIEZ EQUIPOS INCLUIDO IVA</w:t>
      </w:r>
    </w:p>
    <w:p>
      <w:pPr>
        <w:pStyle w:val="PreformattedText"/>
        <w:bidi w:val="0"/>
        <w:jc w:val="left"/>
        <w:rPr/>
      </w:pPr>
      <w:r>
        <w:rPr/>
        <w:t>VALOR TOTAL   INCLUIDO IVA ALQUILER  DIEZ (10) EQUIPOS OR TRES M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CONTRATAR EL ALQUILER  DE DIEZ (10)  EQUIPOS DE C�MPUTO PARA LA PERSONER�A DE BOGOT� D.C., CONFORME LA ESPECIFICACIONES T�CNICAS DESCRITAS EN EL ALCANCE DEL OBJETO </w:t>
      </w:r>
    </w:p>
    <w:p>
      <w:pPr>
        <w:pStyle w:val="PreformattedText"/>
        <w:bidi w:val="0"/>
        <w:jc w:val="left"/>
        <w:rPr/>
      </w:pPr>
      <w:r>
        <w:rPr/>
        <w:t>3 meses</w:t>
      </w:r>
    </w:p>
    <w:p>
      <w:pPr>
        <w:pStyle w:val="PreformattedText"/>
        <w:bidi w:val="0"/>
        <w:jc w:val="left"/>
        <w:rPr/>
      </w:pPr>
      <w:r>
        <w:rPr/>
        <w:t>$2.950.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983.467.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OR TOTAL DE LA PROPUESTA EN N�MEROS ($ #######) Y EN LETRAS (XXXXXXXXXXXXX) incluido I.V.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ON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>Firma del Representante Legal</w:t>
      </w:r>
    </w:p>
    <w:p>
      <w:pPr>
        <w:pStyle w:val="PreformattedText"/>
        <w:bidi w:val="0"/>
        <w:jc w:val="left"/>
        <w:rPr/>
      </w:pPr>
      <w:r>
        <w:rPr/>
        <w:t>Indicar el nombre o la raz�n social del propon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 D</w:t>
      </w:r>
    </w:p>
    <w:p>
      <w:pPr>
        <w:pStyle w:val="PreformattedText"/>
        <w:bidi w:val="0"/>
        <w:jc w:val="left"/>
        <w:rPr/>
      </w:pPr>
      <w:r>
        <w:rPr/>
        <w:t>EXPERIENCIA ACREDITADA DEL PROPONENTE</w:t>
      </w:r>
    </w:p>
    <w:p>
      <w:pPr>
        <w:pStyle w:val="PreformattedText"/>
        <w:bidi w:val="0"/>
        <w:jc w:val="left"/>
        <w:rPr/>
      </w:pPr>
      <w:r>
        <w:rPr/>
        <w:t>PROCESO DE SELECCI�N MINIMA CUANTIA No. PB-MSMC- 024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NENTE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N�mero del contrato y entidad contratante</w:t>
      </w:r>
    </w:p>
    <w:p>
      <w:pPr>
        <w:pStyle w:val="PreformattedText"/>
        <w:bidi w:val="0"/>
        <w:jc w:val="left"/>
        <w:rPr/>
      </w:pPr>
      <w:r>
        <w:rPr/>
        <w:t>Objeto del contrato</w:t>
      </w:r>
    </w:p>
    <w:p>
      <w:pPr>
        <w:pStyle w:val="PreformattedText"/>
        <w:bidi w:val="0"/>
        <w:jc w:val="left"/>
        <w:rPr/>
      </w:pPr>
      <w:r>
        <w:rPr/>
        <w:t>Fecha de inicio o suscripci�n</w:t>
      </w:r>
    </w:p>
    <w:p>
      <w:pPr>
        <w:pStyle w:val="PreformattedText"/>
        <w:bidi w:val="0"/>
        <w:jc w:val="left"/>
        <w:rPr/>
      </w:pPr>
      <w:r>
        <w:rPr/>
        <w:t>Fecha de terminaci�n del contrato</w:t>
      </w:r>
    </w:p>
    <w:p>
      <w:pPr>
        <w:pStyle w:val="PreformattedText"/>
        <w:bidi w:val="0"/>
        <w:jc w:val="left"/>
        <w:rPr/>
      </w:pPr>
      <w:r>
        <w:rPr/>
        <w:t>Valor total del contr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los contratos ejecutados de Consorcios o Uniones Temporales, se tendr� en cuenta conforme el porcentaje de participaci�n del socio correspondien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: La informaci�n contenida en el cuadro debe ser soportada con la documentaci�n exigida en la presente invitaci�n p�bl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 DEL REPRESENTANTE LEGAL</w:t>
      </w:r>
    </w:p>
    <w:p>
      <w:pPr>
        <w:pStyle w:val="PreformattedText"/>
        <w:bidi w:val="0"/>
        <w:jc w:val="left"/>
        <w:rPr/>
      </w:pPr>
      <w:r>
        <w:rPr/>
        <w:t xml:space="preserve">C.C. </w:t>
      </w:r>
    </w:p>
    <w:p>
      <w:pPr>
        <w:pStyle w:val="PreformattedText"/>
        <w:bidi w:val="0"/>
        <w:jc w:val="left"/>
        <w:rPr/>
      </w:pPr>
      <w:r>
        <w:rPr/>
        <w:t>Nomb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E</w:t>
      </w:r>
    </w:p>
    <w:p>
      <w:pPr>
        <w:pStyle w:val="PreformattedText"/>
        <w:bidi w:val="0"/>
        <w:jc w:val="left"/>
        <w:rPr/>
      </w:pPr>
      <w:r>
        <w:rPr/>
        <w:t>CARTA DE ACEPTACI�N DE LOS REQUERIMIENTOS T�CNICOS M�NIMOS EXIGIDOS Y LAS OBLIGACIONES CONTRACTUALES</w:t>
      </w:r>
    </w:p>
    <w:p>
      <w:pPr>
        <w:pStyle w:val="PreformattedText"/>
        <w:bidi w:val="0"/>
        <w:jc w:val="left"/>
        <w:rPr/>
      </w:pPr>
      <w:r>
        <w:rPr/>
        <w:t>PROCESO DE SELECCI�N MINIMA CUANTIA No. PB-MSMC- 024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udad y fech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 ____________________________________________, identificado con c�dula de ciudadan�a No. __________________ expedida en __________________, en mi calidad de Representante Legal de la empresa _________________________ identificada con Nit. ___________, por medio de la presente, manifiesto que conozco, acepto y cumplir� con el objeto contractual y todos los REQUERIMIENTOS T�CNICOS M�NIMOS EXIGIDOS y contemplados en el ALCANCE DEL OBJETO (numeral 1.2) y las obligaciones contractuales (numeral 1.7), establecidas en la Invitaci�n P�blica, en el caso de que me sea adjudicado el Proceso de Selecci�n de M�nima Cuant�a PB-MSMC- 024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mismo, certifico que cuento con la idoneidad, experiencia y capacidad log�stica necesarias para cumplir, con las caracter�sticas y especificaciones t�cnicas descritas en el alcance del objeto, as� como las garant�as solicitadas y su respectivo cumplimi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em�s, certifico que los servicios prestados, son de �ptima calidad, en uso de una amplia trayectoria y experiencia en el ra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 �ltimo manifiesto que cuento con la capacidad t�cnica y log�stica para llevar avante con calidad y oportunidad el objeto del presente contrato y que el personal que prestar� el servicio es id�neo y cuenta con experiencia especifica en este tipo de mantenimientos, adem�s se encuentra debidamente afiliado a la ARL, en el riesgo determinado parra la labor que se reali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entament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 y Nombre del representante legal</w:t>
      </w:r>
    </w:p>
    <w:p>
      <w:pPr>
        <w:pStyle w:val="PreformattedText"/>
        <w:bidi w:val="0"/>
        <w:jc w:val="left"/>
        <w:rPr/>
      </w:pPr>
      <w:r>
        <w:rPr/>
        <w:t xml:space="preserve">C.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RTIFICADO DE INHABILIDADES E INCOMPATIBILIDADES </w:t>
      </w:r>
    </w:p>
    <w:p>
      <w:pPr>
        <w:pStyle w:val="PreformattedText"/>
        <w:bidi w:val="0"/>
        <w:jc w:val="left"/>
        <w:rPr/>
      </w:pPr>
      <w:r>
        <w:rPr/>
        <w:t>PERSONA JUR�DICA</w:t>
      </w:r>
    </w:p>
    <w:p>
      <w:pPr>
        <w:pStyle w:val="PreformattedText"/>
        <w:bidi w:val="0"/>
        <w:jc w:val="left"/>
        <w:rPr/>
      </w:pPr>
      <w:r>
        <w:rPr/>
        <w:t>PROCESO DE SELECCI�N MINIMA CUANTIA No. PB-MSMC- 024-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HA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�ORES</w:t>
      </w:r>
    </w:p>
    <w:p>
      <w:pPr>
        <w:pStyle w:val="PreformattedText"/>
        <w:bidi w:val="0"/>
        <w:jc w:val="left"/>
        <w:rPr/>
      </w:pPr>
      <w:r>
        <w:rPr/>
        <w:t>PERSONER�A DE BOGOT� D.C.</w:t>
      </w:r>
    </w:p>
    <w:p>
      <w:pPr>
        <w:pStyle w:val="PreformattedText"/>
        <w:bidi w:val="0"/>
        <w:jc w:val="left"/>
        <w:rPr/>
      </w:pPr>
      <w:r>
        <w:rPr/>
        <w:t>CIU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, Identificado con la C�dula de Ciudadan�a N� ____________________expedida en _______________ de la Empresa _________________________con Nit N�___________________________ manifiesto bajo la gravedad del juramento: Que ni yo ni la empresa a la cual represento nos encontramos incursos dentro de las causales de inhabilidad e incompatibilidad legal establecidas en la Constituci�n Nacional, en el Art�culo 8 de la Ley 80 de 1993 y dem�s normas sobre la materia y que tampoco me hallo o hallamos en ninguno de los eventos de prohibiciones especiales para contratar con el Estado. En especial, que no aparezco o aparecemos reportados en el bolet�n de Responsables Fiscales vigente, expedido por la Contralor�a General de la Republica, de acuerdo con lo previsto en el Art�culo 60 de la Ley 610 de 2000, en concordancia con el numeral 4 del art�culo 38 de la ley 734 de2002, ni en los boletines de deudores morosos de las Entidades Estatales, seg�n lo dispuesto en el par�grafo 3 de la Ley 716 de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C. N�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NADORA DEL GASTO</w:t>
      </w:r>
    </w:p>
    <w:p>
      <w:pPr>
        <w:pStyle w:val="PreformattedText"/>
        <w:bidi w:val="0"/>
        <w:jc w:val="left"/>
        <w:rPr/>
      </w:pPr>
      <w:r>
        <w:rPr/>
        <w:t>LUZ ANGELA GOMEZ HERM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GO </w:t>
      </w:r>
    </w:p>
    <w:p>
      <w:pPr>
        <w:pStyle w:val="PreformattedText"/>
        <w:bidi w:val="0"/>
        <w:jc w:val="left"/>
        <w:rPr/>
      </w:pPr>
      <w:r>
        <w:rPr/>
        <w:t xml:space="preserve">DIRECTORA  ADMINISTRATIVA Y FINANCIE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yect�: JSC</w:t>
      </w:r>
    </w:p>
    <w:p>
      <w:pPr>
        <w:pStyle w:val="PreformattedText"/>
        <w:bidi w:val="0"/>
        <w:jc w:val="left"/>
        <w:rPr/>
      </w:pPr>
      <w:r>
        <w:rPr/>
        <w:t>Revis�:JD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VITACI�N P�BLICA#C�digo:###PROCEDIMIENTO: SELECCI�N M�NIMA CUANT�A#Versi�n:1###PROCESO: CONTRATACI�N#P�gina #PAGE  \* Arabic  \* MERGEFORMAT#18# de #NUMPAGES  \* Arabic  \* MERGEFORMAT#18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!###&amp;###'###,###-###.###9###A###B###C###��ʹ���v�e�TC1##########################h#A-##h�,�#5#�CJ##OJ##QJ##^J##aJ## #h#U###h+h2#CJ##OJ##QJ##^J##aJ### #h#U###hW7|#CJ##OJ##QJ##^J##aJ### #h#U###h�hO#CJ##OJ##QJ##^J##aJ#####h#U###h_nI#5#�CJ##OJ##QJ##^J##aJ####h#U###h+h2#5#�CJ##OJ##QJ##^J##aJ## #h#U###h#U##CJ##OJ##QJ##^J##aJ#####h</w:t>
      </w:r>
    </w:p>
    <w:p>
      <w:pPr>
        <w:pStyle w:val="PreformattedText"/>
        <w:bidi w:val="0"/>
        <w:jc w:val="left"/>
        <w:rPr/>
      </w:pPr>
      <w:r>
        <w:rPr/>
        <w:tab/>
        <w:t>�#CJ##OJ##QJ##^J##aJ### #h#U###h##�#CJ##OJ##QJ##^J##aJ### #h#U###h_nI#CJ##OJ##QJ##^J##aJ#####h�####h+h2#5#�CJ##OJ##QJ##^J##aJ####h�####h_nI#5#�CJ##OJ##QJ##^J##aJ############'###-###B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</w:t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###$#If####gd�'######��##�v�#$#If####^��#`�v�gd�0</w:t>
        <w:tab/>
        <w:t>###B###C###V###/####################################################$##$#7$#8$#H$#If####a$#gd�'##�##kd#####$##$#If#####�F##�##########################��##�\####e</w:t>
        <w:br/>
        <w:t>##b#i&amp;�#e</w:t>
        <w:br/>
        <w:t>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L#################�##</w:t>
        <w:br/>
        <w:t>################</w:t>
        <w:tab/>
        <w:t>�#######</w:t>
        <w:br/>
        <w:t>t##�##�####����######�###�#####����####�0###�#######�#######�#######�#######�#######�#####�#i&amp;#6##�####�####�####�###�###�###�#�####�###�###�###�#�####�###�###�###�#�####�###�###�###�4�#######4�###</w:t>
        <w:br/>
        <w:t>#l#a�#l#p�(###����######�###�#####����######�###�##yt�m�###C###V###W###X###�###*</w:t>
        <w:tab/>
        <w:t>##G</w:t>
        <w:tab/>
        <w:t>##Q</w:t>
        <w:tab/>
        <w:t>##U</w:t>
        <w:tab/>
        <w:t>##k</w:t>
        <w:tab/>
        <w:t>##l</w:t>
        <w:tab/>
        <w:t>##�</w:t>
        <w:tab/>
        <w:t>##�</w:t>
        <w:tab/>
        <w:t>##�</w:t>
        <w:tab/>
        <w:t>##�</w:t>
        <w:tab/>
        <w:t>###</w:t>
        <w:br/>
        <w:t>##I###J###�###�</w:t>
      </w:r>
      <w:r>
        <w:rPr>
          <w:rtl w:val="true"/>
        </w:rPr>
        <w:t>ػ</w:t>
      </w:r>
      <w:r>
        <w:rPr/>
        <w:t>��</w:t>
      </w:r>
      <w:r>
        <w:rPr/>
        <w:t>d�d�d�d����G�################################################8#h�C�##h�'�#CJ##KH##OJ##PJ##QJ##^J##aJ##mH</w:t>
        <w:br/>
        <w:t>$nH</w:t>
        <w:tab/>
        <w:t>#sH</w:t>
        <w:br/>
        <w:t>$tH</w:t>
        <w:tab/>
        <w:t>##8#hly0##h####CJ##KH##OJ##PJ##QJ##^J##aJ##mH</w:t>
        <w:br/>
        <w:t>$nH</w:t>
        <w:tab/>
        <w:t>#sH</w:t>
        <w:br/>
        <w:t>$tH</w:t>
        <w:tab/>
        <w:t>##8#hly0##hri�#CJ##KH##OJ##PJ##QJ##^J##aJ##mH</w:t>
        <w:br/>
        <w:t>$nH</w:t>
        <w:tab/>
        <w:t>#sH</w:t>
        <w:br/>
        <w:t>$tH</w:t>
        <w:tab/>
        <w:t>##8#hly0##h�#R#CJ##KH##OJ##PJ##QJ##^J##aJ##mH</w:t>
        <w:br/>
        <w:t>$nH</w:t>
        <w:tab/>
        <w:t>#sH</w:t>
        <w:br/>
        <w:t>$tH</w:t>
        <w:tab/>
        <w:t>##8#h�C�##h�#R#CJ##KH##OJ##PJ##QJ##^J##aJ##mH</w:t>
        <w:br/>
        <w:t>$nH</w:t>
        <w:tab/>
        <w:t>#sH</w:t>
        <w:br/>
        <w:t>$tH</w:t>
        <w:tab/>
        <w:t>####h#A-##hn#1#5#�CJ##OJ##QJ##^J##aJ##)#h�####hn#1#5#�;#�CJ##OJ##QJ##\#�^J##aJ####V###W###X###�###�###�###�###�###�####</w:t>
        <w:tab/>
        <w:t>##�############w############c############S############S############S############S############S############S#########################��##$#*$#1$#If####`��#gd�'######</w:t>
        <w:br/>
        <w:t>&amp;##F###�h##$#*$#1$#If####^�h#gd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1$#If####gd�'##|##kd#####$##$#If#####�F##�##########################�C##�#####i&amp;�#i&amp;################</w:t>
        <w:tab/>
        <w:t>�###</w:t>
        <w:br/>
        <w:t>t##�##�</w:t>
        <w:br/>
        <w:t>###����####�0###�#######�#######�#######�#######�#######�#####�#i&amp;#6##�####�####�####�#�####�#�####�#�####�4�#######4�###</w:t>
        <w:br/>
        <w:t>#l#a�#l#p�</w:t>
        <w:br/>
        <w:t>###����###yt�m�##</w:t>
        <w:tab/>
        <w:t>#</w:t>
        <w:tab/>
        <w:t>##*</w:t>
        <w:tab/>
        <w:t>##D</w:t>
        <w:tab/>
        <w:t>##Q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2</w:t>
        <w:br/>
        <w:t>##t</w:t>
        <w:br/>
        <w:t>##�</w:t>
        <w:br/>
        <w:t>##�</w:t>
        <w:br/>
        <w:t>##</w:t>
        <w:tab/>
        <w:t>###W###{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�##$#*$#1$#If####^��#gd�'######��##$#*$#1$#If####^��#gd�'######</w:t>
        <w:br/>
        <w:t>&amp;##F###$#*$#1$#If####gd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1$#If####gd�'######��##$#*$#1$#If####`��#gd�'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F###G###O###{###|###�###�###�Ʃ�wcUG6+G6+G6#########h�#�##h�#�#CJ##aJ### #h�#�##h�#�#CJ##OJ##QJ##^J##aJ#####h�#�#CJ##OJ##QJ##^J##aJ#####h�#�##h�#�#5#�6#�CJ##aJ###&amp;#h�#�##h�#�#5#�6#�CJ##OJ##QJ##^J##aJ###.#h�#�##h�#�#5#�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hly0#CJ##KH##OJ##PJ##QJ##^J##aJ##mH</w:t>
        <w:br/>
        <w:t>$nH</w:t>
        <w:tab/>
        <w:t>#sH</w:t>
        <w:br/>
        <w:t>$tH</w:t>
        <w:tab/>
        <w:t>##8#h�C�##h�#R#CJ##KH##OJ##PJ##QJ##^J##aJ##mH</w:t>
        <w:br/>
        <w:t>$nH</w:t>
        <w:tab/>
        <w:t>#sH</w:t>
        <w:br/>
        <w:t>$tH</w:t>
        <w:tab/>
        <w:t>##8#hly0##h�#R#CJ##KH##OJ##PJ##QJ##^J##aJ##mH</w:t>
        <w:br/>
        <w:t>$nH</w:t>
        <w:tab/>
        <w:t>#sH</w:t>
        <w:br/>
        <w:t>$tH</w:t>
        <w:tab/>
        <w:t>##8#h�C�##h�C�#CJ##KH##OJ##PJ##QJ##^J##aJ##mH</w:t>
        <w:br/>
        <w:t>$nH</w:t>
        <w:tab/>
        <w:t>#sH</w:t>
        <w:br/>
        <w:t>$tH</w:t>
        <w:tab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G###|###�###�###########(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$#*$#1$#If####a$#gd�#�#</w:t>
        <w:tab/>
        <w:t>###$#If####gd�#�#####$##�###�###$#If####a$#gd�#�#####��##$#*$#1$#If####^��#gd�'######��##$#*$#1$#If####^��#gd�'######</w:t>
        <w:br/>
        <w:t>&amp;##F###$#*$#1$#If####gd�'####�###�###�###�###�###�###�###############'###(###)###5###6###����´�z]@�.####################h#A-##hn#1#5#�CJ##OJ##QJ##^J##aJ##8#hly0##h�C�#CJ##KH##OJ##PJ##QJ##^J##aJ##mH</w:t>
        <w:br/>
        <w:t>$nH</w:t>
        <w:tab/>
        <w:t>#sH</w:t>
        <w:br/>
        <w:t>$tH</w:t>
        <w:tab/>
        <w:t>##8#hly0##h2:�#CJ##KH##OJ##PJ##QJ##^J##aJ##mH</w:t>
        <w:br/>
        <w:t>$nH</w:t>
        <w:tab/>
        <w:t>#sH</w:t>
        <w:br/>
        <w:t>$tH</w:t>
        <w:tab/>
        <w:t>##8#hly0##h�J�#CJ##KH##OJ##PJ##QJ##^J##aJ##mH</w:t>
        <w:br/>
        <w:t>$nH</w:t>
        <w:tab/>
        <w:t>#sH</w:t>
        <w:br/>
        <w:t>$tH</w:t>
        <w:tab/>
        <w:t>##8#hly0##h�h�#CJ##KH##OJ##PJ##QJ##^J##aJ##mH</w:t>
        <w:br/>
        <w:t>$nH</w:t>
        <w:tab/>
        <w:t>#sH</w:t>
        <w:br/>
        <w:t>$tH</w:t>
        <w:tab/>
        <w:t>####h�#�#CJ##OJ##QJ##^J##aJ#####h�#�##h�#�#CJ##aJ### #h�#�##h�#�#CJ##OJ##QJ##^J##aJ#####h�#�#CJ##OJ##QJ##\#�^J##aJ####h�#�##h�#�#CJ##OJ##QJ##\#�^J##aJ####(###)###5###6###a###�############�############l############\################################################################################################################################$##�###�###$#If####a$#gd�'##s##kd�####$##$#If#####�F##�##########################�#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####</w:t>
        <w:br/>
        <w:t>&amp;##F###$#*$#1$#If####gd�'######��##$#*$#1$#If####^��#gd�'####6###7###a###b###c###g###m###n###o###y###�###�###�###�###���ƴ��zhYhH4###################################&amp;#hv#�##hCq�#5#�CJ##OJ##QJ##\#�^J##aJ### #h�C�##h</w:t>
      </w:r>
    </w:p>
    <w:p>
      <w:pPr>
        <w:pStyle w:val="PreformattedText"/>
        <w:bidi w:val="0"/>
        <w:jc w:val="left"/>
        <w:rPr/>
      </w:pPr>
      <w:r>
        <w:rPr/>
        <w:tab/>
        <w:t>�#CJ##OJ##QJ##^J##aJ#####h</w:t>
      </w:r>
    </w:p>
    <w:p>
      <w:pPr>
        <w:pStyle w:val="PreformattedText"/>
        <w:bidi w:val="0"/>
        <w:jc w:val="left"/>
        <w:rPr/>
      </w:pPr>
      <w:r>
        <w:rPr/>
        <w:tab/>
        <w:t>�#5#�CJ##OJ##QJ##^J##aJ####h�#�##h</w:t>
      </w:r>
    </w:p>
    <w:p>
      <w:pPr>
        <w:pStyle w:val="PreformattedText"/>
        <w:bidi w:val="0"/>
        <w:jc w:val="left"/>
        <w:rPr/>
      </w:pPr>
      <w:r>
        <w:rPr/>
        <w:tab/>
        <w:t>�#5#�CJ##OJ##QJ##^J##aJ##*#h#@&lt;##h1q�#5#�CJ##OJ##QJ##]#�^J##_H�#aJ#####h#@&lt;##h1q�#5#�CJ##OJ##QJ##^J##aJ####h#@&lt;##h_nI#5#�CJ##OJ##QJ##^J##aJ####h#@&lt;##hLk�#5#�CJ##OJ##QJ##^J##aJ####h#@&lt;##h�#�#6#�CJ##OJ##QJ##^J##aJ####h#A-##h_nI#5#�CJ##OJ##QJ##^J##aJ####h#A-##h_nI#CJ##aJ#####h#A-##h"}�#CJ##aJ##</w:t>
      </w:r>
    </w:p>
    <w:p>
      <w:pPr>
        <w:pStyle w:val="PreformattedText"/>
        <w:bidi w:val="0"/>
        <w:jc w:val="left"/>
        <w:rPr/>
      </w:pPr>
      <w:r>
        <w:rPr/>
        <w:t>a###b###c###�###�###�###J###K###�############v############h############Z############J############&gt;############&gt;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�#####$##��##$#If####^��#a$#gd�'###</w:t>
      </w:r>
    </w:p>
    <w:p>
      <w:pPr>
        <w:pStyle w:val="PreformattedText"/>
        <w:bidi w:val="0"/>
        <w:jc w:val="left"/>
        <w:rPr/>
      </w:pPr>
      <w:r>
        <w:rPr/>
        <w:t>###$##$#G$#If####a$#gd�'###</w:t>
      </w:r>
    </w:p>
    <w:p>
      <w:pPr>
        <w:pStyle w:val="PreformattedText"/>
        <w:bidi w:val="0"/>
        <w:jc w:val="left"/>
        <w:rPr/>
      </w:pPr>
      <w:r>
        <w:rPr/>
        <w:t>###$##$#G$#If####a$#gd</w:t>
      </w:r>
    </w:p>
    <w:p>
      <w:pPr>
        <w:pStyle w:val="PreformattedText"/>
        <w:bidi w:val="0"/>
        <w:jc w:val="left"/>
        <w:rPr/>
      </w:pPr>
      <w:r>
        <w:rPr/>
        <w:tab/>
        <w:t>�#</w:t>
      </w:r>
    </w:p>
    <w:p>
      <w:pPr>
        <w:pStyle w:val="PreformattedText"/>
        <w:bidi w:val="0"/>
        <w:jc w:val="left"/>
        <w:rPr/>
      </w:pPr>
      <w:r>
        <w:rPr/>
        <w:t>###�###�###$#If####gd�'##|##kdF####$##$#If#####�F##�##########################�*##�#####i&amp;�#i&amp;################</w:t>
        <w:tab/>
        <w:t>�###</w:t>
        <w:br/>
        <w:t>t##�##�</w:t>
        <w:br/>
        <w:t>###����####�0###�#######�#######�#######�#######�#######�#####�#i&amp;#6##�####�####�####�#�####�#�####�#�####�4�#######4�###</w:t>
        <w:br/>
        <w:t>#l#a�#l#p�</w:t>
        <w:br/>
        <w:t>###����###yt�m�###�###�###�###�###�###�###�###�###�###I###J###K###^###_###�###�###�###�###�###�###�###�###�###�###�ӻ�������vdYdYvdYvYvDv#################(#h�U�##h�U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U�##h�U�#CJ##aJ#####h�U�##h�U�#5#�CJ##OJ##QJ##^J##aJ## #h�U�##h�U�#CJ##OJ##QJ##^J##aJ### #h�C�##h�U�#CJ##OJ##QJ##^J##aJ#####h�U�#CJ##OJ##QJ##^J##aJ###(#h�k�#5#�CJ##OJ##QJ##\#�^J##aJ##mH</w:t>
        <w:br/>
        <w:t>$sH</w:t>
        <w:br/>
        <w:t>$#.#h#@&lt;##h�4##5#�CJ##OJ##QJ##\#�^J##aJ##mH</w:t>
        <w:br/>
        <w:t>$sH</w:t>
        <w:br/>
        <w:t>$#.#h#@&lt;##hLk�#5#�CJ##OJ##QJ##\#�^J##aJ##mH</w:t>
        <w:br/>
        <w:t>$sH</w:t>
        <w:br/>
        <w:t>$#'#h#@&lt;##hLk�#CJ##OJ##QJ##]#�^J##_H�#aJ####K###^###_###d###p###�###�############m############^############R############^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##$##$#7$#If####a$#gd�#�#K$#{##kd�####$#If####K$#L$##�l##�##########################�/##�###�#�!�#�#################</w:t>
        <w:tab/>
        <w:t>�###</w:t>
        <w:br/>
        <w:t>t##�##�</w:t>
        <w:br/>
        <w:t>###����####�0###�#######�#######�#######�#######�#######�#####�#�##6##�####�####�#�####�#�####�#�####�4�#######4�###</w:t>
        <w:br/>
        <w:t>#l#a�#�#p�</w:t>
        <w:br/>
        <w:t>###����###yt�#�######$##d#####$#*$#1$#7$#If####a$#gd�#�#m$#K$###�###�###�###�###H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##$##$#7$#If####a$#gd�#�#K$#�##kd�####$#If####K$#L$##�l##�##########################�/##�F##�#�</w:t>
        <w:tab/>
        <w:t>o#�!�# #################�#�#################�#!#################</w:t>
        <w:tab/>
        <w:t>�#######</w:t>
        <w:br/>
        <w:t>t##�##�####����######����######����##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���######����######����###yt�#�###�###�###�###�###�###�###�############N############?############3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##$##$#7$#If####a$#gd�#�#K$#�##kd�####$#If####K$#L$##�l##�##########################�*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##$##$#7$#If####a$#gd�#�#K$###�###�###�###�###�###�###]############N############B############2############2##########################�###�###$#If####[$#\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##$##$#7$#If####a$#gd�#�#K$#�##kdF####$#If####K$#L$##�l##�##########################�h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�###�###�###�###�###�###�############�############F############7############�#####################################$##$#7$#If####a$#gd�#�#K$#�##kd</w:t>
        <w:br/>
        <w:t>####$#If####K$#L$##�l##�##########################�: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</w:t>
        <w:br/>
        <w:t>###$#7$#If####gd�#�###�###�###�###�###########?###@###n###o###�###�###�###�###########M###N###�###�###�###�###�###�###�###�###�#######</w:t>
        <w:br/>
        <w:t>###?###��������������������Ͻ����ucO#########&amp;#h�-�##h\-�#5#�6#�CJ##OJ##QJ##^J##aJ#####h�-�##h�s�#6#�CJ##OJ##QJ##^J##aJ####h�-�##h#O�#6#�CJ##OJ##QJ##^J##aJ####h�-�##h|\&amp;#6#�CJ##OJ##QJ##^J##aJ####h�-�##h�r�#6#�CJ##OJ##QJ##^J##aJ####h�-�##h"}�#6#�CJ##OJ##QJ##^J##aJ####h�-�##h�#�#CJ##OJ##QJ##\#�^J##aJ####h�U�##h�U�#CJ##aJ### #h�U�##h�U�#CJ##OJ##QJ##^J##aJ###(#h�U�##h�U�#CJ##OJ##QJ##^J##aJ##mH</w:t>
        <w:br/>
        <w:t>$sH</w:t>
        <w:br/>
        <w:t>$#�###################�############�############@############1##########################################$##$#7$#If####a$#gd�#�#K$#�##kd�####$#If####K$#L$##�l##�##########################�.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##$##$#7$#If####a$#gd�#�#K$##</w:t>
      </w:r>
    </w:p>
    <w:p>
      <w:pPr>
        <w:pStyle w:val="PreformattedText"/>
        <w:bidi w:val="0"/>
        <w:jc w:val="left"/>
        <w:rPr/>
      </w:pPr>
      <w:r>
        <w:rPr/>
        <w:t>###$##$#7$#If####a$#gd�#�###########&gt;###?###@###�############�############�############4############################################�##kd�####$#If####K$#L$##�l##�##########################�n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##$##$#7$#If####a$#gd�#�#K$##</w:t>
      </w:r>
    </w:p>
    <w:p>
      <w:pPr>
        <w:pStyle w:val="PreformattedText"/>
        <w:bidi w:val="0"/>
        <w:jc w:val="left"/>
        <w:rPr/>
      </w:pPr>
      <w:r>
        <w:rPr/>
        <w:t>###$##$#7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@###D###O###m###n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If####a$#gd�#�#K$##</w:t>
      </w:r>
    </w:p>
    <w:p>
      <w:pPr>
        <w:pStyle w:val="PreformattedText"/>
        <w:bidi w:val="0"/>
        <w:jc w:val="left"/>
        <w:rPr/>
      </w:pPr>
      <w:r>
        <w:rPr/>
        <w:t>###$##$#7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##$##$#7$#If####a$#gd�#�#K$###n###o###s###�###�###]############N############B############3##############################################$##$#7$#If####a$#gd�#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##$##$#7$#If####a$#gd�#�#K$#�##kdV####$#If####K$#L$##�l##�##########################�#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�###�###�###�###�###]############N############B############3##############################################$##$#7$#If####a$#gd�#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##$##$#7$#If####a$#gd�#�#K$#�##kd#</w:t>
        <w:tab/>
        <w:t>###$#If####K$#L$##�l##�##########################��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�###�#######</w:t>
        <w:br/>
        <w:t>#######]############N############B############4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##$##$#7$#If####a$#gd�#�#K$#�##kd�</w:t>
        <w:tab/>
        <w:t>###$#If####K$#L$##�l##�##########################�#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############!###'###�############N############?############3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##$##$#7$#If####a$#gd�#�#K$#�##kd�</w:t>
        <w:br/>
        <w:t>###$#If####K$#L$##�l##�##########################�n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##$##$#7$#If####a$#gd�#�#K$###'###8###L###M###N###S###�############�############�############@############1#########################$##$#7$#If####a$#gd�#�#K$#�##kdf####$#If####K$#L$##�l##�##########################�C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##$##$#7$#If####a$#gd�#�#K$##</w:t>
      </w:r>
    </w:p>
    <w:p>
      <w:pPr>
        <w:pStyle w:val="PreformattedText"/>
        <w:bidi w:val="0"/>
        <w:jc w:val="left"/>
        <w:rPr/>
      </w:pPr>
      <w:r>
        <w:rPr/>
        <w:t>###$##$#7$#If####a$#gd�#�###S###b###�###�###�###�###�############�############B############3############�#############################$##$#7$#If####a$#gd�#�#K$#�##k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l##�##########################�#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##$##$#7$#If####a$#gd�#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If####gd�#�#K$###�###�###�###�###�###�############�############@############2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�-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l##�##########################��##�F##�#�</w:t>
        <w:tab/>
        <w:t>o#�!�# #################�#�#################�#!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����������###�###�#####�###�##yt�#�#####$##$#7$#If####a$#gd�#�#K$##</w:t>
      </w:r>
    </w:p>
    <w:p>
      <w:pPr>
        <w:pStyle w:val="PreformattedText"/>
        <w:bidi w:val="0"/>
        <w:jc w:val="left"/>
        <w:rPr/>
      </w:pPr>
      <w:r>
        <w:rPr/>
        <w:t>###$##$#7$#If####a$#gd�#�###?###K###\###S###T###�###�###�###�###�###�###��</w:t>
      </w:r>
      <w:r>
        <w:rPr/>
        <w:t>红�</w:t>
      </w:r>
      <w:r>
        <w:rPr/>
        <w:t>}iW9############################################################:#h�jS##hri�#5#�CJ##OJ##QJ##\#�^J##_H�#aJ##mH</w:t>
        <w:br/>
        <w:t>$nH�#sH</w:t>
        <w:br/>
        <w:t>$tH�####h�-�##h,IO#5#�CJ##OJ##QJ##^J##aJ##&amp;#h�U�##h,IO#5#�6#�CJ##OJ##QJ##^J##aJ### #h�U�#5#�6#�CJ##OJ##QJ##^J##aJ###&amp;#h�U�##h�U�#5#�6#�CJ##OJ##QJ##^J##aJ###/#h�U�##h�U�#5#�6#�B*#CJ##OJ##QJ##^J##aJ##ph####/#h�u�##h\-�#5#�6#�B*#CJ##OJ##QJ##^J##aJ##ph####)#h&gt;)�#5#�6#�B*#CJ##OJ##QJ##^J##aJ##ph####/#h�-�##h\-�#5#�6#�B*#CJ##OJ##QJ##^J##aJ##ph#####</w:t>
        <w:br/>
        <w:t>�###�###�###�###�###�###�###�###�###�###E###F###�############�############�############�############�############�############�############�############�############v############h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�U�#####$##�&amp;##$#If####]�&amp;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7$#If###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7$#If####a$#gdz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7$#If####a$#gdy#�#</w:t>
        <w:tab/>
        <w:t>###$#If###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#7$#If####a$#gd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####$##�###�###$#If####a$#gd�-�###�###�###�###�###�###�###�###9###M###�###�###�###�###�###�###�###�###�ϾϾϾϾ���tbP;##################################)#h�U�#CJ##KH##OJ##QJ##\#�^J##aJ##mH</w:t>
        <w:br/>
        <w:t>$sH</w:t>
        <w:br/>
        <w:t>$##h�-�##hzp#6#�CJ##OJ##QJ##^J##aJ####h�-�##hzp#5#�CJ##OJ##QJ##^J##aJ####h�-�##h###5#�CJ##OJ##QJ##^J##aJ####h�-�##hri�#5#�CJ##OJ##QJ##^J##aJ####h�-�##hri�#6#�CJ##OJ##QJ##^J##aJ##&amp;#h�jS##hri�#5#�6#�CJ##OJ##QJ##^J##aJ###!#h�U�#KH##OJ##QJ##\#�^J##mH</w:t>
        <w:br/>
        <w:t>$sH</w:t>
        <w:br/>
        <w:t>$'#hu#�##h�U�#KH##OJ##QJ##\#�^J##mH</w:t>
        <w:br/>
        <w:t>$sH</w:t>
        <w:br/>
        <w:t>$7#h�jS##hri�#CJ##OJ##QJ##\#�^J##_H�#aJ##mH</w:t>
        <w:br/>
        <w:t>$nH�#sH</w:t>
        <w:br/>
        <w:t>$tH�###�###�###�###�###�#######�###�###�###�###�###�###�###�###�###�����Ҥ��o`oN4##############################2#h�#�##hz#�#5#�6#�B*#CJ##OJ##QJ##]#�^J##aJ##ph#######hri�##hri�#5#�CJ##OJ##QJ##^J##aJ####hri�#5#�CJ##OJ##QJ##^J##aJ####hri�##h###5#�CJ##OJ##QJ##^J##aJ####hri�##h"}�#5#�CJ##OJ##QJ##^J##aJ## #h#@&lt;##h�C�#CJ##OJ##QJ##^J##aJ###8#h�-�##hy#�#B*#CJ##KH##OJ##QJ##\#�^J##aJ##mH</w:t>
        <w:br/>
        <w:t>$ph�###sH</w:t>
        <w:br/>
        <w:t>$# #h�#�##h�U�#CJ##OJ##QJ##^J##aJ###)#h�U�#CJ##KH##OJ##QJ##\#�^J##aJ##mH</w:t>
        <w:br/>
        <w:t>$sH</w:t>
        <w:br/>
        <w:t>$/#h�#�##h�U�#CJ##KH##OJ##QJ##\#�^J##aJ##mH</w:t>
        <w:br/>
        <w:t>$sH</w:t>
        <w:br/>
        <w:t>$##�###�###�###'###(###)###-###]###z###�###�###�###�###�###�###�###�###�###�###�###��Ƴ��������ƩօqZF#########################################&amp;#h&gt;)�#B*#CJ##OJ##QJ##]#�^J##aJ##ph#####,#h#@&lt;##hy#�#B*#CJ##OJ##QJ##]#�^J##aJ##ph#####&amp;#h�U�#B*#CJ##OJ##QJ##]#�^J##aJ##ph#####,#h#@&lt;##h�U�#B*#CJ##OJ##QJ##]#�^J##aJ##ph#######h�C</w:t>
        <w:tab/>
        <w:t>##h�U�#OJ##QJ##^J#####h�U�#OJ##QJ##^J###$#h�U�#5#�6#�B*#OJ##QJ##]#�^J##ph#######h�U�#B*#OJ##QJ##]#�^J##ph#####$#hu#�##h�U�#B*#OJ##QJ##]#�^J##ph#####,#h�#�##h�U�#B*#CJ##OJ##QJ##]#�^J##aJ##ph#####�###�###�###�###�###�###�###�###D###E###F###�###�###�###�###t###�###�###�###�###~###�###�###�###�###��ųş�{n`O`B`O`BOBO`O`O##########h#</w:t>
        <w:tab/>
        <w:t>^##h�U�#OJ##QJ##^J### #h#</w:t>
        <w:tab/>
        <w:t>^##h�U�#CJ##OJ##QJ##^J##aJ#####h�U�#CJ##OJ##QJ##^J##aJ#####h�J##CJ##OJ##QJ##\#�aJ####h�DK##h�J##CJ##OJ##QJ##\#�aJ##&amp;#h#s?##h�J##5#�CJ##OJ##QJ##\#�^J##aJ###&amp;#h#Xt##h�J##5#�CJ##OJ##QJ##\#�^J##aJ#####h#Xt##hFB�#5#�CJ##OJ##QJ##^J##aJ####h#Xt##h�#�#5#�CJ##OJ##QJ##^J##aJ####h#Xt##h"}�#5#�CJ##OJ##QJ##^J##aJ##,#h�!\##h�J##B*#CJ##OJ##QJ##]#�^J##aJ##ph#####F###�###�###�###�###########P###�###� ##�!##M"##N"##h"##i"##�"##�############�############�############�############�############�############�############�############�############�############�############�############�############�############�########################`##$#</w:t>
        <w:br/>
        <w:t>&amp;##F"##�7##$#G$#If####^�7#a$#gd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1$#If####gd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1$#If####gd�#T#####$##�&amp;##$#If####]�&amp;#a$#gd�'######$#</w:t>
        <w:br/>
        <w:t>&amp;##F$##$#1$#If####a$#gd�U�###`##$#</w:t>
        <w:br/>
        <w:t>&amp;##F$##�&amp;##$#1$#7$#If####]�&amp;#a$#gd�U�######$#</w:t>
        <w:br/>
        <w:t>&amp;##F$##$#1$#G$#If####a$#gd�U�###�###�###################O###P###�###�###� ##� ##� ##�!##�!##K"##M"##N"##g"##h"##��ųų����ų�ų��dI###############################################5#h�#T#5#�CJ##KH##OJ##PJ##QJ##^J##aJ##mH</w:t>
        <w:br/>
        <w:t>$nH</w:t>
        <w:tab/>
        <w:t>#sH</w:t>
        <w:br/>
        <w:t>$tH</w:t>
        <w:tab/>
        <w:t>#;#h�]###h�#T#5#�CJ##KH##OJ##PJ##QJ##^J##aJ##mH</w:t>
        <w:br/>
        <w:t>$nH</w:t>
        <w:tab/>
        <w:t>#sH</w:t>
        <w:br/>
        <w:t>$tH</w:t>
        <w:tab/>
        <w:t>###h�U�#CJ##OJ##QJ##\#�aJ####hkE5##h�U�#CJ##OJ##QJ##\#�^J##aJ####h�We##h�U�#CJ##OJ##QJ##]#�^J##aJ####h�We##h�U�#CJ##OJ##QJ##\#�^J##aJ##,#h�.u##h�U�#@���CJ##EH��OJ##PJ##QJ##^J##aJ### #h�We##h�U�#CJ##OJ##QJ##^J##aJ#####h%&amp;S##h�U�#CJ##OJ##QJ##\#�^J##aJ####h"##i"##�"##�"##�"##�"##�"##�"##&gt;###A####%###%##9%##:%##��ŧ��wcRcAc3###################################h|#�#CJ##OJ##QJ##^J##aJ### #hy#�#5#�6#�CJ##OJ##QJ##^J##aJ### #hm:8#5#�6#�CJ##OJ##QJ##^J##aJ###&amp;#h#9�##h|#�#5#�6#�CJ##OJ##QJ##^J##aJ#####h|#�#6#�CJ##OJ##QJ##^J##aJ####h)####h|#�#6#�CJ##OJ##QJ##^J##aJ####h�#T#6#�CJ##OJ##QJ##^J##aJ##;#h�]###h�u�#5#�CJ##KH##OJ##PJ##QJ##^J##aJ##mH</w:t>
        <w:br/>
        <w:t>$nH</w:t>
        <w:tab/>
        <w:t>#sH</w:t>
        <w:br/>
        <w:t>$tH</w:t>
        <w:tab/>
        <w:t>###h�u�#CJ##OJ##QJ##^J##aJ### #h#-�##h�U�#CJ##OJ##QJ##^J##aJ###5#h�u�#5#�CJ##KH##OJ##PJ##QJ##^J##aJ##mH</w:t>
        <w:br/>
        <w:t>$nH</w:t>
        <w:tab/>
        <w:t>#sH</w:t>
        <w:br/>
        <w:t>$tH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"##9%##:%##�&amp;##�&amp;##b(##c(##x)##}*##~*###+###+##�+##�+##�############�############�############�############�############�############�############�############�############�############�############�############�############�############################################`##$##��##$#G$#If####^��#a$#gd�U�##`##$#</w:t>
        <w:br/>
        <w:t>&amp;##F!##$#G$#If####a$#gd�U�##</w:t>
      </w:r>
    </w:p>
    <w:p>
      <w:pPr>
        <w:pStyle w:val="PreformattedText"/>
        <w:bidi w:val="0"/>
        <w:jc w:val="left"/>
        <w:rPr/>
      </w:pPr>
      <w:r>
        <w:rPr/>
        <w:t>###$##$#G$#If####a$#gd�U�#####$##$#*$#1$#If####a$#gd�U�#####$##$#*$#1$#If####a$#gd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######$##�###�###$#If####a$#gd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1$#If####gd�#T###:%##&lt;%##&gt;%##M%##O%##�%##�%##�%##�%##�%##�&amp;##�&amp;##�&amp;##�&amp;##�&amp;##�&amp;##�&amp;##a(##b(##���Ͼ�������m^M?##################################h�f�#CJ##OJ##QJ##^J##aJ### #h)####h�f�#CJ##OJ##QJ##^J##aJ#####h�f�#5#�CJ##OJ##QJ##^J##aJ####h)####h�f�#5#�CJ##OJ##QJ##^J##aJ####h#@&lt;##hGA�#5#�CJ##OJ##QJ##^J##aJ## #h#@&lt;##hei�#CJ##OJ##QJ##^J##aJ#####hei�#CJ##OJ##QJ##^J##aJ#####hy#�#CJ##OJ##QJ##^J##aJ### #h)####hei�#CJ##OJ##QJ##^J##aJ#####hei�#5#�CJ##OJ##QJ##^J##aJ####h�#T#5#�CJ##OJ##QJ##^J##aJ####h)####hei�#5#�CJ##OJ##QJ##^J##aJ####b(##c(##f(##g(##r(##s(##�(##�(###)###)##T)##w)##x)##���</w:t>
      </w:r>
      <w:r>
        <w:rPr>
          <w:rtl w:val="true"/>
        </w:rPr>
        <w:t>ٻ</w:t>
      </w:r>
      <w:r>
        <w:rPr/>
        <w:t>�</w:t>
      </w:r>
      <w:r>
        <w:rPr/>
        <w:t>t�Z�?�##############################################################4#hNPU##h�V�#B*#CJ##KH##OJ##PJ##QJ##]#�^J##aJ##ph#####3#h�d�##h�V�#CJ##KH##OJ##PJ##QJ##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h�V�#CJ##KH##OJ##PJ##QJ##^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q�</w:t>
        <w:br/>
        <w:t>###���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I#hNPU##h�V�#CJ##KH##OJ##PJ##QJ##^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q�</w:t>
        <w:br/>
        <w:t>###���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#h�f�#6#�CJ##OJ##QJ##^J##aJ####h�#T#5#�CJ##OJ##QJ##^J##aJ####h�V�##h�f�#5#�CJ##OJ##QJ##^J##aJ##'#h�V�##h�V�#5#�@��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##�)##�)###*###*##Y*##|*##}*##~*##�*###+##$+##(+##�+##</w:t>
      </w:r>
      <w:r>
        <w:rPr>
          <w:rtl w:val="true"/>
        </w:rPr>
        <w:t>ڸڞڃ</w:t>
      </w:r>
      <w:r>
        <w:rPr/>
        <w:t>�</w:t>
      </w:r>
      <w:r>
        <w:rPr/>
        <w:t>hTCT2C############################### #h�X�#5#�CJ##OJ##QJ##\#�^J##aJ### #h�6�##h�U�#CJ##OJ##QJ##^J##aJ###&amp;#h�6�##h�U�#5#�CJ##OJ##QJ##\#�^J##aJ###4#h�6�##h�U�#B*#CJ##KH##OJ##PJ##QJ##]#�^J##aJ##ph#####4#h##�##h�U�#B*#CJ##KH##OJ##PJ##QJ##]#�^J##aJ##ph#####3#h##�##h�U�#CJ##KH##OJ##PJ##QJ##]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h�U�#CJ##KH##OJ##PJ##QJ##^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q�</w:t>
        <w:br/>
        <w:t>###���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I#h##�##h�U�#CJ##KH##OJ##PJ##QJ##^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q�</w:t>
        <w:br/>
        <w:t>###���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�+##�+##�+##�+##�+##�+##�+##T,##U,##V,##�,##�,##�,###-##�/##���о�����sc�RDR6R################h#/�#CJ##OJ##QJ##^J##aJ#####hn#'#CJ##OJ##QJ##^J##aJ### #h#@&lt;##hn#'#CJ##OJ##QJ##^J##aJ#####h�R##@��CJ##OJ##QJ##^J##aJ###$#h)####h�R##@��CJ##OJ##QJ##^J##aJ###$#h#@&lt;##hn#'#@��CJ##OJ##QJ##^J##aJ#####h#A-##hn#'#5#�CJ##OJ##QJ##^J##aJ####h�#�#CJ##aJ#####h#@&lt;##hn#'#CJ##aJ#####h#A-##h_nI#5#�CJ##OJ##QJ##^J##aJ## #h#@&lt;##hpB�#CJ##OJ##QJ##^J##aJ### #h�6�##h�U�#CJ##OJ##QJ##^J##aJ#####h�U�#CJ##OJ##QJ##^J##aJ###�+##�+##�+##�############|##################################################################################################################################################################################################################################$##�###�###$#If####a$#gd�'##s##kd�</w:t>
      </w:r>
    </w:p>
    <w:p>
      <w:pPr>
        <w:pStyle w:val="PreformattedText"/>
        <w:bidi w:val="0"/>
        <w:jc w:val="left"/>
        <w:rPr/>
      </w:pPr>
      <w:r>
        <w:rPr/>
        <w:t>###$##$#If#####�F##�##########################�'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##�+##�+##�+##U,##V,##�,##�,###-##�############e############e############e############Q############Q############Q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�&gt;##$#If####^�&gt;#a$#gd�'#######$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br/>
        <w:t>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$#If####a$#gd�'##|##kdH####$##$#If#####�F##�##########################�K##�#####i&amp;�#i&amp;################</w:t>
        <w:tab/>
        <w:t>�###</w:t>
        <w:br/>
        <w:t>t##�##�</w:t>
        <w:br/>
        <w:t>###����####�0###�#######�#######�#######�#######�#######�#####�#i&amp;#6##�####�####�####�#�####�#�####�#�####�4�#######4�###</w:t>
        <w:br/>
        <w:t>#l#a�#l#p�</w:t>
        <w:br/>
        <w:t>###����###yt�m�####-###-##x-##y-##j.##k.###/###/##�/##�/##L1##M1##�1###2##�2##�2##�3##�3##�4##�4##�4##�4##d5##e5##h6##i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�&gt;##$#If####^�&gt;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$#If####a$#gd#/�###�/##�/##�/##~0##�0##L1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`2##g2##�2##�2##�2##�2##�2##�2##�2##�2##�2###3###3###3##��п�Н�{j{jY{YH{H�7�# #h#@&lt;##h#k%#CJ##OJ##QJ##^J##aJ### #h#@&lt;##h�#�#CJ##OJ##QJ##^J##aJ### #h#@&lt;##h�%�#CJ##OJ##QJ##^J##aJ### #h#@&lt;##h�##CJ##OJ##QJ##^J##aJ### #h#@&lt;##h�z�#CJ##OJ##QJ##^J##aJ### #h#@&lt;##h�#U#CJ##OJ##QJ##^J##aJ### #h#@&lt;##h�~r#CJ##OJ##QJ##^J##aJ### #h)####h�H�#CJ##OJ##QJ##^J##aJ### #h#@&lt;##hGA�#CJ##OJ##QJ##^J##aJ### #h#@&lt;##hn#'#CJ##OJ##QJ##^J##aJ### #h�u�##h�R##CJ##OJ##QJ##^J##aJ#####h�R##CJ##OJ##QJ##^J##aJ####3###3###3###3##-3##.3##;3##C3##V3##W3##s3##�3##�3###4###4##�4##�4##�4##�4##�4##�4##��ͼ</w:t>
      </w:r>
      <w:r>
        <w:rPr>
          <w:rtl w:val="true"/>
        </w:rPr>
        <w:t>޼ޫ</w:t>
      </w:r>
      <w:r>
        <w:rPr/>
        <w:t>��</w:t>
      </w:r>
      <w:r>
        <w:rPr/>
        <w:t>xgV�VEV�V4 #h#@&lt;##h�#�#CJ##OJ##QJ##^J##aJ### #h#@&lt;##h�2##CJ##OJ##QJ##^J##aJ### #h#@&lt;##hn#'#CJ##OJ##QJ##^J##aJ### #h#@&lt;##h�#�#CJ##OJ##QJ##^J##aJ### #h#@&lt;##hWR�#CJ##OJ##QJ##^J##aJ### #h#@&lt;##hNq�#CJ##OJ##QJ##^J##aJ### #h#@&lt;##hsPK#CJ##OJ##QJ##^J##aJ### #h#@&lt;##h#k%#CJ##OJ##QJ##^J##aJ### #h#@&lt;##h*C�#CJ##OJ##QJ##^J##aJ### #h#@&lt;##h#T�#CJ##OJ##QJ##^J##aJ### #h#@&lt;##h�$##CJ##OJ##QJ##^J##aJ### #h#@&lt;##h�#w#CJ##OJ##QJ##^J##aJ###�4##�4##�4##e5##h5##i5##�5##�5##g6##h6##m6##n6##�6##�6##�6###7##W7##X7##`7##b7##y7##z7##}7##~7##���ðÝ��ðÊ�y�f�S�C��#################h�#�#CJ##OJ##PJ##QJ##^J##aJ###$#h#@&lt;##h/#c#CJ##OJ##PJ##QJ##^J##aJ###$#h#@&lt;##hxM�#CJ##OJ##PJ##QJ##^J##aJ### #h#@&lt;##hn#'#CJ##OJ##QJ##^J##aJ###$#h#@&lt;##h�Y##CJ##OJ##PJ##QJ##^J##aJ###$#h#@&lt;##h�$##CJ##OJ##PJ##QJ##^J##aJ###$#h#@&lt;##hNq�#CJ##OJ##PJ##QJ##^J##aJ###$#h#@&lt;##hn#'#CJ##OJ##PJ##QJ##^J##aJ###(#h#@&lt;##hNq�#@��CJ##OJ##PJ##QJ##^J##aJ###(#h#@&lt;##hn#'#@��CJ##OJ##PJ##QJ##^J##aJ###i6##y7##z7##�7##�7##�8##�8##19##29##39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(V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##���#�&gt;##�###$#*$#1$#5$#7$#8$#9D##@&amp;#H$#If####]���^�&gt;#a$#gdl{�#%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###���#�&gt;##�###$#*$#1$#5$#7$#8$#9D##@&amp;#H$#If####]���^�&gt;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�&gt;##$#If####^�&gt;#a$#gd�'###</w:t>
        <w:tab/>
        <w:t>~7##7##�7##�7##�7##�8##�8##�8##�8##�8##09##19##29##39##49##��ǹ����s�aO:(########h#A-##hn#'#5#�CJ##OJ##QJ##^J##aJ##)#h#@&lt;##hl{�#B*#CJ##OJ##QJ##^J##aJ##ph######hl{�#B*#CJ##OJ##QJ##^J##aJ##ph######h�#�#B*#CJ##OJ##QJ##^J##aJ##ph######h�Y##B*#CJ##OJ##QJ##^J##aJ##ph####)#h#@&lt;##hn#'#B*#CJ##OJ##QJ##^J##aJ##ph######h�#�#CJ##OJ##QJ##^J##aJ### #h#@&lt;##hn#'#CJ##OJ##QJ##^J##aJ#####h�Y##CJ##OJ##QJ##^J##aJ###"#h�Y##@��CJ##OJ##PJ##QJ##^J##aJ###(#ho(�##h�Y##@��CJ##OJ##PJ##QJ##^J##aJ###"#h�#�#@��CJ##OJ##PJ##QJ##^J##aJ###39##49##r9##�############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�###$#If####gd�'##s##kd�####$##$#If#####�F##�##########################��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##49##q9##r9##s9##t9##�9##�9##�9##�9##�9##�9##�9##�9##�9##���ͻͩ��lZH7#######################################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##h#A-##h�,�#5#�CJ##OJ##QJ##^J##aJ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5#�CJ##OJ##QJ##^J##aJ##*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5#�@��CJ##OJ##QJ##\#�^J##aJ#####h#A-##hn#'#CJ##OJ##QJ##\#�^J##aJ##)#h$|�##hlV�#B*#CJ##OJ##QJ##^J##aJ##ph�#####h$|�##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CJ##OJ##QJ##^J##aJ####h"!###hn#'#6#�CJ##OJ##QJ##^J##aJ####hl{�#6#�CJ##OJ##QJ##^J##aJ####h#A-##hn#'#5#�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-##hlV�####h#A-##hn#'#CJ##aJ##</w:t>
      </w:r>
    </w:p>
    <w:p>
      <w:pPr>
        <w:pStyle w:val="PreformattedText"/>
        <w:bidi w:val="0"/>
        <w:jc w:val="left"/>
        <w:rPr/>
      </w:pPr>
      <w:r>
        <w:rPr/>
        <w:t>r9##s9##t9##�9##�9##�############r############r############r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gd�'##|##kd�####$##$#If#####�F##�##########################�###�#####i&amp;�#i&amp;################</w:t>
        <w:tab/>
        <w:t>�###</w:t>
        <w:br/>
        <w:t>t##�##�</w:t>
        <w:br/>
        <w:t>###����####�0###�#######�#######�#######�#######�#######�#####�#i&amp;#6##�####�####�####�#�####�#�####�#�####�4�#######4�###</w:t>
        <w:br/>
        <w:t>#l#a�#l#p�</w:t>
        <w:br/>
        <w:t>###����###yt�m�###�9##�9##�9##�9##�9##�############|############j############j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'##s##kd.####$##$#If#####�F##�##########################��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##�9##�9##�9###:##�;##\############L############:############&amp;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_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'##�##kd�####$##$#If#####�F##�##########################��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9##�9##�9###:###:##K:##L:##u:##v:##�:##�:##�:##�:##�:##�:##�:###;###;##</w:t>
        <w:tab/>
        <w:t>;###;##��̻�������mTmT7�m�#########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0JP#CJ##OJ##QJ##^J##_H##aJ##mH</w:t>
        <w:br/>
        <w:t>$nH##sH</w:t>
        <w:br/>
        <w:t>$tH###1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mH</w:t>
        <w:br/>
        <w:t>$sH</w:t>
        <w:br/>
        <w:t>$(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mH</w:t>
        <w:br/>
        <w:t>$sH</w:t>
        <w:br/>
        <w:t>$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0JP#CJ##OJ##QJ##^J##aJ###)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 #h"!###hn#'#CJ##OJ##QJ##^J##aJ### #h"!###hW7|#CJ##OJ##QJ##^J##aJ#####h�X�#CJ##OJ##QJ##^J##aJ###'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@��CJ##OJ##QJ##\#�^J##aJ#####;###;##$;##I;##J;##N;##O;##�;##�;##�;##�;##�;##�;##������ubTC0################################$#h"!###hW7|#CJ##OJ##PJ##QJ##^J##aJ### #h"!###h"!##CJ##OJ##QJ##^J##aJ#####h�X�#CJ##OJ##QJ##^J##aJ##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PJ##QJ##^J##aJ#####h#A-##h�,�#5#�CJ##OJ##QJ##^J##aJ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@��CJ##KH##OJ##QJ##^J##aJ##mH</w:t>
        <w:br/>
        <w:t>$nH�#sH</w:t>
        <w:br/>
        <w:t>$tH�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@��CJ##KH##OJ##QJ##^J##aJ##mH</w:t>
        <w:br/>
        <w:t>$nH�#sH</w:t>
        <w:br/>
        <w:t>$tH�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@��CJ##KH##OJ##QJ##^J##aJ##mH</w:t>
        <w:br/>
        <w:t>$nH�#sH</w:t>
        <w:br/>
        <w:t>$tH�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�;##�;##�;##W&gt;##\############J############J############6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�##kd�####$##$#If#####�F##�##########################�f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;##�;##�&lt;##�&lt;##�&lt;##�&lt;##�&lt;##�&lt;##�&lt;###=###=##E=##F=##c=##d=##e=##g=##z=##�=##�=##����Ǵ�</w:t>
      </w:r>
      <w:r>
        <w:rPr>
          <w:rtl w:val="true"/>
        </w:rPr>
        <w:t>ܟ</w:t>
      </w:r>
      <w:r>
        <w:rPr/>
        <w:t>���</w:t>
      </w:r>
      <w:r>
        <w:rPr/>
        <w:t>iǟ�X�;#################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@��CJ##KH##OJ##QJ##^J##aJ##mH</w:t>
        <w:br/>
        <w:t>$nH�#sH</w:t>
        <w:br/>
        <w:t>$tH�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CJ##OJ##QJ##^J##aJ#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0JP#CJ##OJ##QJ##^J##_H##aJ##mH</w:t>
        <w:br/>
        <w:t>$nH##sH</w:t>
        <w:br/>
        <w:t>$tH###1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mH</w:t>
        <w:br/>
        <w:t>$sH</w:t>
        <w:br/>
        <w:t>$(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mH</w:t>
        <w:br/>
        <w:t>$sH</w:t>
        <w:br/>
        <w:t>$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0JP#CJ##OJ##QJ##^J##aJ###)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$#h"!###hn#'#CJ##OJ##PJ##QJ##^J##aJ###�=##�=##�=##�=##�=##�=##�=##2&gt;##3&gt;##T&gt;##U&gt;##V&gt;##W&gt;##X&gt;##�&gt;##�&gt;##�&gt;##��</w:t>
      </w:r>
      <w:r>
        <w:rPr/>
        <w:t>㵤���</w:t>
      </w:r>
      <w:r>
        <w:rPr/>
        <w:t>r���`M?.######## #h"!###h"!##CJ##OJ##QJ##^J##aJ#####h�X�#CJ##OJ##QJ##^J##aJ##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PJ##QJ##^J##aJ#####h#A-##h�,�#5#�CJ##OJ##QJ##^J##aJ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0JP#CJ##OJ##QJ##^J##_H##aJ##mH</w:t>
        <w:br/>
        <w:t>#nH##sH</w:t>
        <w:br/>
        <w:t>#tH###)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CJ##OJ##QJ##U##^J##aJ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CJ##OJ##QJ##^J##aJ#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@��CJ##KH##OJ##QJ##^J##aJ##mH</w:t>
        <w:br/>
        <w:t>$nH�#sH</w:t>
        <w:br/>
        <w:t>$tH�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@��CJ##KH##OJ##QJ##^J##aJ##mH</w:t>
        <w:br/>
        <w:t>$nH�#sH</w:t>
        <w:br/>
        <w:t>$tH�##W&gt;##X&gt;##�&gt;##�&gt;##�@##\############J############J############6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�##kdP####$##$#If#####�F##�##########################��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&gt;##�&gt;##�&gt;##�&gt;###?###?##?##�?##�?##�?##�?##�?##�?##�?##�?###@###@##;@##&lt;@##=@##��ȷ�����~��iPiP3�i#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0JP#CJ##OJ##QJ##^J##_H##aJ##mH</w:t>
        <w:br/>
        <w:t>$nH##sH</w:t>
        <w:br/>
        <w:t>$tH###1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mH</w:t>
        <w:br/>
        <w:t>$sH</w:t>
        <w:br/>
        <w:t>$(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mH</w:t>
        <w:br/>
        <w:t>$sH</w:t>
        <w:br/>
        <w:t>$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0JP#CJ##OJ##QJ##^J##aJ###)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CJ##OJ##QJ##^J##aJ#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"!###hn#'#CJ##OJ##PJ##QJ##^J##aJ##$#h"!###hW7|#CJ##OJ##PJ##QJ##^J##aJ### #h"!###h�_##CJ##OJ##QJ##^J##aJ###=@##?@##S@##X@##}@##~@##�@##�@##�@##�@##�@##�@##�@##�@##�������n\H9'###########h"!###h�_##5#�CJ##OJ##QJ##^J##aJ####h�X�#5#�CJ##OJ##QJ##^J##aJ##'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5#�CJ##OJ##PJ##QJ##^J##aJ####h#A-##h�,�#5#�CJ##OJ##QJ##^J##aJ##0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@��CJ##KH##OJ##QJ##^J##aJ##nH�#tH�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@��CJ##KH##OJ##QJ##^J##aJ##mH</w:t>
        <w:br/>
        <w:t>$nH�#sH</w:t>
        <w:br/>
        <w:t>$tH�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@��CJ##KH##OJ##QJ##^J##aJ##mH</w:t>
        <w:br/>
        <w:t>$nH�#sH</w:t>
        <w:br/>
        <w:t>$tH�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@��CJ##KH##OJ##QJ##^J##aJ##mH</w:t>
        <w:br/>
        <w:t>$nH�#sH</w:t>
        <w:br/>
        <w:t>$tH�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CJ##OJ##QJ##^J##aJ#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@##�@##�@##rA##\############J############J############6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�##kd#####$##$#If#####�F##�##########################�`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@##�@##�@##�@##�@##9A##qA##rA##sA##�A##�A##�A##�A##��ï��o]J7J)####################h�X�#CJ##OJ##QJ##^J##aJ##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CJ##OJ##PJ##QJ##^J##aJ##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PJ##QJ##^J##aJ#####h#A-##h�,�#5#�CJ##OJ##QJ##^J##aJ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5#�CJ##OJ##QJ##^J##aJ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od#CJ##OJ##QJ##^J##aJ#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od#@��CJ##KH##OJ##QJ##^J##aJ##mH</w:t>
        <w:br/>
        <w:t>$nH�#sH</w:t>
        <w:br/>
        <w:t>$tH�##'#h"!###hn#'#5#�CJ##OJ##PJ##QJ##^J##aJ##'#h"!###hW7|#5#�CJ##OJ##PJ##QJ##^J##aJ##'#h"!###h[E�#5#�CJ##OJ##PJ##QJ##^J##aJ##'#h"!###hd"=#5#�CJ##OJ##P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#sA##�A###B##vB##\############L############:############&amp;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'##�##kd�####$##$#If#####�F##�##########################�m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A###B###B##oB##pB##uB##vB##wB##�B##�B##�B##�B###C###C##OC##PC##��ɸɥ��q`O&gt;�)###)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 #h"!###hn#'#CJ##OJ##QJ##^J##aJ### #h"!###hW7|#CJ##OJ##QJ##^J##aJ### #h"!###h�_##CJ##OJ##QJ##^J##aJ#####h�X�#CJ##OJ##QJ##^J##aJ###'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@��CJ##OJ##QJ##\#�^J##aJ####h#A-##h�,�#5#�CJ##OJ##QJ##^J##aJ#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PJ##QJ##^J##aJ#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CJ##OJ##QJ##^J##aJ#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$#h"!###hn#'#CJ##OJ##PJ##QJ##^J##aJ###$#h"!###hW7|#CJ##OJ##PJ##QJ##^J##aJ###vB##wB##�B###C###E##\############L############L############8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'##�##kd�####$##$#If#####�F##�##########################��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PC##yC##zC##�C##�C##�C##�C##�C##�C##�C##�C##</w:t>
        <w:br/>
        <w:t>D###D###D##'D##)D##1D##����ﬗ~�~a��P�3################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@��CJ##KH##OJ##QJ##^J##aJ##mH</w:t>
        <w:br/>
        <w:t>$nH�#sH</w:t>
        <w:br/>
        <w:t>$tH�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CJ##OJ##QJ##^J##aJ#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0JP#CJ##OJ##QJ##^J##_H##aJ##mH</w:t>
        <w:br/>
        <w:t>$nH##sH</w:t>
        <w:br/>
        <w:t>$tH###1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mH</w:t>
        <w:br/>
        <w:t>$sH</w:t>
        <w:br/>
        <w:t>$(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mH</w:t>
        <w:br/>
        <w:t>$sH</w:t>
        <w:br/>
        <w:t>$#4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KH##OJ##QJ##^J##aJ##mH</w:t>
        <w:br/>
        <w:t>$nH�#sH</w:t>
        <w:br/>
        <w:t>$tH�#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0JP#CJ##OJ##QJ##^J##aJ###)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1D##@D##ZD##�D##�D##�D##�D##�D###E###E###E###E###E##�E##�E##�E##�Ƶ����r���`L&gt;-########### #h"!###h�_##CJ##OJ##QJ##^J##aJ#####h�X�#CJ##OJ##QJ##^J##aJ###'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@��CJ##OJ##QJ##\#�^J##aJ####h#A-##h�,�#5#�CJ##OJ##QJ##^J##aJ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p�#0JP#CJ##OJ##QJ##^J##_H##aJ##mH</w:t>
        <w:br/>
        <w:t>#nH##sH</w:t>
        <w:br/>
        <w:t>#tH###)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p�#CJ##OJ##QJ##U##^J##aJ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p�#CJ##OJ##QJ##^J##aJ#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@��CJ##KH##OJ##QJ##^J##aJ##mH</w:t>
        <w:br/>
        <w:t>$nH�#sH</w:t>
        <w:br/>
        <w:t>$tH�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##@��CJ##KH##OJ##QJ##^J##aJ##mH</w:t>
        <w:br/>
        <w:t>$nH�#sH</w:t>
        <w:br/>
        <w:t>$tH�###E###E##�E##�E###G##\############L############L############8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If####a$#gd�'##�##kdh####$##$#If#####�F##�##########################�G##�F####�</w:t>
        <w:br/>
        <w:t>.#i&amp;�#�</w:t>
        <w:br/>
        <w:t>################�#c##################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�E##�E##�E##�E##�E##</w:t>
        <w:br/>
        <w:t>F###F###F## F###F##KF##LF##~F##F##�F##�F##�F##�F##�F###G##��ɴɴ��Ɍs�sV���9�#############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@��CJ##KH##OJ##QJ##^J##aJ##mH</w:t>
        <w:br/>
        <w:t>$nH�#sH</w:t>
        <w:br/>
        <w:t>$tH�##8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0JP#CJ##OJ##QJ##^J##_H##aJ##mH</w:t>
        <w:br/>
        <w:t>$nH##sH</w:t>
        <w:br/>
        <w:t>$tH###1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mH</w:t>
        <w:br/>
        <w:t>$sH</w:t>
        <w:br/>
        <w:t>$(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mH</w:t>
        <w:br/>
        <w:t>$sH</w:t>
        <w:br/>
        <w:t>$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0JP#CJ##OJ##QJ##^J##aJ###)#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U##^J##aJ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$#h"!###hn#'#CJ##OJ##PJ##QJ##^J##aJ###$#h"!###hW7|#CJ##OJ##PJ##QJ##^J##aJ####G###G###G##VG##aG##oG##�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</w:p>
    <w:p>
      <w:pPr>
        <w:pStyle w:val="PreformattedText"/>
        <w:bidi w:val="0"/>
        <w:jc w:val="left"/>
        <w:rPr/>
      </w:pPr>
      <w:r>
        <w:rPr/>
        <w:t>H###H###H###H##NH##PH##���˸�</w:t>
      </w:r>
      <w:r>
        <w:rPr/>
        <w:t>픃��</w:t>
      </w:r>
      <w:r>
        <w:rPr/>
        <w:t>lR8l#################################3#h�#�##h�'#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'#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p�#CJ##OJ##QJ##^J##aJ#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QJ##^J##aJ##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e�#CJ##OJ##PJ##QJ##^J##aJ##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zS\#CJ##OJ##PJ##QJ##^J##aJ#####h�X�#CJ##OJ##PJ##QJ##^J##aJ#####h#A-##h�,�#5#�CJ##OJ##QJ##^J##aJ##$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#'#CJ##OJ##PJ##QJ##^J##aJ####G###G##VG##�G##</w:t>
      </w:r>
    </w:p>
    <w:p>
      <w:pPr>
        <w:pStyle w:val="PreformattedText"/>
        <w:bidi w:val="0"/>
        <w:jc w:val="left"/>
        <w:rPr/>
      </w:pPr>
      <w:r>
        <w:rPr/>
        <w:t>H##\############J############8############$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3##$#If####]�3#a$#gd�'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X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G$#If####a$#gd�'##�##kd.####$##$#If#####�F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</w:t>
      </w:r>
    </w:p>
    <w:p>
      <w:pPr>
        <w:pStyle w:val="PreformattedText"/>
        <w:bidi w:val="0"/>
        <w:jc w:val="left"/>
        <w:rPr/>
      </w:pPr>
      <w:r>
        <w:rPr/>
        <w:t>H###H###H##-K##.K##\############H############H############0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�'##�##kd�####$##$#If#####�F##�##########################�B##�F####�</w:t>
        <w:br/>
        <w:t>.#i&amp;�#�</w:t>
        <w:br/>
        <w:t>################�#c#################�#;#################</w:t>
        <w:br/>
        <w:t>t##�##�0###�#######�#######�#######�#######�#######�#####�#i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m�###PH##\I##�I##�I##�I###J###J##4J##5J##8J##nJ##oJ##�J##�θ���x���T5##########################################=#h�</w:t>
        <w:tab/>
        <w:t>]##h�'##5#�6#�&gt;*#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j#####h�</w:t>
        <w:tab/>
        <w:t>]##h�'##5#�6#�&gt;*#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h�</w:t>
        <w:tab/>
        <w:t>]##h�'##0JP#5#�6#�@���B*#CJ##OJ##QJ##^J##_H##aJ##mH</w:t>
        <w:br/>
        <w:t>#nH##ph###�sH</w:t>
        <w:br/>
        <w:t>#tH##3#j#####h�</w:t>
        <w:tab/>
        <w:t>]##h�'##5#�6#�@���CJ##OJ##QJ##U##^J##aJ##*#h�</w:t>
        <w:tab/>
        <w:t>]##h�'##5#�6#�@���CJ##OJ##QJ##^J##aJ###&amp;#h�</w:t>
        <w:tab/>
        <w:t>]##h�'##5#�6#�CJ##OJ##QJ##^J##aJ###:#h�</w:t>
        <w:tab/>
        <w:t>]##h�'#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J##�J##�J##�J##�J##�J##</w:t>
      </w:r>
    </w:p>
    <w:p>
      <w:pPr>
        <w:pStyle w:val="PreformattedText"/>
        <w:bidi w:val="0"/>
        <w:jc w:val="left"/>
        <w:rPr/>
      </w:pPr>
      <w:r>
        <w:rPr/>
        <w:t>K###K##+K##,K##</w:t>
      </w:r>
      <w:r>
        <w:rPr>
          <w:rtl w:val="true"/>
        </w:rPr>
        <w:t>ٵ</w:t>
      </w:r>
      <w:r>
        <w:rPr/>
        <w:t>��</w:t>
      </w:r>
      <w:r>
        <w:rPr/>
        <w:t>xVxV0V##########################################K#h�</w:t>
        <w:tab/>
        <w:t>]##h�'##0JP#5#�6#�B*#CJ##KH##OJ##QJ##^J##_H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j#####h�</w:t>
        <w:tab/>
        <w:t>]##h�'##5#�6#�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�</w:t>
        <w:tab/>
        <w:t>]##h�'##5#�6#�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h�</w:t>
        <w:tab/>
        <w:t>]##h�'##5#�6#�&gt;*#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j#####h�</w:t>
        <w:tab/>
        <w:t>]##h�'##5#�6#�&gt;*#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�#j�#######h�</w:t>
        <w:tab/>
        <w:t>]##h�'##5#�6#�&gt;*#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K##-K##.K##AK##YK##ZK##[K##^K##fK##�ѷ��jL-##############################################=#h�C�##hn#'#5#�6#�CJ##KH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�C�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�C�##h�C�#5#�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�C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n#'#6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#@&lt;##hn#'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�</w:t>
        <w:tab/>
        <w:t>]##h�'##5#�6#�@���CJ##OJ##QJ##^J##aJ###fK##gK##qK##rK##vK##wK##xK##�K##�K###L###L###L##�����bD#b###I##�#j�#######h�C�##hn#'#5#�6#�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�C�##hn#'#5#�6#�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j#####h�C�##hn#'#5#�6#�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�C�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h�C�##h%#�#5#�6#�CJ##KH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h�C�##hn#'#5#�6#�CJ##KH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h�C�##h�C�#5#�6#�CJ##KH##OJ##QJ##\#�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2L##3L##6L##^L##_L##�L##�L##�L##�L##,M##</w:t>
      </w:r>
      <w:r>
        <w:rPr/>
        <w:t>ܺ�</w:t>
      </w:r>
      <w:r>
        <w:rPr/>
        <w:t>~�~�\:�##############################################################C#j#####h�C�##hn#'#5#�6#�CJ##KH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h�C�##hn#'#0JP#5#�6#�CJ##KH##OJ##QJ##^J##_H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�C�##hn#'#5#�6#�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�C�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j#####h�C�##hn#'#5#�6#�CJ##KH##O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h�C�##hn#'#5#�6#�&gt;*#B*#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�#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.K##,M##-M##0N##1N##�O##�O##�P##�P##@R##AR##�############�############�############�############�############�############�############�############l############l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7$#8$#H$#If####a$#gd�'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\# #�#�##############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U"###�3##$#*$#1$#7$#8$#H$#If####]�3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</w:t>
        <w:br/>
        <w:t>pO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�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�C�##</w:t>
        <w:br/>
        <w:t>,M##-M##1M##EM##GM##�M##�M##�M##�M##�M##�M###N##/N##�ɳ��r^r�D�*####################2#h�#K##hn#'#6#�&gt;*#CJ##KH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h</w:t>
        <w:br/>
        <w:t>pO##h�C�#5#�6#�CJ##KH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</w:t>
        <w:br/>
        <w:t>pO##h�C�#5#�6#�CJ##OJ##QJ##^J##aJ###&amp;#h</w:t>
        <w:br/>
        <w:t>pO##hn#'#5#�6#�CJ##OJ##QJ##^J##aJ###2#h</w:t>
        <w:br/>
        <w:t>pO##hn#'#5#�6#�CJ##KH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</w:t>
        <w:br/>
        <w:t>pO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#@&lt;##hn#'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n#'#6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#@&lt;##h%#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##0N##1N##NN##sN##tN##xN##yN##eP##�P##�P##�P##�P##�P##@Q##�Ѵ�z�z�`�C�&amp;�##8#h#@&lt;##h�z.#@��CJ##KH##OJ##QJ##^J##aJ##mH</w:t>
        <w:br/>
        <w:t>$nH�#sH</w:t>
        <w:br/>
        <w:t>$tH�##8#h#@&lt;##hbe�#@��CJ##KH##OJ##QJ##^J##aJ##mH</w:t>
        <w:br/>
        <w:t>$nH�#sH</w:t>
        <w:br/>
        <w:t>$tH�##2#h�Zj#@��CJ##KH##OJ##QJ##^J##aJ##mH</w:t>
        <w:br/>
        <w:t>$nH�#sH</w:t>
        <w:br/>
        <w:t>$tH�##8#h#@&lt;##h�C�#@��CJ##KH##OJ##QJ##^J##aJ##mH</w:t>
        <w:br/>
        <w:t>$nH�#sH</w:t>
        <w:br/>
        <w:t>$tH�##8#h#@&lt;##h�#�#@��CJ##KH##OJ##QJ##^J##aJ##mH</w:t>
        <w:br/>
        <w:t>$nH�#sH</w:t>
        <w:br/>
        <w:t>$tH�##8#h#@&lt;##hn#'#@��CJ##KH##OJ##QJ##^J##aJ##mH</w:t>
        <w:br/>
        <w:t>$nH�#sH</w:t>
        <w:br/>
        <w:t>$tH�##0#h#@&lt;##hn#'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�#K##hn#'#6#�&gt;*#@���CJ##OJ##QJ##^J##aJ###@Q##bQ##�Q##�Q##�Q###R###R##?R##@R##AR##FR##�ħĊm�S6 ##########+#h#@&lt;##hn#'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#@&lt;##h</w:t>
        <w:br/>
        <w:t>pO#@��CJ##KH##OJ##QJ##^J##aJ##mH</w:t>
        <w:br/>
        <w:t>$nH�#sH</w:t>
        <w:br/>
        <w:t>$tH�##2#hn#'#@��CJ##KH##OJ##QJ##^J##aJ##mH</w:t>
        <w:br/>
        <w:t>$nH�#sH</w:t>
        <w:br/>
        <w:t>$tH�##8#h#@&lt;##h�b##@��CJ##KH##OJ##QJ##^J##aJ##mH</w:t>
        <w:br/>
        <w:t>$nH�#sH</w:t>
        <w:br/>
        <w:t>$tH�##8#h#@&lt;##h#R�#@��CJ##KH##OJ##QJ##^J##aJ##mH</w:t>
        <w:br/>
        <w:t>$nH�#sH</w:t>
        <w:br/>
        <w:t>$tH�##8#h#@&lt;##h�z.#@��CJ##KH##OJ##QJ##^J##aJ##mH</w:t>
        <w:br/>
        <w:t>$nH�#sH</w:t>
        <w:br/>
        <w:t>$tH�##8#h#@&lt;##hn#'#@��CJ##KH##OJ##QJ##^J##aJ##mH</w:t>
        <w:br/>
        <w:t>$nH�#sH</w:t>
        <w:br/>
        <w:t>$tH�##;#h#@&lt;##hn#'#5#�@��CJ##KH##OJ##QJ##^J##aJ##mH</w:t>
        <w:br/>
        <w:t>$nH�#sH</w:t>
        <w:br/>
        <w:t>$tH�##</w:t>
        <w:br/>
        <w:t>FR##aR##�R##�R##�R##�R##�R##�R##�S##�S##�S##�S##��</w:t>
      </w:r>
      <w:r>
        <w:rPr/>
        <w:t>崖</w:t>
      </w:r>
      <w:r>
        <w:rPr/>
        <w:t>xZ&lt;#&lt;##:#h#0�##hd#</w:t>
      </w:r>
    </w:p>
    <w:p>
      <w:pPr>
        <w:pStyle w:val="PreformattedText"/>
        <w:bidi w:val="0"/>
        <w:jc w:val="left"/>
        <w:rPr/>
      </w:pPr>
      <w:r>
        <w:rPr/>
        <w:t>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}-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�z.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�$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�;6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#0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�V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##�S##�S##�S##�S##xT##yT##zT##T##�T##�T##�T##�T##����⬝�i�O8################################################-#h#0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�V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gk!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0�##h#0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}-�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d#</w:t>
      </w:r>
    </w:p>
    <w:p>
      <w:pPr>
        <w:pStyle w:val="PreformattedText"/>
        <w:bidi w:val="0"/>
        <w:jc w:val="left"/>
        <w:rPr/>
      </w:pPr>
      <w:r>
        <w:rPr/>
        <w:t>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}-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##yT##zT##@V##AV##�W##�W##FX##GX##HX##�Y##�Y##�[##�[##�\##�\##l^##�############�############�############�############�############�############�############�############�############�############�############�############�############�############�############�################################################$##�"##��#�###�###$#If####^�"#`��a$#gd�DK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gk!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7$#8$#H$#If####a$#gd�'##</w:t>
        <w:tab/>
        <w:t>###$#If####gd#0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#0�###�T###U##:U##fU##hU##�U##�U##�U##�U##�U##�U##�U##</w:t>
        <w:tab/>
        <w:t>V###V##*V##&gt;V##?V##��⦈�����j���L.########:#h#0�##h�P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�</w:t>
      </w:r>
    </w:p>
    <w:p>
      <w:pPr>
        <w:pStyle w:val="PreformattedText"/>
        <w:bidi w:val="0"/>
        <w:jc w:val="left"/>
        <w:rPr/>
      </w:pPr>
      <w:r>
        <w:rPr/>
        <w:t>U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�D*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}-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d#</w:t>
      </w:r>
    </w:p>
    <w:p>
      <w:pPr>
        <w:pStyle w:val="PreformattedText"/>
        <w:bidi w:val="0"/>
        <w:jc w:val="left"/>
        <w:rPr/>
      </w:pPr>
      <w:r>
        <w:rPr/>
        <w:t>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#0�##hn#'#5#�6#�CJ##KH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##@V##AV##�V##�V##�V##�V##&amp;W##0W##:W##cW##dW##�W##�W##�ȫ���}jWj@W@###########################################################-#j#####h#@&lt;##h�D*#@���CJ##OJ##QJ##U##^J##aJ##$#h#@&lt;##h�D*#@���CJ##OJ##QJ##^J##aJ###$#h#@&lt;##hn#'#@���CJ##OJ##QJ##^J##aJ### #h#@&lt;##hn#'#CJ##OJ##QJ##^J##aJ###8#h#@&lt;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�D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�P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h#@&lt;##h�P�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W##�W##�W##�W##�W##�W##�W##�W##�W###X##DX##GX##HX##�X##�ʷ��fIfIfIf/f####################2#h�8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}-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h#@&lt;##h&gt;ZI#B*#CJ##KH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T��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#@&lt;##hn#'#@���B*#CJ##OJ##QJ##^J##aJ##phT��#$#h#@&lt;##h�D*#@���CJ##OJ##QJ##^J##aJ###-#j#####h#@&lt;##h�D*#@���CJ##OJ##QJ##U##^J##aJ##&lt;#h#@&lt;##h�D*#0JP#@���CJ##OJ##QJ##^J##_H##aJ##mH</w:t>
        <w:br/>
        <w:t>#nH##sH</w:t>
        <w:br/>
        <w:t>#tH###�X###Y###Y###Y##&lt;Y##=Y##&gt;Y##RY##SY##VY##~Y##Y##�Y##�ƥƁ�^��A AA#j#####h#@&lt;##hn#'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#@&lt;##hn#'#CJ##KH##OJ##P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h#@&lt;##hn#'#&gt;*#B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�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�#j�#######h#@&lt;##hn#'#CJ##KH##OJ##P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#####h#@&lt;##hn#'#CJ##KH##OJ##P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#@&lt;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�D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Y##�Y##�Y##�Y##�Y##�Y##�Y###Z##</w:t>
      </w:r>
      <w:r>
        <w:rPr>
          <w:rtl w:val="true"/>
        </w:rPr>
        <w:t>޽</w:t>
      </w:r>
      <w:r>
        <w:rPr/>
        <w:t>�</w:t>
      </w:r>
      <w:r>
        <w:rPr/>
        <w:t>eK4############################################################-#hgk!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gk!##hn#'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hgk!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j#####h#@&lt;##hn#'#CJ##KH##OJ##P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h#@&lt;##hn#'#0JP#CJ##KH##OJ##PJ##QJ##^J##_H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j#####h#@&lt;##hn#'#CJ##KH##OJ##PJ##QJ##U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Z##fZ##oZ##|Z##}Z##~Z##�Z##�Z##�Z##�Z##H[##][##�Ʀ��h�h�K�.############################8#h#@&lt;##hn#'#@��CJ##KH##OJ##QJ##^J##aJ##mH</w:t>
        <w:br/>
        <w:t>$nH�#sH</w:t>
        <w:br/>
        <w:t>$tH�##8#h#@&lt;##h*B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�D*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h#@&lt;##h*B�#0J}#5#�B*#CJ##OJ##QJ##^J##aJ##fH##ph333#q�</w:t>
        <w:br/>
        <w:t>###����###&gt;#h#@&lt;##h*B�#0J}#B*#CJ##OJ##QJ##^J##aJ##fH##ph333#q�</w:t>
        <w:br/>
        <w:t>###����####8#h#@&lt;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)G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[##^[##c[##t[##u[##�[##�[##i\##�\##�\##�\##�\##�Ʃ�o�R5R�###############################################8#h#@&lt;##h#A-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#r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#4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#r�#@��CJ##KH##OJ##QJ##^J##aJ##mH</w:t>
        <w:br/>
        <w:t>$nH�#sH</w:t>
        <w:br/>
        <w:t>$tH�##8#h#@&lt;##hn#'#@��CJ##KH##OJ##QJ##^J##aJ##mH</w:t>
        <w:br/>
        <w:t>$nH�#sH</w:t>
        <w:br/>
        <w:t>$tH�##8#h#@&lt;##h�D*#@��CJ##KH##OJ##QJ##^J##aJ##mH</w:t>
        <w:br/>
        <w:t>$nH�#sH</w:t>
        <w:br/>
        <w:t>$tH�##�\##�\##�\##�\##�\##�\##�\##�\##�\###]###]##N]##X]##Y]##�ɯ����~`B`$`###:#h�rz##h�rz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�rz##h�P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�rz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�rz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�P�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#@&lt;##hn#'#6#�CJ##OJ##QJ##^J##aJ##mH</w:t>
        <w:br/>
        <w:t>$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#@&lt;##h�rz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]##]]##e]##f]##h]##i]##{]##|]###^## ^##l^##�^##�^##�^##�^##�^###_##+_##/_##\_##]_##|_##�_##�����ĦĈ�kNkNkNkNkNkN##########################################8#h#@&lt;##h#r�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#@&lt;#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�rz##h�&gt;#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�rz##h�$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�rz##hn#'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h�rz##h#r�#5#�6#�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^##m^##�_##�_##�`##�`##�`##�`##�############�############�############�############�############\############L#############################################$##�###�###$#If####a$#gd�'##s##kdu####$##$#If#####�F##�##########################�z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</w:t>
        <w:tab/>
        <w:t>###$#If####gd�&gt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�###�###$#If####a$#gd�rz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##$#*$#1$#If####a$#gd�'####�_##�_##�_##�_##�_##�_##�_##�_##�_###`##M`##N`##`##�ɷ��~fN~6~f############################################/#h�rz##h#r�#5#�6#�B*#CJ##OJ##QJ##^J##aJ##ph####/#h�rz##h&gt;ZI#5#�6#�B*#CJ##OJ##QJ##^J##aJ##ph####/#h�rz##h�</w:t>
      </w:r>
    </w:p>
    <w:p>
      <w:pPr>
        <w:pStyle w:val="PreformattedText"/>
        <w:bidi w:val="0"/>
        <w:jc w:val="left"/>
        <w:rPr/>
      </w:pPr>
      <w:r>
        <w:rPr/>
        <w:t>U#5#�6#�B*#CJ##OJ##QJ##^J##aJ##ph####/#h�rz##hn#'#5#�6#�B*#CJ##OJ##QJ##^J##aJ##ph######h�rz#6#�CJ##OJ##QJ##^J##aJ####h#@&lt;##h�</w:t>
      </w:r>
    </w:p>
    <w:p>
      <w:pPr>
        <w:pStyle w:val="PreformattedText"/>
        <w:bidi w:val="0"/>
        <w:jc w:val="left"/>
        <w:rPr/>
      </w:pPr>
      <w:r>
        <w:rPr/>
        <w:t>U#6#�CJ##OJ##QJ##^J##aJ####h#@&lt;##hn#'#6#�CJ##OJ##QJ##^J##aJ##8#h#@&lt;##h�rz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hn#'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`##�`##�`##�`##�`##�`##�`##�`##�`##�`##�`##�`##�`##�`##����Ѵ���{fT&gt;#######################################################+#h�Gs##h�Gs#5#�CJ##OJ##QJ##^J##aJ##nH</w:t>
        <w:br/>
        <w:t>$tH</w:t>
        <w:br/>
        <w:t>$"#h�Gs#CJ##OJ##QJ##^J##aJ##nH</w:t>
        <w:br/>
        <w:t>$tH</w:t>
        <w:br/>
        <w:t>$#(#h#@&lt;##hn#'#CJ##OJ##QJ##^J##aJ##nH</w:t>
        <w:br/>
        <w:t>$tH</w:t>
        <w:br/>
        <w:t>$# #h#@&lt;##hn#'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'�##hE'�####hn#'#6#�CJ##OJ##QJ##^J##aJ####h#@&lt;##hn#'#6#�CJ##OJ##QJ##^J##aJ####h#@&lt;##hn#'#5#�CJ##OJ##QJ##^J##aJ####h#@&lt;##hn#'#CJ##aJ#####h#A-##hn#'#5#�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###h�&gt;###)#h�D�#5#�6#�B*#CJ##OJ##QJ##^J##aJ##p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�`##�`##�`##�`##�b##�b##�############z############m############d############T############@#######################################$##$#*$#1$#7$#8$#H$#If####a$#gd�'######$##�###�###$#If####a$#gd�Gs#</w:t>
        <w:tab/>
        <w:t>###$#If####gdE'�#</w:t>
      </w:r>
    </w:p>
    <w:p>
      <w:pPr>
        <w:pStyle w:val="PreformattedText"/>
        <w:bidi w:val="0"/>
        <w:jc w:val="left"/>
        <w:rPr/>
      </w:pPr>
      <w:r>
        <w:rPr/>
        <w:t>###�###�###$#If####gd�'##</w:t>
        <w:tab/>
        <w:t>###$#If####gd�'##|##kd#####$##$#If#####�F##�##########################�?##�#####i&amp;�#i&amp;################</w:t>
        <w:tab/>
        <w:t>�###</w:t>
        <w:br/>
        <w:t>t##�##�</w:t>
        <w:br/>
        <w:t>###����####�0###�#######�#######�#######�#######�#######�#####�#i&amp;#6##�####�####�####�#�####�#�####�#�####�4�#######4�###</w:t>
        <w:br/>
        <w:t>#l#a�#l#p�</w:t>
        <w:br/>
        <w:t>###����###yt�m�###�`##�a##�a##�b##�b##c##�c##�c##�c##�c##�c##�c##��</w:t>
      </w:r>
      <w:r>
        <w:rPr/>
        <w:t>屖</w:t>
      </w:r>
      <w:r>
        <w:rPr/>
        <w:t>~c�Q&lt;*#########################"#h�,�#CJ##OJ##QJ##^J##aJ##nH</w:t>
        <w:br/>
        <w:t>$tH</w:t>
        <w:br/>
        <w:t>$#(#h#@&lt;##hn#'#CJ##OJ##QJ##^J##aJ##nH</w:t>
        <w:br/>
        <w:t>$tH</w:t>
        <w:br/>
        <w:t>$#"#h�IB#CJ##OJ##QJ##^J##aJ##nH</w:t>
        <w:br/>
        <w:t>$tH</w:t>
        <w:br/>
        <w:t>$#5#h#@&lt;##hE'�#B*#CJ##OJ##PJ##QJ##^J##aJ##nH</w:t>
        <w:br/>
        <w:t>$ph####tH</w:t>
        <w:br/>
        <w:t>$/#hn#'#B*#CJ##OJ##PJ##QJ##^J##aJ##nH</w:t>
        <w:br/>
        <w:t>$ph####tH</w:t>
        <w:br/>
        <w:t>$5#h#@&lt;##hn#'#B*#CJ##OJ##PJ##QJ##^J##aJ##nH</w:t>
        <w:br/>
        <w:t>$ph####tH</w:t>
        <w:br/>
        <w:t>$1#h#@&lt;##hn#'#B*#CJ##OJ##QJ##^J##aJ##nH</w:t>
        <w:br/>
        <w:t>$ph####tH</w:t>
        <w:br/>
        <w:t>$4#h�Gs##h7###5#�B*#CJ##OJ##QJ##^J##aJ##nH</w:t>
        <w:br/>
        <w:t>$ph####tH</w:t>
        <w:br/>
        <w:t>$#4#h�Gs##hn#'#5#�B*#CJ##OJ##QJ##^J##aJ##nH</w:t>
        <w:br/>
        <w:t>$ph####tH</w:t>
        <w:br/>
        <w:t>$#�b##�c##�c##ie##je##-f##.f##/f##|h##}h##_i##`i##�j##�j##�k##�k##�l##�l##Cn##Dn##\p##]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$#*$#1$#7$#8$#H$#If####a$#gd�'######$##�###�###$#If####a$#gd�,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'####�c##fe##ie##je##pe##.f##/f##�m##�m##�m##�m##�m##An##Bn##Cn##�̱��{�c�c�H�0######################/#hn#'#B*#CJ##OJ##PJ##QJ##^J##aJ##nH</w:t>
        <w:br/>
        <w:t>$ph####tH</w:t>
        <w:br/>
        <w:t>$5#h#@&lt;##h�V�#B*#CJ##OJ##PJ##QJ##^J##aJ##nH</w:t>
        <w:br/>
        <w:t>$ph####tH</w:t>
        <w:br/>
        <w:t>$/#h�C�#B*#CJ##OJ##PJ##QJ##^J##aJ##nH</w:t>
        <w:br/>
        <w:t>$ph####tH</w:t>
        <w:br/>
        <w:t>$/#h�8�#B*#CJ##OJ##PJ##QJ##^J##aJ##nH</w:t>
        <w:br/>
        <w:t>$ph####tH</w:t>
        <w:br/>
        <w:t>$;#h#@&lt;##hn#'#5#�B*#CJ##OJ##PJ##QJ##\#�^J##aJ##nH</w:t>
        <w:br/>
        <w:t>$ph####tH</w:t>
        <w:br/>
        <w:t>$5#h#@&lt;##hn#'#B*#CJ##OJ##PJ##QJ##^J##aJ##nH</w:t>
        <w:br/>
        <w:t>$ph####tH</w:t>
        <w:br/>
        <w:t>$1#h#@&lt;##hn#'#B*#CJ##OJ##QJ##^J##aJ##nH</w:t>
        <w:br/>
        <w:t>$ph####tH</w:t>
        <w:br/>
        <w:t>$4#h�,�##hn#'#5#�B*#CJ##OJ##QJ##^J##aJ##nH</w:t>
        <w:br/>
        <w:t>$ph####tH</w:t>
        <w:br/>
        <w:t>$#Cn##Dn##Jn##Vn##Xn##!o##)o##*o##\p##�r##�r##�ι��v[�@(##########################/#hn#'#B*#CJ##OJ##PJ##QJ##^J##aJ##nH</w:t>
        <w:br/>
        <w:t>$ph####tH</w:t>
        <w:br/>
        <w:t>$5#h#@&lt;##hn#'#B*#CJ##OJ##PJ##QJ##^J##aJ##nH</w:t>
        <w:br/>
        <w:t>$ph####tH</w:t>
        <w:br/>
        <w:t>$4#h�,�##hn#'#5#�B*#CJ##OJ##QJ##^J##aJ##nH</w:t>
        <w:br/>
        <w:t>$ph�###tH</w:t>
        <w:br/>
        <w:t>$#+#h�,�##hn#'#5#�CJ##OJ##QJ##^J##aJ##nH</w:t>
        <w:br/>
        <w:t>$tH</w:t>
        <w:br/>
        <w:t>$4#h�,�##hn#'#5#�B*#CJ##OJ##QJ##^J##aJ##nH</w:t>
        <w:br/>
        <w:t>$ph####tH</w:t>
        <w:br/>
        <w:t>$#"#h�,�#CJ##OJ##QJ##^J##aJ##nH</w:t>
        <w:br/>
        <w:t>$tH</w:t>
        <w:br/>
        <w:t>$#(#h#@&lt;##hn#'#CJ##OJ##QJ##^J##aJ##nH</w:t>
        <w:br/>
        <w:t>$tH</w:t>
        <w:br/>
        <w:t>$#+#h�IB#B*#CJ##OJ##QJ##^J##aJ##nH</w:t>
        <w:br/>
        <w:t>$ph####tH</w:t>
        <w:br/>
        <w:t>$5#h#@&lt;##h�,�#B*#CJ##OJ##PJ##QJ##^J##aJ##nH</w:t>
        <w:br/>
        <w:t>$ph####tH</w:t>
        <w:br/>
        <w:t>$#</w:t>
        <w:br/>
        <w:t>]p###q###q###r## r##�r##�r##At##Bt##}v##~v##@x##Ax##�x##�x###{###{###|###|##+}##,}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$##�###�###$#If####a$#gd"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'######$##�###�###$#If####a$#gd�IB######$##$#*$#1$#7$#8$#H$#If####a$#gd�'####�r##�r###s###s###s##@t##At##�t##�t##�t##�x##�Ͻ��sXA&amp;X######################5#h#@&lt;##hn#'#B*#CJ##OJ##PJ##QJ##^J##aJ##nH</w:t>
        <w:br/>
        <w:t>$ph�###tH</w:t>
        <w:br/>
        <w:t>$,#h#@&lt;##hn#'#CJ##OJ##PJ##QJ##^J##aJ##nH</w:t>
        <w:br/>
        <w:t>$tH</w:t>
        <w:br/>
        <w:t>$#5#h#@&lt;##hn#'#B*#CJ##OJ##PJ##QJ##^J##aJ##nH</w:t>
        <w:br/>
        <w:t>$ph####tH</w:t>
        <w:br/>
        <w:t>$1#h#@&lt;##hn#'#B*#CJ##OJ##QJ##^J##aJ##nH</w:t>
        <w:br/>
        <w:t>$ph####tH</w:t>
        <w:br/>
        <w:t>$4#h�IB##hn#'#5#�B*#CJ##OJ##QJ##^J##aJ##nH</w:t>
        <w:br/>
        <w:t>$ph####tH</w:t>
        <w:br/>
        <w:t>$#+#h�IB##h�IB#5#�CJ##OJ##QJ##^J##aJ##nH</w:t>
        <w:br/>
        <w:t>$tH</w:t>
        <w:br/>
        <w:t>$"#h�IB#CJ##OJ##QJ##^J##aJ##nH</w:t>
        <w:br/>
        <w:t>$tH</w:t>
        <w:br/>
        <w:t>$#(#h#@&lt;##hn#'#CJ##OJ##QJ##^J##aJ##nH</w:t>
        <w:br/>
        <w:t>$tH</w:t>
        <w:br/>
        <w:t>$#5#h#@&lt;##h�IB#B*#CJ##OJ##PJ##QJ##^J##aJ##nH</w:t>
        <w:br/>
        <w:t>$ph####tH</w:t>
        <w:br/>
        <w:t>$#</w:t>
        <w:br/>
        <w:t>�x##�x##�x##Vy##Xy##�z###{###{###{##*}##+}##,}##�̷��o�T9�##5#h#@&lt;##h""�#B*#CJ##OJ##PJ##QJ##^J##aJ##nH</w:t>
        <w:br/>
        <w:t>$ph####tH</w:t>
        <w:br/>
        <w:t>$5#h#@&lt;##hn#'#B*#CJ##OJ##PJ##QJ##^J##aJ##nH</w:t>
        <w:br/>
        <w:t>$ph####tH</w:t>
        <w:br/>
        <w:t>$5#h"#�##hn#'#B*#CJ##OJ##PJ##QJ##^J##aJ##nH</w:t>
        <w:br/>
        <w:t>$ph####tH</w:t>
        <w:br/>
        <w:t>$4#h"#�##h5E�#5#�B*#CJ##OJ##QJ##^J##aJ##nH</w:t>
        <w:br/>
        <w:t>$ph####tH</w:t>
        <w:br/>
        <w:t>$#4#h"#�##hn#'#5#�B*#CJ##OJ##QJ##^J##aJ##nH</w:t>
        <w:br/>
        <w:t>$ph####tH</w:t>
        <w:br/>
        <w:t>$#"#h"#�#CJ##OJ##QJ##^J##aJ##nH</w:t>
        <w:br/>
        <w:t>$tH</w:t>
        <w:br/>
        <w:t>$#(#h#@&lt;##hn#'#CJ##OJ##QJ##^J##aJ##nH</w:t>
        <w:br/>
        <w:t>$tH</w:t>
        <w:br/>
        <w:t>$#5#h#@&lt;##h"#�#B*#CJ##OJ##PJ##QJ##^J##aJ##nH</w:t>
        <w:br/>
        <w:t>$ph####tH</w:t>
        <w:br/>
        <w:t>$/#hn#'#B*#CJ##OJ##PJ##QJ##^J##aJ##nH</w:t>
        <w:br/>
        <w:t>$ph####tH</w:t>
        <w:br/>
        <w:t>$##,}##w}##y}##T~##7�##@�##=�##\�##��##��##��##��##��##�</w:t>
      </w:r>
      <w:r>
        <w:rPr>
          <w:rtl w:val="true"/>
        </w:rPr>
        <w:t>ٿ</w:t>
      </w:r>
      <w:r>
        <w:rPr/>
        <w:t>���</w:t>
      </w:r>
      <w:r>
        <w:rPr/>
        <w:t>t�[J9#######+#h#@&lt;##hn#'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#@&lt;##h#O�#CJ##OJ##QJ##^J##aJ### #h#@&lt;##h�###CJ##OJ##QJ##^J##aJ###0#h#@&lt;##h�!y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0#h#@&lt;##h#[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0#h#@&lt;##h##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0#h#@&lt;##hn#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#3#h""�##hn#'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$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$"#h""�#CJ##OJ##QJ##^J##aJ##nH</w:t>
        <w:br/>
        <w:t>$tH</w:t>
        <w:br/>
        <w:t>$#(#h#@&lt;##hn#'#CJ##OJ##QJ##^J##aJ##nH</w:t>
        <w:br/>
        <w:t>$tH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#T~##U~##�~##�~##�##�##U�##V�##π##Ѐ##]�##^�##��##��##��##��##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###�###$#If####a$#gd�p�#</w:t>
        <w:tab/>
        <w:t>###$#If####gd�p�#####$##�###�###$#If####a$#gd�;�#####$##$#*$#1$#If####a$#gd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######$##�###�###$#If####a$#gd""�###��##�##�##*�##3�##�##�##�##�##��##��###�###�##9�##�</w:t>
      </w:r>
      <w:r>
        <w:rPr/>
        <w:t>ֽ����</w:t>
      </w:r>
      <w:r>
        <w:rPr/>
        <w:t>p^L=6%##### #h#@&lt;##h�p�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�##h�p�####h�p�#5#�CJ##OJ##QJ##^J##aJ####h#@&lt;##h�p�#5#�CJ##OJ##QJ##^J##aJ####h#@&lt;##h�p�#6#�CJ##OJ##QJ##^J##aJ##+#h#@&lt;##h�p�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p�#mH</w:t>
        <w:br/>
        <w:t>$sH</w:t>
        <w:br/>
        <w:t>$#+#h�{&lt;#5#�6#�CJ##OJ##QJ##\#�^J##aJ##mH</w:t>
        <w:br/>
        <w:t>$sH</w:t>
        <w:br/>
        <w:t>$1#h�;�##h�#{#5#�6#�CJ##OJ##QJ##\#�^J##aJ##mH</w:t>
        <w:br/>
        <w:t>$sH</w:t>
        <w:br/>
        <w:t>$1#h�;�##h�{&lt;#5#�6#�CJ##OJ##QJ##\#�^J##aJ##mH</w:t>
        <w:br/>
        <w:t>$sH</w:t>
        <w:br/>
        <w:t>$%#h�;�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#@&lt;##h�V�#6#�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#�##w�##x�###�###�##a�##b�##w�##��##��##�###�##*�##+�##</w:t>
      </w:r>
      <w:r>
        <w:rPr/>
        <w:t>؉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#####V##$##�###$#G$#If####a$#gd#2b#####$##��##�x##$#1$#G$#If####^��#a$#gd#2b######$#</w:t>
        <w:br/>
        <w:t>&amp;##F###$#1$#G$#If####a$#gd#2b#####$##$#1$#G$#If####a$#gd#2b##</w:t>
      </w:r>
    </w:p>
    <w:p>
      <w:pPr>
        <w:pStyle w:val="PreformattedText"/>
        <w:bidi w:val="0"/>
        <w:jc w:val="left"/>
        <w:rPr/>
      </w:pPr>
      <w:r>
        <w:rPr/>
        <w:t>###$##$#G$#If####a$#gd#2b##</w:t>
      </w:r>
    </w:p>
    <w:p>
      <w:pPr>
        <w:pStyle w:val="PreformattedText"/>
        <w:bidi w:val="0"/>
        <w:jc w:val="left"/>
        <w:rPr/>
      </w:pPr>
      <w:r>
        <w:rPr/>
        <w:t>###$##$#G$#If####a$#gd�X�#####$##�###�###$#If####a$#gd�p�#</w:t>
        <w:tab/>
        <w:t>###$#If####gd�p�###9�##;�##N�##]�##i�###�###�###�##t�##v�##w�##x�##��##��###�###�###�##։##</w:t>
      </w:r>
      <w:r>
        <w:rPr>
          <w:rtl w:val="true"/>
        </w:rPr>
        <w:t>׉</w:t>
      </w:r>
      <w:r>
        <w:rPr/>
        <w:t>##��ν��ν򣑂q\K2K######0#h##�##h#2b#CJ##KH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#�##h#2b#CJ##OJ##QJ##^J##aJ###)#h{Eg##h�X�#B*#CJ##OJ##QJ##^J##aJ##ph�### #h{Eg##h�X�#CJ##OJ##QJ##^J##aJ#####hly0#5#�CJ##OJ##QJ##^J##aJ####h�z�##h�z�#5#�CJ##OJ##QJ##^J##aJ####h�p�##h�p�#mH</w:t>
        <w:br/>
        <w:t>$sH</w:t>
        <w:br/>
        <w:t>$###h�p�#5#�CJ##OJ##QJ##^J##aJ## #h#@&lt;##h�p�#CJ##OJ##QJ##^J##aJ#####h#@&lt;##h�p�#5#�CJ##OJ##QJ##^J##aJ####h uk##h�p�#5#�CJ##OJ##QJ##^J##aJ####h�p�#CJ##OJ##QJ##^J##aJ###</w:t>
      </w:r>
      <w:r>
        <w:rPr>
          <w:rtl w:val="true"/>
        </w:rPr>
        <w:t>׉</w:t>
      </w:r>
      <w:r>
        <w:rPr>
          <w:rtl w:val="true"/>
        </w:rPr>
        <w:t>##</w:t>
      </w:r>
      <w:r>
        <w:rPr>
          <w:rtl w:val="true"/>
        </w:rPr>
        <w:t>؉</w:t>
      </w:r>
      <w:r>
        <w:rPr>
          <w:rtl w:val="true"/>
        </w:rPr>
        <w:t>##</w:t>
      </w:r>
      <w:r>
        <w:rPr>
          <w:rtl w:val="true"/>
        </w:rPr>
        <w:t>ى</w:t>
      </w:r>
      <w:r>
        <w:rPr/>
        <w:t>##_�##��##��##��##��##��##��##Ə##</w:t>
        <w:tab/>
        <w:t>�##)�##��##</w:t>
      </w:r>
      <w:r>
        <w:rPr>
          <w:rtl w:val="true"/>
        </w:rPr>
        <w:t>ސ</w:t>
      </w:r>
      <w:r>
        <w:rPr>
          <w:rtl w:val="true"/>
        </w:rPr>
        <w:t>##</w:t>
      </w:r>
      <w:r>
        <w:rPr>
          <w:rtl w:val="true"/>
        </w:rPr>
        <w:t>ߐ</w:t>
      </w:r>
      <w:r>
        <w:rPr>
          <w:rtl w:val="true"/>
        </w:rPr>
        <w:t>##���</w:t>
      </w:r>
      <w:r>
        <w:rPr>
          <w:rtl w:val="true"/>
        </w:rPr>
        <w:t>ۻ</w:t>
      </w:r>
      <w:r>
        <w:rPr/>
        <w:t>����</w:t>
      </w:r>
      <w:r>
        <w:rPr/>
        <w:t>sbTb;)#####h�z�##hl{�#CJ##OJ##QJ##\#�^J##aJ##1#h�z�##hl{�#CJ##OJ##QJ##^J##aJ##fH##q�</w:t>
        <w:br/>
        <w:t>###����#####h#Rt#CJ##OJ##QJ##^J##aJ### #h�z�##hl{�#CJ##OJ##QJ##^J##aJ#####h�z�##hl{�#5#�CJ##OJ##QJ##^J##aJ## #h#U##5#�CJ##OJ##QJ##\#�^J##aJ### #h�(�#5#�CJ##OJ##QJ##\#�^J##aJ###&amp;#h�z�##hl{�#5#�CJ##OJ##QJ##\#�^J##aJ#####h#2b#CJ##OJ##QJ##\#�^J##aJ## #h##�##h#2b#CJ##OJ##QJ##^J##aJ#####h##�##h#2b#CJ##OJ##QJ##\#�^J##aJ####h##�##h#2b#5#�CJ##OJ##QJ##^J##aJ####</w:t>
      </w:r>
      <w:r>
        <w:rPr/>
        <w:t>؉</w:t>
      </w:r>
      <w:r>
        <w:rPr/>
        <w:t>##</w:t>
      </w:r>
      <w:r>
        <w:rPr>
          <w:rtl w:val="true"/>
        </w:rPr>
        <w:t>ى</w:t>
      </w:r>
      <w:r>
        <w:rPr/>
        <w:t>##�##�##\�##]�##^�##_�##��##��##�##�##��##��##.�##�############�############�############�############�############�############�############�############�############�############�############�############�############|###################</w:t>
      </w:r>
    </w:p>
    <w:p>
      <w:pPr>
        <w:pStyle w:val="PreformattedText"/>
        <w:bidi w:val="0"/>
        <w:jc w:val="left"/>
        <w:rPr/>
      </w:pPr>
      <w:r>
        <w:rPr/>
        <w:t>###$##$#If####a$#gd�'##m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'######$##�###�###$#If####a$#gd�J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$#*$#1$#If####a$#gd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2b##V##$##�###$#If####a$#gd#2b###V##$##�###$#G$#If####a$#gd#2b###</w:t>
      </w:r>
      <w:r>
        <w:rPr>
          <w:rtl w:val="true"/>
        </w:rPr>
        <w:t>ߐ</w:t>
      </w:r>
      <w:r>
        <w:rPr/>
        <w:t>##�##�##�##�##�##�##�###�##</w:t>
        <w:tab/>
        <w:t>�##%�##]�##i�##j�##��ɺɨɖ�s_K7#########################################&amp;#h�J=##h�t##5#�6#�CJ##OJ##QJ##^J##aJ###&amp;#h�J=##h(6##5#�6#�CJ##OJ##QJ##^J##aJ###&amp;#h�J=##hn#'#5#�6#�CJ##OJ##QJ##^J##aJ###&amp;#h�J=##h#+�#5#�6#�CJ##OJ##QJ##^J##aJ#####h�J=#6#�CJ##OJ##QJ##^J##aJ####h#@&lt;##h�#'#6#�CJ##OJ##QJ##^J##aJ####h#@&lt;##h�f.#6#�CJ##OJ##QJ##^J##aJ####h�(�#6#�CJ##OJ##QJ##^J##aJ####h#@&lt;##hn#'#6#�CJ##OJ##QJ##^J##aJ####h#@&lt;##hl{�#CJ##OJ##QJ##\#�^J##aJ####h�z�##h�f.#CJ##OJ##QJ##\#�^J##aJ###</w:t>
      </w:r>
    </w:p>
    <w:p>
      <w:pPr>
        <w:pStyle w:val="PreformattedText"/>
        <w:bidi w:val="0"/>
        <w:jc w:val="left"/>
        <w:rPr/>
      </w:pPr>
      <w:r>
        <w:rPr/>
        <w:t>j�##k�##m�##n�##x�##��##��##��##��##��##ɑ##ʑ##ˑ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3�##D�##a�##o�##p�##q�##t�##�������</w:t>
      </w:r>
      <w:r>
        <w:rPr/>
        <w:t>찜�����</w:t>
      </w:r>
      <w:r>
        <w:rPr/>
        <w:t>r\r\B�########2#h�J=##h� �#5#�6#�B*#CJ##OJ##QJ##\#�^J##aJ##ph#####*#h�J=##h(6##5#�6#�@��CJ##OJ##QJ##^J##aJ###*#h�J=##h� �#5#�6#�@��CJ##OJ##QJ##^J##aJ###&amp;#h�J=##h�r�#5#�6#�CJ##OJ##QJ##^J##aJ###&amp;#h�J=##h�t�#5#�6#�CJ##OJ##QJ##^J##aJ###&amp;#h�J=##h�#�#5#�6#�CJ##OJ##QJ##^J##aJ###&amp;#h�J=##h� �#5#�6#�CJ##OJ##QJ##^J##aJ###&amp;#h�J=##h�t##5#�6#�CJ##OJ##QJ##^J##aJ###&amp;#h�J=##h#Rf#5#�6#�CJ##OJ##QJ##^J##aJ###t�##��##��##��##��##-�##.�##/�##��##��##��##?�##@�##A�##B�##��Ƕ���q_P;_3(########h#@&lt;##hW#/#CJ##aJ#####h�J=#CJ##aJ###)#h$V?##h�J=#5#�6#�&gt;*#CJ##OJ##QJ##^J##aJ####h�J=#5#�CJ##OJ##QJ##^J##aJ####h uk##h�J=#5#�CJ##OJ##QJ##^J##aJ##)#h uk##h�J=#5#�6#�&gt;*#CJ##OJ##QJ##^J##aJ####hW#/#CJ##OJ##QJ##^J##aJ### #h#@&lt;##hW#/#CJ##OJ##QJ##^J##aJ### #h#@&lt;##hn#'#CJ##OJ##QJ##^J##aJ### #h#@&lt;##h�o�#CJ##OJ##QJ##^J##aJ### #h#@&lt;##h�gq#CJ##OJ##QJ##^J##aJ###&amp;#h�J=##hn#'#5#�6#�CJ##OJ##QJ##^J##aJ###&amp;#h�J=##h�gq#5#�6#�CJ##OJ##QJ##^J##aJ###.�##/�##��##��##@�##A�##��##��##7�##&lt;�##A�##��##&gt;�##Y�##Z�##�############�############�############�############�############�############�############}############}############}############}############}############}############�#########################$#</w:t>
        <w:br/>
        <w:t>&amp;##F###��##$#*$#1$#If####^��#a$#gd�*�#####$##$#*$#1$#If####a$#gd�'#######$#</w:t>
        <w:br/>
        <w:t>&amp;##F###��##�P�#�###�###$#If####^��#`�P�a$#gd�K�######$#</w:t>
        <w:br/>
        <w:t>&amp;##F###��##�P�#�###�###$#If####^��#`�P�a$#gd�'#######$##�###$#If####^�##a$#gd�J=#m$######$##�###$#If####^�##a$#gd�'##m$###B�##C�##D�##E�##P�##[�##\�##]�##��##��##��##A�##��##=�##&gt;�##���������}aE,##############1#h�*�#CJ##OJ##QJ##\#�^J##_H�#aJ##mH</w:t>
        <w:br/>
        <w:t>$nH�#sH</w:t>
        <w:br/>
        <w:t>$tH�#7#h�*�##h�+}#CJ##OJ##QJ##\#�^J##_H�#aJ##mH</w:t>
        <w:br/>
        <w:t>$nH�#sH</w:t>
        <w:br/>
        <w:t>$tH�#7#h#@&lt;##h�l.#CJ##OJ##QJ##\#�^J##_H�#aJ##mH</w:t>
        <w:br/>
        <w:t>$nH�#sH</w:t>
        <w:br/>
        <w:t>$tH�#7#h#@&lt;##h�+}#CJ##OJ##QJ##\#�^J##_H�#aJ##mH</w:t>
        <w:br/>
        <w:t>$nH�#sH</w:t>
        <w:br/>
        <w:t>$tH�#7#h#@&lt;##h�V##CJ##OJ##QJ##\#�^J##_H�#aJ##mH</w:t>
        <w:br/>
        <w:t>$nH�#sH</w:t>
        <w:br/>
        <w:t>$tH�###h#@&lt;##h�l.#CJ##aJ#####h�K�##h�l.#5#�CJ##aJ####h�K�#CJ##aJ#####h#@&lt;##h�V##CJ##aJ#####h#@&lt;##h�+}#CJ##aJ#####h#@&lt;##h�,�#CJ##aJ#####h#@&lt;##h`&gt;t#CJ##aJ###&gt;�##X�##Y�##Z�##]�##h�##i�##j�##k�##��##��##ė##җ##�##�##(�##�ǫ����yhU@+h+h#######(#h uk##h�*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 uk##h�*�#@��CJ##OJ##PJ##QJ##^J##aJ###$#h uk##h�*�#@��CJ##OJ##QJ##^J##aJ### #h uk##h�*�#CJ##OJ##QJ##^J##aJ### #h#@&lt;##h�9�#CJ##OJ##QJ##^J##aJ#####h#@&lt;##h�V##CJ##aJ#####h#@&lt;##hn#'#CJ##aJ#####h#@&lt;##h�9�#CJ##aJ###7#h#@&lt;##h�*�#CJ##OJ##QJ##\#�^J##_H�#aJ##mH</w:t>
        <w:br/>
        <w:t>$nH�#sH</w:t>
        <w:br/>
        <w:t>$tH�#7#h�*�##h�l.#CJ##OJ##QJ##\#�^J##_H�#aJ##mH</w:t>
        <w:br/>
        <w:t>$nH�#sH</w:t>
        <w:br/>
        <w:t>$tH�#7#h�*�##h�P�#CJ##OJ##QJ##\#�^J##_H�#aJ##mH</w:t>
        <w:br/>
        <w:t>$nH�#sH</w:t>
        <w:br/>
        <w:t>$tH�###Z�##j�##k�##��##ė##�###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If####gd�*�#####$#</w:t>
        <w:br/>
        <w:t>&amp;##F###d#####$#7$#If####a$#gd�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*�#</w:t>
        <w:tab/>
        <w:t>###$#If####gd�'######</w:t>
        <w:br/>
        <w:t>&amp;##F###��##�P�#�###�###$#If####^��#`�P�gd�'####(�##��##��##��##��##��##��##��##��##��##��####</w:t>
      </w:r>
      <w:r>
        <w:rPr>
          <w:rtl w:val="true"/>
        </w:rPr>
        <w:t>ޘ</w:t>
      </w:r>
      <w:r>
        <w:rPr/>
        <w:t>##$�##��ǵ���m^L;'#########'#h uk##h�m�#5#�@��CJ##OJ##QJ##^J##aJ## #h uk##h�m�#CJ##OJ##QJ##^J##aJ#####h uk##h�m�#5#�CJ##OJ##QJ##^J##aJ####h�m�#5#�CJ##OJ##QJ##^J##aJ##"#h�m�#@��CJ##OJ##PJ##QJ##^J##aJ###"#h�X�#@��CJ##OJ##PJ##QJ##^J##aJ###"#h{#�#@��CJ##OJ##PJ##QJ##^J##aJ###"#h�#�#@��CJ##OJ##PJ##QJ##^J##aJ###"#h#P'#@��CJ##OJ##PJ##QJ##^J##aJ###)#h#@&lt;##h�,�#B*#CJ##OJ##QJ##^J##aJ##ph#### #h uk##h�*�#CJ##OJ##QJ##^J##aJ#####h uk##h�*�#CJ##OJ##QJ##\#�^J##aJ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##Ø##Ę##</w:t>
      </w:r>
      <w:r>
        <w:rPr>
          <w:rtl w:val="true"/>
        </w:rPr>
        <w:t>ޘ</w:t>
      </w:r>
      <w:r>
        <w:rPr>
          <w:rtl w:val="true"/>
        </w:rPr>
        <w:t>##</w:t>
      </w:r>
      <w:r>
        <w:rPr>
          <w:rtl w:val="true"/>
        </w:rPr>
        <w:t>ߘ</w:t>
      </w:r>
      <w:r>
        <w:rPr>
          <w:rtl w:val="true"/>
        </w:rPr>
        <w:t>##�##�##�##�</w:t>
      </w:r>
      <w:r>
        <w:rPr/>
        <w:t>##6</w:t>
      </w:r>
      <w:r>
        <w:rPr>
          <w:rtl w:val="true"/>
        </w:rPr>
        <w:t>�</w:t>
      </w:r>
      <w:r>
        <w:rPr/>
        <w:t>##7</w:t>
      </w:r>
      <w:r>
        <w:rPr>
          <w:rtl w:val="true"/>
        </w:rPr>
        <w:t>�</w:t>
      </w:r>
      <w:r>
        <w:rPr/>
        <w:t>##8</w:t>
      </w:r>
      <w:r>
        <w:rPr/>
        <w:t>�##T�##U�##V�##m�##r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m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</w:t>
        <w:tab/>
        <w:t>###$#If####gd�m�###$�##,�##-�##0�##5�##6�##l�##��##�##�##�##�###�##*�##F�##G�##H�##_�##��̻�����q`�J���7#####################$#h 2###h�m�#@��CJ##OJ##QJ##^J##aJ###+#h uk##h�m�#5#�@��CJ##OJ##PJ##QJ##^J##aJ##!#h� W#5#�@��CJ##OJ##QJ##^J##aJ##!#h�8�#5#�@��CJ##OJ##QJ##^J##aJ##!#h�m�#5#�@��CJ##OJ##QJ##^J##aJ##'#h uk##h�m�#5#�@��CJ##OJ##QJ##^J##aJ##'#h#U###h�m�#5#�@��CJ##OJ##QJ##^J##aJ## #h#U###h#U##CJ##OJ##QJ##^J##aJ#####h�X�#CJ##OJ##QJ##^J##aJ###)#h2lb##h�</w:t>
        <w:tab/>
        <w:t>�#B*#CJ##OJ##QJ##^J##aJ##ph�### #h</w:t>
        <w:br/>
        <w:t>-�##h�</w:t>
        <w:tab/>
        <w:t>�#CJ##OJ##QJ##^J##aJ###��##��##��##��##̙##</w:t>
      </w:r>
      <w:r>
        <w:rPr>
          <w:rtl w:val="true"/>
        </w:rPr>
        <w:t>ޙ</w:t>
      </w:r>
      <w:r>
        <w:rPr>
          <w:rtl w:val="true"/>
        </w:rPr>
        <w:t>##</w:t>
      </w:r>
      <w:r>
        <w:rPr>
          <w:rtl w:val="true"/>
        </w:rPr>
        <w:t>ߙ</w:t>
      </w:r>
      <w:r>
        <w:rPr/>
        <w:t>##�##�##�##�##�##�##�##�##�##�##�############�############�############�############�############�############�############�############�############�############�############�############�############�############�############�########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m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h####$#If####a$#gd�m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h####$#If####a$#gd�m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m�###�##�##�##�##�##�##�###�##+�##G�##H�##W�##_�##y�##��##��##�############�############�############�############�############�############�############�############�############�############�############�############�############�############�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m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gd�m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�m�###_�##j�##s�##y�##��##��##՛##</w:t>
      </w:r>
      <w:r>
        <w:rPr/>
        <w:t>֛</w:t>
      </w:r>
      <w:r>
        <w:rPr/>
        <w:t>##</w:t>
      </w:r>
      <w:r>
        <w:rPr>
          <w:rtl w:val="true"/>
        </w:rPr>
        <w:t>ߛ</w:t>
      </w:r>
      <w:r>
        <w:rPr/>
        <w:t>##�##�##�##�##�##�##�##���Ĳ��{m_mN=�+#########h�</w:t>
        <w:tab/>
        <w:t>�##h�m�#5#�CJ##OJ##QJ##^J##aJ## #h#U###h�m�#CJ##OJ##QJ##^J##aJ### #h#U###h#U##CJ##OJ##QJ##^J##aJ#####h�X�#CJ##OJ##QJ##^J##aJ#####hn#1#CJ##OJ##QJ##^J##aJ### #h#U###h�</w:t>
        <w:tab/>
        <w:t>�#CJ##OJ##QJ##^J##aJ###)#h�A\##h�</w:t>
        <w:tab/>
        <w:t>�#B*#CJ##OJ##QJ##^J##aJ##ph�### #h 2###h�m�#CJ##OJ##QJ##^J##aJ#####h 2###h�m�#;#�CJ##OJ##QJ##^J##aJ##$#h 2###h�m�#@��CJ##OJ##QJ##^J##aJ###'#h 2###h:3&gt;#5#�@��CJ##OJ##QJ##^J##aJ##'#h 2###h�m�#5#�@��CJ##OJ##QJ##^J##aJ####�###�##G�##H�##I�##J�##K�##��##��##��##��##��##��##Ԥ##�##���Ͷ���yjYG3%##hn#1#CJ##OJ##QJ##^J##aJ###'#hn#1##h{#�#5#�@��CJ##OJ##QJ##^J##aJ####h uk##h�m�#5#�CJ##OJ##QJ##^J##aJ## #h uk##h�m�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 2###h�8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8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m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 2###h�m�#@��CJ##OJ##QJ##^J##aJ#####h 2###h�m�#6#�CJ##OJ##QJ##^J##aJ##,#h�X�##h�m�#5#�6#�CJ##OJ##QJ##\#�]#�^J##aJ### #h�C�##h�X�#CJ##OJ##QJ##^J##aJ#####h�X�#5#�CJ##OJ##QJ##^J##aJ####h�#�##h�X�#5#�CJ##OJ##QJ##^J##aJ####��##I�##J�##K�##r�##s�##��##��##�##�##s�##t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̟##͟###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1$#If####a$#gd�m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If####a$#gd�m�##</w:t>
      </w:r>
    </w:p>
    <w:p>
      <w:pPr>
        <w:pStyle w:val="PreformattedText"/>
        <w:bidi w:val="0"/>
        <w:jc w:val="left"/>
        <w:rPr/>
      </w:pPr>
      <w:r>
        <w:rPr/>
        <w:t>###$##$#G$#If####a$#gd�X�####�###�##��##ԡ##%�##v�##��###�##c�##գ###�##7�##��##��##��##�############�############�############�############�############�############�############�############�############�############�############z############z############z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x##$#If####gd�m�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x##$#If####a$#gd�m�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$#1$#If####a$#gd�m�##$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d##$#1$#If####^�d#a$#gd�m�###��##��##��##��##��##�##�##�##v�##w�##x�##}�##�############�############�############�############�############�############�############�############�########################q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m�#K$##</w:t>
        <w:br/>
        <w:t>###$#If####gd�X�#m$##</w:t>
      </w:r>
    </w:p>
    <w:p>
      <w:pPr>
        <w:pStyle w:val="PreformattedText"/>
        <w:bidi w:val="0"/>
        <w:jc w:val="left"/>
        <w:rPr/>
      </w:pPr>
      <w:r>
        <w:rPr/>
        <w:t>###$##$#If####a$#gd�m�#m$#</w:t>
        <w:tab/>
        <w:t>###$#If####gd73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{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m�##</w:t>
      </w:r>
    </w:p>
    <w:p>
      <w:pPr>
        <w:pStyle w:val="PreformattedText"/>
        <w:bidi w:val="0"/>
        <w:jc w:val="left"/>
        <w:rPr/>
      </w:pPr>
      <w:r>
        <w:rPr/>
        <w:t>v##dh####$#*$#If####gd�m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�x##$#If####gd�m�###�##�##�##�##��###�###�##u�##v�##w�##x�##��##��##��##��ɲ���u`H4#4# #h�+�#5#�CJ##OJ##QJ##]#�^J##aJ###&amp;#h�+�##h�+�#5#�CJ##OJ##QJ##]#�^J##aJ###/#h uk##h�m�#5#�CJ##OJ##QJ##^J##_H�#aJ##nH�#tH�#)#h�m�#5#�CJ##OJ##QJ##^J##_H�#aJ##nH�#tH�#'#h�#�##h73�#5#�CJ##OJ##PJ##QJ##^J##aJ##)#h</w:t>
        <w:br/>
        <w:t>#q##h�X�#B*#CJ##OJ##QJ##^J##aJ##ph####&amp;#h�m�#CJ##OJ##QJ##^J##_H�#aJ##nH�#tH�##,#h uk##h�m�#CJ##OJ##QJ##^J##_H�#aJ##nH�#tH�####h uk##h�m�#5#�CJ##OJ##QJ##^J##aJ##'#hn#1##h{#�#5#�@��CJ##OJ##QJ##^J##aJ## #hn#1##h{#�#CJ##OJ##QJ##^J##aJ##</w:t>
      </w:r>
    </w:p>
    <w:p>
      <w:pPr>
        <w:pStyle w:val="PreformattedText"/>
        <w:bidi w:val="0"/>
        <w:jc w:val="left"/>
        <w:rPr/>
      </w:pPr>
      <w:r>
        <w:rPr/>
        <w:t>}�##��##��##ͥ##��##C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_##K$##</w:t>
      </w:r>
    </w:p>
    <w:p>
      <w:pPr>
        <w:pStyle w:val="PreformattedText"/>
        <w:bidi w:val="0"/>
        <w:jc w:val="left"/>
        <w:rPr/>
      </w:pPr>
      <w:r>
        <w:rPr/>
        <w:t>###$##$#If####a$#gd�+�#K$##</w:t>
      </w:r>
    </w:p>
    <w:p>
      <w:pPr>
        <w:pStyle w:val="PreformattedText"/>
        <w:bidi w:val="0"/>
        <w:jc w:val="left"/>
        <w:rPr/>
      </w:pPr>
      <w:r>
        <w:rPr/>
        <w:t>###$##$#If####a$#gd�m�#K$###��##̥##ͥ##�###�##'�##7�##B�##C�##D�##F�##�##�##��###�###�###�###�###�##�������</w:t>
      </w:r>
      <w:r>
        <w:rPr/>
        <w:t>۸��</w:t>
      </w:r>
      <w:r>
        <w:rPr/>
        <w:t>~hUBUh�######################################%#h�+�#CJ##OJ##QJ##]#�^J##aJ##mH</w:t>
        <w:br/>
        <w:t>$sH</w:t>
        <w:br/>
        <w:t>$%#h�Ak#CJ##OJ##QJ##]#�^J##aJ##mH</w:t>
        <w:br/>
        <w:t>$sH</w:t>
        <w:br/>
        <w:t>$+#h�+�##h�+�#CJ##OJ##QJ##]#�^J##aJ##mH</w:t>
        <w:br/>
        <w:t>$sH</w:t>
        <w:br/>
        <w:t>$,#h�+�##h�+�#B*#CJ##OJ##QJ##]#�^J##aJ##ph�#### #h�+�##h�+�#CJ##OJ##QJ##^J##aJ#####h�+�##h�+�#CJ##OJ##QJ##]#�^J##aJ####h�DK##h�+�#CJ##OJ##QJ##]#�^J##aJ## #h�Ak#5#�CJ##OJ##QJ##]#�^J##aJ###&amp;#h�+�##h�+�#5#�CJ##OJ##QJ##]#�^J##aJ### #h�+�#5#�CJ##OJ##QJ##]#�^J##aJ###C�##D�#####################################################�##kd�####$#If####K$#L$##T###�F##�##########################�^##ֈ####�#�</w:t>
        <w:br/>
        <w:t>[###�#=$�#�#################�###################�#�#################�#�#################�#�#################�#�#################</w:t>
        <w:br/>
        <w:t>t##�##�0###�#######�#######�#######�#######�#######�#####�#8$#6##�####�####�####�###�###�###�###�###�#�####�###�###�###�###�###�#�####�###�###�###�###�###�#�####�###�###�###�###�###�4�#######4�###</w:t>
        <w:br/>
        <w:t>#l#a�###p�####�###�#####�###�#####�###�##yt�+�#�T####D�##F�##�##�##��##��###�###�###�###�###�###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#</w:t>
      </w:r>
    </w:p>
    <w:p>
      <w:pPr>
        <w:pStyle w:val="PreformattedText"/>
        <w:bidi w:val="0"/>
        <w:jc w:val="left"/>
        <w:rPr/>
      </w:pPr>
      <w:r>
        <w:rPr/>
        <w:t>###$##$#If####a$#gd�+�#K$#####$##$#G$#If####a$#gd�+�#K$##</w:t>
      </w:r>
    </w:p>
    <w:p>
      <w:pPr>
        <w:pStyle w:val="PreformattedText"/>
        <w:bidi w:val="0"/>
        <w:jc w:val="left"/>
        <w:rPr/>
      </w:pPr>
      <w:r>
        <w:rPr/>
        <w:t>###$##$#If####a$#gd�m�#K$####�###�#####################################################�##kd�####$#If####K$#L$##T###�F##�##########################��##ֈ####�#�</w:t>
        <w:br/>
        <w:t>[###�#=$�#�#################�###################�#�#################�#�###################�###################�#################</w:t>
        <w:br/>
        <w:t>t##�##�0###�#######�#######�#######�#######�#######�#####�#8$#6##�####�####�####�###�###�###�###�###�#�####�###�###�###�###�###�#�####�###�###�###�###�###�#�####�###�###�###�###�###�4�#######4�###</w:t>
        <w:br/>
        <w:t>#l#a�###p�####�###�#####�###�#####�###�##yt�+�#�T#####�###�###�##s�##x�##y�##{�##|�##}�##��##��##��##��##��##��##ħ##�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tab/>
        <w:t>###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m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{#�##</w:t>
      </w:r>
    </w:p>
    <w:p>
      <w:pPr>
        <w:pStyle w:val="PreformattedText"/>
        <w:bidi w:val="0"/>
        <w:jc w:val="left"/>
        <w:rPr/>
      </w:pPr>
      <w:r>
        <w:rPr/>
        <w:t>###$##$#If####a$#gd�m�#m$####�###�##.�##/�##9�##F�##Q�##p�##q�##r�##s�##x�##y�##z�##|�##}�##��##�ԽԽԽ</w:t>
      </w:r>
      <w:r>
        <w:rPr/>
        <w:t>콥�</w:t>
      </w:r>
      <w:r>
        <w:rPr/>
        <w:t>zk\J8##############################h uk##h�m�#5#�CJ##OJ##QJ##^J##aJ####h uk##h�8�#5#�CJ##OJ##QJ##^J##aJ####h�8�#5#�CJ##OJ##QJ##^J##aJ####h0&lt;�#5#�CJ##OJ##QJ##^J##aJ##&amp;#h uk##h�m�#5#�6#�CJ##OJ##QJ##^J##aJ###,#h0&lt;�##h�m�#CJ##OJ##QJ##^J##_H�#aJ##nH�#tH�##/#h��##h�m�#5#�CJ##OJ##QJ##^J##_H�#aJ##nH�#tH�#,#h#####h�m�#CJ##OJ##QJ##^J##_H�#aJ##nH�#tH�##/#h&lt;O�##h�m�#5#�CJ##OJ##QJ##^J##_H�#aJ##nH�#tH�#&amp;#h�m�#CJ##OJ##QJ##^J##_H�#aJ##nH�#tH�##��##��##��##�##�##�###�###�##5�##]�##e�##f�##g�##i�##n�##���ǿ����oZL&gt;-################ #h#U###h{#�#CJ##OJ##QJ##^J##aJ#####h�Ak#CJ##OJ##QJ##^J##aJ#####hn#1#CJ##OJ##QJ##^J##aJ###)#h2lb##h{#�#B*#CJ##OJ##QJ##^J##aJ##ph�### #h</w:t>
        <w:br/>
        <w:t>-�##h{#�#CJ##OJ##QJ##^J##aJ###'#h uk##h{#�#5#�@��CJ##OJ##QJ##^J##aJ####h uk##h�m�#6#�CJ##OJ##QJ##^J##aJ## #h uk##h�m�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Ak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8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m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 uk##h�m�#5#�CJ##OJ##QJ##^J##aJ####h�8�#5#�CJ##OJ##QJ##^J##aJ####h�m�#5#�CJ##OJ##QJ##^J##aJ####�##�##��##��###�###�###�##5�##o�##p�##��##��##��##��##��##Ĩ##�############�############�############�############�############�############�############�############�############�############�############�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w##$##$#If####a$#gd�m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#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{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#</w:t>
      </w:r>
    </w:p>
    <w:p>
      <w:pPr>
        <w:pStyle w:val="PreformattedText"/>
        <w:bidi w:val="0"/>
        <w:jc w:val="left"/>
        <w:rPr/>
      </w:pPr>
      <w:r>
        <w:rPr/>
        <w:t>v##dh####$#*$#If####gd�m�#</w:t>
        <w:tab/>
        <w:t>###$#If####gd�m�###n�##o�##��###�###�##%�##&amp;�##-�##.�##0�##ȩ##ɩ##ϩ##G�##J�##K�##L�##M�##k�##z�##{�##���</w:t>
      </w:r>
      <w:r>
        <w:rPr>
          <w:rtl w:val="true"/>
        </w:rPr>
        <w:t>ںں�ںڙ</w:t>
      </w:r>
      <w:r>
        <w:rPr/>
        <w:t>��</w:t>
      </w:r>
      <w:r>
        <w:rPr/>
        <w:t>p]G��5####h uk##h�m�#5#�CJ##OJ##QJ##^J##aJ##+#h uk##h�8�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�8�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�m�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 uk##h�m�#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 uk##h�m�#5#�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 uk##h�m�#CJ##aJ#####h uk##h�m�#B*#CJ##aJ##ph###� #h uk##h�m�#5#�B*#CJ##aJ##ph###�# #h uk##h�m�#CJ##OJ##QJ##^J##aJ###'#h#U###h{#�#5#�@��CJ##OJ##QJ##^J##aJ####Ĩ##�###�###�###�## �##!�##"�###�##$�##%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�####</w:t>
      </w:r>
    </w:p>
    <w:p>
      <w:pPr>
        <w:pStyle w:val="PreformattedText"/>
        <w:bidi w:val="0"/>
        <w:jc w:val="left"/>
        <w:rPr/>
      </w:pPr>
      <w:r>
        <w:rPr/>
        <w:t>w##$##$#If####a$#gd�m�#K$##</w:t>
        <w:br/>
        <w:t>%�##&amp;�##(�##)�##1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w##$##$#If####a$#gd�m�#K$#�##kd#!###$#If####K$#L$##T###�l##�##########################��##ֈ####�#�###�#}#7#�#�###################�###################T###################�###################�###################�################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##yt},�#�T####)�##*�##+�##,�##-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w##$##$#If####a$#gd�m�#K$###-�##.�##/�##0�##1############%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�##kd�!###$#If####K$#L$##T###�l##�##########################��##ֈ####�#�###�#}#7#�#�###################�###################T###################�###################�###################�################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##yt},�#�T####0�##ȩ##ɩ##H�##I�##J�##K�##L�##M�##k�##q�##y�##z�##{�##|�##}�##~�##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#####$#7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#####$#*$#1$#7$#8$#H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</w:t>
        <w:tab/>
        <w:t>###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m�###{�##~�##��##��##��##��###�##(�##0�##1�##4�##9�##:�##&lt;�##���</w:t>
      </w:r>
      <w:r>
        <w:rPr>
          <w:rtl w:val="true"/>
        </w:rPr>
        <w:t>ٶ</w:t>
      </w:r>
      <w:r>
        <w:rPr/>
        <w:t>��</w:t>
      </w:r>
      <w:r>
        <w:rPr/>
        <w:t>j\K7)###############h�m�#CJ##OJ##QJ##^J##aJ###'#h#U###h{#�#5#�@��CJ##OJ##QJ##^J##aJ## #h#U###h{#�#CJ##OJ##QJ##^J##aJ#####h�Ak#CJ##OJ##QJ##^J##aJ###)#h2lb##h{#�#B*#CJ##OJ##QJ##^J##aJ##ph�### #h</w:t>
        <w:br/>
        <w:t>-�##h{#�#CJ##OJ##QJ##^J##aJ###'#h uk##h{#�#5#�@��CJ##OJ##QJ##^J##aJ####h uk##h�m�#6#�CJ##OJ##QJ##^J##aJ##&amp;#h uk##h�m�#6#�CJ##OJ##QJ##\#�^J##aJ#####h�m�#5#�CJ##OJ##QJ##^J##aJ####h uk##h�m�#5#�CJ##OJ##QJ##^J##aJ##(#h uk##h�m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#�##:�##;�##&lt;�##=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$##d#####$#*$#1$#7$#8$#H$#If####a$#gd�m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{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#####$##d#####$#7$#If####a$#gd�m�###=�##N�##O�##ͭ##έ##Ӯ##Ԯ##U�##V�##Ͱ##ΰ##ϰ##а##Ѱ##</w:t>
      </w:r>
      <w:r>
        <w:rPr/>
        <w:t>߰</w:t>
      </w:r>
      <w:r>
        <w:rPr/>
        <w:t>##�##�##�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###d#####$#7$#If####gd�m�#</w:t>
        <w:tab/>
        <w:t>###$#If####gd�m�######$##d#####$#*$#1$#7$#8$#H$#If####a$#gd</w:t>
      </w:r>
    </w:p>
    <w:p>
      <w:pPr>
        <w:pStyle w:val="PreformattedText"/>
        <w:bidi w:val="0"/>
        <w:jc w:val="left"/>
        <w:rPr/>
      </w:pPr>
      <w:r>
        <w:rPr/>
        <w:t>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$##$#If####a$#gd</w:t>
      </w:r>
    </w:p>
    <w:p>
      <w:pPr>
        <w:pStyle w:val="PreformattedText"/>
        <w:bidi w:val="0"/>
        <w:jc w:val="left"/>
        <w:rPr/>
      </w:pPr>
      <w:r>
        <w:rPr/>
        <w:t>"�#</w:t>
        <w:tab/>
        <w:t>###$#If####gd</w:t>
      </w:r>
    </w:p>
    <w:p>
      <w:pPr>
        <w:pStyle w:val="PreformattedText"/>
        <w:bidi w:val="0"/>
        <w:jc w:val="left"/>
        <w:rPr/>
      </w:pPr>
      <w:r>
        <w:rPr/>
        <w:t>"�##</w:t>
      </w:r>
    </w:p>
    <w:p>
      <w:pPr>
        <w:pStyle w:val="PreformattedText"/>
        <w:bidi w:val="0"/>
        <w:jc w:val="left"/>
        <w:rPr/>
      </w:pPr>
      <w:r>
        <w:rPr/>
        <w:t>v##$##$#*$#If####a$#gd</w:t>
      </w:r>
    </w:p>
    <w:p>
      <w:pPr>
        <w:pStyle w:val="PreformattedText"/>
        <w:bidi w:val="0"/>
        <w:jc w:val="left"/>
        <w:rPr/>
      </w:pPr>
      <w:r>
        <w:rPr/>
        <w:t>"�######$##d#####$#*$#1$#7$#8$#H$#If####a$#gd�m�###&lt;�##��##</w:t>
        <w:softHyphen/>
        <w:t>##ĭ##ǭ##̭##ͭ##έ##Ӯ##Ԯ##U�##V�##̰##Ͱ##ΰ##ϰ##</w:t>
      </w:r>
      <w:r>
        <w:rPr/>
        <w:t>߰</w:t>
      </w:r>
      <w:r>
        <w:rPr/>
        <w:t>##��ɻ���p_p_H��:�##################################h�m�#CJ##OJ##QJ##^J##aJ###,#h</w:t>
      </w:r>
    </w:p>
    <w:p>
      <w:pPr>
        <w:pStyle w:val="PreformattedText"/>
        <w:bidi w:val="0"/>
        <w:jc w:val="left"/>
        <w:rPr/>
      </w:pPr>
      <w:r>
        <w:rPr/>
        <w:t>"�##h</w:t>
      </w:r>
    </w:p>
    <w:p>
      <w:pPr>
        <w:pStyle w:val="PreformattedText"/>
        <w:bidi w:val="0"/>
        <w:jc w:val="left"/>
        <w:rPr/>
      </w:pPr>
      <w:r>
        <w:rPr/>
        <w:t>"�#B*#CJ##OJ##QJ##\#�^J##aJ##ph##### #h</w:t>
      </w:r>
    </w:p>
    <w:p>
      <w:pPr>
        <w:pStyle w:val="PreformattedText"/>
        <w:bidi w:val="0"/>
        <w:jc w:val="left"/>
        <w:rPr/>
      </w:pPr>
      <w:r>
        <w:rPr/>
        <w:t>"�##h</w:t>
      </w:r>
    </w:p>
    <w:p>
      <w:pPr>
        <w:pStyle w:val="PreformattedText"/>
        <w:bidi w:val="0"/>
        <w:jc w:val="left"/>
        <w:rPr/>
      </w:pPr>
      <w:r>
        <w:rPr/>
        <w:t>"�#CJ##OJ##QJ##^J##aJ###'#h</w:t>
      </w:r>
    </w:p>
    <w:p>
      <w:pPr>
        <w:pStyle w:val="PreformattedText"/>
        <w:bidi w:val="0"/>
        <w:jc w:val="left"/>
        <w:rPr/>
      </w:pPr>
      <w:r>
        <w:rPr/>
        <w:t>"�##h</w:t>
      </w:r>
    </w:p>
    <w:p>
      <w:pPr>
        <w:pStyle w:val="PreformattedText"/>
        <w:bidi w:val="0"/>
        <w:jc w:val="left"/>
        <w:rPr/>
      </w:pPr>
      <w:r>
        <w:rPr/>
        <w:t>"�#5#�B*#CJ##\#�^J##aJ##ph#### #h</w:t>
      </w:r>
    </w:p>
    <w:p>
      <w:pPr>
        <w:pStyle w:val="PreformattedText"/>
        <w:bidi w:val="0"/>
        <w:jc w:val="left"/>
        <w:rPr/>
      </w:pPr>
      <w:r>
        <w:rPr/>
        <w:t>"�##h�m�#CJ##OJ##QJ##^J##aJ###)#h2lb##h2lb#B*#CJ##OJ##QJ##^J##aJ##ph�### #h#U###h#U##CJ##OJ##QJ##^J##aJ#####h�Ak#CJ##OJ##QJ##^J##aJ### #h#U###h]Xa#CJ##OJ##QJ##^J##aJ###)#h�+D##h]Xa#B*#CJ##OJ##QJ##^J##aJ##ph#### #h uk##h�m�#CJ##OJ##QJ##^J##aJ###</w:t>
      </w:r>
      <w:r>
        <w:rPr/>
        <w:t>߰</w:t>
      </w:r>
      <w:r>
        <w:rPr/>
        <w:t>##�###�###�###�##L�##M�##^�##��##��##��##��##��##��##��##�##�###�##-�##5�##��ɺɫɗ�qcR&gt;�ɫɫ2###h{#�#B*#CJ##aJ##ph###�'#h#U###h{#�#5#�@��CJ##OJ##QJ##^J##aJ## #h#U###h{#�#CJ##OJ##QJ##^J##aJ#####h�Ak#CJ##OJ##QJ##^J##aJ###)#h2lb##h{#�#B*#CJ##OJ##QJ##^J##aJ##ph�### #h</w:t>
        <w:br/>
        <w:t>-�##h{#�#CJ##OJ##QJ##^J##aJ###'#h uk##h{#�#5#�@��CJ##OJ##QJ##^J##aJ####h uk##h�m�#B*#CJ##aJ##ph###�##h�m�#5#�B*#CJ##\#�aJ##ph###�##h uk##h�m�#5#�B*#CJ##\#�aJ##ph###�&amp;#h uk##h�m�#5#�CJ##OJ##QJ##\#�^J##aJ### #h�m�#5#�CJ##OJ##QJ##\#�^J##aJ#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M�##^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{#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L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 #�#�#############dh####$#If####a$#gd{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m�#</w:t>
        <w:tab/>
        <w:t>w##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m�##</w:t>
      </w:r>
    </w:p>
    <w:p>
      <w:pPr>
        <w:pStyle w:val="PreformattedText"/>
        <w:bidi w:val="0"/>
        <w:jc w:val="left"/>
        <w:rPr/>
      </w:pPr>
      <w:r>
        <w:rPr/>
        <w:t>###d#####$#7$#If####gd�m�###��##��##��##��##�##�##ɱ##�##�##�##�##�##��##��###�###�###�##(�##)�##O�##P�##v�##w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m�#K$#</w:t>
        <w:tab/>
        <w:t>###$#If###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$##$#If####a$#gd�m�#</w:t>
        <w:tab/>
        <w:t>w##$#If####gd�m�###5�##P�##u�##w�##x�##��##��##��##��##��##��##��##Զ##ն##</w:t>
      </w:r>
      <w:r>
        <w:rPr/>
        <w:t>ֶ</w:t>
      </w:r>
      <w:r>
        <w:rPr/>
        <w:t>##</w:t>
      </w:r>
      <w:r>
        <w:rPr>
          <w:rtl w:val="true"/>
        </w:rPr>
        <w:t>׶</w:t>
      </w:r>
      <w:r>
        <w:rPr>
          <w:rtl w:val="true"/>
        </w:rPr>
        <w:t>##</w:t>
      </w:r>
      <w:r>
        <w:rPr>
          <w:rtl w:val="true"/>
        </w:rPr>
        <w:t>ݶ</w:t>
      </w:r>
      <w:r>
        <w:rPr>
          <w:rtl w:val="true"/>
        </w:rPr>
        <w:t>##</w:t>
      </w:r>
      <w:r>
        <w:rPr>
          <w:rtl w:val="true"/>
        </w:rPr>
        <w:t>޶</w:t>
      </w:r>
      <w:r>
        <w:rPr/>
        <w:t>##</w:t>
      </w:r>
      <w:r>
        <w:rPr/>
        <w:t>߶</w:t>
      </w:r>
      <w:r>
        <w:rPr/>
        <w:t>##�##�##��Ͷ���͠xfxTx͠x�E4 #h�W-##hD#-#CJ##OJ##QJ##^J##aJ#####h�m�#5#�CJ##OJ##QJ##^J##aJ##"#h�Ak#CJ##OJ##QJ##^J##aJ##mH</w:t>
        <w:br/>
        <w:t>#sH</w:t>
        <w:br/>
        <w:t>##"#hm:8#CJ##OJ##QJ##^J##aJ##mH</w:t>
        <w:br/>
        <w:t>#sH</w:t>
        <w:br/>
        <w:t>##(#h uk##h�m�#CJ##OJ##QJ##^J##aJ##mH</w:t>
        <w:br/>
        <w:t>#sH</w:t>
        <w:br/>
        <w:t>##%#h�Ak#5#�CJ##OJ##QJ##^J##aJ##mH</w:t>
        <w:br/>
        <w:t>#sH</w:t>
        <w:br/>
        <w:t>#+#h uk##h�m�#5#�CJ##OJ##QJ##^J##aJ##mH</w:t>
        <w:br/>
        <w:t>#sH</w:t>
        <w:br/>
        <w:t>#,#h/#�##h�m�#5#�B*#CJ##OJ##QJ##^J##aJ##ph�######h uk##h�m�#5#�CJ##OJ##QJ##^J##aJ## #h uk##h�m�#CJ##OJ##QJ##^J##aJ#####h uk##h�m�#B*#CJ##aJ##ph###�##w�##x�##��##��##�############w############h#########################################################################################################################################################################$##$#G$#If####a$#gd�m�#K$#####$##$#G$#If####a$#gd�m�#K$##x##kd�"###$#If####K$#L$##T###�F##�##########################��##�###q#�%�##%################</w:t>
        <w:br/>
        <w:t>t##�##�0###�#######�#######�#######�#######�#######�#####�##%#6##�####�####�####�#�####�#�####�#�####�4�#######4�###</w:t>
        <w:br/>
        <w:t>#l#a�#l#p�</w:t>
        <w:br/>
        <w:t>###�###�##yt},�#�T####��##��##��##</w:t>
      </w:r>
      <w:r>
        <w:rPr/>
        <w:t>ֶ</w:t>
      </w:r>
      <w:r>
        <w:rPr/>
        <w:t>##j############[############L#################################################################################################################$##$#G$#If####a$#gd�m�#K$#####$##$#G$#If####a$#gd�m�#K$##�##kdJ####$#If####K$#L$##T###�F##�##########################��##�0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#</w:t>
        <w:br/>
        <w:t>t##�##�</w:t>
        <w:br/>
        <w:t>###����####�0###�#######�#######�#######�#######�#######�#####�##%#6##�####�####�####�###�#�####�###�#�####�###�#�####�###�4�#######4�###</w:t>
        <w:br/>
        <w:t>#l#a�#l#p�</w:t>
        <w:br/>
        <w:t>###����###yt},�#�T####</w:t>
      </w:r>
      <w:r>
        <w:rPr/>
        <w:t>ֶ</w:t>
      </w:r>
      <w:r>
        <w:rPr/>
        <w:t>##</w:t>
      </w:r>
      <w:r>
        <w:rPr>
          <w:rtl w:val="true"/>
        </w:rPr>
        <w:t>׶</w:t>
      </w:r>
      <w:r>
        <w:rPr>
          <w:rtl w:val="true"/>
        </w:rPr>
        <w:t>##</w:t>
      </w:r>
      <w:r>
        <w:rPr>
          <w:rtl w:val="true"/>
        </w:rPr>
        <w:t>ݶ</w:t>
      </w:r>
      <w:r>
        <w:rPr>
          <w:rtl w:val="true"/>
        </w:rPr>
        <w:t>##</w:t>
      </w:r>
      <w:r>
        <w:rPr>
          <w:rtl w:val="true"/>
        </w:rPr>
        <w:t>޶</w:t>
      </w:r>
      <w:r>
        <w:rPr/>
        <w:t>##j############^############O#######################################################################################################################$##$#G$#If####a$#gd�m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If####gd�m�#K$##�##kd#$###$#If####K$#L$##T###�F##�##########################��##�0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#</w:t>
        <w:br/>
        <w:t>t##�##�</w:t>
        <w:br/>
        <w:t>###����####�0###�#######�#######�#######�#######�#######�#####�##%#6##�####�####�####�###�#�####�###�#�####�###�#�####�###�4�#######4�###</w:t>
        <w:br/>
        <w:t>#l#a�#l#p�</w:t>
        <w:br/>
        <w:t>###����###yt},�#�T####</w:t>
      </w:r>
      <w:r>
        <w:rPr>
          <w:rtl w:val="true"/>
        </w:rPr>
        <w:t>޶</w:t>
      </w:r>
      <w:r>
        <w:rPr/>
        <w:t>##</w:t>
      </w:r>
      <w:r>
        <w:rPr/>
        <w:t>߶</w:t>
      </w:r>
      <w:r>
        <w:rPr/>
        <w:t>##�##�##�##�##�##j############a############U############I############U############I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#-#</w:t>
        <w:tab/>
        <w:t>###$#If####gd�m�##�##kd�$###$#If####K$#L$##T###�F##�##########################��##�0##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#</w:t>
        <w:br/>
        <w:t>t##�##�</w:t>
        <w:br/>
        <w:t>###����####�0###�#######�#######�#######�#######�#######�#####�##%#6##�####�####�####�###�#�####�###�#�####�###�#�####�###�4�#######4�###</w:t>
        <w:br/>
        <w:t>#l#a�#l#p�</w:t>
        <w:br/>
        <w:t>###����###yt},�#�T####�##�##�##�##�##�##�##�##�##��##��###�###�###�###�###�###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��ų������j^QD#############################h�6#5#�CJ##OJ##QJ##aJ####h�6#5#�CJ##OJ##QJ##aJ####h1 �##h�6#mH##nH##u##(#j#&amp;###h-KB##h�6#U##mH##nH##sH</w:t>
        <w:br/>
        <w:t>$tH</w:t>
        <w:br/>
        <w:t>$u#####h�u�####j#####h�u�#U## #h�LP##h�#�#CJ##OJ##QJ##^J##aJ###,#h#A-##hn#'#5#�B*#CJ##OJ##QJ##^J##aJ##ph���####h#@&lt;##h�m�#5#�CJ##OJ##QJ##^J##aJ####h:9�#CJ##OJ##QJ##^J##aJ### #h�:�##h:9�#CJ##OJ##QJ##^J##aJ#####hD#-#CJ##OJ##QJ##^J##aJ#####hm:8#CJ##OJ##QJ##^J##aJ###�##�##��###�###�###�###�###�###�##</w:t>
        <w:tab/>
        <w:t>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z############l#####################</w:t>
      </w:r>
    </w:p>
    <w:p>
      <w:pPr>
        <w:pStyle w:val="PreformattedText"/>
        <w:bidi w:val="0"/>
        <w:jc w:val="left"/>
        <w:rPr/>
      </w:pPr>
      <w:r>
        <w:rPr/>
        <w:t>\##$##$#G$#If####a$#gd�#�##</w:t>
        <w:br/>
        <w:t>\##$#G$#If####gd^P�#########gd�m�#s##kd�%###$##$#If#####�F##�##########################��##�#####i&amp;�#i&amp;################</w:t>
        <w:br/>
        <w:t>t##�##�0###�#######�#######�#######�#######�#######�#####�#i&amp;#6##�####�####�####�#�####�#�####�#�####�4�#######4�###</w:t>
        <w:br/>
        <w:t>#l#a�#l#p�</w:t>
        <w:br/>
        <w:t>###�###�##yt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(�##)�##*�##R�##\�##�############�############�############�############}############�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$##$#If####a$#gd�#�#_##kd&lt;z###$##$#If#####4##�###�F####J</w:t>
      </w:r>
    </w:p>
    <w:p>
      <w:pPr>
        <w:pStyle w:val="PreformattedText"/>
        <w:bidi w:val="0"/>
        <w:jc w:val="left"/>
        <w:rPr/>
      </w:pPr>
      <w:r>
        <w:rPr/>
        <w:t>u#�%`#J</w:t>
      </w:r>
    </w:p>
    <w:p>
      <w:pPr>
        <w:pStyle w:val="PreformattedText"/>
        <w:bidi w:val="0"/>
        <w:jc w:val="left"/>
        <w:rPr/>
      </w:pPr>
      <w:r>
        <w:rPr/>
        <w:t>################�#+#################�#2#############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7#a�#7##</w:t>
        <w:br/>
        <w:t>\##$#G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$##$#If####a$#gd�B�####�## �##'�##(�##*�##Q�##R�##\�##^�##s�##t�##{�##|�##��##��##��##��##��##��##Ƿ##ȷ##ʷ##˷##̷##ͷ##η##з##����Ÿ���~n~[~�~n~[~K�C�##j#####h�6#U####hk;�##h�6#5#�CJ##OJ##QJ##aJ##$#h�0</w:t>
        <w:tab/>
        <w:t>#5#�CJ##OJ##QJ##aJ##mH##nH##u#####h�#4##h�6#5#�CJ##OJ##QJ##aJ##(#j#####h�#4##h�6#5#�CJ##OJ##QJ##U##aJ###$#h�#4##h�6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k;�##h�6#5#�CJ##OJ##QJ##\#�aJ#####h�6#5#�CJ##OJ##QJ##aJ####h�6#5#�CJ##OJ##QJ##aJ####h�6####h�=D##h�6#CJ##OJ##QJ##aJ#####h�6#CJ##OJ##QJ##aJ#####h�6#5#�CJ##OJ##QJ##\#�aJ###\�##]�##^�##t�##̷##�############�############�############�#####################################################################################################################################################################################################</w:t>
        <w:br/>
        <w:t>\##$#G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_##kd�z###$##$#If#####4##��##�F####J</w:t>
      </w:r>
    </w:p>
    <w:p>
      <w:pPr>
        <w:pStyle w:val="PreformattedText"/>
        <w:bidi w:val="0"/>
        <w:jc w:val="left"/>
        <w:rPr/>
      </w:pPr>
      <w:r>
        <w:rPr/>
        <w:t>u#�% #J</w:t>
      </w:r>
    </w:p>
    <w:p>
      <w:pPr>
        <w:pStyle w:val="PreformattedText"/>
        <w:bidi w:val="0"/>
        <w:jc w:val="left"/>
        <w:rPr/>
      </w:pPr>
      <w:r>
        <w:rPr/>
        <w:t>################�#+#################�#2#############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7#a�#7###̷##ͷ##Ϸ##з##ѷ##ҷ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gd�m�#######[#gdM#�#_##kd�{###$##$#If#####4##��##�F####J</w:t>
      </w:r>
    </w:p>
    <w:p>
      <w:pPr>
        <w:pStyle w:val="PreformattedText"/>
        <w:bidi w:val="0"/>
        <w:jc w:val="left"/>
        <w:rPr/>
      </w:pPr>
      <w:r>
        <w:rPr/>
        <w:t>u#�% #J</w:t>
      </w:r>
    </w:p>
    <w:p>
      <w:pPr>
        <w:pStyle w:val="PreformattedText"/>
        <w:bidi w:val="0"/>
        <w:jc w:val="left"/>
        <w:rPr/>
      </w:pPr>
      <w:r>
        <w:rPr/>
        <w:t>################�#+#################�#2#############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7#a�#7###з##ѷ##ҷ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�LP##h�#�#CJ##OJ##QJ##^J##aJ#####h�u�##=#&amp;P##1�h#/R #:p�C�#;0##��/ � I!��#"�n##�c</w:t>
        <w:br/>
        <w:t>$��#%�###��#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F#!v##h##v##e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#</w:t>
        <w:br/>
        <w:t>:V###�F##��#</w:t>
        <w:tab/>
        <w:t>�#######</w:t>
        <w:br/>
        <w:t>t##�##�####����######�###�#####����####�0###�#######�#######�#######�#######�#######�#####�#i&amp;#6##�###,�####5�####e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#5�#####</w:t>
        <w:br/>
        <w:t>a�#l#p�(###����######�###�#####����######�###�##yt�m�#�##$##$#If#####�F#!v##h##v##i&amp;:V###�F##�C#</w:t>
        <w:tab/>
        <w:t>�###</w:t>
        <w:br/>
        <w:t>t##�##�</w:t>
        <w:br/>
        <w:t>###����####�0###�#######�#######�#######�#######�#######�#####�#i&amp;#6##�###,�####5�####i&amp;a�#l#p�</w:t>
        <w:br/>
        <w:t>###����###yt�m�#�##$##$#If#####�F#!v##h##v##i&amp;:V###�F##�##</w:t>
        <w:br/>
        <w:t>t##�##�0###�#######�#######�#######�#######�#######�#####�#i&amp;#6##�###,�####5�####i&amp;a�#l#p�</w:t>
        <w:br/>
        <w:t>###�###�##yt�m�#�##$##$#If#####�F#!v##h##v##i&amp;:V###�F##�*#</w:t>
        <w:tab/>
        <w:t>�###</w:t>
        <w:br/>
        <w:t>t##�##�</w:t>
        <w:br/>
        <w:t>###����####�0###�#######�#######�#######�#######�#######�#####�#i&amp;#6##�###,�####5�####i&amp;a�#l#p�</w:t>
        <w:br/>
        <w:t>###����###yt�m�#�##$#If####K$#L$##�##!v##h##v##�#:V###�l##�/#</w:t>
        <w:tab/>
        <w:t>�###</w:t>
        <w:br/>
        <w:t>t##�##�</w:t>
        <w:br/>
        <w:t>###����####�0###�#######�#######�#######�#######�#######�#####�#�##6#,�####5�####�#a�#�#p�</w:t>
        <w:br/>
        <w:t>###����###yt�#�#�##$#If####K$#L$##�##!v##h##v## ##v##�##v##!#:V###�l##�/#</w:t>
        <w:tab/>
        <w:t>�#######</w:t>
        <w:br/>
        <w:t>t##�##�####����######����######����####�0###�#######�#######�#######�#######�#######�#####�#�##6#,�####5�#### #5�####�#5�####!#a�#�#p�####����######����######����###yt�#�#�##$#If####K$#L$##�##!v##h##v## ##v##�##v##!#:V###�l##�*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h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: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.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n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#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�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#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n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C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##</w:t>
        <w:br/>
        <w:t>t##�##�0###�#######�#######�#######�#######�#######�#####�#�##6#,�####5�#### #5�####�#5�####!#a�#�#p�#����������###�###�#####�###�##yt�#�#�##$#If####K$#L$##�##!v##h##v## ##v##�##v##!#:V###�l##��#</w:t>
        <w:br/>
        <w:t>t##�##�0###�#######�#######�#######�#######�#######�#####�#�##6#,�####5�#### #5�####�#5�####!#a�#�#p�#����������###�###�#####�###�##yt�#�#�##$##$#If#####�F#!v##h##v##i&amp;:V###�F##�'#</w:t>
        <w:br/>
        <w:t>t##�##�0###�#######�#######�#######�#######�#######�#####�#i&amp;#6##�###,�####5�####i&amp;a�#l#p�</w:t>
        <w:br/>
        <w:t>###�###�##yt�m�#�##$##$#If#####�F#!v##h##v##i&amp;:V###�F##�K#</w:t>
        <w:tab/>
        <w:t>�###</w:t>
        <w:br/>
        <w:t>t##�##�</w:t>
        <w:br/>
        <w:t>###����####�0###�#######�#######�#######�#######�#######�#####�#i&amp;#6##�###,�####5�####i&amp;a�#l#p�</w:t>
        <w:br/>
        <w:t>###����###yt�m�#�##$##$#If#####�F#!v##h##v##i&amp;:V###�F##��#</w:t>
        <w:br/>
        <w:t>t##�##�0###�#######�#######�#######�#######�#######�#####�#i&amp;#6##�###,�####5�####i&amp;a�#l#p�</w:t>
        <w:br/>
        <w:t>###�###�##yt�m�#�##$##$#If#####�F#!v##h##v##i&amp;:V###�F##�##</w:t>
        <w:tab/>
        <w:t>�###</w:t>
        <w:br/>
        <w:t>t##�##�</w:t>
        <w:br/>
        <w:t>###����####�0###�#######�#######�#######�#######�#######�#####�#i&amp;#6##�###,�####5�####i&amp;a�#l#p�</w:t>
        <w:br/>
        <w:t>###����###yt�m�#�##$##$#If#####�F#!v##h##v##i&amp;:V###�F##��#</w:t>
        <w:br/>
        <w:t>t##�##�0###�#######�#######�#######�#######�#######�#####�#i&amp;#6##�###,�####5�####i&amp;a�#l#p�</w:t>
        <w:br/>
        <w:t>###�###�##yt�m�#�##$##$#If#####�F#!v##h##v##�</w:t>
        <w:br/>
        <w:t>#v##c##v##;#:V###�F##��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f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�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`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m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�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G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i&amp;#6##�###,�####5�####�</w:t>
        <w:br/>
        <w:t>5�####c#5�####;#a�#l#p�####�###�#####�###�#####�###�##yt�m�#�##$##$#If#####�F#!v##h##v##�</w:t>
        <w:br/>
        <w:t>#v##c##v##;#:V###�F##�B#</w:t>
        <w:br/>
        <w:t>t##�##�0###�#######�#######�#######�#######�#######�#####�#i&amp;#6##�###,�####5�####�</w:t>
        <w:br/>
        <w:t>5�####c#5�####;#a�#l#p�####�###�#####�###�#####�###�##yt�m�#�###D################################################################���y��#��#�#K�#############w#w#w#.#c#o#n#t#r#a#t#o#s#.#g#o#v#.#c#o###���y��#��#�#K�#:###h#t#t#p#:#/#/#w#w#w#.#c#o#n#t#r#a#t#o#s#.#g#o#v#.#c#o#/###�###D################################################################���y��#��#�#K�#############w#w#w#.#c#o#n#t#r#a#t#o#s#.#g#o#v#.#c#o###���y��#��#�#K�#R###h#t#t#p#:#/#/#w#w#w#.#c#o#n#t#r#a#t#o#s#.#g#o#v#.#c#o#/###yX��;#H�,�]ą'c####��##�###D################################################################���y��#��#�#K�#############w#w#w#.#c#o#n#t#r#a#t#o#s#.#g#o#v#.#c#o###���y��#��#�#K�#R###h#t#t#p#:#/#/#w#w#w#.#c#o#n#t#r#a#t#o#s#.#g#o#v#.#c#o#/###yX��;#H�,�]ą'c####��##�##$##$#If#####�F#!v##h##v##i&amp;:V###�F##�z#</w:t>
        <w:br/>
        <w:t>t##�##�0###�#######�#######�#######�#######�#######�#####�#i&amp;#6##�###,�####5�####i&amp;a�#l#p�</w:t>
        <w:br/>
        <w:t>###�###�##yt�m�#�##$##$#If#####�F#!v##h##v##i&amp;:V###�F##�?#</w:t>
        <w:tab/>
        <w:t>�###</w:t>
        <w:br/>
        <w:t>t##�##�</w:t>
        <w:br/>
        <w:t>###����####�0###�#######�#######�#######�#######�#######�#####�#i&amp;#6##�###,�####5�####i&amp;a�#l#p�</w:t>
        <w:br/>
        <w:t>###����###yt�m�#�##$#If####K$#L$##�K#!v##h##v##�##v#####v##�##v##�##v##�##v##�#:V###�F##�^#</w:t>
        <w:br/>
        <w:t>t##�##�0###�#######�#######�#######�#######�#######�#####�#8$#6##�###,�####5�####�#5�######5�####�#5�####�#5�####�#5�####�#p�####�###�#####�###�#####�###�##yt�+�#�T##�##$#If####K$#L$##�K#!v##h##v##�##v#####v##�##v##�##v##�##v##�#:V###�F##��#</w:t>
        <w:br/>
        <w:t>t##�##�0###�#######�#######�#######�#######�#######�#####�#8$#6##�###,�####5�####�#5�######5�####�#5�####�#5�####�#5�####�#p�####�###�#####�###�#####�###�##yt�+�#�T##V##$#If####K$#L$##�q#!v##h##v##�##v##�##v##T##v##�##v##�##v##�#:V###�l##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���######����######����######����######����####�0###�#######�#######�#######�#######�#######�#####�####6##�###,�####5�####�#5�####�#5�####T#5�####�#5�####�#5�####�#p�&lt;###����######����######����######����######����######����###yt},�#�T##&amp;#kd�####$#If####K$#L$##T###�l##�##########################��##ֈ####�#�###�#}#7#�#�#################�#�#################�#T#################�#�#################�#�#################�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���######����######����######����######����##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##p�&lt;###����######����######����######����######����######����###yt},�#�T##�##$#If####K$#L$##�q#!v##h##v##�##v##�##v##T##v##�##v##�##v##�#:V###�l##��##�0###�#######�#######�#######�#######�#######�#####�####6##�###,�####5�####�#5�####�#5�####T#5�####�#5�####�#5�####�#yt},�#�T##�##$#If####K$#L$##�q#!v##h##v##�##v##�##v##T##v##�##v##�##v##�#:V###�l##��##�0###�#######�#######�#######�#######�#######�#####�####6##�###,�####5�####�#5�####�#5�####T#5�####�#5�####�#5�####�#yt},�#�T##�##$#If####K$#L$##��#!v##h##v###%:V###�F##��#</w:t>
        <w:br/>
        <w:t>t##�##�0###�#######�#######�#######�#######�#######�#####�##%#6##�###,�####5�#####%a�#l#p�</w:t>
        <w:br/>
        <w:t>###�###�##yt},�#�T##�##$#If####K$#L$##��#!v##h#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�#</w:t>
        <w:tab/>
        <w:t>�###</w:t>
        <w:br/>
        <w:t>t##�##�</w:t>
        <w:br/>
        <w:t>###����####�0###�#######�#######�#######�#######�#######�#####�##%#6##�###,�####5�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l#p�</w:t>
        <w:br/>
        <w:t>###����###yt},�#�T##�##$#If####K$#L$##��#!v##h#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�#</w:t>
        <w:tab/>
        <w:t>�###</w:t>
        <w:br/>
        <w:t>t##�##�</w:t>
        <w:br/>
        <w:t>###����####�0###�#######�#######�#######�#######�#######�#####�##%#6##�###,�####5�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l#p�</w:t>
        <w:br/>
        <w:t>###����###yt},�#�T##�##$#If####K$#L$##��#!v##h#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�#</w:t>
        <w:tab/>
        <w:t>�###</w:t>
        <w:br/>
        <w:t>t##�##�</w:t>
        <w:br/>
        <w:t>###����####�0###�#######�#######�#######�#######�#######�#####�##%#6##�###,�####5�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l#p�</w:t>
        <w:br/>
        <w:t>###����###yt},�#�T##�##$##$#If#####�F#!v##h##v##i&amp;:V###�F##��#</w:t>
        <w:br/>
        <w:t>t##�##�0###�#######�#######�#######�#######�#######�#####�#i&amp;#6##�###,�####5�####i&amp;a�#l#p�</w:t>
        <w:br/>
        <w:t>###�###�##yt�m�#%T##D#d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�###�#</w:t>
        <w:br/>
        <w:t>�#########</w:t>
        <w:br/>
        <w:t>##�##�`####�#�##A#####�4###?#####�#####�#####��####���###�#####c#a#b#e#z#a# #y# #p#i#e# #m#e#m#e#b#r#e#t#e#-#0#5###P#i#c#t#u#r#e# #1###M#a#c#i#n#t#o#s#h# #H#D#:#U#s#e#r#s#:#p#e#r#s#o#n#e#r#i#a#b#o#g#o#t#a#:#D#o#c#u#m#e#n#t#s#:#P#e#r#s#o#n#e#r#i#a#:#2#0#1#6#:#J#u#l#i#o#:#P#r#o#p#u#e#s#t#a# #l#o#g#o#:#c#a#b#e#z#a# #y# #p#i#e# #m#e#m#e#b#r#e#t#e#-#0#5#.#p#n#g#####"�####�########�#######�b##�?R####��~`��w�#</w:t>
      </w:r>
      <w:r>
        <w:rPr/>
        <w:t>١</w:t>
      </w:r>
      <w:r>
        <w:rPr/>
        <w:t>�</w:t>
      </w:r>
      <w:r>
        <w:rPr/>
        <w:t>]�##R######[&amp;####'##n#�#R##��~`��w�#</w:t>
      </w:r>
      <w:r>
        <w:rPr/>
        <w:t>١</w:t>
      </w:r>
      <w:r>
        <w:rPr/>
        <w:t>�</w:t>
      </w:r>
      <w:r>
        <w:rPr/>
        <w:t>]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ʽ###</w:t>
        <w:tab/>
        <w:t>pHYs##.###.##x�?v## #IDATx��=��J#6v��i�#��#�[�#�t�$��`�*�</w:t>
      </w:r>
      <w:r>
        <w:rPr/>
        <w:t>ꔩ�</w:t>
      </w:r>
      <w:r>
        <w:rPr/>
        <w:t>.#��</w:t>
      </w:r>
      <w:r>
        <w:rPr>
          <w:rtl w:val="true"/>
        </w:rPr>
        <w:t>ܦ</w:t>
      </w:r>
      <w:r>
        <w:rPr/>
        <w:t>Yn���/0�J�#�#iR��#�ԼH�#�###��H��:#���rIq���t_�pl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#]�#�##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(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O#��`0#�K�#�#�#�ͲÑgd8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.�t.##�Z#�)�{# #�d�a˳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s���=�#�H)[I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*"2��/�</w:t>
      </w:r>
      <w:r>
        <w:rPr>
          <w:rtl w:val="true"/>
        </w:rPr>
        <w:t>ؽ</w:t>
      </w:r>
      <w:r>
        <w:rPr/>
        <w:t>��</w:t>
      </w:r>
      <w:r>
        <w:rPr/>
        <w:t>i�p�X��g���_##�</w:t>
        <w:br/>
        <w:t>��e�e���P#��`0��#�\</w:t>
        <w:tab/>
        <w:t>�I�tuĔȎJ:�]̻#�I#R"�)#Oo</w:t>
        <w:br/>
        <w:t xml:space="preserve"> ��\!�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C!:��9��#�#� �']�WEJI</w:t>
        <w:tab/>
        <w:t>X�z��~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&amp;1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k�6f%�tK�t;�yn�.R</w:t>
        <w:tab/>
        <w:t>X</w:t>
        <w:softHyphen/>
        <w:t>�I(��`0##NLw#�#9��j��I</w:t>
        <w:br/>
        <w:t>#�9#�&lt;��u[�#��2M�S�@O��m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6��-!�G��&lt;����#�#�#I&lt;M2�Y#�p�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?�!�$�\#ɴ�#��#�#�2#4(�O�SeM�#(#�Yv#�~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�p�S�##en���@*/~#�w&lt;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(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(��`0#�q`?��*�|#�#�##�#�#�_#���##g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#2��G^.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$8B�l�]c�#�#�K5=##K�r6#6��#�A�t�gK�g�_B�)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#cB$tI#)�?�r@kt���9�#k�w�v#�,;l���b��u}ȉ�.��bP��#�gXV��#�J��=�}�#U#�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D�n!</w:t>
        <w:tab/>
        <w:t>#rk�C#�Q#P#lJ�����+�58]�#��nj�#"�#�'�#rKi���[�#�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����#</w:t>
      </w:r>
      <w:r>
        <w:rPr>
          <w:rtl w:val="true"/>
        </w:rPr>
        <w:t>ݹ</w:t>
      </w:r>
      <w:r>
        <w:rPr/>
        <w:t>�</w:t>
      </w:r>
      <w:r>
        <w:rPr/>
        <w:t>#��##�-��PI��I]Lz���s��#֍)�#)Yo���H�[C���-: �e$���Zv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n��5���~�#D%��4�'r�O��.Q^�t#`%-�YvH��</w:t>
      </w:r>
      <w:r>
        <w:rPr/>
        <w:t>ᦖ��</w:t>
      </w:r>
      <w:r>
        <w:rPr/>
        <w:t>NCK�#�S#I�B�ċ#T#[I���7p[��+ȲC*�'�'�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�q��;-=#-�D�L�!O##�#�k#�#�#!&lt;5yi</w:t>
      </w:r>
      <w:r>
        <w:rPr/>
        <w:t>툸</w:t>
      </w:r>
      <w:r>
        <w:rPr/>
        <w:t>m�#�Q#{z/�w�1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n$-��#�</w:t>
      </w:r>
      <w:r>
        <w:rPr/>
        <w:t>֡</w:t>
      </w:r>
      <w:r>
        <w:rPr/>
        <w:t>#qC�#�on;��e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ƅ`����#y�&lt;Э%4.���x#�nS</w:t>
        <w:tab/>
        <w:t>"E�##Uq��$�c#�</w:t>
      </w:r>
      <w:r>
        <w:rPr>
          <w:rtl w:val="true"/>
        </w:rPr>
        <w:t>ݴ</w:t>
      </w:r>
      <w:r>
        <w:rPr/>
        <w:t xml:space="preserve"> </w:t>
      </w:r>
      <w:r>
        <w:rPr/>
        <w:t>W�4�</w:t>
        <w:tab/>
        <w:t>�[#'�crC"щ�o#%��#�����7#!&lt;�O#�$��`0#���0�#��#Y#S O�!r#�c#�#�</w:t>
        <w:br/>
        <w:t>����D#7gb+��c"M��#^(���#�-�e��S��#��~�-��</w:t>
        <w:br/>
        <w:t>�|�\#o��e�#b!�o���F#�####ʉ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#O���D��#�!_Bx)�)en�h�#��Kq�gM##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,;�#��#�-��</w:t>
      </w:r>
      <w:r>
        <w:rPr>
          <w:rtl w:val="true"/>
        </w:rPr>
        <w:t>ڂ</w:t>
      </w:r>
      <w:r>
        <w:rPr/>
        <w:t>_#�,n#�'fEx�#��4 �s"�!�7ɲ�2�#�,;�C^p�s</w:t>
        <w:tab/>
        <w:t>�[W#�.�{#)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|���L�ւ8Cn�󕚚#��E�Yv</w:t>
      </w:r>
      <w:r>
        <w:rPr>
          <w:rtl w:val="true"/>
        </w:rPr>
        <w:t>ؠ</w:t>
      </w:r>
      <w:r>
        <w:rPr/>
        <w:t>PF�\�S"&gt;�</w:t>
        <w:br/>
        <w:t>�#�#y|d"I2r��J#'Y�B� �Ŧ��s5#</w:t>
      </w:r>
      <w:r>
        <w:rPr/>
        <w:t>蠬�</w:t>
      </w:r>
      <w:r>
        <w:rPr/>
        <w:t>#����Z!���#�%��l%��=D��#�[(D��#�#i&gt;:Klc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qB�L#�*�0#�#e�$r�#h����#��@�o$#�Bu8����#"�M��#e^���?"�pV��#���6��u&amp;4����#I�:##���+��N</w:t>
        <w:tab/>
        <w:t>�]��#�B#�H�?�|l��o��tJ�q��ϕbA�K#�#���H{+B#�#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6�jL%#���3!^'#�#~j���#</w:t>
      </w:r>
      <w:r>
        <w:rPr>
          <w:rtl w:val="true"/>
        </w:rPr>
        <w:t>ܩ</w:t>
      </w:r>
      <w:r>
        <w:rPr/>
        <w:t>##��p�$`x��&lt;G`$��#2ȲCPҁ�#��D�|�ODj#"��j&gt;K�oJq�!^������ ;U�D2��Y#�{!�G�V�</w:t>
      </w:r>
    </w:p>
    <w:p>
      <w:pPr>
        <w:pStyle w:val="PreformattedText"/>
        <w:bidi w:val="0"/>
        <w:jc w:val="left"/>
        <w:rPr/>
      </w:pPr>
      <w:r>
        <w:rPr/>
        <w:t>#�#�W�</w:t>
      </w:r>
      <w:r>
        <w:rPr>
          <w:rtl w:val="true"/>
        </w:rPr>
        <w:t>נ</w:t>
      </w:r>
      <w:r>
        <w:rPr/>
        <w:t>�</w:t>
      </w:r>
      <w:r>
        <w:rPr/>
        <w:t>R##�X���Rf!��##YvX#�M\#Q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 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</w:t>
        <w:br/>
        <w:t>Bx@#</w:t>
      </w:r>
      <w:r>
        <w:rPr>
          <w:rtl w:val="true"/>
        </w:rPr>
        <w:t>ט</w:t>
      </w:r>
      <w:r>
        <w:rPr/>
        <w:t>*/�^�G�9$#</w:t>
      </w:r>
      <w:r>
        <w:rPr>
          <w:rtl w:val="true"/>
        </w:rPr>
        <w:t>ݐ</w:t>
      </w:r>
      <w:r>
        <w:rPr/>
        <w:t>�</w:t>
      </w:r>
      <w:r>
        <w:rPr/>
        <w:t>v�#</w:t>
      </w:r>
      <w:r>
        <w:rPr>
          <w:rtl w:val="true"/>
        </w:rPr>
        <w:t>ٲ</w:t>
      </w:r>
      <w:r>
        <w:rPr/>
        <w:t>���</w:t>
      </w:r>
      <w:r>
        <w:rPr/>
        <w:t>rPs���u�#f#�#ˠ@#[jB�B��</w:t>
      </w:r>
      <w:r>
        <w:rPr>
          <w:rtl w:val="true"/>
        </w:rPr>
        <w:t>غ</w:t>
      </w:r>
      <w:r>
        <w:rPr/>
        <w:t>9</w:t>
      </w:r>
      <w:r>
        <w:rPr/>
        <w:t>�#p'����n�#�</w:t>
        <w:br/>
        <w:t>��7$�~��2#�[e�aM��#�f�3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(!):$dv��Ō^M��Ř�;!���y�D�"��#�</w:t>
      </w:r>
      <w:r>
        <w:rPr>
          <w:rtl w:val="true"/>
        </w:rPr>
        <w:t>ط</w:t>
      </w:r>
      <w:r>
        <w:rPr/>
        <w:t>�</w:t>
      </w:r>
      <w:r>
        <w:rPr/>
        <w:t>"L�/.�nY#S##�Mb�+�z�A�?f�aC�T�9�</w:t>
      </w:r>
      <w:r>
        <w:rPr>
          <w:rtl w:val="true"/>
        </w:rPr>
        <w:t>܂</w:t>
      </w:r>
      <w:r>
        <w:rPr/>
        <w:t>#�%#�(#*��#i|~)?�X��#�oEB#��</w:t>
      </w:r>
      <w:r>
        <w:rPr>
          <w:rtl w:val="true"/>
        </w:rPr>
        <w:t>޴</w:t>
      </w:r>
      <w:r>
        <w:rPr/>
        <w:t>C#-��`0#�</w:t>
      </w:r>
      <w:r>
        <w:rPr/>
        <w:t>住��</w:t>
      </w:r>
      <w:r>
        <w:rPr/>
        <w:t>1�86�)ΨG�{w#�#yt#��=UƳ#��հ#���;"T[#M��*�~)[j���w�2�G�̭�v�����Jbxu#�#��;����##��I8#��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F@e!n#+̩�ĘP##�i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ȭmi��#!���_;��?9#c#��#��j��#�##�'�M</w:t>
      </w:r>
      <w:r>
        <w:rPr>
          <w:rtl w:val="true"/>
        </w:rPr>
        <w:t>צ</w:t>
      </w:r>
      <w:r>
        <w:rPr/>
        <w:t>�߶</w:t>
      </w:r>
      <w:r>
        <w:rPr/>
        <w:t>.#yIuBg�#�#�)��#�#�d�`0#��#(�[��&lt;�V�#��CH���#�3</w:t>
      </w:r>
      <w:r>
        <w:rPr>
          <w:rtl w:val="true"/>
        </w:rPr>
        <w:t>ݕ</w:t>
      </w:r>
      <w:r>
        <w:rPr>
          <w:rtl w:val="true"/>
        </w:rPr>
        <w:t>#�</w:t>
      </w:r>
      <w:r>
        <w:rPr/>
        <w:t>9</w:t>
      </w:r>
      <w:r>
        <w:rPr/>
        <w:t>#�Ӽl/Nɂ��S�o�#54 #�7z�îq���7g���9#�5#:��+#��`����ä�"�k����#k|�#|�Iſ}W�$#�! 2�KrwOV���m�##p3��V8�N����1i��m_�]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\�#e}J�5</w:t>
      </w:r>
      <w:r>
        <w:rPr>
          <w:rtl w:val="true"/>
        </w:rPr>
        <w:t>ܨ</w:t>
      </w:r>
      <w:r>
        <w:rPr/>
        <w:t>���</w:t>
      </w:r>
      <w:r>
        <w:rPr/>
        <w:t>Uz���^%#d�#c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ߟ</w:t>
      </w:r>
      <w:r>
        <w:rPr/>
        <w:t>��</w:t>
      </w:r>
      <w:r>
        <w:rPr/>
        <w:t>}X#�ȳ#Qǧ)�</w:t>
      </w:r>
      <w:r>
        <w:rPr/>
        <w:t>钺</w:t>
      </w:r>
      <w:r>
        <w:rPr/>
        <w:t>U�#t#*�_ �M�#Ny�5���U�.z#��Ђ)���#�#�#�s1��##M00�p#xF���#��b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�P�#�</w:t>
      </w:r>
      <w:r>
        <w:rPr/>
        <w:t>֠</w:t>
      </w:r>
      <w:r>
        <w:rPr/>
        <w:t>}`Vbx�y�'e�pl</w:t>
      </w:r>
      <w:r>
        <w:rPr>
          <w:rtl w:val="true"/>
        </w:rPr>
        <w:t>ٽ</w:t>
      </w:r>
      <w:r>
        <w:rPr/>
        <w:t>���</w:t>
      </w:r>
      <w:r>
        <w:rPr/>
        <w:t>wȃ�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fb�y�L���##;(##�#:U4H�a#�#�#���&gt;�WА��</w:t>
      </w:r>
    </w:p>
    <w:p>
      <w:pPr>
        <w:pStyle w:val="PreformattedText"/>
        <w:bidi w:val="0"/>
        <w:jc w:val="left"/>
        <w:rPr/>
      </w:pPr>
      <w:r>
        <w:rPr/>
        <w:t>Q��$��gW��$t�#(��`T#P��&lt;E##��uv�M#�#�E�#��!�#K!&lt;��j��#�H�%�ϰ���#��=��%{e�p�5ʫ&amp;H���#y��s�y+#Jn�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"2�����;#?��J��"!�-���</w:t>
      </w:r>
    </w:p>
    <w:p>
      <w:pPr>
        <w:pStyle w:val="PreformattedText"/>
        <w:bidi w:val="0"/>
        <w:jc w:val="left"/>
        <w:rPr/>
      </w:pPr>
      <w:r>
        <w:rPr/>
        <w:t>HĖ���Dh�Fv��#|=G&gt;k���Ȟ�Dk�1�#~�'�#�V#oI��A���e�#ŁwVO�</w:t>
      </w:r>
      <w:r>
        <w:rPr>
          <w:rtl w:val="true"/>
        </w:rPr>
        <w:t>ݯ</w:t>
      </w:r>
      <w:r>
        <w:rPr/>
        <w:t>_�lj�&gt;�`�#z-�����Bb0#�Wr\���#y�o�&lt;bo�����#y�g1S9U��R��/�o</w:t>
        <w:br/>
        <w:t>=��C�#��1-�^�-#��#���j��*</w:t>
        <w:tab/>
        <w:t>�#�_b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�I��R�j���#�</w:t>
      </w:r>
      <w:r>
        <w:rPr/>
        <w:t>߭</w:t>
      </w:r>
      <w:r>
        <w:rPr/>
        <w:t>B%#��#��!^��&lt;�z���g"��К�h���#]y(#�3#�#�,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4I##��H�$��i�z%1�1</w:t>
        <w:tab/>
        <w:t>���@���&amp;�Ox�~ԝ�&amp;{��/�W</w:t>
      </w:r>
      <w:r>
        <w:rPr/>
        <w:t>ׄ�</w:t>
      </w:r>
      <w:r>
        <w:rPr/>
        <w:t>Dk'Iv�1�2��^�M�?'j#!ŀK�E#]#��#�H����"�4A2�a��-��Avn#Y�1#�+'@���</w:t>
        <w:tab/>
        <w:t>h�C^.H�_&lt;f�aIk��Kox�R�G�:�:wq#%х��j��$&amp;���w�%���t�)5R�#�y�9\�#,�K�ҦuK��c�x�H�U�#(X�["��9��-�Ab����#��^�#z�Q�X6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゠</w:t>
      </w:r>
      <w:r>
        <w:rPr/>
        <w:t>sI�wCby�#n</w:t>
        <w:br/>
        <w:t>dA�X���J\�I#!���</w:t>
      </w:r>
      <w:r>
        <w:rPr/>
        <w:t>밵��</w:t>
      </w:r>
      <w:r>
        <w:rPr/>
        <w:t>B"xq�gL˾����#�}`�&lt;.t�#�#r��V!��#w#�p1#�h���e��Nh�c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$�3#���GnU�a#��h�$#��)#����M-�#iO;+QT��S�Q</w:t>
      </w:r>
      <w:r>
        <w:rPr/>
        <w:t>籾</w:t>
      </w:r>
      <w:r>
        <w:rPr/>
        <w:t>#</w:t>
      </w:r>
      <w:r>
        <w:rPr>
          <w:rtl w:val="true"/>
        </w:rPr>
        <w:t>׶</w:t>
      </w:r>
      <w:r>
        <w:rPr/>
        <w:t>3</w:t>
      </w:r>
      <w:r>
        <w:rPr/>
        <w:t>�#�_�i#Y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㚑 �</w:t>
      </w:r>
      <w:r>
        <w:rPr/>
        <w:t>#��� ���Kp��@�·Ey{nY��h��=""vm]#U�h/����#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#�5��##r�V��]�=b�&lt;�fE�Sce?G��b#�#</w:t>
      </w:r>
      <w:r>
        <w:rPr/>
        <w:t>۹�����</w:t>
      </w:r>
      <w:r>
        <w:rPr/>
        <w:t>##.#'e���#q�#�H�1.�K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#��DX�q��#� /�?!"��#�/�#WCLn��~#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6�m�###&amp;��#7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#s�j���;�/Jf�Љh�&lt;i�#{�Tр</w:t>
        <w:tab/>
        <w:t>�</w:t>
        <w:br/>
        <w:t>���#6</w:t>
        <w:br/>
        <w:t>����\��G�##JR2�B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fʵ}6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&amp;�#lY&amp;eJ�A̡r#�#EF��x</w:t>
        <w:tab/>
        <w:t>�N�9��g�YN�՞�����##��k�ɢ�l��p��#(�'�*#�27</w:t>
        <w:tab/>
        <w:t>�3vuM�#!�#�X&lt;�</w:t>
      </w:r>
      <w:r>
        <w:rPr>
          <w:rtl w:val="true"/>
        </w:rPr>
        <w:t>߄�</w:t>
      </w:r>
      <w:r>
        <w:rPr/>
        <w:t>0#</w:t>
      </w:r>
      <w:r>
        <w:rPr/>
        <w:t>�F$��g����))#6C#O</w:t>
        <w:br/>
        <w:t>��U��</w:t>
      </w:r>
      <w:r>
        <w:rPr/>
        <w:t>ׅ</w:t>
      </w:r>
      <w:r>
        <w:rPr/>
        <w:t>#�β#�z�#�f#��cL��mZ�~S2vD^�7�x�#�vTPq/�w"��6�#��s8��#��E��Z��&lt;7#���V�s��#</w:t>
      </w:r>
      <w:r>
        <w:rPr/>
        <w:t>固</w:t>
      </w:r>
      <w:r>
        <w:rPr/>
        <w:t>NaJ��%4�&amp;����|�I7���p���Л�D�� �g;��FH�q^�g�ƭ�9#�N</w:t>
      </w:r>
      <w:r>
        <w:rPr/>
        <w:t>쒔</w:t>
      </w:r>
      <w:r>
        <w:rPr/>
        <w:t>#�V�Y�&lt;�#�=}~Grhs!�T�Ք���#�#�Yv�i���X�*k</w:t>
      </w:r>
      <w:r>
        <w:rPr>
          <w:rtl w:val="true"/>
        </w:rPr>
        <w:t>߈</w:t>
      </w:r>
      <w:r>
        <w:rPr/>
        <w:t>�</w:t>
      </w:r>
      <w:r>
        <w:rPr/>
        <w:t>#�mM}�#�_!�y�����#�Yg��H��k&gt;̥��cG�$"��D���#]�)�#�)�p{N�%7@��|##�)4\C��</w:t>
      </w:r>
      <w:r>
        <w:rPr>
          <w:rtl w:val="true"/>
        </w:rPr>
        <w:t>ݵ</w:t>
      </w:r>
      <w:r>
        <w:rPr>
          <w:rtl w:val="true"/>
        </w:rPr>
        <w:t>#��^�#</w:t>
      </w:r>
      <w:r>
        <w:rPr/>
        <w:t>2</w:t>
      </w:r>
      <w:r>
        <w:rPr/>
        <w:t>��A�,�sq�O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�e�</w:t>
      </w:r>
      <w:r>
        <w:rPr/>
        <w:t>誂</w:t>
      </w:r>
      <w:r>
        <w:rPr/>
        <w:t>|6��;��</w:t>
      </w:r>
      <w:r>
        <w:rPr>
          <w:rtl w:val="true"/>
        </w:rPr>
        <w:t>ګ</w:t>
      </w:r>
      <w:r>
        <w:rPr/>
        <w:t>.ɨB�uJ</w:t>
      </w:r>
    </w:p>
    <w:p>
      <w:pPr>
        <w:pStyle w:val="PreformattedText"/>
        <w:bidi w:val="0"/>
        <w:jc w:val="left"/>
        <w:rPr/>
      </w:pPr>
      <w:r>
        <w:rPr/>
        <w:t>U��[z}��,j�&gt;��E!_U�:6��nh-#�X�(Ò8Z�%�a</w:t>
      </w:r>
      <w:r>
        <w:rPr>
          <w:rtl w:val="true"/>
        </w:rPr>
        <w:t>ۋ</w:t>
      </w:r>
      <w:r>
        <w:rPr/>
        <w:t>q�&lt;�o-�#]Hkf�^��#��FR�п�����#X#�##'�!%'� #�s�Y�#</w:t>
      </w:r>
      <w:r>
        <w:rPr/>
        <w:t>븳��追</w:t>
      </w:r>
      <w:r>
        <w:rPr/>
        <w:t>W#��P�##m�t8m�T̈�m-# � &lt;�_#&lt;_�1�26!��wť4�u���#��Bx1#���B�H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䀨��</w:t>
      </w:r>
      <w:r>
        <w:rPr/>
        <w:t>#Ҹ�4$�e���Yw�&gt;7��=c��*2�P#!��#^�</w:t>
      </w:r>
      <w:r>
        <w:rPr>
          <w:rtl w:val="true"/>
        </w:rPr>
        <w:t>ܕ</w:t>
      </w:r>
      <w:r>
        <w:rPr/>
        <w:t>j�23A#</w:t>
      </w:r>
      <w:r>
        <w:rPr>
          <w:rtl w:val="true"/>
        </w:rPr>
        <w:t>׸</w:t>
      </w:r>
      <w:r>
        <w:rPr/>
        <w:t>-��#a�B&lt;`�#�Yv#��d�#�)#ц�V���ɔ�&amp;��t�g�'������Y~R�#y?��'v}Ȳ�;�S#a9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tab/>
        <w:t>�RC�M���%�+�ǢH�Т�</w:t>
      </w:r>
      <w:r>
        <w:rPr/>
        <w:t>ܹ</w:t>
      </w:r>
      <w:r>
        <w:rPr/>
        <w:t>XM�.#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wȻv��,�#�#P����v��{����#6�E�E�?��,;���*</w:t>
        <w:tab/>
        <w:t>����"�#̅���I��&gt;���#</w:t>
      </w:r>
      <w:r>
        <w:rPr/>
        <w:t>ަ</w:t>
      </w:r>
      <w:r>
        <w:rPr/>
        <w:t>8~�x###JlA�L�#�����cȃ#&amp;V6�s�~p1�ʳ�;&gt;�IA��7�H#{j���w�P��FYWh(��Iґ#��&lt;mH���-HX#���t�w�5(#{�n�#�I�#�#��L�H�.�|��,ve#�-#P[�##gl����3���#�#y��i��/[-�##,��e*�#u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%�o��V��C�#�#�.��ƺn#rfYR�_&amp;C9�ŒP�ę���}1�yWDT���9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c9#�}#����##]|rA��`�n:���$pD��x/IE!</w:t>
      </w:r>
      <w:r>
        <w:rPr/>
        <w:t>芄�</w:t>
      </w:r>
      <w:r>
        <w:rPr/>
        <w:t>o}k�]�#��#��|l#�)�</w:t>
        <w:tab/>
        <w:t>y#�%Dt[ 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���"&gt;#�N#�B�V~#�BBn�#���,�mW���#_a#Nl�#�h#p��#л##O���F�OD��sV��#�o+7�0#]ˡ</w:t>
      </w:r>
    </w:p>
    <w:p>
      <w:pPr>
        <w:pStyle w:val="PreformattedText"/>
        <w:bidi w:val="0"/>
        <w:jc w:val="left"/>
        <w:rPr/>
      </w:pPr>
      <w:r>
        <w:rPr/>
        <w:t>#�M�D�J�%b�j��\^[Kgq��}�#&amp;�$=�RI@b�#s��#���*�~Zx_[�6}�#�Ȩ�x#�ɒ0�##"�K�{�&amp;�d��#M1�?�#�t���r#AJ�U˸Ngw �P�˃L�m��#�3��j�75I#6�����l+��</w:t>
      </w:r>
      <w:r>
        <w:rPr>
          <w:rtl w:val="true"/>
        </w:rPr>
        <w:t>ݐ</w:t>
      </w:r>
      <w:r>
        <w:rPr/>
        <w:t>7</w:t>
      </w:r>
      <w:r>
        <w:rPr/>
        <w:t>�##�m"#ռgl#�o�+#���Z����#��#��Î� -�#����#,��#Z�=#�а�#�?��#&lt;j�9��w$�#���3�&gt;r=#!����))�M���BR^#�s��=}��ItQ�f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軾</w:t>
      </w:r>
      <w:r>
        <w:rPr/>
        <w:t>4� +K#�����#˴�,;�ȍ�$A�Ĕ���#�#xS�'�UZ�S)ҽ�#�AK#�,</w:t>
        <w:tab/>
        <w:t>���,��yY�{!��##�P�#ye#�#�V�MUV��ϴj)�#�=�fi6,�#fem�T�'�X���}M�e#;#�0�T)�@?JW��L&lt;+ϳ�K�&amp;�^�c�D��|</w:t>
      </w:r>
      <w:r>
        <w:rPr>
          <w:rtl w:val="true"/>
        </w:rPr>
        <w:t>ٲ</w:t>
      </w:r>
      <w:r>
        <w:rPr/>
        <w:t>B�~yB�#�˞�R-k��#�P�����OBxk�cRΙ��D��VC����*]lv|lq�M�k��#��9�#�n�5��M��U�:^��#�)\��S����a"�j�#��H�J=k),�#a�i���=E����Xc�I�#��##�#�!ekp��|��##YT��:E0s#����\�]���.�aV#uE�</w:t>
      </w:r>
      <w:r>
        <w:rPr>
          <w:rtl w:val="true"/>
        </w:rPr>
        <w:t>ױ�</w:t>
      </w:r>
      <w:r>
        <w:rPr>
          <w:rtl w:val="true"/>
        </w:rPr>
        <w:t>;��</w:t>
      </w:r>
      <w:r>
        <w:rPr/>
        <w:t>9</w:t>
      </w:r>
      <w:r>
        <w:rPr/>
        <w:t>U�EWi�#"�V&lt;�ʕB�Ilt#�K#�l#6=��P��#�-.���2�GE��y��(�5#��</w:t>
        <w:tab/>
        <w:t>�#</w:t>
        <w:tab/>
        <w:t>�#������#ϒ�Zŕ���&lt;</w:t>
      </w:r>
    </w:p>
    <w:p>
      <w:pPr>
        <w:pStyle w:val="PreformattedText"/>
        <w:bidi w:val="0"/>
        <w:jc w:val="left"/>
        <w:rPr/>
      </w:pPr>
      <w:r>
        <w:rPr/>
        <w:t>b�_�;�E&lt;C\�]+���#0*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樂��</w:t>
      </w:r>
      <w:r>
        <w:rPr/>
        <w:t>r�#�#���#S_�xqk�Pn�2�6&lt;g�!4�c��|M</w:t>
        <w:br/>
        <w:t>;?f���-�D�k#�#�#�C��Բ��3�?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/>
        <w:t>ܽ</w:t>
      </w:r>
      <w:r>
        <w:rPr/>
        <w:t>#48�&gt;̬�':�k��;R))�5�#/P���E��q#�</w:t>
      </w:r>
      <w:r>
        <w:rPr/>
        <w:t>㳲</w:t>
      </w:r>
      <w:r>
        <w:rPr/>
        <w:t>#Z�`��Z#�#�52o#�#�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��O�Ok$��Ɠ�Ή���#�+#1�3td�'W�&lt;C6k#KY��=</w:t>
      </w:r>
      <w:r>
        <w:rPr/>
        <w:t>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h�./@�/�p�##��`3#�#��$C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g#�˩�}cj)~lR��F��2#u4/#e��:rE{��ǚ�kG��B</w:t>
      </w:r>
      <w:r>
        <w:rPr/>
        <w:t>㚞�</w:t>
      </w:r>
      <w:r>
        <w:rPr/>
        <w:t>qEw�Bt�{�#�uw##H�#�H�����7j�[X��##�##]�P��%�,#-#%!�B����]���</w:t>
      </w:r>
      <w:r>
        <w:rPr/>
        <w:t>䤦�</w:t>
      </w:r>
      <w:r>
        <w:rPr/>
        <w:t>s�d#yglt�:+cl&amp;#</w:t>
        <w:br/>
        <w:t>�M���x#�Pr#�)�#U|</w:t>
      </w:r>
      <w:r>
        <w:rPr/>
        <w:t>礫�</w:t>
      </w:r>
      <w:r>
        <w:rPr/>
        <w:t>B�N�htU��#�}�#V-]##� �K���,#^#q��j</w:t>
        <w:tab/>
        <w:t>&amp;##�4%�#����y|��=5��_-�4�}1�v�C�#��#P��f�a����g�5�,;D-/I�}&lt;#q�&amp;[2</w:t>
      </w:r>
      <w:r>
        <w:rPr>
          <w:rtl w:val="true"/>
        </w:rPr>
        <w:t>ו</w:t>
      </w:r>
      <w:r>
        <w:rPr/>
        <w:t>�</w:t>
      </w:r>
      <w:r>
        <w:rPr/>
        <w:t>j�[hv)�%�</w:t>
        <w:br/>
        <w:t>�5�[mKe#e��;&amp;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(I�#</w:t>
      </w:r>
      <w:r>
        <w:rPr>
          <w:rtl w:val="true"/>
        </w:rPr>
        <w:t>ނ��</w:t>
      </w:r>
      <w:r>
        <w:rPr/>
        <w:t>1</w:t>
      </w:r>
      <w:r>
        <w:rPr/>
        <w:t>������]��je�Ql�W���</w:t>
      </w:r>
      <w:r>
        <w:rPr>
          <w:rtl w:val="true"/>
        </w:rPr>
        <w:t>ڜ</w:t>
      </w:r>
      <w:r>
        <w:rPr/>
        <w:t>uP�L�3m&lt;���7�L�-�fJ�Z[�</w:t>
      </w:r>
      <w:r>
        <w:rPr/>
        <w:t>邍���</w:t>
      </w:r>
      <w:r>
        <w:rPr/>
        <w:t>#r#��#���#�5</w:t>
        <w:tab/>
        <w:t>�?�e���GG{�S%a#dt�e����L�K{q!S�*'3#�$#�wQ]�#�&amp;k��h�]��w��� /��#��~</w:t>
      </w:r>
      <w:r>
        <w:rPr/>
        <w:t>鼐</w:t>
      </w:r>
      <w:r>
        <w:rPr/>
        <w:t>#��#;���#���,#tm��Z9\_|}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e�H�#�g[V("}&amp;V���{_���M�Dl�մ#�Y�jAI�#��X��#yt���g�mW�`#�ɻ�#�\��:�u4#��#��</w:t>
      </w:r>
      <w:r>
        <w:rPr>
          <w:rtl w:val="true"/>
        </w:rPr>
        <w:t>ޓ</w:t>
      </w:r>
      <w:r>
        <w:rPr/>
        <w:t>�</w:t>
      </w:r>
      <w:r>
        <w:rPr/>
        <w:t>.�mg#&gt;W#-#���2YK#l$�x��L��{oL]����P���"��_��Ty</w:t>
        <w:tab/>
        <w:t>�z�##K���.����H�,���vYvX�a</w:t>
        <w:br/>
        <w:t>��x)$4��n�</w:t>
        <w:br/>
        <w:t>�h^g�#3�/M�##o�k�K#��##J��K-Ѥ��3��&amp;�c��?W�s���#��#��iǢ6�P�</w:t>
        <w:br/>
        <w:t>k�km:�#���s@�L��ɦ�D�3'hx[#��a#�\��^�3G#��\�\#�r�#�?w#��t##</w:t>
      </w:r>
      <w:r>
        <w:rPr>
          <w:rtl w:val="true"/>
        </w:rPr>
        <w:t>م</w:t>
      </w:r>
      <w:r>
        <w:rPr/>
        <w:t>�</w:t>
      </w:r>
      <w:r>
        <w:rPr/>
        <w:t>`h#T�</w:t>
      </w:r>
      <w:r>
        <w:rPr/>
        <w:t>篡</w:t>
      </w:r>
      <w:r>
        <w:rPr/>
        <w:t>l�k���e7�L����\</w:t>
        <w:tab/>
        <w:t>2�#�</w:t>
        <w:tab/>
        <w:t>d���^�&amp;s��-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͵</w:t>
      </w:r>
      <w:r>
        <w:rPr/>
        <w:t>먏���</w:t>
      </w:r>
      <w:r>
        <w:rPr/>
        <w:t>.\�ϗ����#��'�t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&gt;����pt#��z���}/#�f�)��#�S��$N�#</w:t>
      </w:r>
      <w:r>
        <w:rPr>
          <w:rtl w:val="true"/>
        </w:rPr>
        <w:t>޷</w:t>
      </w:r>
      <w:r>
        <w:rPr/>
        <w:t>#��ԁ�Jt-J%�C^#u��#��Ј##��"#[�Kc~���d����]�P&amp;���</w:t>
      </w:r>
      <w:r>
        <w:rPr/>
        <w:t>仏�</w:t>
      </w:r>
      <w:r>
        <w:rPr/>
        <w:t>%#u0#�54p�_��];^��&amp;K�#�:#�A��&amp;;#M�;�#�[��1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  <w:br/>
        <w:t>��X���`\$t#��F#�W�pa#</w:t>
      </w:r>
    </w:p>
    <w:p>
      <w:pPr>
        <w:pStyle w:val="PreformattedText"/>
        <w:bidi w:val="0"/>
        <w:jc w:val="left"/>
        <w:rPr/>
      </w:pPr>
      <w:r>
        <w:rPr/>
        <w:t>z�</w:t>
        <w:br/>
      </w:r>
      <w:r>
        <w:rPr>
          <w:rtl w:val="true"/>
        </w:rPr>
        <w:t>ۿ</w:t>
      </w:r>
      <w:r>
        <w:rPr/>
        <w:t>/��+##ziw�5XBO�##G#v</w:t>
      </w:r>
      <w:r>
        <w:rPr/>
        <w:t>鍑��</w:t>
      </w:r>
      <w:r>
        <w:rPr/>
        <w:t>*�;���&lt;NҴ��P,�N#z.#&gt;##�r��tv}eo,�V���n�5���j�Z2#�l#{I�K��wa�#x</w:t>
        <w:tab/>
        <w:t>�#.e".����#l���=$P�G��=��#�'#����Z3����q`6�q��TNHg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�"O&gt;�2v# ����:�X�*t</w:t>
        <w:tab/>
        <w:t>2{GwT|�hN#�=U�.)#�^��4#��b���%�F(</w:t>
        <w:tab/>
        <w:t>�}D^��#n#�</w:t>
        <w:br/>
        <w:t>�)Ɔ��e���#��,G��\:6xɀ��#��&lt;�m�</w:t>
      </w:r>
      <w:r>
        <w:rPr/>
        <w:t>갢�</w:t>
      </w:r>
      <w:r>
        <w:rPr/>
        <w:t>^S#k�##?d�:#�*)C�#�M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���</w:t>
        <w:br/>
        <w:t>I��##�e#��*�;#�'��C�##Q&amp;/LB�|��#��9&lt;��</w:t>
        <w:br/>
        <w:t>�=�&lt;�hF��rX��k��{uJ��</w:t>
        <w:br/>
        <w:t>#h�`zQ\gH$4�Զt#���RJ]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W�o# ###�y;�EӪ</w:t>
        <w:br/>
        <w:t>]*Ϧ�Ȍ���'����#�]�</w:t>
        <w:tab/>
        <w:t>#��#6hn�~����#v*#/M���VkB�g��v</w:t>
      </w:r>
    </w:p>
    <w:p>
      <w:pPr>
        <w:pStyle w:val="PreformattedText"/>
        <w:bidi w:val="0"/>
        <w:jc w:val="left"/>
        <w:rPr/>
      </w:pPr>
      <w:r>
        <w:rPr/>
        <w:t>`Idt�H�͑��#&amp;���I</w:t>
        <w:tab/>
        <w:t>�#VdGE@CRD9�h#�&gt;�&lt;��#</w:t>
      </w:r>
      <w:r>
        <w:rPr>
          <w:rtl w:val="true"/>
        </w:rPr>
        <w:t>޺̰</w:t>
      </w:r>
      <w:r>
        <w:rPr/>
        <w:t>@wI��{�#�%e�PEQ##6������Uz�#Ҁ���p�Ri�#�}�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ɉ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F##�#t&lt;��[���#�V#o%K#</w:t>
        <w:tab/>
        <w:t>�M)�)A;W�</w:t>
      </w:r>
      <w:r>
        <w:rPr/>
        <w:t>߲</w:t>
      </w:r>
      <w:r>
        <w:rPr/>
        <w:t>9</w:t>
        <w:br/>
        <w:t>�B!��8�d@kpQ`K�[Rt��k&amp;'#�;r�Ț4�%�R#sK#7nIB#��P����m�#�PV#�A@#����#�xq�#U+#��=϶�q</w:t>
        <w:tab/>
        <w:t>�2#%J#��:��0�#��|�a?LB���.�qEN�Y</w:t>
      </w:r>
      <w:r>
        <w:rPr>
          <w:rtl w:val="true"/>
        </w:rPr>
        <w:t>إ</w:t>
      </w:r>
      <w:r>
        <w:rPr/>
        <w:t>#B##!m#76+</w:t>
        <w:tab/>
        <w:t>&lt;7=̾���#�͵�о</w:t>
      </w:r>
      <w:r>
        <w:rPr>
          <w:rtl w:val="true"/>
        </w:rPr>
        <w:t>׈</w:t>
      </w:r>
      <w:r>
        <w:rPr/>
        <w:t>a��#</w:t>
      </w:r>
    </w:p>
    <w:p>
      <w:pPr>
        <w:pStyle w:val="PreformattedText"/>
        <w:bidi w:val="0"/>
        <w:jc w:val="left"/>
        <w:rPr/>
      </w:pPr>
      <w:r>
        <w:rPr/>
        <w:t>ɡ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4�</w:t>
        <w:br/>
        <w:t>#��f�a+��#�&amp;�2�9��##����0q�/y��#�,;�Yv##�#G##-ɜ�B�&amp;���#n��P�`":lĆ�#�g�#�$#���#��ȓ��8~��#p�/��B@�K�#�$���7�ikưFHC��LcG�-I��un�~�#k</w:t>
      </w:r>
      <w:r>
        <w:rPr>
          <w:rtl w:val="true"/>
        </w:rPr>
        <w:t>ߚ</w:t>
      </w:r>
      <w:r>
        <w:rPr>
          <w:rtl w:val="true"/>
        </w:rPr>
        <w:t>&gt;</w:t>
      </w:r>
      <w:r>
        <w:rPr/>
        <w:t>3</w:t>
      </w:r>
      <w:r>
        <w:rPr/>
        <w:t>+�##�f�ԉ�e��+#��#��HV#�#�LI�N</w:t>
        <w:br/>
        <w:t>�#!Z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5ND@/V�bw|{#</w:t>
        <w:br/>
        <w:t>##k�����_F0H�6#���K�.ft#3K�Ҳ�!t�//A�8</w:t>
        <w:br/>
        <w:t>ᙄ��Y#.L#��U]e#�J2#_��#�K��#S_i#P�~�%�N&gt;��˿]��-�#��P�[��#���wʒmDN�&gt;S����</w:t>
      </w:r>
      <w:r>
        <w:rPr>
          <w:rtl w:val="true"/>
        </w:rPr>
        <w:t>ץ</w:t>
      </w:r>
      <w:r>
        <w:rPr/>
        <w:t>|�$�`BF�\�b�##�9#Ǣ�`�]�`�#�Yv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A&gt;#H���!�I�#!8�lLF3��T#�J##����qc��4pM&gt;]q&lt;����et#�D�=�]n��#^"�����YvH(n�/�q�#/j�'��'ӎ�g������#Yd 8��mbk##��D�ʶ��#�����F���W��/(��r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m`�R#S�0,��%rkSʮb�3Q�R#?���i��]ov#gu#�FZs��#�+�J8#</w:t>
      </w:r>
      <w:r>
        <w:rPr/>
        <w:t>䱻</w:t>
      </w:r>
      <w:r>
        <w:rPr/>
        <w:t>۞�</w:t>
      </w:r>
      <w:r>
        <w:rPr/>
        <w:t>#1z#�`#Z}��B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</w:t>
      </w:r>
      <w:r>
        <w:rPr>
          <w:rtl w:val="true"/>
        </w:rPr>
        <w:t>ے</w:t>
      </w:r>
      <w:r>
        <w:rPr/>
        <w:t>E��</w:t>
        <w:br/>
        <w:t>�}/���#/?;�m/��5�#�C## #IDAT��kˌ�#6|�)�ń|��Z}/D)49�wBx�AD�˱R�L#o�e�##.��oA���9�e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#�f���{�+;#O#y�bZ�#�c#k����X��\=#�k^#ϧ#</w:t>
      </w:r>
    </w:p>
    <w:p>
      <w:pPr>
        <w:pStyle w:val="PreformattedText"/>
        <w:bidi w:val="0"/>
        <w:jc w:val="left"/>
        <w:rPr/>
      </w:pPr>
      <w:r>
        <w:rPr/>
        <w:t>?+.�o##�6m0WS#ĄV)#</w:t>
      </w:r>
    </w:p>
    <w:p>
      <w:pPr>
        <w:pStyle w:val="PreformattedText"/>
        <w:bidi w:val="0"/>
        <w:jc w:val="left"/>
        <w:rPr/>
      </w:pPr>
      <w:r>
        <w:rPr/>
        <w:t>cK��6���\$0�պ�cZ��#�4-�D#SR���E�aNg���~&amp;$�Q�-�|�]�t&gt;�u</w:t>
      </w:r>
      <w:r>
        <w:rPr/>
        <w:t>٪�</w:t>
      </w:r>
      <w:r>
        <w:rPr/>
        <w:t>HD�Ȳ%�.t##�#GR0�WH@A�Q4�j:;�a##��#f</w:t>
      </w:r>
      <w:r>
        <w:rPr/>
        <w:t>١</w:t>
      </w:r>
      <w:r>
        <w:rPr/>
        <w:t>�</w:t>
      </w:r>
      <w:r>
        <w:rPr/>
        <w:t>wnx$��g#BxM.�@#o9�:J##S�Sv�Jg��s�#�*6:sD�Vj�&amp;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S27%</w:t>
      </w:r>
    </w:p>
    <w:p>
      <w:pPr>
        <w:pStyle w:val="PreformattedText"/>
        <w:bidi w:val="0"/>
        <w:jc w:val="left"/>
        <w:rPr/>
      </w:pPr>
      <w:r>
        <w:rPr/>
        <w:t>NW�=</w:t>
      </w:r>
      <w:r>
        <w:rPr/>
        <w:t>֬�</w:t>
      </w:r>
      <w:r>
        <w:rPr/>
        <w:t>#�Fn#�Bx�B��"B�~1%�ϺV�#�O��.-{M~�T)#rk�OjǷИÅ#</w:t>
      </w:r>
      <w:r>
        <w:rPr>
          <w:rtl w:val="true"/>
        </w:rPr>
        <w:t>ޚ</w:t>
      </w:r>
      <w:r>
        <w:rPr/>
        <w:t>�</w:t>
      </w:r>
      <w:r>
        <w:rPr/>
        <w:t>線</w:t>
      </w:r>
      <w:r>
        <w:rPr/>
        <w:t>=vW�#��{��C[#</w:t>
      </w:r>
      <w:r>
        <w:rPr/>
        <w:t>٢</w:t>
      </w:r>
      <w:r>
        <w:rPr/>
        <w:t>���</w:t>
      </w:r>
      <w:r>
        <w:rPr/>
        <w:t>Bñ�����Gs�4#|1"�!�#�J����B{�#�4�##��ʽ�R"�#*gj���'�7�#��#�wy�)�iC{�s����W�</w:t>
      </w:r>
    </w:p>
    <w:p>
      <w:pPr>
        <w:pStyle w:val="PreformattedText"/>
        <w:bidi w:val="0"/>
        <w:jc w:val="left"/>
        <w:rPr/>
      </w:pPr>
      <w:r>
        <w:rPr/>
        <w:t>&amp;�+.,k7Ϥ��^��B��#</w:t>
        <w:tab/>
        <w:t>#�������#F�Xƭ��fq�1o��5����9�#Du.y��V(�F5�.D�.ӿ[��l%�����9#X��"9:��,F#�-#"v�o�5d</w:t>
      </w:r>
      <w:r>
        <w:rPr/>
        <w:t>㋅</w:t>
      </w:r>
      <w:r>
        <w:rPr/>
        <w:t>=�E�~�JЂ</w:t>
      </w:r>
      <w:r>
        <w:rPr/>
        <w:t>֫�</w:t>
      </w:r>
      <w:r>
        <w:rPr/>
        <w:t>#�/�]"5+��5G:�����Ewk�K�x#���=�;���3-G#��%5�I�_</w:t>
        <w:tab/>
        <w:t>#��E#D\�&gt;�����%���9Y#�b'0!�_#{]*���&lt;#%�uOB�#��z��&lt;��E�I�#� �##T��e��W*�</w:t>
      </w:r>
      <w:r>
        <w:rPr/>
        <w:t>ႄ</w:t>
      </w:r>
      <w:r>
        <w:rPr/>
        <w:t>#/���8mH��#�c#gc�;8;��GKY��,;�5�cJf\�D�,���p�{�sT#�~��#��e�%�#6��Nx</w:t>
      </w:r>
      <w:r>
        <w:rPr/>
        <w:t>۴���</w:t>
      </w:r>
      <w:r>
        <w:rPr/>
        <w:t>0�{��X�I!=#���g4�#</w:t>
        <w:tab/>
        <w:t>�</w:t>
      </w:r>
      <w:r>
        <w:rPr>
          <w:rtl w:val="true"/>
        </w:rPr>
        <w:t>ߖ</w:t>
      </w:r>
      <w:r>
        <w:rPr/>
        <w:t>{p�#o�T����F�</w:t>
      </w:r>
      <w:r>
        <w:rPr>
          <w:rtl w:val="true"/>
        </w:rPr>
        <w:t>ې��</w:t>
      </w:r>
      <w:r>
        <w:rPr/>
        <w:t>6</w:t>
      </w:r>
      <w:r>
        <w:rPr/>
        <w:t>U4</w:t>
      </w:r>
    </w:p>
    <w:p>
      <w:pPr>
        <w:pStyle w:val="PreformattedText"/>
        <w:bidi w:val="0"/>
        <w:jc w:val="left"/>
        <w:rPr/>
      </w:pPr>
      <w:r>
        <w:rPr/>
        <w:t>H� �J[w|#�j7}��i3##N</w:t>
      </w:r>
      <w:r>
        <w:rPr>
          <w:rtl w:val="true"/>
        </w:rPr>
        <w:t>ى</w:t>
      </w:r>
      <w:r>
        <w:rPr>
          <w:rtl w:val="true"/>
        </w:rPr>
        <w:t>#</w:t>
      </w:r>
      <w:r>
        <w:rPr>
          <w:rtl w:val="true"/>
        </w:rPr>
        <w:t>ކ</w:t>
      </w:r>
      <w:r>
        <w:rPr/>
        <w:tab/>
        <w:t>��p#;z�9^�J꫉P;������#Y�#�$4�k2��E#���s#�SKQ#.#0G}�ə��4���#y�:�ph��i</w:t>
        <w:tab/>
        <w:t>��4&gt;�P�[b��DDh��.k?�2#mu��Ӝ�#��E/���</w:t>
        <w:tab/>
        <w:t>�5��#�cIL��##�</w:t>
      </w:r>
      <w:r>
        <w:rPr>
          <w:rtl w:val="true"/>
        </w:rPr>
        <w:t>ۆ</w:t>
      </w:r>
      <w:r>
        <w:rPr/>
        <w:t>@DK]�#`��6I�</w:t>
      </w:r>
      <w:r>
        <w:rPr/>
        <w:t>裦</w:t>
      </w:r>
      <w:r>
        <w:rPr/>
        <w:t>K��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=k�?�n]%?�1��##H�#L���X:����P��ri�#�o##�x)��z��:�#9;�##��4�'\x#Y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z#%#}�i#'</w:t>
      </w:r>
      <w:r>
        <w:rPr/>
        <w:t>䱠</w:t>
      </w:r>
      <w:r>
        <w:rPr/>
        <w:t>1��ѺE#(#�x�~�б8#Ihjy-��x#^2N�s#lz����ʄ��[�w�#�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+��fDt���w"r�d#�5W�%#$`?t(`�Lj̉h�#�#&gt;�[#�#</w:t>
        <w:tab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%�Ǐ$+�x�_a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v��#y�obSf#�C�r��#d-ϲCJ����2</w:t>
        <w:tab/>
        <w:t>mw�&amp;)j#Y&amp;'z���Vaw��</w:t>
      </w:r>
      <w:r>
        <w:rPr>
          <w:rtl w:val="true"/>
        </w:rPr>
        <w:t>ރ</w:t>
      </w:r>
      <w:r>
        <w:rPr/>
        <w:t>�</w:t>
      </w:r>
      <w:r>
        <w:rPr/>
        <w:t>K�D#'���</w:t>
      </w:r>
      <w:r>
        <w:rPr/>
        <w:t>봦</w:t>
      </w:r>
      <w:r>
        <w:rPr/>
        <w:t>ur�Bz&amp;�D��`��J�[�v���}I#˵��"�</w:t>
        <w:tab/>
        <w:t>#</w:t>
      </w:r>
      <w:r>
        <w:rPr/>
        <w:t>݇</w:t>
      </w:r>
      <w:r>
        <w:rPr/>
        <w:t>A#��A#�#m�_�</w:t>
      </w:r>
      <w:r>
        <w:rPr>
          <w:rtl w:val="true"/>
        </w:rPr>
        <w:t>݋</w:t>
      </w:r>
      <w:r>
        <w:rPr/>
        <w:t>�</w:t>
      </w:r>
      <w:r>
        <w:rPr/>
        <w:t>w�#��Y�o</w:t>
        <w:br/>
        <w:t>e�B&amp;��#�</w:t>
        <w:tab/>
        <w:t>e��eY��с�;�#�j�#��#vA�#�#,-#^)`#�4?[#�^]c&gt;M</w:t>
      </w:r>
      <w:r>
        <w:rPr/>
        <w:t>퉍�</w:t>
      </w:r>
      <w:r>
        <w:rPr/>
        <w:t>B�</w:t>
      </w:r>
      <w:r>
        <w:rPr>
          <w:rtl w:val="true"/>
        </w:rPr>
        <w:t>ٻ</w:t>
      </w:r>
      <w:r>
        <w:rPr/>
        <w:t>�</w:t>
      </w:r>
      <w:r>
        <w:rPr/>
        <w:t>#�+�������K����=��#�)q��~��)#+dH#��p�pM�R#/�x�#�M��^B��Bw��3ԶmgW��A�0�/�P#-�~#���� �#</w:t>
      </w:r>
      <w:r>
        <w:rPr>
          <w:rtl w:val="true"/>
        </w:rPr>
        <w:t>߄</w:t>
      </w:r>
      <w:r>
        <w:rPr/>
        <w:t>H=�a�H#���*,�y��=��##��]��c�</w:t>
      </w:r>
      <w:r>
        <w:rPr/>
        <w:t>֔</w:t>
      </w:r>
      <w:r>
        <w:rPr/>
        <w:t>1#�&amp;�I�/�����#����}��</w:t>
      </w:r>
      <w:r>
        <w:rPr/>
        <w:t>섴</w:t>
      </w:r>
      <w:r>
        <w:rPr/>
        <w:t>ϖ�N#�g;˽%��n/`]��ĵ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B�E&amp;��#h�'YCZk}�</w:t>
      </w:r>
      <w:r>
        <w:rPr/>
        <w:t>찢�</w:t>
      </w:r>
      <w:r>
        <w:rPr/>
        <w:t>acN#�</w:t>
        <w:tab/>
        <w:t>�E#�u��UQ##E�w*��Oiuk�{��#c�)�D�?�8#)��-Z�a2�+�3Bw��z�'pT��u�z�y#a���</w:t>
      </w:r>
      <w:r>
        <w:rPr>
          <w:rtl w:val="true"/>
        </w:rPr>
        <w:t>ٲ</w:t>
      </w:r>
      <w:r>
        <w:rPr>
          <w:rtl w:val="true"/>
        </w:rPr>
        <w:t>[��\�</w:t>
      </w:r>
      <w:r>
        <w:rPr/>
        <w:t>0</w:t>
      </w:r>
      <w:r>
        <w:rPr/>
        <w:t>TKԹ2#l=#���B`�;OW!/k</w:t>
        <w:br/>
        <w:t>�n��Q��O���X}�A�#\xf��*ʀ$eȲCҢ���W�#u�UR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;�S&gt;7#�O�R</w:t>
      </w:r>
      <w:r>
        <w:rPr>
          <w:rtl w:val="true"/>
        </w:rPr>
        <w:t>ئ</w:t>
      </w:r>
      <w:r>
        <w:rPr/>
        <w:t>N��p</w:t>
        <w:br/>
        <w:t>��3</w:t>
      </w:r>
      <w:r>
        <w:rPr/>
        <w:t>֢</w:t>
      </w:r>
      <w:r>
        <w:rPr/>
        <w:t>ӑ���&amp;�/#�'�H��#</w:t>
        <w:br/>
        <w:t>�#�}E���A!�#�V��@�sSB�.��#y�e"�7�*6���# Ǆ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#L#� k)��U���]g��]#���#���o.��#��?��4���c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g�</w:t>
      </w:r>
      <w:r>
        <w:rPr/>
        <w:t>ܺ�</w:t>
      </w:r>
      <w:r>
        <w:rPr/>
        <w:t>'�O�###</w:t>
      </w:r>
      <w:r>
        <w:rPr/>
        <w:t>᭄�</w:t>
      </w:r>
      <w:r>
        <w:rPr/>
        <w:t>D�##cI��-�Ղ�&amp;#</w:t>
      </w:r>
      <w:r>
        <w:rPr>
          <w:rtl w:val="true"/>
        </w:rPr>
        <w:t>ݒ</w:t>
      </w:r>
      <w:r>
        <w:rPr/>
        <w:t>#�'���k#-zp#W#dw&lt;��`0#�ƞ#D����&lt;V6���#y��A�Ƹ��</w:t>
      </w:r>
      <w:r>
        <w:rPr/>
        <w:t>텯�</w:t>
      </w:r>
      <w:r>
        <w:rPr/>
        <w:t>#�7*w##O�K�#�#^(���#����FY�##�be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1#�&lt;�c@1�!��%^\�)#�##XE�h�J#�Z</w:t>
        <w:tab/>
        <w:t>e�qg�7�#�##_��Nx���B�8:��^#�Uwv5�r/km+��30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ؘ</w:t>
      </w:r>
      <w:r>
        <w:rPr/>
        <w:t>#�[#�#��J�U�EbJd4VH���#�#!�</w:t>
        <w:tab/>
        <w:t>/[�:��uɸ#�#�� /!)�h#�</w:t>
      </w:r>
      <w:r>
        <w:rPr/>
        <w:t>ㄫ�</w:t>
      </w:r>
      <w:r>
        <w:rPr/>
        <w:t>h�#P��I(��`0#��#</w:t>
        <w:br/>
        <w:t>�v!��YvX#��#iPk��t9�,;#�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Qu#�1b��:��9��Bx#�.#�:�+e�#��#)�u</w:t>
      </w:r>
      <w:r>
        <w:rPr/>
        <w:t>݅�</w:t>
      </w:r>
      <w:r>
        <w:rPr/>
        <w:t>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#2#:T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ܺ</w:t>
      </w:r>
      <w:r>
        <w:rPr/>
        <w:t>$�</w:t>
        <w:tab/>
        <w:t>r#��N;��;</w:t>
        <w:br/>
        <w:t>E#�</w:t>
      </w:r>
      <w:r>
        <w:rPr>
          <w:rtl w:val="true"/>
        </w:rPr>
        <w:t>ﯰ�</w:t>
      </w:r>
      <w:r>
        <w:rPr/>
        <w:t>9</w:t>
      </w:r>
      <w:r>
        <w:rPr/>
        <w:t>遲</w:t>
      </w:r>
      <w:r>
        <w:rPr/>
        <w:t>#�U���#�ORV�#�,;��:�҂�#/</w:t>
        <w:tab/>
        <w:t>m����v�l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$4#Ҡ(,`%��&amp;�#B�2����r)##��#y4?�#&gt;ź�x�g�9o�q-�)�#a_�/�8�#^#</w:t>
        <w:tab/>
        <w:t>#���##-�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#�� #�#����g]#qS�W&amp;�ieI�#J�-�W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�57��yYh�9U##@�JF�/Du�.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9�BxS*���@#�#�</w:t>
      </w:r>
      <w:r>
        <w:rPr/>
        <w:t>٠</w:t>
      </w:r>
      <w:r>
        <w:rPr/>
        <w:t>�</w:t>
      </w:r>
      <w:r>
        <w:rPr/>
        <w:t>c�9��1#</w:t>
      </w:r>
      <w:r>
        <w:rPr>
          <w:rtl w:val="true"/>
        </w:rPr>
        <w:t>أ��</w:t>
      </w:r>
      <w:r>
        <w:rPr>
          <w:rtl w:val="true"/>
        </w:rPr>
        <w:t>#��#��#</w:t>
      </w:r>
      <w:r>
        <w:rPr/>
        <w:t>7</w:t>
      </w:r>
      <w:r>
        <w:rPr/>
        <w:t>C�'��B�ȭ�S#s�=g�&lt;���AqL(��`0#�ƒ�����"#�`xe�&amp;DD�#��#�X�b�</w:t>
      </w:r>
      <w:r>
        <w:rPr>
          <w:rtl w:val="true"/>
        </w:rPr>
        <w:t>ע��</w:t>
      </w:r>
      <w:r>
        <w:rPr/>
        <w:t>0</w:t>
      </w:r>
      <w:r>
        <w:rPr/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1#&amp;�tL@####�}��?#��#�#ŎI(��`0#�6�!��##��</w:t>
        <w:br/>
        <w:t>�-�#�i,�3#)</w:t>
      </w:r>
      <w:r>
        <w:rPr>
          <w:rtl w:val="true"/>
        </w:rPr>
        <w:t>ߐ</w:t>
      </w:r>
      <w:r>
        <w:rPr/>
        <w:t>�</w:t>
      </w:r>
      <w:r>
        <w:rPr/>
        <w:t>&gt;#�#�c��N��PM��b�]##�#R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|#�o#�#|��Z��K</w:t>
        <w:tab/>
        <w:t>�5Ff</w:t>
      </w:r>
    </w:p>
    <w:p>
      <w:pPr>
        <w:pStyle w:val="PreformattedText"/>
        <w:bidi w:val="0"/>
        <w:jc w:val="left"/>
        <w:rPr/>
      </w:pPr>
      <w:r>
        <w:rPr/>
        <w:t>#�#��#!�#r�IK�=����#d��HD�$#h�e�M�#B###5��#�ĩ�Bx�#��_���?�k#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6&amp;�K##��ͲÚj;J�#���nF�|�n����D��W�#|�f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vH�����c&gt;5P##PȚ#�b#�</w:t>
      </w:r>
      <w:r>
        <w:rPr/>
        <w:t>潑</w:t>
      </w:r>
      <w:r>
        <w:rPr/>
        <w:t>PΎ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P�#�rF!#�#ylhB��n,#FY�#��}#�T�n��B�|�,zS��,G$�Si}#�w/�R#�/�'#W\#</w:t>
      </w:r>
      <w:r>
        <w:rPr>
          <w:rtl w:val="true"/>
        </w:rPr>
        <w:t>׀</w:t>
      </w:r>
      <w:r>
        <w:rPr/>
        <w:t>��</w:t>
      </w:r>
      <w:r>
        <w:rPr/>
        <w:t>a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fBx1Y�$.!�#IR'�w������#�H��(�Vu#�v�QK�}�&lt;�h��=,��Mi)*�u#�~Z�s�</w:t>
      </w:r>
      <w:r>
        <w:rPr/>
        <w:t>豬</w:t>
      </w:r>
      <w:r>
        <w:rPr/>
        <w:t>#�P#��`0Ɓ;!&lt;T#�m!S{���vZ �GP��9���*�&gt;��ZU�ђ1Z#=�#�:S�d���#�A�k�;</w:t>
        <w:tab/>
        <w:t>%-&amp;4�X�e��#$J��7�#��#���#�~/�&amp;�f���Y��p��^�z�#�E#��g�R�]�&lt;��-#K��o#���,#,��UG=�U9�qD��Ȩ%��Ǒ�h}?f�!��^; ��UW��g#Q�#����_.</w:t>
        <w:tab/>
        <w:t>%AӤ#C|!#���9��w�#%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ý�#�E�aX-#�&lt;�@^�/��\#�\�e#@Ӎ�ȳ#�E�#s#</w:t>
        <w:tab/>
        <w:t>�2J��$VȠ�B�G#�h��D���</w:t>
        <w:tab/>
      </w:r>
      <w:r>
        <w:rPr/>
        <w:t>蒈�</w:t>
      </w:r>
      <w:r>
        <w:rPr/>
        <w:t>k#�$�!��t���#�h^���S���#�dR�K��]#~�#</w:t>
      </w:r>
      <w:r>
        <w:rPr/>
        <w:t>쎿</w:t>
      </w:r>
      <w:r>
        <w:rPr/>
        <w:t>&gt;L�ǿ</w:t>
      </w:r>
      <w:r>
        <w:rPr>
          <w:rtl w:val="true"/>
        </w:rPr>
        <w:t>ܒ</w:t>
      </w:r>
      <w:r>
        <w:rPr/>
        <w:t>0</w:t>
      </w:r>
      <w:r>
        <w:rPr/>
        <w:t>y$M�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z}�#{1����/B</w:t>
      </w:r>
      <w:r>
        <w:rPr/>
        <w:t>䞠�</w:t>
      </w:r>
      <w:r>
        <w:rPr/>
        <w:t>#-U�IR*#�K�G#�q�w#r</w:t>
      </w:r>
      <w:r>
        <w:rPr/>
        <w:t>ጄ</w:t>
      </w:r>
      <w:r>
        <w:rPr/>
        <w:t>f�!%�$�c�]�#����0#¿��#�#</w:t>
        <w:tab/>
        <w:t>�)�2v�;Ҳ�XvV�l:W��2��"7ųe��#:#�?^J���#�k�`WJ�#k�D�i����bQ.Qfl#�#o-c���##�k%�d#�;'ȍ6AY&lt;n����*�������om*U###U��.&amp;�I(C�#�@�3Ǹ0(eFTĮ]i#7VG6�L@��e�Ʃ�c����#�#k�j)|w%��#�X���#1���H��C��#��5</w:t>
      </w:r>
      <w:r>
        <w:rPr>
          <w:rtl w:val="true"/>
        </w:rPr>
        <w:t>ߓ</w:t>
      </w:r>
      <w:r>
        <w:rPr/>
        <w:t>��</w:t>
      </w:r>
      <w:r>
        <w:rPr/>
        <w:t>#+B�##�k|O�&lt;��#�'��o�=�Z��#</w:t>
        <w:br/>
        <w:t>!�]�</w:t>
      </w:r>
      <w:r>
        <w:rPr/>
        <w:t>߭�</w:t>
      </w:r>
      <w:r>
        <w:rPr/>
        <w:t>g��n+��d�#Hh�+#��#J)</w:t>
      </w:r>
    </w:p>
    <w:p>
      <w:pPr>
        <w:pStyle w:val="PreformattedText"/>
        <w:bidi w:val="0"/>
        <w:jc w:val="left"/>
        <w:rPr/>
      </w:pPr>
      <w:r>
        <w:rPr/>
        <w:t>#g�D��#�#�"#�g�HG]���#��&amp;0���X}#�{�a��A</w:t>
        <w:tab/>
        <w:t>�1��A#�O$��MB7�DRM�-�&amp;#���ΐ��\����#���$�</w:t>
      </w:r>
      <w:r>
        <w:rPr/>
        <w:t>ٝ���</w:t>
      </w:r>
      <w:r>
        <w:rPr/>
        <w:t>G^sTʛ=�s��=�F�D�ma~}�#}w��#�I��#{��6d</w:t>
      </w:r>
      <w:r>
        <w:rPr/>
        <w:t>ׂ</w:t>
      </w:r>
      <w:r>
        <w:rPr/>
        <w:t>%m��@#X#ƥ�/�#Ր�G�</w:t>
      </w:r>
    </w:p>
    <w:p>
      <w:pPr>
        <w:pStyle w:val="PreformattedText"/>
        <w:bidi w:val="0"/>
        <w:jc w:val="left"/>
        <w:rPr/>
      </w:pPr>
      <w:r>
        <w:rPr/>
        <w:t>8d�H&gt;�#4�;js8#����;#���;"��ΖE��,;�˲�;�#��5wKl�g�</w:t>
      </w:r>
    </w:p>
    <w:p>
      <w:pPr>
        <w:pStyle w:val="PreformattedText"/>
        <w:bidi w:val="0"/>
        <w:jc w:val="left"/>
        <w:rPr/>
      </w:pPr>
      <w:r>
        <w:rPr/>
        <w:t>t~%#�j&lt;�9#ZF�oI�|�nP+���~������#/���b#�x��H�E��aF</w:t>
      </w:r>
      <w:r>
        <w:rPr/>
        <w:t>ꐞ</w:t>
      </w:r>
      <w:r>
        <w:rPr/>
        <w:t>_���K���#�@���#</w:t>
      </w:r>
      <w:r>
        <w:rPr>
          <w:rtl w:val="true"/>
        </w:rPr>
        <w:t>޺</w:t>
      </w:r>
      <w:r>
        <w:rPr/>
        <w:t>ˌG�S#��q��</w:t>
      </w:r>
      <w:r>
        <w:rPr/>
        <w:t>鮆��</w:t>
      </w:r>
      <w:r>
        <w:rPr/>
        <w:t>#8��J��~h|TG��[#�#��s1p2qI�U�W�W=#TRHf�Wţ�</w:t>
        <w:br/>
        <w:t>�-4�D���Ή�G-d �#�"9'�|)���#�%��i9&amp;tx#�Q#O</w:t>
      </w:r>
      <w:r>
        <w:rPr/>
        <w:t>瀦</w:t>
      </w:r>
      <w:r>
        <w:rPr/>
        <w:t>&amp;16�</w:t>
        <w:br/>
        <w:tab/>
        <w:t>��V�5�#�Ǣ��]���V)�#�U���|�x)Od��e#;.��#P</w:t>
      </w:r>
      <w:r>
        <w:rPr/>
        <w:t>٢</w:t>
      </w:r>
      <w:r>
        <w:rPr/>
        <w:t>1�</w:t>
      </w:r>
      <w:r>
        <w:rPr/>
        <w:t>ۢ�</w:t>
      </w:r>
      <w:r>
        <w:rPr/>
        <w:t>2�%�?�u��#�s����B�~39c�X��##�1�k���s��#`Y��$��N#��=�@��*#���!�###�Ka�$�IhK�1�4#��|��^�TOu#}oЛ�j #�I�</w:t>
      </w:r>
      <w:r>
        <w:rPr/>
        <w:t>훂�</w:t>
      </w:r>
      <w:r>
        <w:rPr/>
        <w:t>%H*#�#É��#*��q��S���k�</w:t>
      </w:r>
      <w:r>
        <w:rPr>
          <w:rtl w:val="true"/>
        </w:rPr>
        <w:t>׶</w:t>
      </w:r>
      <w:r>
        <w:rPr/>
        <w:t>#��F2�3J#�+�����g�U�M#C�#z��#Ƶ]v1�#��5�#c#�##%��L@k��#�{�ǡ�;ȈnKXL2�w#&gt;d�!0-��e�4�#q�#�W�u\WLX#Ie՞S��&amp;{ǧg�&lt;��&lt;��C�y�zf��</w:t>
        <w:tab/>
        <w:t>�dH$�-�</w:t>
      </w:r>
      <w:r>
        <w:rPr>
          <w:rtl w:val="true"/>
        </w:rPr>
        <w:t>׉</w:t>
      </w:r>
      <w:r>
        <w:rPr/>
        <w:t>5</w:t>
      </w:r>
      <w:r>
        <w:rPr/>
        <w:t>�,#h��e0</w:t>
        <w:tab/>
        <w:t>�Pv#��pK�a</w:t>
        <w:tab/>
        <w:t>�j&gt;�h�</w:t>
      </w:r>
      <w:r>
        <w:rPr>
          <w:rtl w:val="true"/>
        </w:rPr>
        <w:t>׆</w:t>
      </w:r>
      <w:r>
        <w:rPr/>
        <w:t>��</w:t>
      </w:r>
      <w:r>
        <w:rPr/>
        <w:t>ƺ&gt;"o��#9��o�0�#(S##T�tc�W�8�)#�</w:t>
      </w:r>
      <w:r>
        <w:rPr>
          <w:rtl w:val="true"/>
        </w:rPr>
        <w:t>ژ</w:t>
      </w:r>
      <w:r>
        <w:rPr/>
        <w:t>#��#��j�k�eQ^;S�H��:�l</w:t>
        <w:tab/>
        <w:t>�����Dp���#��#г��P#D� K�n(�c�#B�#�</w:t>
      </w:r>
      <w:r>
        <w:rPr/>
        <w:t>嚻</w:t>
      </w:r>
      <w:r>
        <w:rPr/>
        <w:t>5�U(#�##�#_6#�#�b�}#�@/\--����^T$'���\�e�#3</w:t>
        <w:tab/>
        <w:t>e0#N.��g�"�h#�#nC��t</w:t>
        <w:tab/>
        <w:t>#�f�#~��K��</w:t>
        <w:br/>
        <w:t>�#�#��Y!���ӄ��#9?�2�}&lt;��#t��!#�[#�h/��#_v!#���l��n�+</w:t>
      </w:r>
      <w:r>
        <w:rPr/>
        <w:t>襾</w:t>
      </w:r>
      <w:r>
        <w:rPr/>
        <w:t>u��).,@�^�K#</w:t>
      </w:r>
      <w:r>
        <w:rPr/>
        <w:t>ٖ</w:t>
      </w:r>
      <w:r>
        <w:rPr/>
        <w:t>#d�j#(I##���S#G�Ś�##�g�.Jƒ"w�n-Y�##�%u�#�#�V#i�J�#��sf��n��@��&lt;��M��UZ���#7nF�r�Jq�!ciE#��#'#�s��LS</w:t>
      </w:r>
    </w:p>
    <w:p>
      <w:pPr>
        <w:pStyle w:val="PreformattedText"/>
        <w:bidi w:val="0"/>
        <w:jc w:val="left"/>
        <w:rPr/>
      </w:pPr>
      <w:r>
        <w:rPr/>
        <w:t>##�$&gt;</w:t>
      </w:r>
      <w:r>
        <w:rPr/>
        <w:t>廥�</w:t>
      </w:r>
      <w:r>
        <w:rPr/>
        <w:t>{�f#Ԑ�Q�?�M�</w:t>
      </w:r>
      <w:r>
        <w:rPr>
          <w:rtl w:val="true"/>
        </w:rPr>
        <w:t>ڜ</w:t>
      </w:r>
      <w:r>
        <w:rPr/>
        <w:t>+�Fe�v#c�;Z�O#�&lt;~#�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v�{"w�#DLB�$oΌK�</w:t>
        <w:tab/>
        <w:t>����:�d�p~C�e��(B�j�g#��@�#�đ��`�?����Nw&gt;�sO4##�</w:t>
      </w:r>
      <w:r>
        <w:rPr>
          <w:rtl w:val="true"/>
        </w:rPr>
        <w:t>ߑ</w:t>
      </w:r>
      <w:r>
        <w:rPr/>
        <w:t>d_%�u#򏺘 *D]�</w:t>
      </w:r>
      <w:r>
        <w:rPr>
          <w:rtl w:val="true"/>
        </w:rPr>
        <w:t>ۺ</w:t>
      </w:r>
      <w:r>
        <w:rPr/>
        <w:t>%�n��</w:t>
      </w:r>
      <w:r>
        <w:rPr>
          <w:rtl w:val="true"/>
        </w:rPr>
        <w:t>ޓ</w:t>
      </w:r>
      <w:r>
        <w:rPr/>
        <w:t>�</w:t>
      </w:r>
      <w:r>
        <w:rPr/>
        <w:t>^]iooS�Q�#Rq��5��#x�(#4���DԾ#t���7!&lt;��B�jx�55�e�S���3�PZR����,;Dt�7�G#�U&gt;T�#����U1$a#`+��T#j��$�W��+�$cU�W��-g$�L�+M�4�M#�a#.m</w:t>
      </w:r>
      <w:r>
        <w:rPr>
          <w:rtl w:val="true"/>
        </w:rPr>
        <w:t>ڵ</w:t>
      </w:r>
      <w:r>
        <w:rPr/>
        <w:t>���</w:t>
      </w:r>
      <w:r>
        <w:rPr/>
        <w:t>ѡ�#��#k��#�5�</w:t>
      </w:r>
      <w:r>
        <w:rPr/>
        <w:t>߰</w:t>
      </w:r>
      <w:r>
        <w:rPr/>
        <w:t>7n�f1�#e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��uu #�"n�#w�%jm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#���z"pԴ���b#5</w:t>
      </w:r>
      <w:r>
        <w:rPr>
          <w:rtl w:val="true"/>
        </w:rPr>
        <w:t>޳</w:t>
      </w:r>
      <w:r>
        <w:rPr/>
        <w:t>w�%K��r#�#ljH�=�/Y�~��3#�7nʌ#T���wV��#����6�(wBx#UZ8#X����f�aI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M#���z/��@r�3^#��%�#��J�Kn#c=&amp;T#oJYm�0�#6#�#!J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K#���#</w:t>
      </w:r>
    </w:p>
    <w:p>
      <w:pPr>
        <w:pStyle w:val="PreformattedText"/>
        <w:bidi w:val="0"/>
        <w:jc w:val="left"/>
        <w:rPr/>
      </w:pPr>
      <w:r>
        <w:rPr/>
        <w:t>q���#;I07�3=C�1H#�|#s�j��ʈ�z@{hJ�Ql��#4��]9t�</w:t>
      </w:r>
      <w:r>
        <w:rPr/>
        <w:t>夏</w:t>
      </w:r>
      <w:r>
        <w:rPr/>
        <w:t>rM�v7���-#M�#o#+X�&gt;An����#�O�]'�#7��u�</w:t>
      </w:r>
      <w:r>
        <w:rPr>
          <w:rtl w:val="true"/>
        </w:rPr>
        <w:t>ܮ</w:t>
      </w:r>
      <w:r>
        <w:rPr/>
        <w:t>�</w:t>
      </w:r>
      <w:r>
        <w:rPr/>
        <w:t>#�G^</w:t>
      </w:r>
      <w:r>
        <w:rPr/>
        <w:t>֭</w:t>
      </w:r>
      <w:r>
        <w:rPr/>
        <w:t>(�#��</w:t>
      </w:r>
      <w:r>
        <w:rPr>
          <w:rtl w:val="true"/>
        </w:rPr>
        <w:t>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ڒ</w:t>
      </w:r>
      <w:r>
        <w:rPr/>
        <w:t>u�$�DR#�%��F�D9w���)r���</w:t>
      </w:r>
      <w:r>
        <w:rPr/>
        <w:t>鎄�</w:t>
      </w:r>
      <w:r>
        <w:rPr/>
        <w:t>B!��#^J�&gt;����##��</w:t>
      </w:r>
    </w:p>
    <w:p>
      <w:pPr>
        <w:pStyle w:val="PreformattedText"/>
        <w:bidi w:val="0"/>
        <w:jc w:val="left"/>
        <w:rPr/>
      </w:pPr>
      <w:r>
        <w:rPr/>
        <w:t>#0�9&amp;"Ŷ�#n�|YҸ���</w:t>
        <w:tab/>
        <w:t>�-�#̯�o��%��0�.#4�/#���|8~�#Y3l##7�-}� ��N�|���t�/��8�ԠS�`_ h'#�#r��Q�;</w:t>
      </w:r>
      <w:r>
        <w:rPr/>
        <w:t>֨</w:t>
      </w:r>
      <w:r>
        <w:rPr/>
        <w:t>v�#P��#� ��*��#�&amp;,�</w:t>
      </w:r>
      <w:r>
        <w:rPr>
          <w:rtl w:val="true"/>
        </w:rPr>
        <w:t>ۊ</w:t>
      </w:r>
      <w:r>
        <w:rPr/>
        <w:t>�</w:t>
      </w:r>
      <w:r>
        <w:rPr/>
        <w:t>鮌��</w:t>
      </w:r>
      <w:r>
        <w:rPr/>
        <w:t>9]#�?��o��iF��Ic�#/]��FB-#P�`Ls��~&amp;#T��0)��q��w5</w:t>
      </w:r>
      <w:r>
        <w:rPr/>
        <w:t>ٗ</w:t>
      </w:r>
      <w:r>
        <w:rPr/>
        <w:t>M</w:t>
        <w:br/>
        <w:t>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&lt;#}_�</w:t>
        <w:tab/>
      </w:r>
      <w:r>
        <w:rPr>
          <w:rtl w:val="true"/>
        </w:rPr>
        <w:t>ܕ</w:t>
      </w:r>
      <w:r>
        <w:rPr/>
        <w:t>}�#B���CG��Q�^��^�k�#�(Y#�#w�?#^#��#�_#�{�~</w:t>
        <w:tab/>
        <w:t>��#�O�����n#�c�Z871.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+�h��#��5#�3���+l6c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AR�;_</w:t>
      </w:r>
      <w:r>
        <w:rPr/>
        <w:t>㒝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4#⹀~K��#�0#���'��#���#�9��#�#�gz�V</w:t>
        <w:tab/>
        <w:t>l#h^B�YP�PR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8��N#o[�Z��^</w:t>
      </w:r>
      <w:r>
        <w:rPr>
          <w:rtl w:val="true"/>
        </w:rPr>
        <w:t>ں</w:t>
      </w:r>
      <w:r>
        <w:rPr/>
        <w:t>�</w:t>
      </w:r>
      <w:r>
        <w:rPr/>
        <w:t>#�k�s��,�x��#:$��a\:���#.��nյT�}C�?#�k�����#"a+�/01h��iD:�#"�+�O�gd�rM��##J���;�#��,-�@[��G��#�|���#�2r#�anH���##~�Ll#"��9�T|O�I"crs###��ekL�6!�PRC�����sL5�S�S��Z��EBx#u��#O#�W�G&gt;4p��ei?!�0�TȊ�����1_;t�\#�P##���]$)M�C#��#�#�?�&amp;g��"[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?5�A�#��J#��k�-w|����g�!*^�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;#"�u��#�x���P����³##�4#&amp;�O'f�1�#g���</w:t>
      </w:r>
      <w:r>
        <w:rPr>
          <w:rtl w:val="true"/>
        </w:rPr>
        <w:t>߇</w:t>
      </w:r>
      <w:r>
        <w:rPr/>
        <w:t>^��Ԝ#@Ou��#~���WA�#��=�#�#��&amp;}�=�xz#�#�̲ò��ҿ/P_x=</w:t>
      </w:r>
      <w:r>
        <w:rPr/>
        <w:t>૽</w:t>
      </w:r>
      <w:r>
        <w:rPr/>
        <w:t>#&amp;##W�Ks�DTI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:��O��#z-##!L0U~7����G�k(##��J�}Ȳû,;#�#�Қ�jV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#!�##tL��n:�#g���##i`�k��</w:t>
      </w:r>
    </w:p>
    <w:p>
      <w:pPr>
        <w:pStyle w:val="PreformattedText"/>
        <w:bidi w:val="0"/>
        <w:jc w:val="left"/>
        <w:rPr/>
      </w:pPr>
      <w:r>
        <w:rPr/>
        <w:t>E���8�#d%�#CR��3�1�PzN#{N�G]#�;��#�.�</w:t>
      </w:r>
    </w:p>
    <w:p>
      <w:pPr>
        <w:pStyle w:val="PreformattedText"/>
        <w:bidi w:val="0"/>
        <w:jc w:val="left"/>
        <w:rPr/>
      </w:pPr>
      <w:r>
        <w:rPr/>
        <w:t>^��#H��#��|u�#�</w:t>
        <w:br/>
        <w:t>Cuism��C��#k�y?#ψ�� ���Bn</w:t>
      </w:r>
      <w:r>
        <w:rPr>
          <w:rtl w:val="true"/>
        </w:rPr>
        <w:t>ش</w:t>
      </w:r>
      <w:r>
        <w:rPr/>
        <w:t>��</w:t>
      </w:r>
      <w:r>
        <w:rPr/>
        <w:t>#"��}#�;R6�_#</w:t>
      </w:r>
      <w:r>
        <w:rPr>
          <w:rtl w:val="true"/>
        </w:rPr>
        <w:t>׌</w:t>
      </w:r>
      <w:r>
        <w:rPr/>
        <w:t>�</w:t>
      </w:r>
      <w:r>
        <w:rPr/>
        <w:t>&amp;Wn�c</w:t>
        <w:tab/>
        <w:t>�</w:t>
        <w:tab/>
        <w:t>#^�#ZȶI&amp;u��4��R/�#��?�a2Hhi_##�:��Ĵ͘a�Ѧ#A�@�Q</w:t>
      </w:r>
    </w:p>
    <w:p>
      <w:pPr>
        <w:pStyle w:val="PreformattedText"/>
        <w:bidi w:val="0"/>
        <w:jc w:val="left"/>
        <w:rPr/>
      </w:pPr>
      <w:r>
        <w:rPr/>
        <w:t>LM���</w:t>
      </w:r>
      <w:r>
        <w:rPr>
          <w:rtl w:val="true"/>
        </w:rPr>
        <w:t>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ը̻����Zs����&gt;&lt;�2��K</w:t>
      </w:r>
      <w:r>
        <w:rPr>
          <w:rtl w:val="true"/>
        </w:rPr>
        <w:t>׵</w:t>
      </w:r>
      <w:r>
        <w:rPr/>
        <w:t>��</w:t>
      </w:r>
      <w:r>
        <w:rPr/>
        <w:t>T�.</w:t>
        <w:br/>
        <w:t>F��#�L�{]̓�Y&amp;�]�?k#e�#��$�%�.��.�&gt;��s�`g:#"H</w:t>
      </w:r>
      <w:r>
        <w:rPr/>
        <w:t>笡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f��5�5\���#uc:5�u"kc��##�#"Ug�^�Q&amp;�|����l�#��#�6�;��GsK{[V:��$o����9[�d�����X��AB5#�</w:t>
      </w:r>
      <w:r>
        <w:rPr/>
        <w:t>㎟�</w:t>
      </w:r>
      <w:r>
        <w:rPr/>
        <w:t>n#4�����\ʥ -�a�#8s��DL�j�##�Q��7%=����g�#�o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7;^#g��vD</w:t>
        <w:tab/>
        <w:t>{&amp;</w:t>
        <w:br/>
        <w:t>�Q�;��/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p�##2:��##B�(�UG#�p#�$�P�K���ucJ#~o</w:t>
      </w:r>
      <w:r>
        <w:rPr/>
        <w:t>݆�</w:t>
      </w:r>
      <w:r>
        <w:rPr/>
        <w:t>#{���ս�B��ķ3D�Y�y���</w:t>
        <w:br/>
        <w:t>#���#�#��t\��i�#�h�=#��V&gt;t</w:t>
      </w:r>
    </w:p>
    <w:p>
      <w:pPr>
        <w:pStyle w:val="PreformattedText"/>
        <w:bidi w:val="0"/>
        <w:jc w:val="left"/>
        <w:rPr/>
      </w:pPr>
      <w:r>
        <w:rPr/>
        <w:t>#�#[���Hs�(</w:t>
        <w:br/>
        <w:t>{#}k_/�#��������#�#�)^b�#�ly��w2�"���'){</w:t>
      </w:r>
    </w:p>
    <w:p>
      <w:pPr>
        <w:pStyle w:val="PreformattedText"/>
        <w:bidi w:val="0"/>
        <w:jc w:val="left"/>
        <w:rPr/>
      </w:pPr>
      <w:r>
        <w:rPr/>
        <w:t>+#5jI}�h[��N#?�#�T�����#&gt;#��5J�h�8</w:t>
      </w:r>
      <w:r>
        <w:rPr>
          <w:rtl w:val="true"/>
        </w:rPr>
        <w:t>ߧ</w:t>
      </w:r>
      <w:r>
        <w:rPr/>
        <w:t>V%�</w:t>
      </w:r>
      <w:r>
        <w:rPr>
          <w:rtl w:val="true"/>
        </w:rPr>
        <w:t>ے</w:t>
      </w:r>
      <w:r>
        <w:rPr/>
        <w:t>ò�#&gt;mIW]</w:t>
      </w:r>
      <w:r>
        <w:rPr/>
        <w:t>駅</w:t>
      </w:r>
      <w:r>
        <w:rPr/>
        <w:t>"��~�M)�</w:t>
        <w:br/>
        <w:t>�5sR�;:�Hi�u�p##����s</w:t>
        <w:tab/>
        <w:t>��5��=|/��d�*��QnY�Z�!#�</w:t>
      </w:r>
      <w:r>
        <w:rPr/>
        <w:t>龭</w:t>
      </w:r>
      <w:r>
        <w:rPr/>
        <w:t>+�7G�u�*\k��$</w:t>
      </w:r>
      <w:r>
        <w:rPr/>
        <w:t>ܶ�</w:t>
      </w:r>
      <w:r>
        <w:rPr/>
        <w:t>#��R;:�v˿I4�~��9�r=���#����'�5@c���Hh#!a�?,��#`M=��#�)�����p#�{Du�x��"��[)</w:t>
      </w:r>
      <w:r>
        <w:rPr/>
        <w:t>ۘ����</w:t>
      </w:r>
      <w:r>
        <w:rPr/>
        <w:t>g�L##cLZ&lt;�VCi##</w:t>
        <w:tab/>
        <w:t>%���&amp;�#gO</w:t>
      </w:r>
      <w:r>
        <w:rPr>
          <w:rtl w:val="true"/>
        </w:rPr>
        <w:t>ہ</w:t>
      </w:r>
      <w:r>
        <w:rPr/>
        <w:t>�</w:t>
      </w:r>
      <w:r>
        <w:rPr/>
        <w:t>z�AB#�5#x�ZAm#�CnU��/�R�S��Z_#"�#��RN�#��%D�</w:t>
        <w:br/>
        <w:t>�3�#7����{7�w�#�-K4U�ͧ�?+�3:��c�#oKB#��j�F��</w:t>
      </w:r>
      <w:r>
        <w:rPr/>
        <w:t>慅</w:t>
      </w:r>
      <w:r>
        <w:rPr/>
        <w:t>C#�k�z+��#��us�6.,m��$Y�#�2�uG�;U#���fŻ���Mi</w:t>
      </w:r>
    </w:p>
    <w:p>
      <w:pPr>
        <w:pStyle w:val="PreformattedText"/>
        <w:bidi w:val="0"/>
        <w:jc w:val="left"/>
        <w:rPr/>
      </w:pPr>
      <w:r>
        <w:rPr/>
        <w:t>t;s1�C�(�a#�9�����#r</w:t>
      </w:r>
      <w:r>
        <w:rPr/>
        <w:t>뛴</w:t>
      </w:r>
      <w:r>
        <w:rPr/>
        <w:t>4.���B#�-)��D��#��###��B���#��K�#�[RAD�#Ja&lt;`#uP���#f_��4��"���W7�ǖ�ҹ�#%��!�s����u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���#�oL@;Q�u.�m5��k��G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)�d</w:t>
        <w:tab/>
        <w:t>�� #�#$n�a��j(��s#&gt;P�</w:t>
      </w:r>
      <w:r>
        <w:rPr>
          <w:rtl w:val="true"/>
        </w:rPr>
        <w:t>޲</w:t>
      </w:r>
      <w:r>
        <w:rPr/>
        <w:t>ɳ�p̲Â��f�*#�����R":�4�FB��O#��L��$��"��NHJ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]&lt;�#</w:t>
      </w:r>
      <w:r>
        <w:rPr/>
        <w:t>ܿ</w:t>
      </w:r>
      <w:r>
        <w:rPr/>
        <w:t>RB##��P#�}�Ț}#�#�:�#��##�d�</w:t>
        <w:br/>
        <w:t>�.�o%Dt#��Ԩ�g)S�R:#��T̝�:�</w:t>
      </w:r>
    </w:p>
    <w:p>
      <w:pPr>
        <w:pStyle w:val="PreformattedText"/>
        <w:bidi w:val="0"/>
        <w:jc w:val="left"/>
        <w:rPr/>
      </w:pPr>
      <w:r>
        <w:rPr/>
        <w:t>:#0��#</w:t>
      </w:r>
      <w:r>
        <w:rPr/>
        <w:t>䍲�</w:t>
      </w:r>
      <w:r>
        <w:rPr/>
        <w:t>v+�</w:t>
      </w:r>
      <w:r>
        <w:rPr/>
        <w:t>ٞ</w:t>
      </w:r>
      <w:r>
        <w:rPr/>
        <w:t>]��_�t:)&gt;��=��H##�s</w:t>
      </w:r>
      <w:r>
        <w:rPr/>
        <w:t>֮�</w:t>
      </w:r>
      <w:r>
        <w:rPr/>
        <w:t>%��#�##�#��{�##��_WD&gt;e-?v�v?�:V�&gt;-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̇Q#�#qP��oBx�B�c���P#n��#�#����#Y��y��(Z[�L�#��&lt;G����+</w:t>
        <w:br/>
        <w:t>�ԥ����N1Ǎ��%f��u�&lt;"��K@#�=#8</w:t>
      </w:r>
      <w:r>
        <w:rPr/>
        <w:t>ޯ</w:t>
      </w:r>
      <w:r>
        <w:rPr/>
        <w:t>]_</w:t>
      </w:r>
      <w:r>
        <w:rPr/>
        <w:t>扁</w:t>
      </w:r>
      <w:r>
        <w:rPr/>
        <w:t>P�!wc}#�A�H#|�#��Y�8F]#���4�</w:t>
        <w:tab/>
        <w:t>�#�H�,##����2����ѹu��O#��e�</w:t>
      </w:r>
    </w:p>
    <w:p>
      <w:pPr>
        <w:pStyle w:val="PreformattedText"/>
        <w:bidi w:val="0"/>
        <w:jc w:val="left"/>
        <w:rPr/>
      </w:pPr>
      <w:r>
        <w:rPr/>
        <w:t>YН$�nS�=l����Ih���j#��Řj?[%LI+�Q"#N�/v%�B�#}#��,;��###���#�|�3#J.�:k�^��#���YvH</w:t>
      </w:r>
      <w:r>
        <w:rPr/>
        <w:t>䋏��</w:t>
      </w:r>
      <w:r>
        <w:rPr/>
        <w:t>#���s�#F��t\�##j&amp;w#�ENZ#�#!���</w:t>
      </w:r>
      <w:r>
        <w:rPr/>
        <w:t>ֹ�</w:t>
      </w:r>
      <w:r>
        <w:rPr/>
        <w:t>g�[���U�б�c�05P���\~G��?IV��&lt;C#��(\��g�#�2�8�y+M��2</w:t>
      </w:r>
      <w:r>
        <w:rPr>
          <w:rtl w:val="true"/>
        </w:rPr>
        <w:t>׆</w:t>
      </w:r>
      <w:r>
        <w:rPr>
          <w:rtl w:val="true"/>
        </w:rPr>
        <w:t>#��#_�</w:t>
      </w:r>
      <w:r>
        <w:rPr/>
        <w:t>8</w:t>
      </w:r>
      <w:r>
        <w:rPr/>
        <w:t>�u�x_q#��#c�,#��#9�#Jm�\cR�H���$&gt;#Xrs���#\2�#��F}�_ ��#�pw#��@�#�,�_#�#X�#�:ϩ�;�+#�[ �6#�&gt;�l#�M�BRXc:�+�x[b2��=�[8����#�u'k�V###�IDAT�ZF</w:t>
      </w:r>
      <w:r>
        <w:rPr>
          <w:rtl w:val="true"/>
        </w:rPr>
        <w:t>ݘ</w:t>
      </w:r>
      <w:r>
        <w:rPr/>
        <w:t>�</w:t>
      </w:r>
      <w:r>
        <w:rPr/>
        <w:t>#hwc��#�K()</w:t>
      </w:r>
      <w:r>
        <w:rPr/>
        <w:t>۴</w:t>
      </w:r>
      <w:r>
        <w:rPr/>
        <w:t>N�Ӻ�6\�*�^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ti�+�#��#&amp;���i#=7��@��k�YC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߅</w:t>
      </w:r>
      <w:r>
        <w:rPr/>
        <w:t>��</w:t>
      </w:r>
      <w:r>
        <w:rPr/>
        <w:t>Z</w:t>
        <w:tab/>
        <w:t>�#���#��###��b�k2�sZ#Ww���#Qk##�Z93</w:t>
        <w:br/>
        <w:t>#�%#w�#��N�/�#��k</w:t>
        <w:br/>
        <w:t>���O��p�%e�Y�i[#���M#A�MXg1���&gt;BWӬ��j�7tɯ��/����Xl�</w:t>
      </w:r>
      <w:r>
        <w:rPr/>
        <w:t>ٙ</w:t>
      </w:r>
      <w:r>
        <w:rPr/>
        <w:t>6��L���v#��#h,e�Կ�#J$*�^��V�#�'�!I�)�.I"��l9WS*����s#�ι#�[���A�=��.</w:t>
        <w:br/>
        <w:t>�E��:��,�$�</w:t>
        <w:br/>
        <w:t>��a\##lȆ#��p�</w:t>
        <w:tab/>
        <w:t>&lt;���#yu�#x)[�#�O�0��##¦n��L.###�-�Tw8Wm##</w:t>
        <w:tab/>
        <w:t>�Q</w:t>
        <w:tab/>
        <w:t>�#a�cZ&lt;c�б�##</w:t>
        <w:tab/>
        <w:t>�K��sQ�Z�#��#�EBxK�~#��N#��Ě@��Q#�c�I�#���[��</w:t>
        <w:br/>
        <w:t>^KA�`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,#�</w:t>
      </w:r>
      <w:r>
        <w:rPr>
          <w:rtl w:val="true"/>
        </w:rPr>
        <w:t>ٮ</w:t>
      </w:r>
      <w:r>
        <w:rPr/>
        <w:t>�����</w:t>
      </w:r>
      <w:r>
        <w:rPr/>
        <w:t>#��y�[#�#Y?\��Ȁ#L�0n��GZ</w:t>
      </w:r>
      <w:r>
        <w:rPr/>
        <w:t>着</w:t>
      </w:r>
      <w:r>
        <w:rPr/>
        <w:t>#</w:t>
      </w:r>
      <w:r>
        <w:rPr>
          <w:rtl w:val="true"/>
        </w:rPr>
        <w:t>ߪ</w:t>
      </w:r>
      <w:r>
        <w:rPr/>
        <w:t>d=Ƀ_#�&amp;#��0DOY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C��##u�8���</w:t>
      </w:r>
      <w:r>
        <w:rPr>
          <w:rtl w:val="true"/>
        </w:rPr>
        <w:t>ؼ</w:t>
      </w:r>
      <w:r>
        <w:rPr/>
        <w:t>6</w:t>
      </w:r>
      <w:r>
        <w:rPr/>
        <w:t>t��#�aSB@�r[e���#�o�V���x�KPk���~�0�:�j�#�ŏ�#�##Z�#m</w:t>
      </w:r>
      <w:r>
        <w:rPr>
          <w:rtl w:val="true"/>
        </w:rPr>
        <w:t>ހ</w:t>
      </w:r>
      <w:r>
        <w:rPr/>
        <w:t>ƛ#���IQ�#����KH6#����t.�[����S��/�#�K#�Z�</w:t>
      </w:r>
      <w:r>
        <w:rPr>
          <w:rtl w:val="true"/>
        </w:rPr>
        <w:t>ݚ</w:t>
      </w:r>
      <w:r>
        <w:rPr/>
        <w:t>�</w:t>
      </w:r>
      <w:r>
        <w:rPr/>
        <w:t>#��#�Qg#{�#�u#�Mej���&gt;�-|��#�Ih#"#�#��#�5��#0+�򵪡#�3O</w:t>
        <w:br/>
        <w:t>�K�dr���y�#�g��0_�j��#YO$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I�ϣ�#'JB�##oj}��#��h�q�:�B���#����t#�N�uw���Zv����W</w:t>
      </w:r>
      <w:r>
        <w:rPr>
          <w:rtl w:val="true"/>
        </w:rPr>
        <w:t>ۉ</w:t>
      </w:r>
      <w:r>
        <w:rPr/>
        <w:t>��</w:t>
      </w:r>
      <w:r>
        <w:rPr/>
        <w:t>#Q�#򄅤br��#|��w�g�#C/��#y����[�a/[��U=m�h9t���#��B�#�##�]�J�õơ��ū##gsAϐ</w:t>
      </w:r>
      <w:r>
        <w:rPr/>
        <w:t>֬</w:t>
      </w:r>
      <w:r>
        <w:rPr/>
        <w:t>]��#�]�#�N�A�N��|Қ=�h#�G:#��_D�y���"��y��9b\#~��g#q��i��;#�m[:h~#x��{��TG#��+#�</w:t>
      </w:r>
      <w:r>
        <w:rPr/>
        <w:t>綆�</w:t>
      </w:r>
      <w:r>
        <w:rPr/>
        <w:t>#��6�#OYvX#��+#'�lT��R#H#�Ji�J��#��P9�me�3ɲ��y*#��Ɲ�!#�lSI�b�#`�##</w:t>
      </w:r>
      <w:r>
        <w:rPr>
          <w:rtl w:val="true"/>
        </w:rPr>
        <w:t>ݵ</w:t>
      </w:r>
      <w:r>
        <w:rPr/>
        <w:t>QCN�^��#Ɨ#�#�4��s�##+%�I�!ᓤ�HBŇ^��s�iK#�!)P#�#/A�S�`s�1���4 #]a��8##ayn�T�X{&gt;�;�d��8���#�����P�7��υB�UcZ�y�WDW����^N�#�O�\�5#�Z�=��4&gt;g�\���(;�##58#�</w:t>
        <w:tab/>
      </w:r>
      <w:r>
        <w:rPr>
          <w:rtl w:val="true"/>
        </w:rPr>
        <w:t>ڀ��</w:t>
      </w:r>
      <w:r>
        <w:rPr/>
        <w:t>5</w:t>
      </w:r>
      <w:r>
        <w:rPr/>
        <w:t>y���U*�=���5W*WH%iK�tC�n��c#2bCI�i#Wg��Vĩ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�Қk�0"�:ƦA�P�6��:e�a</w:t>
      </w:r>
      <w:r>
        <w:rPr>
          <w:rtl w:val="true"/>
        </w:rPr>
        <w:t>ڃ���</w:t>
      </w:r>
      <w:r>
        <w:rPr>
          <w:rtl w:val="true"/>
        </w:rPr>
        <w:t>#</w:t>
      </w:r>
      <w:r>
        <w:rPr/>
        <w:t>7</w:t>
      </w:r>
      <w:r>
        <w:rPr/>
        <w:t>�P;�K#RM�&lt;���k</w:t>
        <w:tab/>
        <w:t>�#�</w:t>
      </w:r>
      <w:r>
        <w:rPr>
          <w:rtl w:val="true"/>
        </w:rPr>
        <w:t>ڔ</w:t>
      </w:r>
      <w:r>
        <w:rPr/>
        <w:t>��</w:t>
      </w:r>
      <w:r>
        <w:rPr/>
        <w:t>!}��G#b|vowD��#�#y#_��28�:��k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W�D�B����ꮧ���Zi��\U�;�t�Hdw##�j�Vk#L#�^�B�f�N��#��#5�#~s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׊</w:t>
      </w:r>
      <w:r>
        <w:rPr/>
        <w:t>�</w:t>
      </w:r>
      <w:r>
        <w:rPr/>
        <w:t>Z�D#�M��W��#M*ƕ�~?�2!#�����R#&amp;V�#n�#=�X�h�]����%O����x&gt;B���A�L�bQq�q�O��|��u��#�#}�s�#X�R</w:t>
      </w:r>
      <w:r>
        <w:rPr>
          <w:rtl w:val="true"/>
        </w:rPr>
        <w:t>׃</w:t>
      </w:r>
      <w:r>
        <w:rPr/>
        <w:t>��</w:t>
      </w:r>
      <w:r>
        <w:rPr/>
        <w:t>G��d�P��I1n|*ĭ����#</w:t>
      </w:r>
      <w:r>
        <w:rPr>
          <w:rtl w:val="true"/>
        </w:rPr>
        <w:t>ޖ</w:t>
      </w:r>
      <w:r>
        <w:rPr/>
        <w:t>�</w:t>
      </w:r>
      <w:r>
        <w:rPr/>
        <w:t>/���:��w�#̎T��#Y��##J</w:t>
      </w:r>
      <w:r>
        <w:rPr>
          <w:rtl w:val="true"/>
        </w:rPr>
        <w:t>נ</w:t>
      </w:r>
      <w:r>
        <w:rPr/>
        <w:t>#(Ņ�(�</w:t>
      </w:r>
      <w:r>
        <w:rPr/>
        <w:t>໅</w:t>
      </w:r>
      <w:r>
        <w:rPr/>
        <w:t>u�H�.#�ua�8�#������#]�[���#n2��RG�K���@#;5=�#}ud�</w:t>
        <w:tab/>
        <w:t>5#�O�ZW���fNB��.�[#�'l�k��"���@#</w:t>
      </w:r>
      <w:r>
        <w:rPr/>
        <w:t>֦</w:t>
      </w:r>
      <w:r>
        <w:rPr/>
        <w:t>V�kk��`�$�U'��ƽp$+^Yq�{O��&amp;l#��t�#�'Z~C�r�Z"˻��&amp;</w:t>
        <w:br/>
        <w:t>!M)�L��#��j�F=#Ω�0�</w:t>
      </w:r>
      <w:r>
        <w:rPr/>
        <w:t>亿��</w:t>
      </w:r>
      <w:r>
        <w:rPr/>
        <w:t>#�,��5={�#���#�w��˲�</w:t>
        <w:tab/>
        <w:t>iB�#|�X�?���e�a��u�����##ĉH@�x�,;��5#[8H�#V:���#��Ƥ#�#^g�#�uǽ�##D��#�</w:t>
      </w:r>
      <w:r>
        <w:rPr>
          <w:rtl w:val="true"/>
        </w:rPr>
        <w:t>܎</w:t>
      </w:r>
      <w:r>
        <w:rPr/>
        <w:t>�</w:t>
      </w:r>
      <w:r>
        <w:rPr/>
        <w:t>#i�6�#�ǆ$}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K�f1O!�C�R�#O�]�M-7#λ�N]^�D</w:t>
        <w:br/>
        <w:t>W#�#�n#��g�#�@���#}#��J�g�?2NtK#�6�)f�Ó&gt;)2[��Ƴu���H{Mr�</w:t>
      </w:r>
      <w:r>
        <w:rPr/>
        <w:t>箬�</w:t>
      </w:r>
      <w:r>
        <w:rPr/>
        <w:t>J�q@��{!&lt;���#�J�.feF#��~�##Z2##^2l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"��##�</w:t>
        <w:br/>
        <w:t>��#��g�n,�Տ#�6��qF��#?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1##!4��M��Z#�[�o4#]%�l#?}_D�5��w��3Hl�P�q�IvT��6.7�%���LPR���#��bI�V!�dE���Ѿ�u�\�q�9?#���##���Y�L�;#�0��K���mb�d�p�</w:t>
      </w:r>
      <w:r>
        <w:rPr>
          <w:rtl w:val="true"/>
        </w:rPr>
        <w:t>ߕ</w:t>
      </w:r>
      <w:r>
        <w:rPr/>
        <w:t>#LI8#�7��9�#����&amp;�3��?��A4��[ͩ##Z�R-�R��#/n��B��5#������#(�F2�����8##nwE[r����Ee��#�X�R4,iQC^##���#^Ӥ#��ǹ�p�</w:t>
      </w:r>
      <w:r>
        <w:rPr>
          <w:rtl w:val="true"/>
        </w:rPr>
        <w:t>ߔ</w:t>
      </w:r>
      <w:r>
        <w:rPr/>
        <w:t>#x���(�oo#&lt;S�¼�����=���=SJ--#}k�6#5�</w:t>
      </w:r>
      <w:r>
        <w:rPr>
          <w:rtl w:val="true"/>
        </w:rPr>
        <w:t>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#I�##)�HC^H$�#ϛ�t.#�##!˛�:MH��#�</w:t>
      </w:r>
      <w:r>
        <w:rPr/>
        <w:t>᪄</w:t>
      </w:r>
      <w:r>
        <w:rPr/>
        <w:t>`�Dԇ�E�"��L�#��j##@8Qw#*a#�;�w��s�%#�&amp;�#��2#�#�,�V�yj.��ʷ0*��b����x#��=���#��c���#J�</w:t>
      </w:r>
      <w:r>
        <w:rPr>
          <w:rtl w:val="true"/>
        </w:rPr>
        <w:t>ސ</w:t>
      </w:r>
      <w:r>
        <w:rPr/>
        <w:t>#R&gt;6�,�#s�7U0#E;��*eԑ�R+TU�#2#��ȽfE���#��qg�#.�#ϑ�-O�P��#�0F��#</w:t>
        <w:tab/>
        <w:t>�#��#iM�lM_�</w:t>
      </w:r>
      <w:r>
        <w:rPr>
          <w:rtl w:val="true"/>
        </w:rPr>
        <w:t>܂</w:t>
      </w:r>
      <w:r>
        <w:rPr>
          <w:rtl w:val="true"/>
        </w:rPr>
        <w:t>:</w:t>
      </w:r>
      <w:r>
        <w:rPr/>
        <w:t>4</w:t>
      </w:r>
      <w:r>
        <w:rPr/>
        <w:t>�K/#�i�,�#P�F5c�p#J�td��`k9˖PƘ�#�6o�'##�`k�]�#([+��2.ao�po�|E�:��l#{RF[����###���###R}�K��'Zk</w:t>
      </w:r>
      <w:r>
        <w:rPr/>
        <w:t>٤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]�#Z�#2</w:t>
        <w:tab/>
        <w:t>e�YH�#�6&amp;�5]6#G� #�</w:t>
      </w:r>
      <w:r>
        <w:rPr/>
        <w:t>ֿ����</w:t>
      </w:r>
      <w:r>
        <w:rPr/>
        <w:t>a\���</w:t>
        <w:br/>
        <w:t>���-��/}##$�#�;#�s��&lt;R�e�������Ӭt�c#�#���Q�U�G�2HP��ՠ��V�L���Q^#��#�Nc0t#�$e���A �~m##ѿG&gt;}:#&gt;d#���!��MhBIE��#�Z���I(c�#�kA�:#��T#a7&lt;���y#{�P�#xu^�Q�Q�#^#�|��#�&gt;���=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$��B���wL@���&gt;�K���ʠ#�.#��8B#�=(2J�0~��.�5�e')S#n�#�$��D�#���#��\#a�3#e\�^o��=#t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߮�</w:t>
      </w:r>
      <w:r>
        <w:rPr/>
        <w:t>#��0#�)Y&gt;c�/#e]�2</w:t>
        <w:tab/>
        <w:t>e\��#`�e��V�2#�#��U�/#c@{��k����0#</w:t>
        <w:tab/>
        <w:t>9ja�#v</w:t>
      </w:r>
      <w:r>
        <w:rPr/>
        <w:t>۫����</w:t>
      </w:r>
      <w:r>
        <w:rPr/>
        <w:t>#0�</w:t>
      </w:r>
      <w:r>
        <w:rPr>
          <w:rtl w:val="true"/>
        </w:rPr>
        <w:t>ڝ</w:t>
      </w:r>
      <w:r>
        <w:rPr/>
        <w:t>m�*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V�ᙄ2.]X�h�2T�#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(��##�#OH��LC#�qG�֍]��#�#a�1�#�sx#VA^@��#���=#�#���2#z#��##��I��:�^Z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Z]#E��mq#�5�6��#��#��#,�n\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\�u�!#}�e�</w:t>
      </w:r>
      <w:r>
        <w:rPr/>
        <w:t>홒</w:t>
      </w:r>
      <w:r>
        <w:rPr/>
        <w:t>h6�j��v����&gt;#�#�9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rPr/>
        <w:t>֕�</w:t>
      </w:r>
      <w:r>
        <w:rPr/>
        <w:t>J�&gt;L�y�=�P#��`0�EFctc��##�dS�#�Ut���'#^�K</w:t>
      </w:r>
      <w:r>
        <w:rPr>
          <w:rtl w:val="true"/>
        </w:rPr>
        <w:t>ܖ</w:t>
      </w:r>
      <w:r>
        <w:rPr/>
        <w:t>Ĺ.#|�$4�#AG#�\��H An�&lt;##�b�-�QtR#�I(��`0#�#�]���&lt;d)�[K�g"XI�w��&lt;�1B#�X6�#rˠZ�=An</w:t>
        <w:tab/>
        <w:t>�$4B7��l�wl.=SY8ƫ�3��/��A�5�ͥZ��%�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Ƹ@V�#D#\"BnUtE@�%#%��#�#�$Q#1�;3�9��Bx#"a�3�ǈP!�U��o�74�G#�#�����Ҁ�~%һ��#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N"� �x}u�3�]�7�-�Gz���3�Xε�#n#�T�O�O�]��v</w:t>
        <w:br/>
        <w:t>#�#{Y�Ei��</w:t>
        <w:br/>
        <w:t>���W]'���1��`0#�%�G#+r�F#g�L_�E"\�#�#�qB�#!����</w:t>
      </w:r>
      <w:r>
        <w:rPr>
          <w:rtl w:val="true"/>
        </w:rPr>
        <w:t>ߗ</w:t>
      </w:r>
      <w:r>
        <w:rPr/>
        <w:t>g&gt;#</w:t>
      </w:r>
      <w:r>
        <w:rPr/>
        <w:t>߷</w:t>
      </w:r>
      <w:r>
        <w:rPr/>
        <w:t>Ay��to��=]t��QǪ#�B!J[�v</w:t>
        <w:tab/>
        <w:t>�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PQ|~�x@I�yJVJ##�##�,;�g�tvD&lt;�&amp;#@�#/%#��</w:t>
      </w:r>
      <w:r>
        <w:rPr>
          <w:rtl w:val="true"/>
        </w:rPr>
        <w:t>ڴ</w:t>
      </w:r>
      <w:r>
        <w:rPr/>
        <w:t>w��$��`0#��&amp;���#�'��;#</w:t>
        <w:tab/>
        <w:t>U3�uqʲ�T�#��#���m�#</w:t>
        <w:tab/>
        <w:t>�'D�##IL�</w:t>
        <w:br/>
        <w:t>:�k^B�L&gt;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r##��#�</w:t>
      </w:r>
      <w:r>
        <w:rPr>
          <w:rtl w:val="true"/>
        </w:rPr>
        <w:t>س</w:t>
      </w:r>
      <w:r>
        <w:rPr/>
        <w:t>���</w:t>
      </w:r>
      <w:r>
        <w:rPr/>
        <w:t>H�#�����Y"w����!�#O�'x��&gt;#�5M�'R���#NW�2&lt;#��D&gt;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=dTZ�B��}�g�#R#�Z�H��ȭ~��+�=j#�I�*y�</w:t>
        <w:tab/>
        <w:t>#P��#���</w:t>
        <w:tab/>
        <w:t>y�A$��#�$��`0#��"�#"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�U�t�Z��'#�J��&amp;�#�b�|��G#$�&lt;�����b\�O4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#�#�</w:t>
        <w:br/>
        <w:t>yV�Odt��e</w:t>
      </w:r>
      <w:r>
        <w:rPr/>
        <w:t>֯�</w:t>
      </w:r>
      <w:r>
        <w:rPr/>
        <w:t>[4�7ȭ{�#uI]�b����oE%#�#</w:t>
        <w:tab/>
        <w:t>#��`}:���$��`0#��%�)��5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#��#�#j�8�x�#��oZ�;j)�"</w:t>
        <w:tab/>
        <w:t>f��#�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)EtB�(�h�7����Yv�j���gW�+@�yh(8!O��#�&lt;^�#c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N#B*�</w:t>
      </w:r>
      <w:r>
        <w:rPr/>
        <w:t>餣�</w:t>
      </w:r>
      <w:r>
        <w:rPr/>
        <w:t>�z�����oT�)D���#�*�_�]�x#�$��!�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\#1�Y���:��</w:t>
        <w:tab/>
        <w:t>��=���#Z��&gt;#���#��#fỀ�hO����d0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#</w:t>
        <w:br/>
        <w:t>1�ˍ�k�|�KK�I�cL#ҹ���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���#�*{Ĥ�I(��`0#�#!�2#_�қ#|L&amp;�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���IO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#�g��$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ҩBH�N R�Ĥ�I(��`0#��%�ˎ#����d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ь��#B�s�?��u^C�N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#�Ȩ��p��uT#�</w:t>
      </w:r>
      <w:r>
        <w:rPr>
          <w:rtl w:val="true"/>
        </w:rPr>
        <w:t>ߨ</w:t>
      </w:r>
      <w:r>
        <w:rPr/>
        <w:t>��</w:t>
      </w:r>
      <w:r>
        <w:rPr/>
        <w:t>#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0L��#�^���#���'�P#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؆</w:t>
      </w:r>
      <w:r>
        <w:rPr/>
        <w:t>sO�#W�g0</w:t>
        <w:tab/>
        <w:t>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F#ȭ��ng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�S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#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�#������g####IEND�B`��##$##$#If####!v##h##v##J</w:t>
      </w:r>
    </w:p>
    <w:p>
      <w:pPr>
        <w:pStyle w:val="PreformattedText"/>
        <w:bidi w:val="0"/>
        <w:jc w:val="left"/>
        <w:rPr/>
      </w:pPr>
      <w:r>
        <w:rPr/>
        <w:t>#v##+##v##2#:V###4##�###�#�%#�###+�###,�####5�####J</w:t>
      </w:r>
    </w:p>
    <w:p>
      <w:pPr>
        <w:pStyle w:val="PreformattedText"/>
        <w:bidi w:val="0"/>
        <w:jc w:val="left"/>
        <w:rPr/>
      </w:pPr>
      <w:r>
        <w:rPr/>
        <w:t>5�####+#5�####2#/�############/�############/�############/�############4�#####7#a�#7#�##$##$#If####!v##h##v##J</w:t>
      </w:r>
    </w:p>
    <w:p>
      <w:pPr>
        <w:pStyle w:val="PreformattedText"/>
        <w:bidi w:val="0"/>
        <w:jc w:val="left"/>
        <w:rPr/>
      </w:pPr>
      <w:r>
        <w:rPr/>
        <w:t>#v##+##v##2#:V###4##��##�#�%#�###+�###,�####5�####J</w:t>
      </w:r>
    </w:p>
    <w:p>
      <w:pPr>
        <w:pStyle w:val="PreformattedText"/>
        <w:bidi w:val="0"/>
        <w:jc w:val="left"/>
        <w:rPr/>
      </w:pPr>
      <w:r>
        <w:rPr/>
        <w:t>5�####+#5�####2#/�############/�############/�############/�############4�#####7#a�#7#�##$##$#If####!v##h##v##J</w:t>
      </w:r>
    </w:p>
    <w:p>
      <w:pPr>
        <w:pStyle w:val="PreformattedText"/>
        <w:bidi w:val="0"/>
        <w:jc w:val="left"/>
        <w:rPr/>
      </w:pPr>
      <w:r>
        <w:rPr/>
        <w:t>#v##+##v##2#:V###4##��##�#�%#�###+�###,�####5�####J</w:t>
      </w:r>
    </w:p>
    <w:p>
      <w:pPr>
        <w:pStyle w:val="PreformattedText"/>
        <w:bidi w:val="0"/>
        <w:jc w:val="left"/>
        <w:rPr/>
      </w:pPr>
      <w:r>
        <w:rPr/>
        <w:t>5�####+#5�####2#/�############/�############/�############/�############4�#####7#a�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�#############################�###�###�#######�###�###�###�###6###6###6###6###6###6###6###6###6###v###v###v###v###v###v###v###v###v#######6###6###6###6###6###&gt;###6###6###6###6###6###6###6###6###6###6###6###6###6###6###6###6###6###6###6###6###6###6###6###6###6###6###6###�###6###6###########6###6###6###6###6###6###6###�###6###6###6###6###6###6###6###6###6###6#######6###h###H###6###6###6###6###6####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br/>
        <w:t>$nH</w:t>
        <w:br/>
        <w:t>$sH</w:t>
        <w:br/>
        <w:t>$tH</w:t>
        <w:br/>
        <w:t>$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N#o#r#m#a#l#######*$#1$# #CJ##KH##PJ##_H##aJ##mH</w:t>
        <w:br/>
        <w:t>#sH</w:t>
        <w:br/>
        <w:t>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######T#�#t#u#l#o# #1###/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P�#��##�&lt;#@&amp;#^��#`�P�###5##CJ #KH##OJ##QJ##\##^J##aJ 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9-�#�###T#�#t#u#l#o# #2########$##��##�&lt;#@&amp;#$#5#�6#�CJ##OJ##PJ##QJ##\#�]#�^J##aJ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U�#�###T#�#t#u#l#o# #3########$##��##�&lt;#@&amp;###5#�CJ##OJ##PJ##QJ##\#�^J##aJ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|'�#�###T#�#t#u#l#o# #4########$##��##�&lt;#@&amp;###5#�CJ##OJ##PJ##QJ##\#�^J##aJ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,~#####T#�#t#u#l#o# #5###</w:t>
      </w:r>
    </w:p>
    <w:p>
      <w:pPr>
        <w:pStyle w:val="PreformattedText"/>
        <w:bidi w:val="0"/>
        <w:jc w:val="left"/>
        <w:rPr/>
      </w:pPr>
      <w:r>
        <w:rPr/>
        <w:t>####��##�&lt;#@&amp;##$#5#�6#�CJ##OJ##PJ##QJ##\#�]#�^J##aJ##########N#A 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####V#i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�###4�#######4�###</w:t>
        <w:br/>
        <w:t>#l#a�#########,#k 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�/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P#�/�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####R#�/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####T#�/�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####V#�/�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1#####X#�/�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W#W#-#A#b#s#a#t#z#-#S#t#a#n#d#a#r#d#s#c#h#r#i#f#t#a#r#t#1#1#1#1#####Z#�/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#W#W#-#A#b#s#a#t#z#-#S#t#a#n#d#a#r#d#s#c#h#r#i#f#t#a#r#t#1#1#1#1#1#####\#�/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W#W#-#A#b#s#a#t#z#-#S#t#a#n#d#a#r#d#s#c#h#r#i#f#t#a#r#t#1#1#1#1#1#1###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^#�/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1#1#1#1#1#####`#�/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$#W#W#-#A#b#s#a#t#z#-#S#t#a#n#d#a#r#d#s#c#h#r#i#f#t#a#r#t#1#1#1#1#1#1#1#1#####b#�/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W#W#-#A#b#s#a#t#z#-#S#t#a#n#d#a#r#d#s#c#h#r#i#f#t#a#r#t#1#1#1#1#1#1#1#1#1###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�/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#W#W#-#A#b#s#a#t#z#-#S#t#a#n#d#a#r#d#s#c#h#r#i#f#t#a#r#t#1#1#1#1#1#1#1#1#1#1#####f#�/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'#W#W#-#A#b#s#a#t#z#-#S#t#a#n#d#a#r#d#s#c#h#r#i#f#t#a#r#t#1#1#1#1#1#1#1#1#1#1#1#####6#�o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/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(#W#W#-#A#b#s#a#t#z#-#S#t#a#n#d#a#r#d#s#c#h#r#i#f#t#a#r#t#1#1#1#1#1#1#1#1#1#1#1#1#####j#�/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)#W#W#-#A#b#s#a#t#z#-#S#t#a#n#d#a#r#d#s#c#h#r#i#f#t#a#r#t#1#1#1#1#1#1#1#1#1#1#1#1#1#####l#�/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*#W#W#-#A#b#s#a#t#z#-#S#t#a#n#d#a#r#d#s#c#h#r#i#f#t#a#r#t#1#1#1#1#1#1#1#1#1#1#1#1#1#1#####n#�/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#W#W#-#A#b#s#a#t#z#-#S#t#a#n#d#a#r#d#s#c#h#r#i#f#t#a#r#t#1#1#1#1#1#1#1#1#1#1#1#1#1#1#1#####p#�/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,#W#W#-#A#b#s#a#t#z#-#S#t#a#n#d#a#r#d#s#c#h#r#i#f#t#a#r#t#1#1#1#1#1#1#1#1#1#1#1#1#1#1#1#1#####r#�/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W#W#-#A#b#s#a#t#z#-#S#t#a#n#d#a#r#d#s#c#h#r#i#f#t#a#r#t#1#1#1#1#1#1#1#1#1#1#1#1#1#1#1#1#1#####t#�/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W#W#-#A#b#s#a#t#z#-#S#t#a#n#d#a#r#d#s#c#h#r#i#f#t#a#r#t#1#1#1#1#1#1#1#1#1#1#1#1#1#1#1#1#1#1#####v#�/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#W#W#-#A#b#s#a#t#z#-#S#t#a#n#d#a#r#d#s#c#h#r#i#f#t#a#r#t#1#1#1#1#1#1#1#1#1#1#1#1#1#1#1#1#1#1#1#####6#�o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o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2#�o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2#####OJ</w:t>
        <w:br/>
        <w:t>#QJ</w:t>
        <w:br/>
        <w:t>#2#�o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3#####OJ##QJ##8#�o�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4#�o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3#####OJ##QJ##4#�o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5#####OJ</w:t>
        <w:br/>
        <w:t>#QJ</w:t>
        <w:br/>
        <w:t>#4#�o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0#####OJ##QJ##8#�o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4#�o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2#####OJ</w:t>
        <w:br/>
        <w:t>#QJ</w:t>
        <w:br/>
        <w:t>#P#�/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2#####x#�/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W#W#-#A#b#s#a#t#z#-#S#t#a#n#d#a#r#d#s#c#h#r#i#f#t#a#r#t#1#1#1#1#1#1#1#1#1#1#1#1#1#1#1#1#1#1#1#1#####z#�/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1#W#W#-#A#b#s#a#t#z#-#S#t#a#n#d#a#r#d#s#c#h#r#i#f#t#a#r#t#1#1#1#1#1#1#1#1#1#1#1#1#1#1#1#1#1#1#1#1#1#####|#�/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2#W#W#-#A#b#s#a#t#z#-#S#t#a#n#d#a#r#d#s#c#h#r#i#f#t#a#r#t#1#1#1#1#1#1#1#1#1#1#1#1#1#1#1#1#1#1#1#1#1#1#####~#�/�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3#W#W#-#A#b#s#a#t#z#-#S#t#a#n#d#a#r#d#s#c#h#r#i#f#t#a#r#t#1#1#1#1#1#1#1#1#1#1#1#1#1#1#1#1#1#1#1#1#1#1#1#####�#�/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W#W#-#A#b#s#a#t#z#-#S#t#a#n#d#a#r#d#s#c#h#r#i#f#t#a#r#t#1#1#1#1#1#1#1#1#1#1#1#1#1#1#1#1#1#1#1#1#1#1#1#1#####�#�/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5#W#W#-#A#b#s#a#t#z#-#S#t#a#n#d#a#r#d#s#c#h#r#i#f#t#a#r#t#1#1#1#1#1#1#1#1#1#1#1#1#1#1#1#1#1#1#1#1#1#1#1#1#1#####�#�/�!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6#W#W#-#A#b#s#a#t#z#-#S#t#a#n#d#a#r#d#s#c#h#r#i#f#t#a#r#t#1#1#1#1#1#1#1#1#1#1#1#1#1#1#1#1#1#1#1#1#1#1#1#1#1#1#####�#�/�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7#W#W#-#A#b#s#a#t#z#-#S#t#a#n#d#a#r#d#s#c#h#r#i#f#t#a#r#t#1#1#1#1#1#1#1#1#1#1#1#1#1#1#1#1#1#1#1#1#1#1#1#1#1#1#1#####�#�/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8#W#W#-#A#b#s#a#t#z#-#S#t#a#n#d#a#r#d#s#c#h#r#i#f#t#a#r#t#1#1#1#1#1#1#1#1#1#1#1#1#1#1#1#1#1#1#1#1#1#1#1#1#1#1#1#1#####�#�/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9#W#W#-#A#b#s#a#t#z#-#S#t#a#n#d#a#r#d#s#c#h#r#i#f#t#a#r#t#1#1#1#1#1#1#1#1#1#1#1#1#1#1#1#1#1#1#1#1#1#1#1#1#1#1#1#1#1#####�#�/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:#W#W#-#A#b#s#a#t#z#-#S#t#a#n#d#a#r#d#s#c#h#r#i#f#t#a#r#t#1#1#1#1#1#1#1#1#1#1#1#1#1#1#1#1#1#1#1#1#1#1#1#1#1#1#1#1#1#1#####�#�/�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;#W#W#-#A#b#s#a#t#z#-#S#t#a#n#d#a#r#d#s#c#h#r#i#f#t#a#r#t#1#1#1#1#1#1#1#1#1#1#1#1#1#1#1#1#1#1#1#1#1#1#1#1#1#1#1#1#1#1#1###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lt;#W#W#-#A#b#s#a#t#z#-#S#t#a#n#d#a#r#d#s#c#h#r#i#f#t#a#r#t#1#1#1#1#1#1#1#1#1#1#1#1#1#1#1#1#1#1#1#1#1#1#1#1#1#1#1#1#1#1#1#1###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=#W#W#-#A#b#s#a#t#z#-#S#t#a#n#d#a#r#d#s#c#h#r#i#f#t#a#r#t#1#1#1#1#1#1#1#1#1#1#1#1#1#1#1#1#1#1#1#1#1#1#1#1#1#1#1#1#1#1#1#1#1###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W#W#-#A#b#s#a#t#z#-#S#t#a#n#d#a#r#d#s#c#h#r#i#f#t#a#r#t#1#1#1#1#1#1#1#1#1#1#1#1#1#1#1#1#1#1#1#1#1#1#1#1#1#1#1#1#1#1#1#1#1#1#####8#�o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8#�o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/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W#W#-#A#b#s#a#t#z#-#S#t#a#n#d#a#r#d#s#c#h#r#i#f#t#a#r#t#1#1#1#1#1#1#1#1#1#1#1#1#1#1#1#1#1#1#1#1#1#1#1#1#1#1#1#1#1#1#1#1#1#1#1#####6#�o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i#�#e#t#a#s#####OJ##PJ##QJ##^J##D#�/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�#c#t#e#r# #d#e# #n#u#m#e#r#a#c#i#�#n#####L#U`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�#n#c#u#l#o#####&gt;*#B*</w:t>
        <w:tab/>
        <w:t>_H�#mH�#ph##�#sH�#tH�#P#�/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1#####D#)`�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�#m#e#r#o# #d#e# #p#�#g#i#n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L#�o�1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a#r# #C#a#r###$#CJ##KH##OJ##PJ##QJ##^J##aJ##mH</w:t>
        <w:br/>
        <w:t>#sH</w:t>
        <w:br/>
        <w:t>#6#�o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V#�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2###</w:t>
      </w:r>
    </w:p>
    <w:p>
      <w:pPr>
        <w:pStyle w:val="PreformattedText"/>
        <w:bidi w:val="0"/>
        <w:jc w:val="left"/>
        <w:rPr/>
      </w:pPr>
      <w:r>
        <w:rPr/>
        <w:t>#U##��##�x##$####CJ##OJ##PJ##QJ##^J##aJ##J#B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######T#e#x#t#o# #i#n#d#e#p#e#n#d#i#e#n#t#e###</w:t>
        <w:br/>
        <w:t>#V##�###�x###*#/@a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W###^J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X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O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V#�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Z##��##�x##$####CJ##OJ##PJ##QJ##^J##aJ##&gt;##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#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 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�#g#i#n#a####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X#�O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^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R#^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_#1$#*$##�d##�d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##PJ##T#�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P#�#r#r#a#f#o# #d#e# #l#i#s#t#a#####`##�###��##�##]�##^��#`�####L#�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####a###CJ##OJ##QJ##^J##aJ##V#�O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####b##d#�##1$#*$##�###��# #CJ##KH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B#�#a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c###~#�#�#C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�###T#a#b#l#a# #c#o#n# #c#u#a#d#r#�#c#u#l#a###7#:Vd##�0###�#######�#######�#######�#######�#######�#######d###^#�o�Q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'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4# #C#a#r###.#5#�CJ##KH##OJ##PJ##QJ##\#�^J##aJ##mH</w:t>
        <w:br/>
        <w:t>#sH</w:t>
        <w:br/>
        <w:t>#tH##z##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S#a#n#g#r#�#a# #n#o#r#m#a#l#,#S#a#n#g#r#�#a# #n#o#r#m#a#l#1#####f##��#*$#1$#^��###CJ##KH##P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E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C#o#n#t#i#n#u#a#r# #l#i#s#t#a# #2#####g##�6##�x#^�6#m$####&gt;#3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L#i#s#t#a# #3#####h##�Q##��^�Q#`��m$##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A#r#i#a#l#####i##$#*$#1$#a$###5#�KH##OJ##PJ##QJ##^J##mH</w:t>
        <w:br/>
        <w:t>$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@####Z#</w:t>
      </w:r>
    </w:p>
    <w:p>
      <w:pPr>
        <w:pStyle w:val="PreformattedText"/>
        <w:bidi w:val="0"/>
        <w:jc w:val="left"/>
        <w:rPr/>
      </w:pPr>
      <w:r>
        <w:rPr/>
        <w:t>###�fd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D#C# #1#,#T#D#C# #1#1###</w:t>
        <w:br/>
        <w:t>#j##�x##�x###5#�;#�CJ##OJ##QJ##\#�^J##aJ###`#�O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T#####W#W#-#T#e#x#t#o# #i#n#d#e#p#e#n#d#i#e#n#t#e# #3#####k#1$####5#�KH##PJ##aJ##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-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2# #C#a#r###4#5#�6#�CJ##KH##OJ##PJ##QJ##\#�]#�^J##aJ##mH</w:t>
        <w:br/>
        <w:t>#sH</w:t>
        <w:br/>
        <w:t>#tH##^#�o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3# #C#a#r###.#5#�CJ##KH##OJ##PJ##QJ##\#�^J##aJ##mH</w:t>
        <w:br/>
        <w:t>#sH</w:t>
        <w:br/>
        <w:t>#tH##F##@####F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2###</w:t>
        <w:br/>
        <w:t>#n##��#^��###:#�CJ##OJ##QJ##^J##aJ###H##@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3###</w:t>
        <w:br/>
        <w:t>#o##��#^��###6#�CJ##OJ##QJ##]#�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p###T#D#C# #4###</w:t>
        <w:br/>
        <w:t>#p##��#^��###CJ##OJ##QJ##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5###</w:t>
        <w:br/>
        <w:t>#q##��#^��###CJ##OJ##QJ##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6###</w:t>
        <w:br/>
        <w:t>#r##��#^��###CJ##OJ##QJ##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7###</w:t>
        <w:br/>
        <w:t>#s##��#^��###CJ##OJ##QJ##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8###</w:t>
        <w:br/>
        <w:t>#t##��#^��###CJ##OJ##QJ##^J##aJ##B##@####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#p###T#D#C# #9###</w:t>
        <w:br/>
        <w:t>#u##��#^��###CJ##OJ##QJ##^J##aJ##V#�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�###</w:t>
        <w:br/>
        <w:t>#F#o#r#m#u#l#a#r#i#o#####v##$#1$#a$####5#�CJ##KH##OJ##PJ##QJ##aJ###f#�o�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L�#####D#e#f#a#u#l#t#####w#7$#8$#H$##1#B*#CJ##OJ##PJ##QJ##^J##_H##aJ##mH</w:t>
        <w:br/>
        <w:t>$ph####sH</w:t>
        <w:br/>
        <w:t>$tH</w:t>
        <w:tab/>
        <w:t>##b#�o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r�#####T#e#x#t#o# #i#n#d#e#p#e#n#d#i#e#n#t#e# #C#a#r#####CJ##KH##PJ##aJ##mH</w:t>
        <w:br/>
        <w:t>#sH</w:t>
        <w:br/>
        <w:t>#tH#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~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5# #C#a#r###4#5#�6#�CJ##KH##OJ##PJ##QJ##\#�]#�^J##aJ##mH</w:t>
        <w:br/>
        <w:t>#sH</w:t>
        <w:br/>
        <w:t>#tH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T#e#x#t#o# #i#n#d#e#p#e#n#d#i#e#n#t#e# #3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�x#*$#1$# #CJ##KH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-#####L#i#s#t# #P#a#r#a#g#r#a#p#h###</w:t>
        <w:br/>
        <w:t>#{##��#^��###PJ##_H9#mH</w:t>
        <w:br/>
        <w:t>$sH</w:t>
        <w:br/>
        <w:t>$tH9#^#�O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3#1#####|##$#1$#a$####5#�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##&gt;#W`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B�#`###T#e#x#t#o# #e#n# #n#e#g#r#i#t#a#####5#�\#�^#�o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t#u#l#o# #1# #C#a#r###.#5#�CJ #KH##OJ##PJ##QJ##\#�^J##aJ #mH</w:t>
        <w:br/>
        <w:t>#sH</w:t>
        <w:br/>
        <w:t>#tH#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c#o#m#m#e#n#t#c#o#n#t#e#n#t#p#a#r#a#######�d##�d#*$#1$#[$#\$###KH##PJ##mH</w:t>
        <w:br/>
        <w:t>$sH</w:t>
        <w:br/>
        <w:t>$tH</w:t>
        <w:br/>
        <w:t>$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sz#�###�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sh�����1��^�v?f�#Iy���k#"��#��m��i�CR�$�'��M��m���U��"###�\�m/R*]_Z�&gt;,cy��$�wc.b��Q�K��G�7fK˵��R�i�#��v#4( ��xL}�m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�#���fN2�#68�k���.#�#��#�#~4$�#�</w:t>
        <w:br/>
        <w:t>^�����6�.��#�%�����2��`��#�#Z�7ZW�</w:t>
        <w:br/>
        <w:t>�#��&lt;���u{�#`�#K�.e���Z���,���y��Z��p�%�+s:�:�N���b�#��</w:t>
      </w:r>
      <w:r>
        <w:rPr/>
        <w:t>٘</w:t>
      </w:r>
      <w:r>
        <w:rPr/>
        <w:t>ï�V#��#</w:t>
      </w:r>
      <w:r>
        <w:rPr>
          <w:rtl w:val="true"/>
        </w:rPr>
        <w:t>ހ</w:t>
      </w:r>
      <w:r>
        <w:rPr>
          <w:rtl w:val="true"/>
        </w:rPr>
        <w:t>,�</w:t>
      </w:r>
      <w:r>
        <w:rPr/>
        <w:t>9</w:t>
      </w:r>
      <w:r>
        <w:rPr/>
        <w:t>�ot6��U#o@#�:��_i�6\�#E�&amp;#sh#�~?�^@ƜmW��#�V��3#dC�]ZĘ'jQ���##}#h Ê&amp;HMS2�&gt;�q#�#A�#��</w:t>
        <w:tab/>
        <w:t>.��K��[Ҳ��#MU��0�P#3~�����St���񃟎#&gt;&lt;~�e�Pm�$,S���?#��x���G_T�e#��#������@(��:/�|�</w:t>
      </w:r>
      <w:r>
        <w:rPr/>
        <w:t>۳</w:t>
      </w:r>
      <w:r>
        <w:rPr/>
        <w:t>'/�����#U�7##��C##�n�#��c0�x�՜���(�#�e��$�8�ZJ#���#��)fYt#=:���##�</w:t>
        <w:br/>
        <w:t>x}r�Qx#���#�w��#�r�:\TzaG�*�y8I�j�bR��c|X%��#'��I</w:t>
        <w:br/>
        <w:t>}3OK��nD#5�#N##IB#���#!#�</w:t>
      </w:r>
      <w:r>
        <w:rPr>
          <w:rtl w:val="true"/>
        </w:rPr>
        <w:t>ݥ</w:t>
      </w:r>
      <w:r>
        <w:rPr/>
        <w:t>���</w:t>
      </w:r>
      <w:r>
        <w:rPr/>
        <w:t>.�#�|��]�:�V�dHGN6͈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{#u8��z�#�H�</w:t>
        <w:br/>
        <w:t>�*�##��:�(#W�#☕#~#��J��T�e\O*�tH#G��HYEsK�����`�X�a�e��E</w:t>
        <w:br/>
        <w:t>E#�x����[�#�8��#h#��#�#HQ���r�B�3�#'#�}�#'</w:t>
      </w:r>
      <w:r>
        <w:rPr>
          <w:rtl w:val="true"/>
        </w:rPr>
        <w:t>ܧ</w:t>
      </w:r>
      <w:r>
        <w:rPr/>
        <w:t>w��4tT�%�~3##��N����)#cbZ</w:t>
      </w:r>
    </w:p>
    <w:p>
      <w:pPr>
        <w:pStyle w:val="PreformattedText"/>
        <w:bidi w:val="0"/>
        <w:jc w:val="left"/>
        <w:rPr/>
      </w:pPr>
      <w:r>
        <w:rPr/>
        <w:t>4u�W�4���(tn+��#7��#_?���mm</w:t>
      </w:r>
      <w:r>
        <w:rPr/>
        <w:t>ٛ�</w:t>
      </w:r>
      <w:r>
        <w:rPr/>
        <w:t>{U���F�#w�=w�#��</w:t>
      </w:r>
      <w:r>
        <w:rPr>
          <w:rtl w:val="true"/>
        </w:rPr>
        <w:t>ߝ</w:t>
      </w:r>
      <w:r>
        <w:rPr/>
        <w:t>��</w:t>
      </w:r>
      <w:r>
        <w:rPr/>
        <w:t>$�#P#�[Ի��9{��</w:t>
      </w:r>
      <w:r>
        <w:rPr/>
        <w:t>漨�</w:t>
      </w:r>
      <w:r>
        <w:rPr/>
        <w:t>/�%Ϻ04h=��A</w:t>
      </w:r>
      <w:r>
        <w:rPr>
          <w:rtl w:val="true"/>
        </w:rPr>
        <w:t>ی</w:t>
      </w:r>
      <w:r>
        <w:rPr/>
        <w:t>��</w:t>
      </w:r>
      <w:r>
        <w:rPr/>
        <w:t>©{L##�)#7�#�%�=A##5�9s��#�F�SW2#pp��#</w:t>
        <w:tab/>
        <w:t>�&gt;�*#D8����i&amp;��X�#�\�a�,W��x#�=j6�!�v#��.#��^��###�Uh#���#���V�dL��#V�J�YZ</w:t>
      </w:r>
      <w:r>
        <w:rPr>
          <w:rtl w:val="true"/>
        </w:rPr>
        <w:t>ݨ</w:t>
      </w:r>
      <w:r>
        <w:rPr/>
        <w:t>f��#�0Y��#���i�Xx#�##�#xy#N�Z4#v0#��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)�</w:t>
      </w:r>
      <w:r>
        <w:rPr/>
        <w:t>뀦�</w:t>
      </w:r>
      <w:r>
        <w:rPr/>
        <w:t>{&gt;Fu#�&l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�#�S�V���l�@�Y�T#�X .�</w:t>
      </w:r>
      <w:r>
        <w:rPr>
          <w:rtl w:val="true"/>
        </w:rPr>
        <w:t>ޛ</w:t>
      </w:r>
      <w:r>
        <w:rPr/>
        <w:t>D)��Y����rdI�8Y���^����Ӷ7�s2�S���s$f!\7�J</w:t>
      </w:r>
      <w:r>
        <w:rPr>
          <w:rtl w:val="true"/>
        </w:rPr>
        <w:t>ش</w:t>
      </w:r>
      <w:r>
        <w:rPr/>
        <w:t>?��M�Ϣ��</w:t>
      </w:r>
    </w:p>
    <w:p>
      <w:pPr>
        <w:pStyle w:val="PreformattedText"/>
        <w:bidi w:val="0"/>
        <w:jc w:val="left"/>
        <w:rPr/>
      </w:pPr>
      <w:r>
        <w:rPr/>
        <w:t>s��#W#��s#;} #Rma#��0��#`��d�_n�[/ʀ�nt6-V� #�5-�nh�xL|U#viE��&gt;f��O##�(8B#6#�#¯S#�</w:t>
        <w:tab/>
        <w:t>���#�#�#��io�WnsΊ�|#fpv#�4�Y��%�W����T�`�J�m��#��o�)�#2���3S�~#�#+���#��##])m�##q�BiD����#�#�</w:t>
      </w:r>
      <w:r>
        <w:rPr>
          <w:rtl w:val="true"/>
        </w:rPr>
        <w:t>߅א</w:t>
      </w:r>
      <w:r>
        <w:rPr/>
        <w:t>TpEm�#�P�ok��0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C$(�G*#��A[2�w</w:t>
        <w:br/>
        <w:t>�z�wY�,cd2���L��#rH�P��U��{(�T7�$k##w2��</w:t>
      </w:r>
      <w:r>
        <w:rPr/>
        <w:t>笂</w:t>
      </w:r>
      <w:r>
        <w:rPr/>
        <w:t>F�#r���t�b�5�OO&gt;���(�#��&amp;��b1#�vUKo��l�~1#�#yU���V���5U8�Vk;</w:t>
      </w:r>
      <w:r>
        <w:rPr/>
        <w:t>֜���</w:t>
      </w:r>
      <w:r>
        <w:rPr/>
        <w:t>\9��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�!!�#�T��~��#��CoE��B3�����d##�#�]#��d#m2iV</w:t>
      </w:r>
      <w:r>
        <w:rPr/>
        <w:t>ֵ�</w:t>
      </w:r>
      <w:r>
        <w:rPr/>
        <w:t>褽�</w:t>
      </w:r>
      <w:r>
        <w:rPr/>
        <w:t>o�#&lt;�#rO8[kv�x����p�sj�"��y��][�j���#��q~�1�1#��_���##z#�#L��&amp;��;��0C#L#@�[�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sz#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ү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C###�###�###6###�###�###?###�###�###�###�###�###h"##:%##b(##x)##�+##�/###3##�4##~7##49##�9###;##�;##�=##�&gt;##=@##�@##�A##PC##1D##�E###G##PH##�J##,K##fK###L##,M##/N##@Q##FR##�S##�T##?V##�W##�X##�Y###Z##][##�\##Y]##�_##`##�`##�c##Cn##�r##�x##,}##��##9�##</w:t>
      </w:r>
      <w:r>
        <w:rPr>
          <w:rtl w:val="true"/>
        </w:rPr>
        <w:t>׉</w:t>
      </w:r>
      <w:r>
        <w:rPr>
          <w:rtl w:val="true"/>
        </w:rPr>
        <w:t>##</w:t>
      </w:r>
      <w:r>
        <w:rPr>
          <w:rtl w:val="true"/>
        </w:rPr>
        <w:t>ߐ</w:t>
      </w:r>
      <w:r>
        <w:rPr/>
        <w:t>##j�##t�##B�##&gt;�##(�##$�##_�##�##�##��###�##��##n�##{�##&lt;�##</w:t>
      </w:r>
      <w:r>
        <w:rPr/>
        <w:t>߰</w:t>
      </w:r>
      <w:r>
        <w:rPr/>
        <w:t>##5�##�###�##з##ҷ##\###_###b###d###f###h###n###y###{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B###V####</w:t>
        <w:tab/>
        <w:t>##�###(###a###K###�###�###�###�###�#######@###n###�###�#######'###S###�###�###F###�"##�+##�+###-##i6##39##r9##�9##�9##�;##W&gt;##�@##rA##vB###E###G##</w:t>
      </w:r>
    </w:p>
    <w:p>
      <w:pPr>
        <w:pStyle w:val="PreformattedText"/>
        <w:bidi w:val="0"/>
        <w:jc w:val="left"/>
        <w:rPr/>
      </w:pPr>
      <w:r>
        <w:rPr/>
        <w:t>H##.K##AR##l^##�`##�b##]p##,}###�##</w:t>
      </w:r>
      <w:r>
        <w:rPr/>
        <w:t>؉</w:t>
      </w:r>
      <w:r>
        <w:rPr/>
        <w:t>##.�##Z�##��##��##�##��###�##��##}�##C�##D�###�###�##�##Ĩ##%�##)�##-�##0�##��##=�##�##��##w�##��##</w:t>
      </w:r>
      <w:r>
        <w:rPr/>
        <w:t>ֶ</w:t>
      </w:r>
      <w:r>
        <w:rPr/>
        <w:t>##</w:t>
      </w:r>
      <w:r>
        <w:rPr>
          <w:rtl w:val="true"/>
        </w:rPr>
        <w:t>޶</w:t>
      </w:r>
      <w:r>
        <w:rPr/>
        <w:t>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�##̷##ҷ##]###^###`###a###c###e###g###i###j###k###l###m###o###p###q###r###s###t###u###v###w###x###z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K2##u2##�2##�2##�2###3##�4##�4##�4###5##E5##c5##�5##26##T6##7##�7##�7##�7###8##;8##O;##y;##�;##�;##�;##</w:t>
        <w:br/>
        <w:t>&lt;##�&lt;##�&lt;###=##�=##</w:t>
        <w:br/>
        <w:t>&gt;###&gt;##K&gt;##~&gt;##�&gt;##�A###B##4B##nB##�B##�B##�B##</w:t>
      </w:r>
    </w:p>
    <w:p>
      <w:pPr>
        <w:pStyle w:val="PreformattedText"/>
        <w:bidi w:val="0"/>
        <w:jc w:val="left"/>
        <w:rPr/>
      </w:pPr>
      <w:r>
        <w:rPr/>
        <w:t>C##+C##�C###D##2D##^D##�D##�D##cO##�O##�O###Q##=Q##RQ##~Q##�Q##�Q##ү###X#�#�#X#�#�#X#�#�#X#�#�#X#�#�#X#�#�#X#�#�#X#�#�#X#�#�#X#�#�#X#�#�#X#�#�#X#�#�#X#�#�#X#�#�#X#�#�#X#�#�#X#�#�#X#�#�#X#�#�}###�###�###�###�###�###�####!����##����###�@######� ###################################@##�####��####�#���#�#######��### ##�###############�######�(#####</w:t>
        <w:tab/>
        <w:t>�######################</w:t>
        <w:br/>
        <w:t>�###############�t###�#</w:t>
        <w:br/>
        <w:t>�#########</w:t>
        <w:br/>
        <w:t>##�##�6###�#####�#####�#####�#####�#####�#####�#####�#####�#######"�####?########�###########�############�######�###############�0######�(#####</w:t>
        <w:tab/>
        <w:t>�######################</w:t>
        <w:br/>
        <w:t>�###############�6#####</w:t>
        <w:br/>
        <w:t>�############3##�####�#####�##############�########�###�#######%</w:t>
        <w:tab/>
        <w:t>##�###�###�###4#####��\###</w:t>
      </w:r>
    </w:p>
    <w:p>
      <w:pPr>
        <w:pStyle w:val="PreformattedText"/>
        <w:bidi w:val="0"/>
        <w:jc w:val="left"/>
        <w:rPr/>
      </w:pPr>
      <w:r>
        <w:rPr/>
        <w:t>#_#T#o#c#3#0#1#3#4#1#1#1#5#</w:t>
      </w:r>
    </w:p>
    <w:p>
      <w:pPr>
        <w:pStyle w:val="PreformattedText"/>
        <w:bidi w:val="0"/>
        <w:jc w:val="left"/>
        <w:rPr/>
      </w:pPr>
      <w:r>
        <w:rPr/>
        <w:t>#_#T#o#c#3#0#1#3#4#2#1#0#2#</w:t>
      </w:r>
    </w:p>
    <w:p>
      <w:pPr>
        <w:pStyle w:val="PreformattedText"/>
        <w:bidi w:val="0"/>
        <w:jc w:val="left"/>
        <w:rPr/>
      </w:pPr>
      <w:r>
        <w:rPr/>
        <w:t>#_#T#o#c#3#0#1#3#5#4#7#8#7#</w:t>
      </w:r>
    </w:p>
    <w:p>
      <w:pPr>
        <w:pStyle w:val="PreformattedText"/>
        <w:bidi w:val="0"/>
        <w:jc w:val="left"/>
        <w:rPr/>
      </w:pPr>
      <w:r>
        <w:rPr/>
        <w:t>#_#T#o#c#3#0#1#3#5#4#9#1#6#</w:t>
      </w:r>
    </w:p>
    <w:p>
      <w:pPr>
        <w:pStyle w:val="PreformattedText"/>
        <w:bidi w:val="0"/>
        <w:jc w:val="left"/>
        <w:rPr/>
      </w:pPr>
      <w:r>
        <w:rPr/>
        <w:t>#_#T#o#c#3#0#1#3#4#1#1#1#6#</w:t>
      </w:r>
    </w:p>
    <w:p>
      <w:pPr>
        <w:pStyle w:val="PreformattedText"/>
        <w:bidi w:val="0"/>
        <w:jc w:val="left"/>
        <w:rPr/>
      </w:pPr>
      <w:r>
        <w:rPr/>
        <w:t>#_#T#o#c#3#0#1#3#4#2#1#0#3#</w:t>
      </w:r>
    </w:p>
    <w:p>
      <w:pPr>
        <w:pStyle w:val="PreformattedText"/>
        <w:bidi w:val="0"/>
        <w:jc w:val="left"/>
        <w:rPr/>
      </w:pPr>
      <w:r>
        <w:rPr/>
        <w:t>#_#T#o#c#3#0#1#3#5#4#7#8#8#</w:t>
      </w:r>
    </w:p>
    <w:p>
      <w:pPr>
        <w:pStyle w:val="PreformattedText"/>
        <w:bidi w:val="0"/>
        <w:jc w:val="left"/>
        <w:rPr/>
      </w:pPr>
      <w:r>
        <w:rPr/>
        <w:t>#_#T#o#c#3#0#1#3#5#4#9#1#7#</w:t>
      </w:r>
    </w:p>
    <w:p>
      <w:pPr>
        <w:pStyle w:val="PreformattedText"/>
        <w:bidi w:val="0"/>
        <w:jc w:val="left"/>
        <w:rPr/>
      </w:pPr>
      <w:r>
        <w:rPr/>
        <w:t>#_#T#o#c#3#0#1#3#4#1#1#1#8#</w:t>
      </w:r>
    </w:p>
    <w:p>
      <w:pPr>
        <w:pStyle w:val="PreformattedText"/>
        <w:bidi w:val="0"/>
        <w:jc w:val="left"/>
        <w:rPr/>
      </w:pPr>
      <w:r>
        <w:rPr/>
        <w:t>#_#T#o#c#3#0#1#3#4#2#1#0#5#</w:t>
      </w:r>
    </w:p>
    <w:p>
      <w:pPr>
        <w:pStyle w:val="PreformattedText"/>
        <w:bidi w:val="0"/>
        <w:jc w:val="left"/>
        <w:rPr/>
      </w:pPr>
      <w:r>
        <w:rPr/>
        <w:t>#_#T#o#c#3#0#1#3#5#4#7#9#0#</w:t>
      </w:r>
    </w:p>
    <w:p>
      <w:pPr>
        <w:pStyle w:val="PreformattedText"/>
        <w:bidi w:val="0"/>
        <w:jc w:val="left"/>
        <w:rPr/>
      </w:pPr>
      <w:r>
        <w:rPr/>
        <w:t>#_#T#o#c#3#0#1#3#5#4#9#1#9#</w:t>
      </w:r>
    </w:p>
    <w:p>
      <w:pPr>
        <w:pStyle w:val="PreformattedText"/>
        <w:bidi w:val="0"/>
        <w:jc w:val="left"/>
        <w:rPr/>
      </w:pPr>
      <w:r>
        <w:rPr/>
        <w:t>#_#T#o#c#3#0#1#3#4#1#1#1#9#</w:t>
      </w:r>
    </w:p>
    <w:p>
      <w:pPr>
        <w:pStyle w:val="PreformattedText"/>
        <w:bidi w:val="0"/>
        <w:jc w:val="left"/>
        <w:rPr/>
      </w:pPr>
      <w:r>
        <w:rPr/>
        <w:t>#_#T#o#c#3#0#1#3#4#2#1#0#6#</w:t>
      </w:r>
    </w:p>
    <w:p>
      <w:pPr>
        <w:pStyle w:val="PreformattedText"/>
        <w:bidi w:val="0"/>
        <w:jc w:val="left"/>
        <w:rPr/>
      </w:pPr>
      <w:r>
        <w:rPr/>
        <w:t>#_#T#o#c#3#0#1#3#5#4#7#9#1#</w:t>
      </w:r>
    </w:p>
    <w:p>
      <w:pPr>
        <w:pStyle w:val="PreformattedText"/>
        <w:bidi w:val="0"/>
        <w:jc w:val="left"/>
        <w:rPr/>
      </w:pPr>
      <w:r>
        <w:rPr/>
        <w:t>#_#T#o#c#3#0#1#3#5#4#9#2#0#</w:t>
      </w:r>
    </w:p>
    <w:p>
      <w:pPr>
        <w:pStyle w:val="PreformattedText"/>
        <w:bidi w:val="0"/>
        <w:jc w:val="left"/>
        <w:rPr/>
      </w:pPr>
      <w:r>
        <w:rPr/>
        <w:t>#_#T#o#c#3#0#1#3#4#1#1#2#0#</w:t>
      </w:r>
    </w:p>
    <w:p>
      <w:pPr>
        <w:pStyle w:val="PreformattedText"/>
        <w:bidi w:val="0"/>
        <w:jc w:val="left"/>
        <w:rPr/>
      </w:pPr>
      <w:r>
        <w:rPr/>
        <w:t>#_#T#o#c#3#0#1#3#4#2#1#0#7#</w:t>
      </w:r>
    </w:p>
    <w:p>
      <w:pPr>
        <w:pStyle w:val="PreformattedText"/>
        <w:bidi w:val="0"/>
        <w:jc w:val="left"/>
        <w:rPr/>
      </w:pPr>
      <w:r>
        <w:rPr/>
        <w:t>#_#T#o#c#3#0#1#3#5#4#7#9#2#</w:t>
      </w:r>
    </w:p>
    <w:p>
      <w:pPr>
        <w:pStyle w:val="PreformattedText"/>
        <w:bidi w:val="0"/>
        <w:jc w:val="left"/>
        <w:rPr/>
      </w:pPr>
      <w:r>
        <w:rPr/>
        <w:t>#_#T#o#c#3#0#1#3#5#4#9#2#1#</w:t>
      </w:r>
    </w:p>
    <w:p>
      <w:pPr>
        <w:pStyle w:val="PreformattedText"/>
        <w:bidi w:val="0"/>
        <w:jc w:val="left"/>
        <w:rPr/>
      </w:pPr>
      <w:r>
        <w:rPr/>
        <w:t>#_#T#o#c#3#0#1#3#5#4#7#9#4#</w:t>
      </w:r>
    </w:p>
    <w:p>
      <w:pPr>
        <w:pStyle w:val="PreformattedText"/>
        <w:bidi w:val="0"/>
        <w:jc w:val="left"/>
        <w:rPr/>
      </w:pPr>
      <w:r>
        <w:rPr/>
        <w:t>#_#T#o#c#3#0#1#3#5#4#9#2#3#</w:t>
      </w:r>
    </w:p>
    <w:p>
      <w:pPr>
        <w:pStyle w:val="PreformattedText"/>
        <w:bidi w:val="0"/>
        <w:jc w:val="left"/>
        <w:rPr/>
      </w:pPr>
      <w:r>
        <w:rPr/>
        <w:t>#_#T#o#c#3#0#1#3#5#4#7#9#6#</w:t>
      </w:r>
    </w:p>
    <w:p>
      <w:pPr>
        <w:pStyle w:val="PreformattedText"/>
        <w:bidi w:val="0"/>
        <w:jc w:val="left"/>
        <w:rPr/>
      </w:pPr>
      <w:r>
        <w:rPr/>
        <w:t>#_#T#o#c#3#0#1#3#5#4#9#2#5#</w:t>
      </w:r>
    </w:p>
    <w:p>
      <w:pPr>
        <w:pStyle w:val="PreformattedText"/>
        <w:bidi w:val="0"/>
        <w:jc w:val="left"/>
        <w:rPr/>
      </w:pPr>
      <w:r>
        <w:rPr/>
        <w:t>#_#T#o#c#3#0#1#3#4#1#1#2#1#</w:t>
      </w:r>
    </w:p>
    <w:p>
      <w:pPr>
        <w:pStyle w:val="PreformattedText"/>
        <w:bidi w:val="0"/>
        <w:jc w:val="left"/>
        <w:rPr/>
      </w:pPr>
      <w:r>
        <w:rPr/>
        <w:t>#_#T#o#c#3#0#1#3#4#2#1#0#8#</w:t>
      </w:r>
    </w:p>
    <w:p>
      <w:pPr>
        <w:pStyle w:val="PreformattedText"/>
        <w:bidi w:val="0"/>
        <w:jc w:val="left"/>
        <w:rPr/>
      </w:pPr>
      <w:r>
        <w:rPr/>
        <w:t>#_#T#o#c#3#0#1#3#5#4#7#9#7#</w:t>
      </w:r>
    </w:p>
    <w:p>
      <w:pPr>
        <w:pStyle w:val="PreformattedText"/>
        <w:bidi w:val="0"/>
        <w:jc w:val="left"/>
        <w:rPr/>
      </w:pPr>
      <w:r>
        <w:rPr/>
        <w:t>#_#T#o#c#3#0#1#3#5#4#9#2#6#</w:t>
      </w:r>
    </w:p>
    <w:p>
      <w:pPr>
        <w:pStyle w:val="PreformattedText"/>
        <w:bidi w:val="0"/>
        <w:jc w:val="left"/>
        <w:rPr/>
      </w:pPr>
      <w:r>
        <w:rPr/>
        <w:t>#_#T#o#c#2#8#8#6#1#5#2#2#6#</w:t>
      </w:r>
    </w:p>
    <w:p>
      <w:pPr>
        <w:pStyle w:val="PreformattedText"/>
        <w:bidi w:val="0"/>
        <w:jc w:val="left"/>
        <w:rPr/>
      </w:pPr>
      <w:r>
        <w:rPr/>
        <w:t>#_#T#o#c#2#9#3#1#1#4#5#6#6#</w:t>
      </w:r>
    </w:p>
    <w:p>
      <w:pPr>
        <w:pStyle w:val="PreformattedText"/>
        <w:bidi w:val="0"/>
        <w:jc w:val="left"/>
        <w:rPr/>
      </w:pPr>
      <w:r>
        <w:rPr/>
        <w:t>#_#T#o#c#2#9#4#7#9#4#4#5#5#</w:t>
      </w:r>
    </w:p>
    <w:p>
      <w:pPr>
        <w:pStyle w:val="PreformattedText"/>
        <w:bidi w:val="0"/>
        <w:jc w:val="left"/>
        <w:rPr/>
      </w:pPr>
      <w:r>
        <w:rPr/>
        <w:t>#_#T#o#c#2#9#5#1#3#2#6#3#0#</w:t>
      </w:r>
    </w:p>
    <w:p>
      <w:pPr>
        <w:pStyle w:val="PreformattedText"/>
        <w:bidi w:val="0"/>
        <w:jc w:val="left"/>
        <w:rPr/>
      </w:pPr>
      <w:r>
        <w:rPr/>
        <w:t>#_#T#o#c#3#0#1#3#4#1#1#2#2#</w:t>
      </w:r>
    </w:p>
    <w:p>
      <w:pPr>
        <w:pStyle w:val="PreformattedText"/>
        <w:bidi w:val="0"/>
        <w:jc w:val="left"/>
        <w:rPr/>
      </w:pPr>
      <w:r>
        <w:rPr/>
        <w:t>#_#T#o#c#3#0#1#3#4#2#1#0#9#</w:t>
      </w:r>
    </w:p>
    <w:p>
      <w:pPr>
        <w:pStyle w:val="PreformattedText"/>
        <w:bidi w:val="0"/>
        <w:jc w:val="left"/>
        <w:rPr/>
      </w:pPr>
      <w:r>
        <w:rPr/>
        <w:t>#_#T#o#c#3#0#1#3#5#4#7#9#8#</w:t>
      </w:r>
    </w:p>
    <w:p>
      <w:pPr>
        <w:pStyle w:val="PreformattedText"/>
        <w:bidi w:val="0"/>
        <w:jc w:val="left"/>
        <w:rPr/>
      </w:pPr>
      <w:r>
        <w:rPr/>
        <w:t>#_#T#o#c#3#0#1#3#5#4#9#2#7#</w:t>
      </w:r>
    </w:p>
    <w:p>
      <w:pPr>
        <w:pStyle w:val="PreformattedText"/>
        <w:bidi w:val="0"/>
        <w:jc w:val="left"/>
        <w:rPr/>
      </w:pPr>
      <w:r>
        <w:rPr/>
        <w:t>#_#T#o#c#3#0#1#3#4#1#1#2#3#</w:t>
      </w:r>
    </w:p>
    <w:p>
      <w:pPr>
        <w:pStyle w:val="PreformattedText"/>
        <w:bidi w:val="0"/>
        <w:jc w:val="left"/>
        <w:rPr/>
      </w:pPr>
      <w:r>
        <w:rPr/>
        <w:t>#_#T#o#c#3#0#1#3#4#2#1#1#0#</w:t>
      </w:r>
    </w:p>
    <w:p>
      <w:pPr>
        <w:pStyle w:val="PreformattedText"/>
        <w:bidi w:val="0"/>
        <w:jc w:val="left"/>
        <w:rPr/>
      </w:pPr>
      <w:r>
        <w:rPr/>
        <w:t>#_#T#o#c#3#0#1#3#5#4#7#9#9#</w:t>
      </w:r>
    </w:p>
    <w:p>
      <w:pPr>
        <w:pStyle w:val="PreformattedText"/>
        <w:bidi w:val="0"/>
        <w:jc w:val="left"/>
        <w:rPr/>
      </w:pPr>
      <w:r>
        <w:rPr/>
        <w:t>#_#T#o#c#3#0#1#3#5#4#9#2#8#</w:t>
      </w:r>
    </w:p>
    <w:p>
      <w:pPr>
        <w:pStyle w:val="PreformattedText"/>
        <w:bidi w:val="0"/>
        <w:jc w:val="left"/>
        <w:rPr/>
      </w:pPr>
      <w:r>
        <w:rPr/>
        <w:t>#_#T#o#c#3#0#1#3#4#1#1#2#4#</w:t>
      </w:r>
    </w:p>
    <w:p>
      <w:pPr>
        <w:pStyle w:val="PreformattedText"/>
        <w:bidi w:val="0"/>
        <w:jc w:val="left"/>
        <w:rPr/>
      </w:pPr>
      <w:r>
        <w:rPr/>
        <w:t>#_#T#o#c#3#0#1#3#4#2#1#1#1#</w:t>
      </w:r>
    </w:p>
    <w:p>
      <w:pPr>
        <w:pStyle w:val="PreformattedText"/>
        <w:bidi w:val="0"/>
        <w:jc w:val="left"/>
        <w:rPr/>
      </w:pPr>
      <w:r>
        <w:rPr/>
        <w:t>#_#T#o#c#3#0#1#3#5#4#8#0#0#</w:t>
      </w:r>
    </w:p>
    <w:p>
      <w:pPr>
        <w:pStyle w:val="PreformattedText"/>
        <w:bidi w:val="0"/>
        <w:jc w:val="left"/>
        <w:rPr/>
      </w:pPr>
      <w:r>
        <w:rPr/>
        <w:t>#_#T#o#c#3#0#1#3#5#4#9#2#9#</w:t>
      </w:r>
    </w:p>
    <w:p>
      <w:pPr>
        <w:pStyle w:val="PreformattedText"/>
        <w:bidi w:val="0"/>
        <w:jc w:val="left"/>
        <w:rPr/>
      </w:pPr>
      <w:r>
        <w:rPr/>
        <w:t>#_#T#o#c#3#0#1#3#5#4#8#0#1#</w:t>
      </w:r>
    </w:p>
    <w:p>
      <w:pPr>
        <w:pStyle w:val="PreformattedText"/>
        <w:bidi w:val="0"/>
        <w:jc w:val="left"/>
        <w:rPr/>
      </w:pPr>
      <w:r>
        <w:rPr/>
        <w:t>#_#T#o#c#3#0#1#3#5#4#9#3#0#</w:t>
      </w:r>
    </w:p>
    <w:p>
      <w:pPr>
        <w:pStyle w:val="PreformattedText"/>
        <w:bidi w:val="0"/>
        <w:jc w:val="left"/>
        <w:rPr/>
      </w:pPr>
      <w:r>
        <w:rPr/>
        <w:t>#_#T#o#c#3#0#1#3#5#4#8#0#2#</w:t>
      </w:r>
    </w:p>
    <w:p>
      <w:pPr>
        <w:pStyle w:val="PreformattedText"/>
        <w:bidi w:val="0"/>
        <w:jc w:val="left"/>
        <w:rPr/>
      </w:pPr>
      <w:r>
        <w:rPr/>
        <w:t>#_#T#o#c#3#0#1#3#5#4#9#3#1#</w:t>
      </w:r>
    </w:p>
    <w:p>
      <w:pPr>
        <w:pStyle w:val="PreformattedText"/>
        <w:bidi w:val="0"/>
        <w:jc w:val="left"/>
        <w:rPr/>
      </w:pPr>
      <w:r>
        <w:rPr/>
        <w:t>#_#T#o#c#3#0#1#3#5#4#8#0#3#</w:t>
      </w:r>
    </w:p>
    <w:p>
      <w:pPr>
        <w:pStyle w:val="PreformattedText"/>
        <w:bidi w:val="0"/>
        <w:jc w:val="left"/>
        <w:rPr/>
      </w:pPr>
      <w:r>
        <w:rPr/>
        <w:t>#_#T#o#c#3#0#1#3#5#4#9#3#2#</w:t>
      </w:r>
    </w:p>
    <w:p>
      <w:pPr>
        <w:pStyle w:val="PreformattedText"/>
        <w:bidi w:val="0"/>
        <w:jc w:val="left"/>
        <w:rPr/>
      </w:pPr>
      <w:r>
        <w:rPr/>
        <w:t>#_#T#o#c#3#0#1#3#5#4#8#0#4#</w:t>
      </w:r>
    </w:p>
    <w:p>
      <w:pPr>
        <w:pStyle w:val="PreformattedText"/>
        <w:bidi w:val="0"/>
        <w:jc w:val="left"/>
        <w:rPr/>
      </w:pPr>
      <w:r>
        <w:rPr/>
        <w:t>#_#T#o#c#3#0#1#3#5#4#9#3#3#</w:t>
      </w:r>
    </w:p>
    <w:p>
      <w:pPr>
        <w:pStyle w:val="PreformattedText"/>
        <w:bidi w:val="0"/>
        <w:jc w:val="left"/>
        <w:rPr/>
      </w:pPr>
      <w:r>
        <w:rPr/>
        <w:t>#_#T#o#c#3#0#1#3#5#4#8#0#5#</w:t>
      </w:r>
    </w:p>
    <w:p>
      <w:pPr>
        <w:pStyle w:val="PreformattedText"/>
        <w:bidi w:val="0"/>
        <w:jc w:val="left"/>
        <w:rPr/>
      </w:pPr>
      <w:r>
        <w:rPr/>
        <w:t>#_#T#o#c#3#0#1#3#5#4#9#3#4#</w:t>
      </w:r>
    </w:p>
    <w:p>
      <w:pPr>
        <w:pStyle w:val="PreformattedText"/>
        <w:bidi w:val="0"/>
        <w:jc w:val="left"/>
        <w:rPr/>
      </w:pPr>
      <w:r>
        <w:rPr/>
        <w:t>#_#T#o#c#3#0#1#3#5#4#8#0#6#</w:t>
      </w:r>
    </w:p>
    <w:p>
      <w:pPr>
        <w:pStyle w:val="PreformattedText"/>
        <w:bidi w:val="0"/>
        <w:jc w:val="left"/>
        <w:rPr/>
      </w:pPr>
      <w:r>
        <w:rPr/>
        <w:t>#_#T#o#c#3#0#1#3#5#4#9#3#5#</w:t>
      </w:r>
    </w:p>
    <w:p>
      <w:pPr>
        <w:pStyle w:val="PreformattedText"/>
        <w:bidi w:val="0"/>
        <w:jc w:val="left"/>
        <w:rPr/>
      </w:pPr>
      <w:r>
        <w:rPr/>
        <w:t>#_#T#o#c#3#0#1#3#5#4#8#0#7#</w:t>
      </w:r>
    </w:p>
    <w:p>
      <w:pPr>
        <w:pStyle w:val="PreformattedText"/>
        <w:bidi w:val="0"/>
        <w:jc w:val="left"/>
        <w:rPr/>
      </w:pPr>
      <w:r>
        <w:rPr/>
        <w:t>#_#T#o#c#3#0#1#3#5#4#9#3#6#</w:t>
      </w:r>
    </w:p>
    <w:p>
      <w:pPr>
        <w:pStyle w:val="PreformattedText"/>
        <w:bidi w:val="0"/>
        <w:jc w:val="left"/>
        <w:rPr/>
      </w:pPr>
      <w:r>
        <w:rPr/>
        <w:t>#_#T#o#c#3#0#1#3#4#1#1#2#8#</w:t>
      </w:r>
    </w:p>
    <w:p>
      <w:pPr>
        <w:pStyle w:val="PreformattedText"/>
        <w:bidi w:val="0"/>
        <w:jc w:val="left"/>
        <w:rPr/>
      </w:pPr>
      <w:r>
        <w:rPr/>
        <w:t>#_#T#o#c#3#0#1#3#4#2#1#1#5#</w:t>
      </w:r>
    </w:p>
    <w:p>
      <w:pPr>
        <w:pStyle w:val="PreformattedText"/>
        <w:bidi w:val="0"/>
        <w:jc w:val="left"/>
        <w:rPr/>
      </w:pPr>
      <w:r>
        <w:rPr/>
        <w:t>#_#T#o#c#3#0#1#3#5#4#8#0#8#</w:t>
      </w:r>
    </w:p>
    <w:p>
      <w:pPr>
        <w:pStyle w:val="PreformattedText"/>
        <w:bidi w:val="0"/>
        <w:jc w:val="left"/>
        <w:rPr/>
      </w:pPr>
      <w:r>
        <w:rPr/>
        <w:t>#_#T#o#c#3#0#1#3#5#4#9#3#7#</w:t>
      </w:r>
    </w:p>
    <w:p>
      <w:pPr>
        <w:pStyle w:val="PreformattedText"/>
        <w:bidi w:val="0"/>
        <w:jc w:val="left"/>
        <w:rPr/>
      </w:pPr>
      <w:r>
        <w:rPr/>
        <w:t>#_#T#o#c#3#0#1#3#4#1#1#2#9#</w:t>
      </w:r>
    </w:p>
    <w:p>
      <w:pPr>
        <w:pStyle w:val="PreformattedText"/>
        <w:bidi w:val="0"/>
        <w:jc w:val="left"/>
        <w:rPr/>
      </w:pPr>
      <w:r>
        <w:rPr/>
        <w:t>#_#T#o#c#3#0#1#3#4#2#1#1#6#</w:t>
      </w:r>
    </w:p>
    <w:p>
      <w:pPr>
        <w:pStyle w:val="PreformattedText"/>
        <w:bidi w:val="0"/>
        <w:jc w:val="left"/>
        <w:rPr/>
      </w:pPr>
      <w:r>
        <w:rPr/>
        <w:t>#_#T#o#c#3#0#1#3#5#4#8#0#9#</w:t>
      </w:r>
    </w:p>
    <w:p>
      <w:pPr>
        <w:pStyle w:val="PreformattedText"/>
        <w:bidi w:val="0"/>
        <w:jc w:val="left"/>
        <w:rPr/>
      </w:pPr>
      <w:r>
        <w:rPr/>
        <w:t>#_#T#o#c#3#0#1#3#5#4#9#3#8#</w:t>
      </w:r>
    </w:p>
    <w:p>
      <w:pPr>
        <w:pStyle w:val="PreformattedText"/>
        <w:bidi w:val="0"/>
        <w:jc w:val="left"/>
        <w:rPr/>
      </w:pPr>
      <w:r>
        <w:rPr/>
        <w:t>#_#T#o#c#3#0#1#3#5#4#8#1#0#</w:t>
      </w:r>
    </w:p>
    <w:p>
      <w:pPr>
        <w:pStyle w:val="PreformattedText"/>
        <w:bidi w:val="0"/>
        <w:jc w:val="left"/>
        <w:rPr/>
      </w:pPr>
      <w:r>
        <w:rPr/>
        <w:t>#_#T#o#c#3#0#1#3#5#4#9#3#9#</w:t>
      </w:r>
    </w:p>
    <w:p>
      <w:pPr>
        <w:pStyle w:val="PreformattedText"/>
        <w:bidi w:val="0"/>
        <w:jc w:val="left"/>
        <w:rPr/>
      </w:pPr>
      <w:r>
        <w:rPr/>
        <w:t>#_#T#o#c#3#0#1#3#5#4#8#1#1#</w:t>
      </w:r>
    </w:p>
    <w:p>
      <w:pPr>
        <w:pStyle w:val="PreformattedText"/>
        <w:bidi w:val="0"/>
        <w:jc w:val="left"/>
        <w:rPr/>
      </w:pPr>
      <w:r>
        <w:rPr/>
        <w:t>#_#T#o#c#3#0#1#3#5#4#9#4#0#</w:t>
      </w:r>
    </w:p>
    <w:p>
      <w:pPr>
        <w:pStyle w:val="PreformattedText"/>
        <w:bidi w:val="0"/>
        <w:jc w:val="left"/>
        <w:rPr/>
      </w:pPr>
      <w:r>
        <w:rPr/>
        <w:t>#_#T#o#c#3#0#1#3#5#4#8#1#2#</w:t>
      </w:r>
    </w:p>
    <w:p>
      <w:pPr>
        <w:pStyle w:val="PreformattedText"/>
        <w:bidi w:val="0"/>
        <w:jc w:val="left"/>
        <w:rPr/>
      </w:pPr>
      <w:r>
        <w:rPr/>
        <w:t>#_#T#o#c#3#0#1#3#5#4#9#4#1#</w:t>
      </w:r>
    </w:p>
    <w:p>
      <w:pPr>
        <w:pStyle w:val="PreformattedText"/>
        <w:bidi w:val="0"/>
        <w:jc w:val="left"/>
        <w:rPr/>
      </w:pPr>
      <w:r>
        <w:rPr/>
        <w:t>#_#T#o#c#3#0#1#3#5#4#8#1#3#</w:t>
      </w:r>
    </w:p>
    <w:p>
      <w:pPr>
        <w:pStyle w:val="PreformattedText"/>
        <w:bidi w:val="0"/>
        <w:jc w:val="left"/>
        <w:rPr/>
      </w:pPr>
      <w:r>
        <w:rPr/>
        <w:t>#_#T#o#c#3#0#1#3#5#4#9#4#2#</w:t>
      </w:r>
    </w:p>
    <w:p>
      <w:pPr>
        <w:pStyle w:val="PreformattedText"/>
        <w:bidi w:val="0"/>
        <w:jc w:val="left"/>
        <w:rPr/>
      </w:pPr>
      <w:r>
        <w:rPr/>
        <w:t>#_#T#o#c#2#9#5#1#3#2#5#9#8#</w:t>
      </w:r>
    </w:p>
    <w:p>
      <w:pPr>
        <w:pStyle w:val="PreformattedText"/>
        <w:bidi w:val="0"/>
        <w:jc w:val="left"/>
        <w:rPr/>
      </w:pPr>
      <w:r>
        <w:rPr/>
        <w:t>#_#T#o#c#3#0#1#3#5#4#8#1#4#</w:t>
      </w:r>
    </w:p>
    <w:p>
      <w:pPr>
        <w:pStyle w:val="PreformattedText"/>
        <w:bidi w:val="0"/>
        <w:jc w:val="left"/>
        <w:rPr/>
      </w:pPr>
      <w:r>
        <w:rPr/>
        <w:t>#_#T#o#c#3#0#1#3#5#4#9#4#3#</w:t>
      </w:r>
    </w:p>
    <w:p>
      <w:pPr>
        <w:pStyle w:val="PreformattedText"/>
        <w:bidi w:val="0"/>
        <w:jc w:val="left"/>
        <w:rPr/>
      </w:pPr>
      <w:r>
        <w:rPr/>
        <w:t>#_#T#o#c#2#9#5#1#3#2#5#9#9#</w:t>
      </w:r>
    </w:p>
    <w:p>
      <w:pPr>
        <w:pStyle w:val="PreformattedText"/>
        <w:bidi w:val="0"/>
        <w:jc w:val="left"/>
        <w:rPr/>
      </w:pPr>
      <w:r>
        <w:rPr/>
        <w:t>#_#T#o#c#3#0#1#3#5#4#8#1#5#</w:t>
      </w:r>
    </w:p>
    <w:p>
      <w:pPr>
        <w:pStyle w:val="PreformattedText"/>
        <w:bidi w:val="0"/>
        <w:jc w:val="left"/>
        <w:rPr/>
      </w:pPr>
      <w:r>
        <w:rPr/>
        <w:t>#_#T#o#c#3#0#1#3#5#4#9#4#4#</w:t>
      </w:r>
    </w:p>
    <w:p>
      <w:pPr>
        <w:pStyle w:val="PreformattedText"/>
        <w:bidi w:val="0"/>
        <w:jc w:val="left"/>
        <w:rPr/>
      </w:pPr>
      <w:r>
        <w:rPr/>
        <w:t>#_#T#o#c#2#9#5#1#3#2#6#0#0#</w:t>
      </w:r>
    </w:p>
    <w:p>
      <w:pPr>
        <w:pStyle w:val="PreformattedText"/>
        <w:bidi w:val="0"/>
        <w:jc w:val="left"/>
        <w:rPr/>
      </w:pPr>
      <w:r>
        <w:rPr/>
        <w:t>#_#T#o#c#3#0#1#3#5#4#8#1#6#</w:t>
      </w:r>
    </w:p>
    <w:p>
      <w:pPr>
        <w:pStyle w:val="PreformattedText"/>
        <w:bidi w:val="0"/>
        <w:jc w:val="left"/>
        <w:rPr/>
      </w:pPr>
      <w:r>
        <w:rPr/>
        <w:t>#_#T#o#c#3#0#1#3#5#4#9#4#5#</w:t>
      </w:r>
    </w:p>
    <w:p>
      <w:pPr>
        <w:pStyle w:val="PreformattedText"/>
        <w:bidi w:val="0"/>
        <w:jc w:val="left"/>
        <w:rPr/>
      </w:pPr>
      <w:r>
        <w:rPr/>
        <w:t>#_#T#o#c#3#0#1#3#5#4#8#1#7#</w:t>
      </w:r>
    </w:p>
    <w:p>
      <w:pPr>
        <w:pStyle w:val="PreformattedText"/>
        <w:bidi w:val="0"/>
        <w:jc w:val="left"/>
        <w:rPr/>
      </w:pPr>
      <w:r>
        <w:rPr/>
        <w:t>#_#T#o#c#3#0#1#3#5#4#9#4#6#</w:t>
      </w:r>
    </w:p>
    <w:p>
      <w:pPr>
        <w:pStyle w:val="PreformattedText"/>
        <w:bidi w:val="0"/>
        <w:jc w:val="left"/>
        <w:rPr/>
      </w:pPr>
      <w:r>
        <w:rPr/>
        <w:t>#_#T#o#c#3#0#1#3#5#4#8#1#8#</w:t>
      </w:r>
    </w:p>
    <w:p>
      <w:pPr>
        <w:pStyle w:val="PreformattedText"/>
        <w:bidi w:val="0"/>
        <w:jc w:val="left"/>
        <w:rPr/>
      </w:pPr>
      <w:r>
        <w:rPr/>
        <w:t>#_#T#o#c#3#0#1#3#5#4#9#4#7#</w:t>
      </w:r>
    </w:p>
    <w:p>
      <w:pPr>
        <w:pStyle w:val="PreformattedText"/>
        <w:bidi w:val="0"/>
        <w:jc w:val="left"/>
        <w:rPr/>
      </w:pPr>
      <w:r>
        <w:rPr/>
        <w:t>#_#T#o#c#3#0#1#3#5#4#8#1#9#</w:t>
      </w:r>
    </w:p>
    <w:p>
      <w:pPr>
        <w:pStyle w:val="PreformattedText"/>
        <w:bidi w:val="0"/>
        <w:jc w:val="left"/>
        <w:rPr/>
      </w:pPr>
      <w:r>
        <w:rPr/>
        <w:t>#_#T#o#c#3#0#1#3#5#4#9#4#8#</w:t>
      </w:r>
    </w:p>
    <w:p>
      <w:pPr>
        <w:pStyle w:val="PreformattedText"/>
        <w:bidi w:val="0"/>
        <w:jc w:val="left"/>
        <w:rPr/>
      </w:pPr>
      <w:r>
        <w:rPr/>
        <w:t>#_#T#o#c#3#0#1#3#5#4#8#2#0#</w:t>
      </w:r>
    </w:p>
    <w:p>
      <w:pPr>
        <w:pStyle w:val="PreformattedText"/>
        <w:bidi w:val="0"/>
        <w:jc w:val="left"/>
        <w:rPr/>
      </w:pPr>
      <w:r>
        <w:rPr/>
        <w:t>#_#T#o#c#3#0#1#3#5#4#9#4#9#</w:t>
      </w:r>
    </w:p>
    <w:p>
      <w:pPr>
        <w:pStyle w:val="PreformattedText"/>
        <w:bidi w:val="0"/>
        <w:jc w:val="left"/>
        <w:rPr/>
      </w:pPr>
      <w:r>
        <w:rPr/>
        <w:t>#_#T#o#c#3#0#1#3#5#4#9#5#0#6###6###6###6###b###b###c###c###�</w:t>
        <w:br/>
        <w:t>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c ##c ##�###�###�###�###�0##�0##�0##�0##�0##�0##�0##�0##41##41##41##41##s1##s1##s1##s1###@###@##.C##.C##-E##-E##AJ##AJ##zL##zL##�Q##�Q##�T##�T##�W##�W##�W##�W##�X##�X##�X##�X##�X##�X##�X##�X##�[##�[##Df##Df##�j##�j##�j##�p##�p##�p##,u##,u##,u##�{##�{##�{##�{##~##~##�##�##-�##ӯ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`###`###`###`###m###m###m###m###�</w:t>
        <w:br/>
        <w:t>##�</w:t>
        <w:br/>
        <w:t>##########�###�###�###�###�###�###�###�###�###�###q ##q ##�###�###�###�###01##01##01##01##01##01##01##01##q1##q1##q1##q1##�1##�1##�1##�1###@###@##YC##YC##EE##EE##�J##�J##�L##�L##�Q##�Q##�T##�T##�W##�W##�W##�W##�X##�X##�X##�X##�X##�X##�X##�X##�[##�[##Vf##Vf###k###k###k##Vq##Vq##Vq##wu##wu##wu##�{##�{##x~##x~##�~##�~##�##�##a�##ӯ######�###�###D</w:t>
        <w:br/>
        <w:t>##J</w:t>
        <w:br/>
        <w:t>##�8##�8##_K##mK##�P##�P##�S##�S##�e##�e##:�##E�##;�##&gt;�##��##��##�##�##��###�###�###�###�###�###�##</w:t>
        <w:tab/>
        <w:t>�##</w:t>
        <w:br/>
        <w:t>�##Я##ӯ########################################################################�T##�T##�y###z##��###�###�###�###�###�###�##</w:t>
        <w:tab/>
        <w:t>�##</w:t>
        <w:br/>
        <w:t>�##Я##ӯ####3###3###########################X###�###�###�#######O###�###�###6###K####</w:t>
        <w:tab/>
        <w:t>##@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N###i#######*###�###�###t1##�1##�1###2##�3##�3##�6##�6##�8##�8##�9###:##�:###;##�=##�=##�X##�X##b�##��###�##+�##7�##A�##&gt;�##k�##ď##�##$�##8�##x�##��##D�##F�##�##��###�###�###�###�##]�##��##��##Ġ##(�##=�##��##��##��##��##��##</w:t>
      </w:r>
      <w:r>
        <w:rPr>
          <w:rtl w:val="true"/>
        </w:rPr>
        <w:t>׮</w:t>
      </w:r>
      <w:r>
        <w:rPr/>
        <w:t>##�##�##��###�###�###�###�###�###�##</w:t>
        <w:tab/>
        <w:t>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�##��##��##˯##ί##Я##ӯ######################################################################################################################################################################################################5�##7�##��###�##�###�##g�##i�##2�##4�##ĥ##ǥ##��##��##��##��##ծ##ծ##</w:t>
      </w:r>
      <w:r>
        <w:rPr>
          <w:rtl w:val="true"/>
        </w:rPr>
        <w:t>ݮ</w:t>
      </w:r>
      <w:r>
        <w:rPr>
          <w:rtl w:val="true"/>
        </w:rPr>
        <w:t>##</w:t>
      </w:r>
      <w:r>
        <w:rPr>
          <w:rtl w:val="true"/>
        </w:rPr>
        <w:t>ݮ</w:t>
      </w:r>
      <w:r>
        <w:rPr/>
        <w:t>##�##�##�##��##��###�###�###�###�###�###�###�##</w:t>
        <w:tab/>
        <w:t>�##</w:t>
        <w:br/>
        <w:t>�###�##ϯ##ϯ##Я##ӯ################################################################################%###########�#�#�#�#�#�#�#�###########�#�#�#�#�#�#�#�#�###wf##�gғ�#�#�#�#�#�#�#�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-�#�#�#�#�#�#�#�#�###�o&gt;##�r�#�#�#�#�#�#�#�#�####Q�</w:t>
        <w:br/>
        <w:t>#If��#�#�#�#�#�#�#�#�###�#b</w:t>
      </w:r>
    </w:p>
    <w:p>
      <w:pPr>
        <w:pStyle w:val="PreformattedText"/>
        <w:bidi w:val="0"/>
        <w:jc w:val="left"/>
        <w:rPr/>
      </w:pPr>
      <w:r>
        <w:rPr/>
        <w:t>Z�6�#�#�#�#�#�#�#�#�###`#�#�z���#�#�#�#�#�#�#�#�###�#o#N�#4�#�#�#�#�#�#�#�#�###�~##D�x�#�#�#�#�#�#�#�#�###�*�#&gt;#�^�#�#�#�#�#�#�#�#�###1N�#�a2�#�#�#�#�#�#�#�#�###�#n*6P���#�#�#�#�#�#�#�#�###�d#+�Ŷ�#�#�#�#�#�#�#�#�###�J�-�#��#�#�#�#�#�#�#�#�###�#�0jcDW�#�#�#�#�#�#�#�#�####F�3t�l�#�#�#�#�#�#�#�#�###OQN8H��+�#�#�#�#�#�#�#�#�###~#K:���C�#�#�#�#�#�#�#�#�#####�:�i �#�#�#�#�#�#�#�#�###d/�C�����#�#�#�#�#�#�#�#�###%d�D</w:t>
      </w:r>
      <w:r>
        <w:rPr/>
        <w:t>ְ</w:t>
      </w:r>
      <w:r>
        <w:rPr/>
        <w:t>NQ�#�#�#�#�#�#�#�#�###z&amp;�G���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";���#�#�#�#�#�#�#�#�###j�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#�#�#�#�#�#�#�###c</w:t>
        <w:br/>
        <w:t>`Q��|�#�#�#�#�#�#�#�#�####~�UD���#�#�#�#�#�#�#�#�###�7�[r��#�#�#�#�#�#�#�#�#�###Od�a$�ί�#�#�#�#�#�#�#�#�###�9�m�y,��#�#�#�#�#�#�#�#�###T#�mR�P#�#�#�#�#�#�#�#�#�###�1.n&gt;#��#�#�#�#�#�#�#�#�###�F]q�#�h�#�#�#�#�#�#�#�#�###�#�s#��#�#�#�#�#�#�#�#�###3g�v�z���#�#�#�#�#�#�#�#�###22Zz�V���#�#�#�#�#�#�#�#�###neK~��h�#�#�#�#�#�#�#�#�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�##^��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8##���#�###8##^�8#`���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�##^��#`���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p##���#�###p##^�p#`���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@##���#�###@##^�@#`���OJ##QJ##^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��#�######^�##`���OJ##QJ##^J####�%#############################�8##���^�8#`���####.##############################�###���^�##`���5##o(#####)######�#######################��</w:t>
        <w:tab/>
        <w:t>#�L�^��</w:t>
        <w:tab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��^�x#`���####.######�#######################�H##�L�^�H#`�L�####.######�#######################�###���^�##`���####.######�#######################��##���^��#`���####.######�#######################��##�L�^��#`�L�####.##############################��##���^��#`���####)##############################��##���^��#`���5##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</w:t>
        <w:br/>
        <w:t>####��##���^��#`����h####�H######.######�##########h#######</w:t>
        <w:br/>
        <w:t>####�p##���^�p#`����h####�H######.######�##########h#######</w:t>
        <w:br/>
        <w:t>####�@##�L�^�@#`�L��h####�H######.######�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P##���^�P#`����h####�H######.######�##########h#######</w:t>
        <w:br/>
        <w:t>####� ##�L�^� #`�L��h####�H######.##############################��##���^��#`���5##o(#####)##############################��##���^��#`���OJ##PJ##QJ##^J##o(###-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J##QJ##o(###��#####�#######################��##���^��#`���OJ</w:t>
        <w:tab/>
        <w:t>#QJ</w:t>
        <w:tab/>
        <w:t>#^J</w:t>
        <w:tab/>
        <w:t>#o(###o######�#######################�p##���^�p#`���OJ</w:t>
        <w:br/>
        <w:t>#QJ</w:t>
        <w:br/>
        <w:t>#o(###��#####�#######################�@##���^�@#`���OJ##QJ##o(###��#####�#######################�###���^�##`���OJ</w:t>
        <w:tab/>
        <w:t>#QJ</w:t>
        <w:tab/>
        <w:t>#^J</w:t>
        <w:tab/>
        <w:t>#o(###o######�#######################��##���^��#`���OJ</w:t>
        <w:br/>
        <w:t>#QJ</w:t>
        <w:br/>
        <w:t>#o(###��#####�#######################��##���^��#`���OJ##QJ##o(###��#####�#######################��##���^��#`���OJ</w:t>
        <w:tab/>
        <w:t>#QJ</w:t>
        <w:tab/>
        <w:t>#^J</w:t>
        <w:tab/>
        <w:t>#o(###o######�#######################�P##���^�P#`���OJ</w:t>
        <w:br/>
        <w:t>#QJ</w:t>
        <w:br/>
        <w:t>#o(###��#############################�8##���^�8#`���o(#####.#######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�##���^��#`���CJ##aJ##o(#####.##############################�9##�/�^�9#`�/�o(#####.###.##############################�8##�0�^�8#`�0�o(#####.###.###.##############################�8##�0�^�8#`�0�o(#####.###.###.###.###########</w:t>
        <w:tab/>
        <w:t>##################��##���^��#`���o(#</w:t>
        <w:br/>
        <w:t>###.###.###.###.###.###########</w:t>
        <w:tab/>
        <w:t>##################��##���^��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.###.##############################�h##���^�h#`���o(####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 �^��#`� �o(##################################��##� �^��#`� �o(#####.################################��##�0�^��#`�0�5##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#####��##���^��#`���o(#####)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</w:t>
        <w:br/>
        <w:t>#QJ</w:t>
        <w:br/>
        <w:t>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</w:t>
        <w:tab/>
        <w:t>####��##�/�^��#`�/�5##6##o(#####.#########################</w:t>
        <w:tab/>
        <w:t>####��##�0�^��#`�0�5##6##o(#####.###.#########################</w:t>
        <w:tab/>
        <w:t>####��##�0�^��#`�0�5##6##o(#####.###.###.#########################</w:t>
        <w:tab/>
        <w:t>####�8##���^�8#`���5##6##o(#####.###.###.###.###########</w:t>
        <w:tab/>
        <w:t>#############</w:t>
        <w:tab/>
        <w:t>####�8##���^�8#`���5##6##o(#</w:t>
        <w:br/>
        <w:t>###.###.###.###.###.###########</w:t>
        <w:tab/>
        <w:t>#############</w:t>
        <w:tab/>
        <w:t>####��##�`�^��#`�`�5##6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�##�`�^��#`�`�5##6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###���^�##`���5##6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�p##���^�p#`���5##6##o(#####.###.###.###.###.###.###.###.###.#</w:t>
      </w:r>
    </w:p>
    <w:p>
      <w:pPr>
        <w:pStyle w:val="PreformattedText"/>
        <w:bidi w:val="0"/>
        <w:jc w:val="left"/>
        <w:rPr/>
      </w:pPr>
      <w:r>
        <w:rPr/>
        <w:t>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(#####.##############################��##���^��#`���5##o(#####.################################�8##�0�^�8#`�0�5##o(#####.###.################################�8##�0�^�8#`�0�5##o(#####.###.###.#############</w:t>
        <w:tab/>
        <w:t>##################��##���^��#`���5##o(#</w:t>
        <w:tab/>
        <w:t>###.###.###.###.#############</w:t>
        <w:tab/>
        <w:t>##################��##���^��#`���5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5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5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5##o(#####.###.###.###.###.###.###.###.################################��##���^��#`���OJ##QJ##o(###��#############################�p##���^�p#`���OJ</w:t>
        <w:tab/>
        <w:t>#QJ</w:t>
        <w:tab/>
        <w:t>#^J</w:t>
        <w:tab/>
        <w:t>#o(###o######�#######################�@##���^�@#`���OJ</w:t>
        <w:br/>
        <w:t>#QJ</w:t>
        <w:br/>
        <w:t>#o(###��#####�#######################�###���^�##`���OJ##QJ##o(###��#####�#######################��##���^��#`���OJ</w:t>
        <w:tab/>
        <w:t>#QJ</w:t>
        <w:tab/>
        <w:t>#^J</w:t>
        <w:tab/>
        <w:t>#o(###o######�#######################��##���^��#`���OJ</w:t>
        <w:br/>
        <w:t>#QJ</w:t>
        <w:br/>
        <w:t>#o(###��#####�#######################��##���^��#`���OJ##QJ##o(###��#####�#######################�P##���^�P#`���OJ</w:t>
        <w:tab/>
        <w:t>#QJ</w:t>
        <w:tab/>
        <w:t>#^J</w:t>
        <w:tab/>
        <w:t>#o(###o######�#######################� ##���^� #`���OJ</w:t>
        <w:br/>
        <w:t>#QJ</w:t>
        <w:br/>
        <w:t>#o(###��################h############��##���^��#`���OJ</w:t>
        <w:br/>
        <w:t>#QJ</w:t>
        <w:br/>
        <w:t>#o(#�h####�H####��#####�##########h############�p##���^�p#`���OJ</w:t>
        <w:tab/>
        <w:t>#QJ</w:t>
        <w:tab/>
        <w:t>#^J</w:t>
        <w:tab/>
        <w:t>#o(#�h####�H####o######�##########h############�@##���^�@#`���OJ</w:t>
        <w:br/>
        <w:t>#QJ</w:t>
        <w:br/>
        <w:t>#o(#�h####�H####��#####�##########h############�###���^�#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P##���^�P#`���OJ</w:t>
        <w:tab/>
        <w:t>#QJ</w:t>
        <w:tab/>
        <w:t>#^J</w:t>
        <w:tab/>
        <w:t>#o(#�h####�H####o######�##########h############� ##���^� #`���OJ</w:t>
        <w:br/>
        <w:t>#QJ</w:t>
        <w:br/>
        <w:t>#o(#�h####�H####��#############################�###���^�##`���OJ##QJ##o(###��#####�#######################��##���^��#`���OJ</w:t>
        <w:tab/>
        <w:t>#QJ</w:t>
        <w:tab/>
        <w:t>#^J</w:t>
        <w:tab/>
        <w:t>#o(###o######�#######################��##���^��#`���OJ</w:t>
        <w:br/>
        <w:t>#QJ</w:t>
        <w:br/>
        <w:t>#o(###��#####�#######################��##���^��#`���OJ##QJ##o(###��#####�#######################�S##���^�S#`���OJ</w:t>
        <w:tab/>
        <w:t>#QJ</w:t>
        <w:tab/>
        <w:t>#^J</w:t>
        <w:tab/>
        <w:t>#o(###o######�#######################�###���^�##`���OJ</w:t>
        <w:br/>
        <w:t>#QJ</w:t>
        <w:br/>
        <w:t>#o(###��#####�#######################��##���^��#`���OJ##QJ##o(###��#####�#######################��##���^��#`���OJ</w:t>
        <w:tab/>
        <w:t>#QJ</w:t>
        <w:tab/>
        <w:t>#^J</w:t>
        <w:tab/>
        <w:t>#o(###o######�#######################��##���^��#`���OJ</w:t>
        <w:br/>
        <w:t>#QJ</w:t>
        <w:br/>
        <w:t>#o(###��################h############��##���^��#`���OJ</w:t>
        <w:br/>
        <w:t>#QJ</w:t>
        <w:br/>
        <w:t>#o(#�h####�H####��######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</w:t>
        <w:br/>
        <w:t>####��##���^��#`����h####�H######.#######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</w:t>
        <w:br/>
        <w:t>#QJ</w:t>
        <w:br/>
        <w:t>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#####��##���^��#`���o(#####.######�##################</w:t>
        <w:br/>
        <w:t>####�p##���^�p#`����h####�H######.######�##################</w:t>
        <w:br/>
        <w:t>####�@##�L�^�@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P##���^�P#`����h####�H######.######�##################</w:t>
        <w:br/>
        <w:t>####� ##�L�^� #`�L��h####�H######.##############################��##���^��#`���o(#####.##############################��##���^��#`���5##o(#####.################################�8##�0�^�8#`�0�5##o(#####.###.################################�8##�0�^�8#`�0�5##o(#####.###.###.#############</w:t>
        <w:tab/>
        <w:t>##################��##���^��#`���5##o(#</w:t>
        <w:tab/>
        <w:t>###.###.###.###.#############</w:t>
        <w:tab/>
        <w:t>##################��##���^��#`���5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5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^�##`�`�5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5##o(#####.###.###.###.###.###.###.###.################################��##���^��#`���OJ##QJ##o(###��#####�#######################��##���^��#`���OJ</w:t>
        <w:tab/>
        <w:t>#QJ</w:t>
        <w:tab/>
        <w:t>#^J</w:t>
        <w:tab/>
        <w:t>#o(###o######�#######################�p##���^�p#`���OJ</w:t>
        <w:br/>
        <w:t>#QJ</w:t>
        <w:br/>
        <w:t>#o(###��#####�#######################�@##���^�@#`���OJ##QJ##o(###��#####�#######################�###���^�##`���OJ</w:t>
        <w:tab/>
        <w:t>#QJ</w:t>
        <w:tab/>
        <w:t>#^J</w:t>
        <w:tab/>
        <w:t>#o(###o######�#######################��##���^��#`���OJ</w:t>
        <w:br/>
        <w:t>#QJ</w:t>
        <w:br/>
        <w:t>#o(###��#####�#######################��##���^��#`���OJ##QJ##o(###��#####�#######################��##���^��#`���OJ</w:t>
        <w:tab/>
        <w:t>#QJ</w:t>
        <w:tab/>
        <w:t>#^J</w:t>
        <w:tab/>
        <w:t>#o(###o######�#######################�P##���^�P#`���OJ</w:t>
        <w:br/>
        <w:t>#QJ</w:t>
        <w:br/>
        <w:t>#o(###��#############################��##���^��#`���OJ##QJ##o(###��#####�#######################��##���^��#`���OJ</w:t>
        <w:tab/>
        <w:t>#QJ</w:t>
        <w:tab/>
        <w:t>#^J</w:t>
        <w:tab/>
        <w:t>#o(###o######�#######################�p##���^�p#`���OJ</w:t>
        <w:br/>
        <w:t>#QJ</w:t>
        <w:br/>
        <w:t>#o(###��#####�#######################�@##���^�@#`���OJ##QJ##o(###��#####�#######################�###���^�##`���OJ</w:t>
        <w:tab/>
        <w:t>#QJ</w:t>
        <w:tab/>
        <w:t>#^J</w:t>
        <w:tab/>
        <w:t>#o(###o######�#######################��##���^��#`���OJ</w:t>
        <w:br/>
        <w:t>#QJ</w:t>
        <w:br/>
        <w:t>#o(###��#####�#######################��##���^��#`���OJ##QJ##o(###��#####�#######################��##���^��#`���OJ</w:t>
        <w:tab/>
        <w:t>#QJ</w:t>
        <w:tab/>
        <w:t>#^J</w:t>
        <w:tab/>
        <w:t>#o(###o######�#######################�P##���^�P#`���OJ</w:t>
        <w:br/>
        <w:t>#QJ</w:t>
        <w:br/>
        <w:t>#o(###��################h#######</w:t>
        <w:br/>
        <w:t>####��##���^��#`����h####�H######)#######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�##���^��#`���OJ##QJ##o(#�h####�H####��#####�##########h############�p##���^�p#`���OJ</w:t>
        <w:tab/>
        <w:t>#QJ</w:t>
        <w:tab/>
        <w:t>#^J</w:t>
        <w:tab/>
        <w:t>#o(#�h####�H####o######�##########h############�@##���^�@#`���OJ</w:t>
        <w:br/>
        <w:t>#QJ</w:t>
        <w:br/>
        <w:t>#o(#�h####�H####��#####�##########h############�###���^�#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P##���^�P#`���OJ</w:t>
        <w:tab/>
        <w:t>#QJ</w:t>
        <w:tab/>
        <w:t>#^J</w:t>
        <w:tab/>
        <w:t>#o(#�h####�H####o######�##########h############� ##���^� #`���OJ</w:t>
        <w:br/>
        <w:t>#QJ</w:t>
        <w:br/>
        <w:t>#o(#�h####�H####��#############################��##���^��#`���OJ##PJ##QJ##^J##o(###-######�#######################��##���^��#`���OJ</w:t>
        <w:tab/>
        <w:t>#QJ</w:t>
        <w:tab/>
        <w:t>#^J</w:t>
        <w:tab/>
        <w:t>#o(#�h####�H####o######�#######################�p##���^�p#`���OJ</w:t>
        <w:br/>
        <w:t>#QJ</w:t>
        <w:br/>
        <w:t>#o(#�h####�H####��#####�#######################�@##���^�@#`���OJ##QJ##o(#�h####�H####��#####�#######################�###���^�##`���OJ</w:t>
        <w:tab/>
        <w:t>#QJ</w:t>
        <w:tab/>
        <w:t>#^J</w:t>
        <w:tab/>
        <w:t>#o(#�h####�H####o######�#######################��##���^��#`���OJ</w:t>
        <w:br/>
        <w:t>#QJ</w:t>
        <w:br/>
        <w:t>#o(#�h####�H####��#####�#######################��##���^��#`���OJ##QJ##o(#�h####�H####��#####�#######################��##���^��#`���OJ</w:t>
        <w:tab/>
        <w:t>#QJ</w:t>
        <w:tab/>
        <w:t>#^J</w:t>
        <w:tab/>
        <w:t>#o(#�h####�H####o######�#######################�P##���^�P#`���OJ</w:t>
        <w:br/>
        <w:t>#QJ</w:t>
        <w:br/>
        <w:t>#o(#�h####�H####��#############################��##���^��#`���5##o(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</w:t>
        <w:br/>
        <w:t>#QJ</w:t>
        <w:br/>
        <w:t>#o(#�h####�H####��################h############��##���^��#`���OJ##QJ##o(#�h####�H####��#####�##########h############�p##���^�p#`���OJ</w:t>
        <w:br/>
        <w:t>#QJ</w:t>
        <w:br/>
        <w:t>#o(#�h####�H####��#####�##########h############�@##���^�@#`���OJ##QJ##o(#�h####�H####��#####�##########h############�###���^�##`���OJ</w:t>
        <w:tab/>
        <w:t>#QJ</w:t>
        <w:tab/>
        <w:t>#^J</w:t>
        <w:tab/>
        <w:t>#o(#�h####�H####o######�##########h############��##���^��#`���OJ</w:t>
        <w:br/>
        <w:t>#QJ</w:t>
        <w:br/>
        <w:t>#o(#�h####�H####��#####�##########h############��##���^��#`���OJ##QJ##o(#�h####�H####��#####�##########h############��##���^��#`���OJ</w:t>
        <w:tab/>
        <w:t>#QJ</w:t>
        <w:tab/>
        <w:t>#^J</w:t>
        <w:tab/>
        <w:t>#o(#�h####�H####o######�##########h############�P##���^�P#`���OJ</w:t>
        <w:br/>
        <w:t>#QJ</w:t>
        <w:br/>
        <w:t>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��^�8#`���o(#####.#######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.##############################�p##���^�p#`���OJ</w:t>
        <w:tab/>
        <w:t>#QJ</w:t>
        <w:tab/>
        <w:t>#^J</w:t>
        <w:tab/>
        <w:t>#o(###o######�#######################�@##���^�@#`���OJ</w:t>
        <w:br/>
        <w:t>#QJ</w:t>
        <w:br/>
        <w:t>#o(###��#####�#######################�###���^�##`���OJ##QJ##o(###��#####�#######################��##���^��#`���OJ</w:t>
        <w:tab/>
        <w:t>#QJ</w:t>
        <w:tab/>
        <w:t>#^J</w:t>
        <w:tab/>
        <w:t>#o(###o######�#######################��##���^��#`���OJ</w:t>
        <w:br/>
        <w:t>#QJ</w:t>
        <w:br/>
        <w:t>#o(###��#####�#######################��##���^��#`���OJ##QJ##o(###��#####�#######################�P##���^�P#`���OJ</w:t>
        <w:tab/>
        <w:t>#QJ</w:t>
        <w:tab/>
        <w:t>#^J</w:t>
        <w:tab/>
        <w:t>#o(###o######�#######################� ##���^� #`���OJ</w:t>
        <w:br/>
        <w:t>#QJ</w:t>
        <w:br/>
        <w:t>#o(###��#############################�h##���^�h#`���OJ##PJ##QJ##^J######.######�#######################�8##���^�8#`���OJ</w:t>
        <w:tab/>
        <w:t>#QJ</w:t>
        <w:tab/>
        <w:t>#^J</w:t>
        <w:tab/>
        <w:t>#o(###o######�#######################�###���^�##`���OJ</w:t>
        <w:br/>
        <w:t>#QJ</w:t>
        <w:br/>
        <w:t>#o(###��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  <w:tab/>
        <w:t>#QJ</w:t>
        <w:tab/>
        <w:t>#^J</w:t>
        <w:tab/>
        <w:t>#o(###o######�#######################�x##���^�x#`���OJ</w:t>
        <w:br/>
        <w:t>#QJ</w:t>
        <w:br/>
        <w:t>#o(###��#####�#######################�H##���^�H#`���OJ##QJ##o(###��#####�#######################�###���^�##`���OJ</w:t>
        <w:tab/>
        <w:t>#QJ</w:t>
        <w:tab/>
        <w:t>#^J</w:t>
        <w:tab/>
        <w:t>#o(###o######�#######################��##���^��#`���OJ</w:t>
        <w:br/>
        <w:t>#QJ</w:t>
        <w:br/>
        <w:t>#o(###��$###################�#o#############�#�0############3g�v############j�L############`#�#############�1.n############�o&gt;#############Od�a############�~##############�#�s#############Q�</w:t>
        <w:br/>
        <w:t>############~#K:############22Zz############1N�#############d/�C############c</w:t>
        <w:br/>
        <w:t>`Q############neK~#############F�3############�7�[############OQN8############�#n*############%d�D############�F]q##########0��9�m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############�:##########0�T#�m############�J�-############�d#+############�#b</w:t>
      </w:r>
    </w:p>
    <w:p>
      <w:pPr>
        <w:pStyle w:val="PreformattedText"/>
        <w:bidi w:val="0"/>
        <w:jc w:val="left"/>
        <w:rPr/>
      </w:pPr>
      <w:r>
        <w:rPr/>
        <w:t>############z&amp;�G######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�*�##############~�U############wf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%#######W#W#8#N#u#m#2#######################################################################��%###########</w:t>
        <w:br/>
        <w:t>$��#�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��#�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�H##�@"�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@</w:t>
        <w:br/>
        <w:t>#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�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Ɣ2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^��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8�V@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@</w:t>
        <w:br/>
        <w:t>#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Hg��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@#mM##############-################C###########�#######B###�###�J##vM##dm##5</w:t>
        <w:br/>
        <w:t>##G###�T##�`##�t######�###t2##�2##(6##�&gt;##�T###*##Yc##�v##�+##�-##�[##~z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###W##�_##{i##</w:t>
      </w:r>
    </w:p>
    <w:p>
      <w:pPr>
        <w:pStyle w:val="PreformattedText"/>
        <w:bidi w:val="0"/>
        <w:jc w:val="left"/>
        <w:rPr/>
      </w:pPr>
      <w:r>
        <w:rPr/>
        <w:t>###�###�'##�S######kE##�s##�###�</w:t>
      </w:r>
    </w:p>
    <w:p>
      <w:pPr>
        <w:pStyle w:val="PreformattedText"/>
        <w:bidi w:val="0"/>
        <w:jc w:val="left"/>
        <w:rPr/>
      </w:pPr>
      <w:r>
        <w:rPr/>
        <w:t>##�j##_n##�o##�p##�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#�0</w:t>
        <w:tab/>
        <w:t>#!1</w:t>
        <w:tab/>
        <w:t>#i@</w:t>
        <w:br/>
        <w:t>#�Z</w:t>
        <w:br/>
        <w:t>#4g</w:t>
        <w:br/>
        <w:t># ###`###O4##�&gt;##}O##�]###~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d#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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,###a?##0G##0K##�d##Y###tk##5P##�###JO##�R##�V##�Y##5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A</w:t>
      </w:r>
    </w:p>
    <w:p>
      <w:pPr>
        <w:pStyle w:val="PreformattedText"/>
        <w:bidi w:val="0"/>
        <w:jc w:val="left"/>
        <w:rPr/>
      </w:pPr>
      <w:r>
        <w:rPr/>
        <w:t>######�$##.1##^2##�O##�_###o#####�1##v3###U##</w:t>
        <w:br/>
        <w:t>###vI##�j##xm##]r##f?##�r##�w##v###'####8##�d##�^##F`##"!##�(##�4##+6##)A##�P##�R##Y###&gt;####"##�"##�b##�o##�</w:t>
      </w:r>
    </w:p>
    <w:p>
      <w:pPr>
        <w:pStyle w:val="PreformattedText"/>
        <w:bidi w:val="0"/>
        <w:jc w:val="left"/>
        <w:rPr/>
      </w:pPr>
      <w:r>
        <w:rPr/>
        <w:t>##�4##mC##H###$###,F##�W##�###�###mN##�N #q#!#+#!#�#!#OA!##Y!#gk!#�#"#�2"#7###Gr##|!$# ,$#P3$#Q:$###%#�#%#�6%#�J%##k%#�u%#.z%#;#&amp;#�+&amp;#[.&amp;#|\&amp;#9j&amp;#�#'#n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'#�?'##P'#�b'#�e'#Mf'#�#)#}#)#�])#�a)#�D*#5H*#�J*#�M*#�j*#�#+#,5+#�G+#�Z+#@s+#�</w:t>
      </w:r>
    </w:p>
    <w:p>
      <w:pPr>
        <w:pStyle w:val="PreformattedText"/>
        <w:bidi w:val="0"/>
        <w:jc w:val="left"/>
        <w:rPr/>
      </w:pPr>
      <w:r>
        <w:rPr/>
        <w:t>,#�#,#"6,#:W,#�#-#�#-#D#-##A-#�\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c.#�f.#�l.#�z.#W#/#�Y/#�j/#�%0#�(0#\L0#�\0#ly0##~0#n#1#`#1#n#1#�#1##)1#H1#�v1#FM2#+h2#</w:t>
      </w:r>
    </w:p>
    <w:p>
      <w:pPr>
        <w:pStyle w:val="PreformattedText"/>
        <w:bidi w:val="0"/>
        <w:jc w:val="left"/>
        <w:rPr/>
      </w:pPr>
      <w:r>
        <w:rPr/>
        <w:t>m2#�#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#4#�'4#�@4#+,5#175##C5#^y5#�;6##d6#�6#�;7#c|7#m:8#�S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#Dc8#�d8#�{8#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#�u9#o}9#�M:#O";#v#&lt;##@&lt;#�{&lt;#d"=#�J=#:3&gt;##=&gt;#W?&gt;#�!?#R)?##F?#�M?#�]?#�;@#�`@#c#A#�FA#�GA#FUA#H]A#~sA##~A#�CB#�IB#-KB#�_B#�EC#�#D#�+D#�FD#�wD#�D###E#T#F#�ZF#/sF#�#G###G#UTG#�uG#�#H#�;H#�FH#�NH#kSH#�bH#�&lt;I#�KI#�SI#�UI#&gt;ZI#�_I#_nI#XuI#�xI#�#K#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:K#�&gt;K#�DK##NK#sPK#�UK#�lK#�</w:t>
      </w:r>
    </w:p>
    <w:p>
      <w:pPr>
        <w:pStyle w:val="PreformattedText"/>
        <w:bidi w:val="0"/>
        <w:jc w:val="left"/>
        <w:rPr/>
      </w:pPr>
      <w:r>
        <w:rPr/>
        <w:t>L#H#L#�KL#I]L#�_L#�cL#�#M#n*M#u@M#^fM#�xM#�#N#y#N##/N#o0N#GHN#�KN#�rN#P7O#,IO#�QO#�hO#</w:t>
        <w:br/>
        <w:t>pO#�'P#�LP#�qP#�uP#�#Q#�6Q#u&lt;Q#onQ#�#R#�?R#�kR#�wR#�#S#�fS#�jS#�sS#�#T#�:T#�#U#�</w:t>
      </w:r>
    </w:p>
    <w:p>
      <w:pPr>
        <w:pStyle w:val="PreformattedText"/>
        <w:bidi w:val="0"/>
        <w:jc w:val="left"/>
        <w:rPr/>
      </w:pPr>
      <w:r>
        <w:rPr/>
        <w:t>U#�#U#�7U#0bU###V#/#V##%V##EV#�IV#�LV##sV#� W#�,W##1W#�SW#�$X#�8X#�_X#�#Y#H&amp;Y#V&gt;Y#�KY#o#Z#�(Z#</w:t>
        <w:tab/>
        <w:t>5Z#�GZ#dkZ#&amp;uZ#quZ#�vZ#�7[#�&gt;[#%D[##I[#�I[#&lt;Q[#�#\#X \#�A\#zS\##s\#z\#@#]#2']#�,]#�?]#�v]#0#^#�a^#�m^#�]_#�U`#�!a#�2a#]Xa###b#�!b##2b#�Eb#2lb#/#c#b;c#�Zc#)#d#I#d#�^d#�fd#fod##pd#�.e#t5e#�ye#�#f#)2f##@f#HNf##Rf##Tf#\|f#�#g#lfg##Rh##i#X#i#�/i#j[i###j#GEj#�Yj#�Zj#�#k#�#k##7k#�Ak#�Jk#?#l#�#l#//l#4l#*Dl#pFl#y`l#�il#x#n#�rn#"#o#H.o#�&amp;p##2p#zp#2#q#S5q#OBq#�Nq##Zq#�gq#Anq###r#�&gt;r#jBr##Dr#</w:t>
      </w:r>
    </w:p>
    <w:p>
      <w:pPr>
        <w:pStyle w:val="PreformattedText"/>
        <w:bidi w:val="0"/>
        <w:jc w:val="left"/>
        <w:rPr/>
      </w:pPr>
      <w:r>
        <w:rPr/>
        <w:t>Rr#p_r#�or#�~r#�*s#�Gs#�Rs#�ps#�#t#�#t#`&gt;t#�Mt##Rt##Xt#�su###v#�Gv#Cbv##gv#�#w#�#w#�#w#�+w#N&gt;w#7@w#LMw#\dw##kw#�#y#�!y#�3y#�My##Sy#�gy#K#z#�#z#z4z#�\z#-nz#�rz#�tz#�#{#O#{#�#{#�&amp;{#�M{#!S{#`q{#�#|#11|#W7|##&lt;|#"F|##O|#�*}#�+}#�K}##,~#�,##7#�&lt;#{Z#Fs#Cz#�#�#�,�#ri�#5E�##T�#rs�#�v�#�#�###�#}-�#�?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�H�#�:�#�u�##v�#�|�#C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A�#dT�#�z�#�#�#</w:t>
      </w:r>
    </w:p>
    <w:p>
      <w:pPr>
        <w:pStyle w:val="PreformattedText"/>
        <w:bidi w:val="0"/>
        <w:jc w:val="left"/>
        <w:rPr/>
      </w:pPr>
      <w:r>
        <w:rPr/>
        <w:t>"�#�A�#�J�#�N�#�&amp;�#�V�#�#�#�+�#[E�#xM�#�h�#�p�#6#�#k;�#mC�#�F�#_R�#�U�#y#�#�#�#BB�##Y�#hZ�#�#�#s#�#�=�#�h�#�#�#�#�#�*�#�:�#</w:t>
        <w:tab/>
        <w:t>d�#�p�#�u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|'�##`�#�5�#lV�#!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N(�#�+�##4�#�C�#�F�#"}�#�#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"�#-;�#�=�#�S�#�#�#</w:t>
        <w:br/>
        <w:t>-�#&amp;B�#�j�#�=�#�?�#cK�#K[�#�t�#�!�##0�#�D�#�r�#�t�#^</w:t>
        <w:tab/>
        <w:t>�##+�##T�#`k�#�,�#�&gt;�#*C�#IL�#�`�#7j�#&lt;k�#d#�#�1�#�#�#�*�#�A�#�C�#�y�#�#�#(2�#N&gt;�#�\�#�p�##=�#�M�#�R�#�C�#�#�###�#�V�#R#�##S�#�f�#e9�##C�#zh�#�p�#+#�#+,�#D8�#[b�#�v�#tx�###�#�#�#�)�#�#�#�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#Nq�#�#�#)A�#�S�#Mw�#�(�#},�##U�#�V�#_[�#�#�#tE�#�Y�#�m�#f#�##9�#,@�#6l�#T#�#�$�#Ah�#,s�#�$�#</w:t>
      </w:r>
    </w:p>
    <w:p>
      <w:pPr>
        <w:pStyle w:val="PreformattedText"/>
        <w:bidi w:val="0"/>
        <w:jc w:val="left"/>
        <w:rPr/>
      </w:pPr>
      <w:r>
        <w:rPr/>
        <w:t>0�##1�#eN�#'e�#�e�#{#�#�;�##O�#�o�#�#�#�R�#be�#�e�#1q�#�#�#�'�##J�#�z�#P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 �#id�#&amp;j�#�x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B�##(�#�M�##[�#�u�#y{�#�#�#f#�#/#�#/8�#�o�#</w:t>
      </w:r>
    </w:p>
    <w:p>
      <w:pPr>
        <w:pStyle w:val="PreformattedText"/>
        <w:bidi w:val="0"/>
        <w:jc w:val="left"/>
        <w:rPr/>
      </w:pPr>
      <w:r>
        <w:rPr/>
        <w:tab/>
        <w:t>�#�9�#�=�#�o�##r�# #�###�#� �#�G�#2N�#�P�#d}�#�#�###�#�(�#�1�#.B�#�D�#ri�#\-�##/�#�5�##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&gt;5�#*B�#�C�#ED�#�R�#�s�#�w�#�}�##"�##)�#�Y�#�r�#�{�#s#�#�7�#�D�##N�#�_�#!`�##5�#0&lt;�#{=�##W�#kr�#�#�#C3�#�8�#:9�#^P�#�Z�#U#�#�?�#@^�#�i�#�o�#p�#M#�#�#�#w,�##1�#�K�#IO�#�R�##a�#�z�#�#�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O�##R�#(N�#�P�#�'�#j1�#|H�#�#�#�#�#�#�#�r�#E'�#�A�#�_�#9o�#2:�#�A�#Et�#a-�#�9�#.@�#�#�#~(�#�I�#�#�#�#�#�Z�#=#�#y#�###�#�_�#�Y�#Zx�###�#$#�#�"�#�#�#\-�#73�#RV�#�-�##A�#�D�#�P�#Lk�#�#�#&gt;)�#�L�#h\�#{#�#�$�#</w:t>
      </w:r>
    </w:p>
    <w:p>
      <w:pPr>
        <w:pStyle w:val="PreformattedText"/>
        <w:bidi w:val="0"/>
        <w:jc w:val="left"/>
        <w:rPr/>
      </w:pPr>
      <w:r>
        <w:rPr/>
        <w:t>,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z�#r{�#/#�#�#�#""�#+#�#�#�#�#�#�-�#�U�#�Z�##_�#�C�#�C�#�V�#@a�#�d�#�d�##p�#�#�#�#�#�%�#9-�#Xb�#�u�#�0�#�G�#[^�#J_�#�_�#�9�#�\�#�]�#Gd�##e�##,�#�8�#�=�#�Z�#�=�#~y�##I�#�O�#WR�#�8�#pB�##U�#�#�#=#�# (�#�,�#�.�#�C�#�W�#�h�#�t�#z#�##J�#�b�#qp�#�</w:t>
        <w:br/>
        <w:t>�#�#�#�#�#�M�#�c�#�#�#�%�#�z�###�#!7�##A�#�I�##k�#"#�#�#�###�#�,�#Cq�#*#�#�*�#6?�#_P�##!�#</w:t>
        <w:br/>
        <w:t>b�#�#�###�#V*�#�H�#qN�#�n�#l{�#�#�#� �#�N�#�R�#�</w:t>
        <w:tab/>
        <w:t>�#�S�#uY�#�^�#%}�#� �#�(�#a?�#�A�#DD�#eH�#�L�#�f�#�t�#�#�#�z�#A#�#R$�#�q�#�#�###�###�#|'�#nH�#�U�#�f�#�m�#|#�#|#�##1�#�B�#�h�#�q�#|#�#q#�#�&gt;�#m_�#�+�#�U�##p�#�</w:t>
        <w:tab/>
        <w:t>�#�;�#�T�#�~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�#�#�#�#�##:�#�f�#��#z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x�#M#�#�R�#}e�#�p�#�H�#8Y�#�w�###�#�#�#u#�#�J�##h�#o}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#}#�#)G�#�K�#�#�#�,�#%#�#�'�#�.�#O9�#�X�#�r�#�s�#�#�#�#�#[F�#�~�#X#�#�#�#�#�#1 �#�1�#,N�#GA�#�F�##O�##l�#�#�###�#D2�#^4�#7v�##</w:t>
        <w:tab/>
        <w:t>�#! �#�'�#�*�#Z+�#2A�#FZ�#$|�#�0�#�o�#�z�#�</w:t>
        <w:tab/>
        <w:t>�#�+�#Aa�#ei�#�v�#�#�#6#�#�A�##V�##j�#�y�#�#�###�#Mi�#####��###�##########�@</w:t>
      </w:r>
    </w:p>
    <w:p>
      <w:pPr>
        <w:pStyle w:val="PreformattedText"/>
        <w:bidi w:val="0"/>
        <w:jc w:val="left"/>
        <w:rPr/>
      </w:pPr>
      <w:r>
        <w:rPr/>
        <w:t>###�~###�##########�~######�~###############ү##p####@##��######U#n#k#n#o#w#n#��##############��######��####��####��####��########G#�#############�*# ############�#######T#i#m#e#s# #N#e#w# #R#o#m#a#n###5#�################################�####S#y#m#b#o#l###3.�#############�*# ############�#######A#r#i#a#l###7.�#############�##��#@</w:t>
        <w:tab/>
        <w:t>#######�#######C#a#l#i#b#r#i###5.�#############�.#�[`#�)#######�#######T#a#h#o#m#a###I.�#�###########�������?#######�#?#####A#r#i#a#l# #U#n#i#c#o#d#e# #M#S###O.�#############�</w:t>
        <w:br/>
        <w:t>#�k9##########�#######L#u#c#i#d#a# #S#a#n#s# #U#n#i#c#o#d#e###7#�#############�##�##@########�#######C#a#m#b#r#i#a###=#�#############�##���##################O#p#e#n#S#y#m#b#o#l###?=�######</w:t>
        <w:tab/>
        <w:t>######�*#�Cx#�</w:t>
        <w:tab/>
        <w:t>#######�#######C#o#u#r#i#e#r# #N#e#w###;#�################################�####W#i#n#g#d#i#n#g#s###;#�#�#################�(################S#i#m#S#u#n###�[SO##7.�#############�##�[ #@########�#######V#e#r#d#a#n#a###i&amp;�##</w:t>
      </w:r>
    </w:p>
    <w:p>
      <w:pPr>
        <w:pStyle w:val="PreformattedText"/>
        <w:bidi w:val="0"/>
        <w:jc w:val="left"/>
        <w:rPr/>
      </w:pPr>
      <w:r>
        <w:rPr/>
        <w:t>##################################F#u#t#u#r#a# #M#d# #B#T###L#u#c#i#d#a# #S#a#n#s# #U#n#i#c#o#d#e###A#�#############�##�$#B########�#######C#a#m#b#r#i#a# #M#a#t#h###B###A#�###�###h#####x�W���W'��V�##B###�####�####Y#####��;###�####�####Y###;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��##��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K�q#####��##########################XZ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$P######����������������������w�#####�#####################!#################################x###x###########�###############�###��##########M#O#D#A#L#I#D#A#D# #D#E# #L#A# #C#O#N#T#R#A#T#A#C#I#�#N#######</w:t>
        <w:br/>
        <w:t>#P#E#R#S#O#N#E#R#I#A###Y#e#n#n#i# #D#o#l#o#r#e#s# #S#a#l#e#k# #C#o#r#r#e#a#l#####################�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##########################���Oh#��##+'��0###�###########�#######�#######�#######�#######�#######�#######�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 ###MODALIDAD DE LA CONTRATACI�N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ERIA######################Normal##########Yenni Dolores Salek Correal#########11##########Microsoft Office Word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</w:t>
        <w:tab/>
        <w:t>###@####@��#��#@#####�u�#�#@####PL�8</w:t>
        <w:br/>
        <w:t>�#############�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PERSONERIA DE BOGOT�########;#######Y#######��######################################################MODALIDAD DE LA CONTRATACI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�tulo#########�</w:t>
        <w:tab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</w:t>
        <w:tab/>
        <w:t>##x#######_#]#####9#######################&amp;###h#t#t#p#:#/#/#w#w#w#.#c#o#n#t#r#a#t#a#c#i#o#n#b#o#g#o#t#a#.#g#o#v#.#c#o#/###################E#######6###########################h#t#t#p#:#/#/#w#w#w#.#c#o#n#t#r#a#t#o#s#.#g#o#v#.#c#o#/#####################g#</w:t>
        <w:br/>
        <w:t>#####3#######################)###m#a#i#l#t#o#:#c#o#n#t#r#a#t#o#s#@#p#e#r#s#o#n#e#r#i#a#b#o#g#o#t#a#.#g#o#v#.#c#o#####################_#]#####0#######################&amp;###h#t#t#p#:#/#/#w#w#w#.#c#o#n#t#r#a#t#a#c#i#o#n#b#o#g#o#t#a#.#g#o#v#.#c#o#/###################E#######-###########################h#t#t#p#:#/#/#w#w#w#.#c#o#n#t#r#a#t#o#s#.#g#o#v#.#c#o#/#####################_#]#####*#######################&amp;###h#t#t#p#:#/#/#w#w#w#.#c#o#n#t#r#a#t#a#c#i#o#n#b#o#g#o#t#a#.#g#o#v#.#c#o#/###################E#######'###########################h#t#t#p#:#/#/#w#w#w#.#c#o#n#t#r#a#t#o#s#.#g#o#v#.#c#o#/#####################g#</w:t>
        <w:br/>
        <w:t>#####$#######################)###m#a#i#l#t#o#:#c#o#n#t#r#a#t#o#s#@#p#e#r#s#o#n#e#r#i#a#b#o#g#o#t#a#.#g#o#v#.#c#o#####################_#]#####!#######################&amp;###h#t#t#p#:#/#/#w#w#w#.#c#o#n#t#r#a#t#a#c#i#o#n#b#o#g#o#t#a#.#g#o#v#.#c#o#/###################E###################################h#t#t#p#:#/#/#w#w#w#.#c#o#n#t#r#a#t#o#s#.#g#o#v#.#c#o#/#####################g#</w:t>
        <w:br/>
        <w:t>#############################)###m#a#i#l#t#o#:#c#o#n#t#r#a#t#o#s#@#p#e#r#s#o#n#e#r#i#a#b#o#g#o#t#a#.#g#o#v#.#c#o#####################_#]#############################&amp;###h#t#t#p#:#/#/#w#w#w#.#c#o#n#t#r#a#t#a#c#i#o#n#b#o#g#o#t#a#.#g#o#v#.#c#o#/###################E###################################h#t#t#p#:#/#/#w#w#w#.#c#o#n#t#r#a#t#o#s#.#g#o#v#.#c#o#/#####################_#]#############################&amp;###h#t#t#p#:#/#/#w#w#w#.#c#o#n#t#r#a#t#a#c#i#o#n#b#o#g#o#t#a#.#g#o#v#.#c#o#/###################E###################################h#t#t#p#:#/#/#w#w#w#.#c#o#n#t#r#a#t#o#s#.#g#o#v#.#c#o#/#####################g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)###m#a#i#l#t#o#:#c#o#n#t#r#a#t#o#s#@#p#e#r#s#o#n#e#r#i#a#b#o#g#o#t#a#.#g#o#v#.#c#o#####################_#]#####</w:t>
        <w:tab/>
        <w:t>#######################&amp;###h#t#t#p#:#/#/#w#w#w#.#c#o#n#t#r#a#t#a#c#i#o#n#b#o#g#o#t#a#.#g#o#v#.#c#o#/###################E###################################h#t#t#p#:#/#/#w#w#w#.#c#o#n#t#r#a#t#o#s#.#g#o#v#.#c#o#/#####################_#]#############################&amp;###h#t#t#p#:#/#/#w#w#w#.#c#o#n#t#r#a#t#a#c#i#o#n#b#o#g#o#t#a#.#g#o#v#.#c#o#/###################E###################################h#t#t#p#:#/#/#w#w#w#.#c#o#n#t#r#a#t#o#s#.#g#o#v#.#c#o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����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����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#�8</w:t>
        <w:br/>
        <w:t>�#�###########D#a#t#a#########################################################</w:t>
        <w:br/>
        <w:t>###������������########################################(|######1#T#a#b#l#e#############################################################��������####################################C###��######W#o#r#d#D#o#c#u#m#e#n#t#############################################</w:t>
        <w:br/>
        <w:t>#######����########################################?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#���8</w:t>
        <w:br/>
        <w:t>�#����8</w:t>
        <w:br/>
        <w:t>�#############L#3#�#�#2#I#�#R#�#�#O#J#0#A#5#�#G#E#C#�#X#A#=#=#################2###��������#########################���8</w:t>
        <w:br/>
        <w:t>�#����8</w:t>
        <w:br/>
        <w:t>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v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0BDDD2D-518F-43D7-8968-07E11840A55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$###Documento de Microsoft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