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�</w:t>
        <w:tab/>
        <w:t>###�#�###############t�####bjbj[�[�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9�</w:t>
        <w:br/>
        <w:t>\9�</w:t>
        <w:br/>
        <w:t>\��######�#######################��##########��##########��##################�#####�.######�.##w&lt;######w&lt;######w&lt;######w&lt;######w&lt;##############����####�&lt;######�&lt;######�&lt;##8###�&lt;##�###�?##d###�&lt;######$�##�###�A##l###_C##(###�C######�C######�C######ME##j</w:t>
        <w:br/>
        <w:t>##�O##�###�R##�###��######��######��######��######��######��######��##$###��##�###��##�###��######################w&lt;######ed######################+E######+E##"###ed######ed######��##############w&lt;######w&lt;######�C##############�C##�###��######�j######�j######�j######ed######w&lt;######�C######w&lt;######�C######��##############�j######################################################ed######��##############�j######�j##�###��##�###########################################################################��######�C######����####�</w:t>
      </w:r>
      <w:r>
        <w:rPr/>
        <w:t>੗</w:t>
      </w:r>
      <w:r>
        <w:rPr/>
        <w:t>H��#########����####we##j###��##h###########��######��##0###$�######;�##j###0�######�e##�###0�##�###��######################################################################��##�###0�##############w&lt;######�######3T######7X##�###�j#######[##L###a]######################################3T######3T######3T######��######��######################################mh##h###################################3T######3T######3T######$�######ed######ed######ed######ed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0�######3T######3T######3T######3T######3T######3T##############################################################3T######3T######3T######�.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;##:#########</w:t>
        <w:br/>
        <w:t>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o. DE LA INVITACION#PB-MSMC- 019-2017#FECHA#        29/06/2017##TABLA DE CONTENIDO##</w:t>
      </w:r>
    </w:p>
    <w:p>
      <w:pPr>
        <w:pStyle w:val="PreformattedText"/>
        <w:bidi w:val="0"/>
        <w:jc w:val="left"/>
        <w:rPr/>
      </w:pPr>
      <w:r>
        <w:rPr/>
        <w:t xml:space="preserve">DESCRIPCI�N DEL OBJETO DE LA INVITACI�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OBJETO</w:t>
      </w:r>
    </w:p>
    <w:p>
      <w:pPr>
        <w:pStyle w:val="PreformattedText"/>
        <w:bidi w:val="0"/>
        <w:jc w:val="left"/>
        <w:rPr/>
      </w:pPr>
      <w:r>
        <w:rPr/>
        <w:t xml:space="preserve">1.2. ALCANCE DEL OBJETO </w:t>
        <w:tab/>
      </w:r>
    </w:p>
    <w:p>
      <w:pPr>
        <w:pStyle w:val="PreformattedText"/>
        <w:bidi w:val="0"/>
        <w:jc w:val="left"/>
        <w:rPr/>
      </w:pPr>
      <w:r>
        <w:rPr/>
        <w:t>1.3. PRESUPUESTO OFICIAL</w:t>
        <w:tab/>
      </w:r>
    </w:p>
    <w:p>
      <w:pPr>
        <w:pStyle w:val="PreformattedText"/>
        <w:bidi w:val="0"/>
        <w:jc w:val="left"/>
        <w:rPr/>
      </w:pPr>
      <w:r>
        <w:rPr/>
        <w:t>1.4. PLAZO DE EJECUCI�N</w:t>
        <w:tab/>
      </w:r>
    </w:p>
    <w:p>
      <w:pPr>
        <w:pStyle w:val="PreformattedText"/>
        <w:bidi w:val="0"/>
        <w:jc w:val="left"/>
        <w:rPr/>
      </w:pPr>
      <w:r>
        <w:rPr/>
        <w:t>1.5. FORMA DE PAGO</w:t>
        <w:tab/>
      </w:r>
    </w:p>
    <w:p>
      <w:pPr>
        <w:pStyle w:val="PreformattedText"/>
        <w:bidi w:val="0"/>
        <w:jc w:val="left"/>
        <w:rPr/>
      </w:pPr>
      <w:r>
        <w:rPr/>
        <w:t>1.6. OBLIGACIONES DEL CONTRATISTA</w:t>
        <w:tab/>
      </w:r>
    </w:p>
    <w:p>
      <w:pPr>
        <w:pStyle w:val="PreformattedText"/>
        <w:bidi w:val="0"/>
        <w:jc w:val="left"/>
        <w:rPr/>
      </w:pPr>
      <w:r>
        <w:rPr/>
        <w:t xml:space="preserve">1.7. MULTAS </w:t>
      </w:r>
    </w:p>
    <w:p>
      <w:pPr>
        <w:pStyle w:val="PreformattedText"/>
        <w:bidi w:val="0"/>
        <w:jc w:val="left"/>
        <w:rPr/>
      </w:pPr>
      <w:r>
        <w:rPr/>
        <w:t>1.8. CLAUSULA  PENAL</w:t>
        <w:tab/>
      </w:r>
    </w:p>
    <w:p>
      <w:pPr>
        <w:pStyle w:val="PreformattedText"/>
        <w:bidi w:val="0"/>
        <w:jc w:val="left"/>
        <w:rPr/>
      </w:pPr>
      <w:r>
        <w:rPr/>
        <w:t xml:space="preserve">1.9. COBRO DE LAS MULTAS Y DE LA CLAUSULA PENAL PECUNIARIA </w:t>
      </w:r>
    </w:p>
    <w:p>
      <w:pPr>
        <w:pStyle w:val="PreformattedText"/>
        <w:bidi w:val="0"/>
        <w:jc w:val="left"/>
        <w:rPr/>
      </w:pPr>
      <w:r>
        <w:rPr/>
        <w:t>1.10. GARANTIA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CAUSALES DE RECHAZO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ZOS Y ETAPAS DEL PROCESO DE SELECCI�N DE M�NIMA CUANT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CRONOGRAMA DEL PROCESO DE SELECCI�N</w:t>
        <w:tab/>
      </w:r>
    </w:p>
    <w:p>
      <w:pPr>
        <w:pStyle w:val="PreformattedText"/>
        <w:bidi w:val="0"/>
        <w:jc w:val="left"/>
        <w:rPr/>
      </w:pPr>
      <w:r>
        <w:rPr/>
        <w:t>3.2. CONSULTA SOBRE CONTENIDO Y ALCANCE DE LA INVITACION P�BLICA</w:t>
        <w:tab/>
      </w:r>
    </w:p>
    <w:p>
      <w:pPr>
        <w:pStyle w:val="PreformattedText"/>
        <w:bidi w:val="0"/>
        <w:jc w:val="left"/>
        <w:rPr/>
      </w:pPr>
      <w:r>
        <w:rPr/>
        <w:t>3.3. MODIFICACIONES DE LA INVITACION P�BLICA</w:t>
        <w:tab/>
      </w:r>
    </w:p>
    <w:p>
      <w:pPr>
        <w:pStyle w:val="PreformattedText"/>
        <w:bidi w:val="0"/>
        <w:jc w:val="left"/>
        <w:rPr/>
      </w:pPr>
      <w:r>
        <w:rPr/>
        <w:t>3.4. RECIBO DE PROPUESTAS</w:t>
        <w:tab/>
      </w:r>
    </w:p>
    <w:p>
      <w:pPr>
        <w:pStyle w:val="PreformattedText"/>
        <w:bidi w:val="0"/>
        <w:jc w:val="left"/>
        <w:rPr/>
      </w:pPr>
      <w:r>
        <w:rPr/>
        <w:t>3.5. T�RMINO PARA EL AN�LISIS Y EVALUACI�N DE LAS PROPUESTAS Y PUBLICACI�N</w:t>
        <w:tab/>
      </w:r>
    </w:p>
    <w:p>
      <w:pPr>
        <w:pStyle w:val="PreformattedText"/>
        <w:bidi w:val="0"/>
        <w:jc w:val="left"/>
        <w:rPr/>
      </w:pPr>
      <w:r>
        <w:rPr/>
        <w:t xml:space="preserve">3.6. T�RMINO PARA SUBSANAR Y PRESENTAR OBSERVACIONES A INFORME DE EVALUACI�N </w:t>
      </w:r>
    </w:p>
    <w:p>
      <w:pPr>
        <w:pStyle w:val="PreformattedText"/>
        <w:bidi w:val="0"/>
        <w:jc w:val="left"/>
        <w:rPr/>
      </w:pPr>
      <w:r>
        <w:rPr/>
        <w:t>3.7. DE LA ACEPTACION DE LA OFERTA</w:t>
        <w:tab/>
      </w:r>
    </w:p>
    <w:p>
      <w:pPr>
        <w:pStyle w:val="PreformattedText"/>
        <w:bidi w:val="0"/>
        <w:jc w:val="left"/>
        <w:rPr/>
      </w:pPr>
      <w:r>
        <w:rPr/>
        <w:t>3.8. DE LA DECLARATORIA DE DESIERTA DE LA SELECCI�N DE MINIMA CUANTIA</w:t>
        <w:tab/>
      </w:r>
    </w:p>
    <w:p>
      <w:pPr>
        <w:pStyle w:val="PreformattedText"/>
        <w:bidi w:val="0"/>
        <w:jc w:val="left"/>
        <w:rPr/>
      </w:pPr>
      <w:r>
        <w:rPr/>
        <w:t>3.9. LUGAR PARA LA ENTREGA DE PROPUES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OS REQUERIDO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4.1 DOCUMENTOS JURIDICOS</w:t>
        <w:tab/>
      </w:r>
    </w:p>
    <w:p>
      <w:pPr>
        <w:pStyle w:val="PreformattedText"/>
        <w:bidi w:val="0"/>
        <w:jc w:val="left"/>
        <w:rPr/>
      </w:pPr>
      <w:r>
        <w:rPr/>
        <w:t>4.1.1. CARTA DE PRESENTACI�N DE LA PROPUESTA</w:t>
        <w:tab/>
      </w:r>
    </w:p>
    <w:p>
      <w:pPr>
        <w:pStyle w:val="PreformattedText"/>
        <w:bidi w:val="0"/>
        <w:jc w:val="left"/>
        <w:rPr/>
      </w:pPr>
      <w:r>
        <w:rPr/>
        <w:t>4.1.2 CERTIFICADO DE EXISTENCIA REPRESENTACI�N LEGAL O REGISTRO MERCANTIL</w:t>
      </w:r>
    </w:p>
    <w:p>
      <w:pPr>
        <w:pStyle w:val="PreformattedText"/>
        <w:bidi w:val="0"/>
        <w:jc w:val="left"/>
        <w:rPr/>
      </w:pPr>
      <w:r>
        <w:rPr/>
        <w:t>4.1.3 AUTORIZACI�N</w:t>
        <w:tab/>
      </w:r>
    </w:p>
    <w:p>
      <w:pPr>
        <w:pStyle w:val="PreformattedText"/>
        <w:bidi w:val="0"/>
        <w:jc w:val="left"/>
        <w:rPr/>
      </w:pPr>
      <w:r>
        <w:rPr/>
        <w:t>4.1.4. DOCUMENTO QUE ACREDITE LA CONFORMACI�N DEL CONSORCIO O UNION TEMPORAL</w:t>
      </w:r>
    </w:p>
    <w:p>
      <w:pPr>
        <w:pStyle w:val="PreformattedText"/>
        <w:bidi w:val="0"/>
        <w:jc w:val="left"/>
        <w:rPr/>
      </w:pPr>
      <w:r>
        <w:rPr/>
        <w:t>4.1.5. CERTIFICACION DE PAGO DE APORTES AL SISTEMA INTEGRAL DE SEGURIDAD SOCIAL Y PARAFISCALES</w:t>
        <w:tab/>
      </w:r>
    </w:p>
    <w:p>
      <w:pPr>
        <w:pStyle w:val="PreformattedText"/>
        <w:bidi w:val="0"/>
        <w:jc w:val="left"/>
        <w:rPr/>
      </w:pPr>
      <w:r>
        <w:rPr/>
        <w:t>4.1.6. CERTIFICACI�N DE RESPONSABLES FISCALES Y ANTECEDENTES DISCIPLINARIOS Y JUDICIALES</w:t>
        <w:tab/>
      </w:r>
    </w:p>
    <w:p>
      <w:pPr>
        <w:pStyle w:val="PreformattedText"/>
        <w:bidi w:val="0"/>
        <w:jc w:val="left"/>
        <w:rPr/>
      </w:pPr>
      <w:r>
        <w:rPr/>
        <w:t>4.2. DOCUMENTOS FINANCIEROS Y CAPACIDAD FINANCIERA</w:t>
        <w:tab/>
      </w:r>
    </w:p>
    <w:p>
      <w:pPr>
        <w:pStyle w:val="PreformattedText"/>
        <w:bidi w:val="0"/>
        <w:jc w:val="left"/>
        <w:rPr/>
      </w:pPr>
      <w:r>
        <w:rPr/>
        <w:t>4.3. DOCUMENTOS T�CNICOS</w:t>
        <w:tab/>
      </w:r>
    </w:p>
    <w:p>
      <w:pPr>
        <w:pStyle w:val="PreformattedText"/>
        <w:bidi w:val="0"/>
        <w:jc w:val="left"/>
        <w:rPr/>
      </w:pPr>
      <w:r>
        <w:rPr/>
        <w:t>4.3.1. COMPROMISO DE CUMPLIMIENTO DE REQUISITOS T�CNICOS</w:t>
      </w:r>
    </w:p>
    <w:p>
      <w:pPr>
        <w:pStyle w:val="PreformattedText"/>
        <w:bidi w:val="0"/>
        <w:jc w:val="left"/>
        <w:rPr/>
      </w:pPr>
      <w:r>
        <w:rPr/>
        <w:t>4.3.2. EXPERIENCIA ACREDITADA</w:t>
      </w:r>
    </w:p>
    <w:p>
      <w:pPr>
        <w:pStyle w:val="PreformattedText"/>
        <w:bidi w:val="0"/>
        <w:jc w:val="left"/>
        <w:rPr/>
      </w:pPr>
      <w:r>
        <w:rPr/>
        <w:t>4.3.3. CONDICIONES T�CNICAS M�NIMAS Y CERTIFICACIONES</w:t>
      </w:r>
    </w:p>
    <w:p>
      <w:pPr>
        <w:pStyle w:val="PreformattedText"/>
        <w:bidi w:val="0"/>
        <w:jc w:val="left"/>
        <w:rPr/>
      </w:pPr>
      <w:r>
        <w:rPr/>
        <w:t>4.4. PROPUESTA  ECONO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OS ADICIONALES</w:t>
      </w:r>
    </w:p>
    <w:p>
      <w:pPr>
        <w:pStyle w:val="PreformattedText"/>
        <w:bidi w:val="0"/>
        <w:jc w:val="left"/>
        <w:rPr/>
      </w:pPr>
      <w:r>
        <w:rPr/>
        <w:t>FORMULARIOS##1. DESCRIPCI�N DEL OBJETO DE LA INVITACI�N##</w:t>
      </w:r>
    </w:p>
    <w:p>
      <w:pPr>
        <w:pStyle w:val="PreformattedText"/>
        <w:bidi w:val="0"/>
        <w:jc w:val="left"/>
        <w:rPr/>
      </w:pPr>
      <w:r>
        <w:rPr/>
        <w:t>1.1. OBJETO: CONTRATAR EL SERVICIO DE MANTENIMIENTO INTEGRAL PREVENTIVO Y CORRECTIVO DE LOS ASCENSORES MARCA GOLDSTAR DE LA PERSONER�A DE BOGOT� D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ALCANCE DEL OBJETO: El oferente deber� tener en cuenta para el mantenimiento preventivo y correctivo con suministro de repuestos originales de los ascensores de la Entidad las siguientes especificaci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CION DE LOS EQUIP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</w:t>
      </w:r>
    </w:p>
    <w:p>
      <w:pPr>
        <w:pStyle w:val="PreformattedText"/>
        <w:bidi w:val="0"/>
        <w:jc w:val="left"/>
        <w:rPr/>
      </w:pPr>
      <w:r>
        <w:rPr/>
        <w:t>DESCRIPCI�N</w:t>
      </w:r>
    </w:p>
    <w:p>
      <w:pPr>
        <w:pStyle w:val="PreformattedText"/>
        <w:bidi w:val="0"/>
        <w:jc w:val="left"/>
        <w:rPr/>
      </w:pPr>
      <w:r>
        <w:rPr/>
        <w:t>CANTIDAD</w:t>
      </w:r>
    </w:p>
    <w:p>
      <w:pPr>
        <w:pStyle w:val="PreformattedText"/>
        <w:bidi w:val="0"/>
        <w:jc w:val="left"/>
        <w:rPr/>
      </w:pPr>
      <w:r>
        <w:rPr/>
        <w:t>UBICACI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Ascensor marca GOLDSTAR, con capacidad de carga de mil (1000) kilogramos estimadas quince (15) personas, presta el servicio del piso 1 al 6�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Edificio sede principal ubicado en la carrera 7 N� 21-24 en Bogot� D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CI�N DEL MANTENIMIENTO </w:t>
      </w:r>
    </w:p>
    <w:p>
      <w:pPr>
        <w:pStyle w:val="PreformattedText"/>
        <w:bidi w:val="0"/>
        <w:jc w:val="left"/>
        <w:rPr/>
      </w:pPr>
      <w:r>
        <w:rPr/>
        <w:t>El objetivo de este proceso de contrataci�n de mantenimiento es evitar o minimizar las consecuencias de las fallas de los ascens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entro de los tipos de mantenimiento industrial definidos se han determinado para el presente proceso: el mantenimiento preventivo, y el mantenimiento correctiv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mantenimiento preventivo debe evitar las fallas en el equipo antes de que estas ocurran, mientras que el mantenimiento correctivo se realizar� debido a una situaci�n generada por falla de las piezas, e incluir� su cambio o reparaci�n para que el equipo pueda funcion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 tareas de mantenimiento preventivo incluyen, entre otras, acciones como cambio de piezas, ajustes y/o lubricaci�n.  Estas ser�n programa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 el mantenimiento correctivo se requerir� realizar el reemplazo de elementos que afectan el funcionamiento del equipo, sea por da�o o deterio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TENIMIENTO PREVENTIV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endido bajo los par�metros de calidad internacionales, dados por la casa matriz de cada uno de los equipos.</w:t>
      </w:r>
    </w:p>
    <w:p>
      <w:pPr>
        <w:pStyle w:val="PreformattedText"/>
        <w:bidi w:val="0"/>
        <w:jc w:val="left"/>
        <w:rPr/>
      </w:pPr>
      <w:r>
        <w:rPr/>
        <w:t>Rutinas de inspecci�n y ajustes de partes mec�nicas, el�ctricas y electr�nicas, mensuales, trimestrales, semestrales y anuales con su respectivo reporte.</w:t>
      </w:r>
    </w:p>
    <w:p>
      <w:pPr>
        <w:pStyle w:val="PreformattedText"/>
        <w:bidi w:val="0"/>
        <w:jc w:val="left"/>
        <w:rPr/>
      </w:pPr>
      <w:r>
        <w:rPr/>
        <w:t>Inspecci�n, ajuste y lubricaci�n peri�dica y sistem�tica de los elementos y partes propias del equi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�mero de visitas de mantenimiento preventiv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 mantenimiento mensual durante d�as y horas h�biles 7:00 a.m. a 5:30 p.m.</w:t>
      </w:r>
    </w:p>
    <w:p>
      <w:pPr>
        <w:pStyle w:val="PreformattedText"/>
        <w:bidi w:val="0"/>
        <w:jc w:val="left"/>
        <w:rPr/>
      </w:pPr>
      <w:r>
        <w:rPr/>
        <w:t>Visitas mensuales.</w:t>
      </w:r>
    </w:p>
    <w:p>
      <w:pPr>
        <w:pStyle w:val="PreformattedText"/>
        <w:bidi w:val="0"/>
        <w:jc w:val="left"/>
        <w:rPr/>
      </w:pPr>
      <w:r>
        <w:rPr/>
        <w:t>Visitas trimestrales por supervisores.</w:t>
      </w:r>
    </w:p>
    <w:p>
      <w:pPr>
        <w:pStyle w:val="PreformattedText"/>
        <w:bidi w:val="0"/>
        <w:jc w:val="left"/>
        <w:rPr/>
      </w:pPr>
      <w:r>
        <w:rPr/>
        <w:t>Visitas semestrales por ingenieros.</w:t>
      </w:r>
    </w:p>
    <w:p>
      <w:pPr>
        <w:pStyle w:val="PreformattedText"/>
        <w:bidi w:val="0"/>
        <w:jc w:val="left"/>
        <w:rPr/>
      </w:pPr>
      <w:r>
        <w:rPr/>
        <w:t>Visita anual para inspecci�n total de cada equi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TENIMIENTO CORRECTIVO: Durante las 24 horas del d�a de los 365 d�as del a�o incluyendo s�bados, domingos, festivos, las veces que sea necesario y a solicitud del supervisor del contr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MINISTRO DE REPUESTOS: NUEVOS Y ORIGINA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os de relevos.</w:t>
      </w:r>
    </w:p>
    <w:p>
      <w:pPr>
        <w:pStyle w:val="PreformattedText"/>
        <w:bidi w:val="0"/>
        <w:jc w:val="left"/>
        <w:rPr/>
      </w:pPr>
      <w:r>
        <w:rPr/>
        <w:t>Bobinas de relevos.</w:t>
      </w:r>
    </w:p>
    <w:p>
      <w:pPr>
        <w:pStyle w:val="PreformattedText"/>
        <w:bidi w:val="0"/>
        <w:jc w:val="left"/>
        <w:rPr/>
      </w:pPr>
      <w:r>
        <w:rPr/>
        <w:t>Microinterruptores.</w:t>
      </w:r>
    </w:p>
    <w:p>
      <w:pPr>
        <w:pStyle w:val="PreformattedText"/>
        <w:bidi w:val="0"/>
        <w:jc w:val="left"/>
        <w:rPr/>
      </w:pPr>
      <w:r>
        <w:rPr/>
        <w:t>Tarjetas electr�nicas.</w:t>
      </w:r>
    </w:p>
    <w:p>
      <w:pPr>
        <w:pStyle w:val="PreformattedText"/>
        <w:bidi w:val="0"/>
        <w:jc w:val="left"/>
        <w:rPr/>
      </w:pPr>
      <w:r>
        <w:rPr/>
        <w:t>Contactos de selectores fijos y m�viles.</w:t>
      </w:r>
    </w:p>
    <w:p>
      <w:pPr>
        <w:pStyle w:val="PreformattedText"/>
        <w:bidi w:val="0"/>
        <w:jc w:val="left"/>
        <w:rPr/>
      </w:pPr>
      <w:r>
        <w:rPr/>
        <w:t>Escobillas.</w:t>
      </w:r>
    </w:p>
    <w:p>
      <w:pPr>
        <w:pStyle w:val="PreformattedText"/>
        <w:bidi w:val="0"/>
        <w:jc w:val="left"/>
        <w:rPr/>
      </w:pPr>
      <w:r>
        <w:rPr/>
        <w:t>Fusibles del panel de control.</w:t>
      </w:r>
    </w:p>
    <w:p>
      <w:pPr>
        <w:pStyle w:val="PreformattedText"/>
        <w:bidi w:val="0"/>
        <w:jc w:val="left"/>
        <w:rPr/>
      </w:pPr>
      <w:r>
        <w:rPr/>
        <w:t>Cuchillas.</w:t>
      </w:r>
    </w:p>
    <w:p>
      <w:pPr>
        <w:pStyle w:val="PreformattedText"/>
        <w:bidi w:val="0"/>
        <w:jc w:val="left"/>
        <w:rPr/>
      </w:pPr>
      <w:r>
        <w:rPr/>
        <w:t>Reductor de velocidad para el motor de puertas.</w:t>
      </w:r>
    </w:p>
    <w:p>
      <w:pPr>
        <w:pStyle w:val="PreformattedText"/>
        <w:bidi w:val="0"/>
        <w:jc w:val="left"/>
        <w:rPr/>
      </w:pPr>
      <w:r>
        <w:rPr/>
        <w:t>Cables de banda.</w:t>
      </w:r>
    </w:p>
    <w:p>
      <w:pPr>
        <w:pStyle w:val="PreformattedText"/>
        <w:bidi w:val="0"/>
        <w:jc w:val="left"/>
        <w:rPr/>
      </w:pPr>
      <w:r>
        <w:rPr/>
        <w:t>Micros de banda.</w:t>
      </w:r>
    </w:p>
    <w:p>
      <w:pPr>
        <w:pStyle w:val="PreformattedText"/>
        <w:bidi w:val="0"/>
        <w:jc w:val="left"/>
        <w:rPr/>
      </w:pPr>
      <w:r>
        <w:rPr/>
        <w:t>Micros de gobernador.</w:t>
      </w:r>
    </w:p>
    <w:p>
      <w:pPr>
        <w:pStyle w:val="PreformattedText"/>
        <w:bidi w:val="0"/>
        <w:jc w:val="left"/>
        <w:rPr/>
      </w:pPr>
      <w:r>
        <w:rPr/>
        <w:t>Interruptores de puertas de hall.</w:t>
      </w:r>
    </w:p>
    <w:p>
      <w:pPr>
        <w:pStyle w:val="PreformattedText"/>
        <w:bidi w:val="0"/>
        <w:jc w:val="left"/>
        <w:rPr/>
      </w:pPr>
      <w:r>
        <w:rPr/>
        <w:t>Interruptores de puertas de cabina.</w:t>
      </w:r>
    </w:p>
    <w:p>
      <w:pPr>
        <w:pStyle w:val="PreformattedText"/>
        <w:bidi w:val="0"/>
        <w:jc w:val="left"/>
        <w:rPr/>
      </w:pPr>
      <w:r>
        <w:rPr/>
        <w:t>Contactos de operador puertas.</w:t>
      </w:r>
    </w:p>
    <w:p>
      <w:pPr>
        <w:pStyle w:val="PreformattedText"/>
        <w:bidi w:val="0"/>
        <w:jc w:val="left"/>
        <w:rPr/>
      </w:pPr>
      <w:r>
        <w:rPr/>
        <w:t>Resistencias en general.</w:t>
      </w:r>
    </w:p>
    <w:p>
      <w:pPr>
        <w:pStyle w:val="PreformattedText"/>
        <w:bidi w:val="0"/>
        <w:jc w:val="left"/>
        <w:rPr/>
      </w:pPr>
      <w:r>
        <w:rPr/>
        <w:t>Breakers del control monopolares y tripolares.</w:t>
      </w:r>
    </w:p>
    <w:p>
      <w:pPr>
        <w:pStyle w:val="PreformattedText"/>
        <w:bidi w:val="0"/>
        <w:jc w:val="left"/>
        <w:rPr/>
      </w:pPr>
      <w:r>
        <w:rPr/>
        <w:t>Bombillos de botoneras y direccionales.</w:t>
      </w:r>
    </w:p>
    <w:p>
      <w:pPr>
        <w:pStyle w:val="PreformattedText"/>
        <w:bidi w:val="0"/>
        <w:jc w:val="left"/>
        <w:rPr/>
      </w:pPr>
      <w:r>
        <w:rPr/>
        <w:t>Starters.</w:t>
      </w:r>
    </w:p>
    <w:p>
      <w:pPr>
        <w:pStyle w:val="PreformattedText"/>
        <w:bidi w:val="0"/>
        <w:jc w:val="left"/>
        <w:rPr/>
      </w:pPr>
      <w:r>
        <w:rPr/>
        <w:t>Displays digitales.</w:t>
      </w:r>
    </w:p>
    <w:p>
      <w:pPr>
        <w:pStyle w:val="PreformattedText"/>
        <w:bidi w:val="0"/>
        <w:jc w:val="left"/>
        <w:rPr/>
      </w:pPr>
      <w:r>
        <w:rPr/>
        <w:t>Bombilleria de indicadores.</w:t>
      </w:r>
    </w:p>
    <w:p>
      <w:pPr>
        <w:pStyle w:val="PreformattedText"/>
        <w:bidi w:val="0"/>
        <w:jc w:val="left"/>
        <w:rPr/>
      </w:pPr>
      <w:r>
        <w:rPr/>
        <w:t>Contactos m�viles y fijos.</w:t>
      </w:r>
    </w:p>
    <w:p>
      <w:pPr>
        <w:pStyle w:val="PreformattedText"/>
        <w:bidi w:val="0"/>
        <w:jc w:val="left"/>
        <w:rPr/>
      </w:pPr>
      <w:r>
        <w:rPr/>
        <w:t>Sockets.</w:t>
      </w:r>
    </w:p>
    <w:p>
      <w:pPr>
        <w:pStyle w:val="PreformattedText"/>
        <w:bidi w:val="0"/>
        <w:jc w:val="left"/>
        <w:rPr/>
      </w:pPr>
      <w:r>
        <w:rPr/>
        <w:t>Pilas para intercomunicadores.</w:t>
      </w:r>
    </w:p>
    <w:p>
      <w:pPr>
        <w:pStyle w:val="PreformattedText"/>
        <w:bidi w:val="0"/>
        <w:jc w:val="left"/>
        <w:rPr/>
      </w:pPr>
      <w:r>
        <w:rPr/>
        <w:t>Intercomunicadores.</w:t>
      </w:r>
    </w:p>
    <w:p>
      <w:pPr>
        <w:pStyle w:val="PreformattedText"/>
        <w:bidi w:val="0"/>
        <w:jc w:val="left"/>
        <w:rPr/>
      </w:pPr>
      <w:r>
        <w:rPr/>
        <w:t>Suministro de aceites y grasas especiales para la lubricaci�n del equi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: Si fuere necesario suministrar alg�n repuesto adicional a los contenidos en el presente literal, para el mantenimiento correctivo por da�o o deterioro, el contratista deber� presentar cotizaci�n de los mismos a la Entidad para tramitar y autorizar el respectivo suminist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 lo anterior, se cumplir� el siguiente procedimien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o t�cnico sobre el repuesto a cambiar de ser fungible, consumible, etc, y la necesidad de adquisici�n debidamente justificada.</w:t>
      </w:r>
    </w:p>
    <w:p>
      <w:pPr>
        <w:pStyle w:val="PreformattedText"/>
        <w:bidi w:val="0"/>
        <w:jc w:val="left"/>
        <w:rPr/>
      </w:pPr>
      <w:r>
        <w:rPr/>
        <w:t>Nombre del Repuesto a adquirir</w:t>
      </w:r>
    </w:p>
    <w:p>
      <w:pPr>
        <w:pStyle w:val="PreformattedText"/>
        <w:bidi w:val="0"/>
        <w:jc w:val="left"/>
        <w:rPr/>
      </w:pPr>
      <w:r>
        <w:rPr/>
        <w:t>Marca (De ser necesaria una marca exclusiva)</w:t>
      </w:r>
    </w:p>
    <w:p>
      <w:pPr>
        <w:pStyle w:val="PreformattedText"/>
        <w:bidi w:val="0"/>
        <w:jc w:val="left"/>
        <w:rPr/>
      </w:pPr>
      <w:r>
        <w:rPr/>
        <w:t>Referencia</w:t>
      </w:r>
    </w:p>
    <w:p>
      <w:pPr>
        <w:pStyle w:val="PreformattedText"/>
        <w:bidi w:val="0"/>
        <w:jc w:val="left"/>
        <w:rPr/>
      </w:pPr>
      <w:r>
        <w:rPr/>
        <w:t>Numero de parte (si se requiere)</w:t>
      </w:r>
    </w:p>
    <w:p>
      <w:pPr>
        <w:pStyle w:val="PreformattedText"/>
        <w:bidi w:val="0"/>
        <w:jc w:val="left"/>
        <w:rPr/>
      </w:pPr>
      <w:r>
        <w:rPr/>
        <w:t>Especificaciones t�cnicas detalladas del repuesto a adquirir</w:t>
      </w:r>
    </w:p>
    <w:p>
      <w:pPr>
        <w:pStyle w:val="PreformattedText"/>
        <w:bidi w:val="0"/>
        <w:jc w:val="left"/>
        <w:rPr/>
      </w:pPr>
      <w:r>
        <w:rPr/>
        <w:t>Cotizaci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ENCI�N DE LLAMAD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�ndar de 60 minutos para llegar al edificio.</w:t>
      </w:r>
    </w:p>
    <w:p>
      <w:pPr>
        <w:pStyle w:val="PreformattedText"/>
        <w:bidi w:val="0"/>
        <w:jc w:val="left"/>
        <w:rPr/>
      </w:pPr>
      <w:r>
        <w:rPr/>
        <w:t>Est�ndar de 90 minutos para evacuar la fa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servicio ser� prestado con un equipo de t�cnicos, dotados de radio, moto y/o auto para atender emergencias, las 24 horas, todo el a�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LUGAR DE EJECUCI�N: El objeto del contrato se desarrollar� en el edificio sede principal de la Personer�a de Bogot� D.C. Ubicado en la Carrera 7 N� 21-24 de Bogot� D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personal que realice las labores de mantenimiento, debe estar afiliado sistema integral de seguridad so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PRESUPUESTO O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conformidad a los requerimientos de los art�culos 2.2.1.2.1.5.1 y 2.2.1.2.1.5.2 del decreto 1082 de 2015 que hace alusi�n a la Modalidad de Selecci�n de M�nima Cuant�a, la Entidad estima que el presupuesto oficial para este proceso es de VEINTIS�IS MILLONES TRESCIENTOS SETENTA Y DOS MIL CUATROCIENTOS TRES PESOS M/CTE ($ 26.372.403.oo) INCLUIDO IVA., para el t�rmino de doce meses, amparado con el  Certificado de Disponibilidad Presupuestal N� 630 del 17 de abril de 2017, expedido por la Subdirecci�n de Presupuesto, Contabilidad y Tesorer�a, rubro presupuestal 3-1-2-02-05-01-0000-00, concepto �Mantenimiento entidad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PLAZO DE EJECUCI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e (12) meses, contados a partir de la fecha de suscripci�n del acta de inic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FORMA DE P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Personer�a de Bogot�, pagar� el valor total del contrato en mensualidades iguales vencidas o proporcionales por fracci�n de mes, previa presentaci�n de la factura por los servicios prestados de mantenimiento preventivo, correctivo y suministro de repuestos originales, y certificaci�n suscrita por el supervisor, donde conste la prestaci�n del servicio del objeto contractual a satisfacci�n. La forma de pago estipulada est� sujeta a la programaci�n de los recursos del Programa Anual de Caja-PAC y a los recursos disponibles de la Tesorer�a Distr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6. OBLIGACIONES DEL CONTRATISTA. Adem�s de las obligaciones esenciales del contrato EL CONTRATISTA se obliga 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)Obligaciones Espec�fic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mplir a cabalidad con el objeto del contrato, de acuerdo con las  obligaciones  y requisitos contenidos en el alcance del objeto y la propuesta presentada por el contratista.</w:t>
      </w:r>
    </w:p>
    <w:p>
      <w:pPr>
        <w:pStyle w:val="PreformattedText"/>
        <w:bidi w:val="0"/>
        <w:jc w:val="left"/>
        <w:rPr/>
      </w:pPr>
      <w:r>
        <w:rPr/>
        <w:t>Suscribir con el supervisor del contrato el acta de iniciaci�n del mismo.</w:t>
      </w:r>
    </w:p>
    <w:p>
      <w:pPr>
        <w:pStyle w:val="PreformattedText"/>
        <w:bidi w:val="0"/>
        <w:jc w:val="left"/>
        <w:rPr/>
      </w:pPr>
      <w:r>
        <w:rPr/>
        <w:t>Realizar el mantenimiento preventivo conforme lo estipulado en el alcance del objeto y la oferta, correspondiente a un mantenimiento mensual durante d�as y horas h�biles 7:00 a.m. a 5:30 p.m.; visitas trimestrales por supervisores; visitas semestrales por ingenieros; visita anual para inspecci�n total de cada equipo, conforme los par�metros determinados y la oferta presentada, atendido los est�ndares de calidad internacionales, dados por la casa matriz de cada uno de los equipos, las rutinas de inspecci�n y ajustes de partes mec�nicas, el�ctricas y electr�nicas, mensuales, trimestrales, semestrales y anuales con su respectivo reporte y efectuando a cabalidad la inspecci�n, ajuste y lubricaci�n peri�dica y sistem�tica de los elementos y partes propias del equipo.</w:t>
      </w:r>
    </w:p>
    <w:p>
      <w:pPr>
        <w:pStyle w:val="PreformattedText"/>
        <w:bidi w:val="0"/>
        <w:jc w:val="left"/>
        <w:rPr/>
      </w:pPr>
      <w:r>
        <w:rPr/>
        <w:t>Realizar el mantenimiento correctivo durante las 24 horas del d�a de los 365 d�as del a�o incluyendo s�bados, domingos, festivos, las veces que sea necesario y a solicitud del supervisor del contrato.</w:t>
      </w:r>
    </w:p>
    <w:p>
      <w:pPr>
        <w:pStyle w:val="PreformattedText"/>
        <w:bidi w:val="0"/>
        <w:jc w:val="left"/>
        <w:rPr/>
      </w:pPr>
      <w:r>
        <w:rPr/>
        <w:t>Suministrar repuestos nuevos y originales descritos en el ac�pite respectivo del alcance del objeto.</w:t>
      </w:r>
    </w:p>
    <w:p>
      <w:pPr>
        <w:pStyle w:val="PreformattedText"/>
        <w:bidi w:val="0"/>
        <w:jc w:val="left"/>
        <w:rPr/>
      </w:pPr>
      <w:r>
        <w:rPr/>
        <w:t>En cumplimiento de la atenci�n de llamadas el contratista deber� responder: a) Est�ndar de 60 minutos para llegar al edificio.  b) Est�ndar de 90 minutos para evacuar falla.  c) El servicio ser� prestado con un equipo de t�cnicos, dotados de radio, moto y/o auto para atender emergencias, las 24 horas, todo el a�o.</w:t>
      </w:r>
    </w:p>
    <w:p>
      <w:pPr>
        <w:pStyle w:val="PreformattedText"/>
        <w:bidi w:val="0"/>
        <w:jc w:val="left"/>
        <w:rPr/>
      </w:pPr>
      <w:r>
        <w:rPr/>
        <w:t>Presentar los informes que soporten las visitas realizadas tanto del mantenimiento preventivo como las que correspondan a los mantenimientos correctivos a que haya lugar.</w:t>
      </w:r>
    </w:p>
    <w:p>
      <w:pPr>
        <w:pStyle w:val="PreformattedText"/>
        <w:bidi w:val="0"/>
        <w:jc w:val="left"/>
        <w:rPr/>
      </w:pPr>
      <w:r>
        <w:rPr/>
        <w:t>Suscribir las garant�as establecidas en la cl�usula de Garant�as y mantener actualizada la vigencia de cada una de ellas, acorde a los plazos y condiciones all� establecidas.</w:t>
      </w:r>
    </w:p>
    <w:p>
      <w:pPr>
        <w:pStyle w:val="PreformattedText"/>
        <w:bidi w:val="0"/>
        <w:jc w:val="left"/>
        <w:rPr/>
      </w:pPr>
      <w:r>
        <w:rPr/>
        <w:t xml:space="preserve">Acreditar para cada pago, que se encuentra al d�a en el pago de aportes parafiscales relativos al Sistema de Seguridad Social Integral, as� como los propios del SENA, ICBF, y Cajas de Compensaci�n Familiar cuando corresponda. </w:t>
      </w:r>
    </w:p>
    <w:p>
      <w:pPr>
        <w:pStyle w:val="PreformattedText"/>
        <w:bidi w:val="0"/>
        <w:jc w:val="left"/>
        <w:rPr/>
      </w:pPr>
      <w:r>
        <w:rPr/>
        <w:t>Las dem�s que se deriven de la correcta ejecuci�n del contr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) Obligaciones Genera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r las condiciones necesarias para prevenir los posibles riesgos que puedan surgir  en el desarrollo del contrato.</w:t>
      </w:r>
    </w:p>
    <w:p>
      <w:pPr>
        <w:pStyle w:val="PreformattedText"/>
        <w:bidi w:val="0"/>
        <w:jc w:val="left"/>
        <w:rPr/>
      </w:pPr>
      <w:r>
        <w:rPr/>
        <w:t xml:space="preserve">Dar cumplimiento a lo dispuesto en el art�culo 50 de la Ley 789 de 2002 y Ley 828 de 2003, relacionadas con el Control a la evasi�n de los recursos parafiscales y dem�s concordantes vigentes o las que la reemplacen al momento de dar cumplimiento a la obligaci�n, para el efecto debe acreditar para cada pago, que se encuentra al d�a en el pago de aportes parafiscales relativos al Sistema de Seguridad Social Integral, as� como los propios del SENA, ICBF, y Cajas de Compensaci�n Familiar cuando corresponda. </w:t>
      </w:r>
    </w:p>
    <w:p>
      <w:pPr>
        <w:pStyle w:val="PreformattedText"/>
        <w:bidi w:val="0"/>
        <w:jc w:val="left"/>
        <w:rPr/>
      </w:pPr>
      <w:r>
        <w:rPr/>
        <w:t>Suscribir las correspondientes actas de inicio y liquidaci�n en el momento que determine la Personer�a de Bogot� D.C.</w:t>
      </w:r>
    </w:p>
    <w:p>
      <w:pPr>
        <w:pStyle w:val="PreformattedText"/>
        <w:bidi w:val="0"/>
        <w:jc w:val="left"/>
        <w:rPr/>
      </w:pPr>
      <w:r>
        <w:rPr/>
        <w:t>Cumplir con los gastos e impuestos que se requieren para la suscripci�n, perfeccionamiento, legalizaci�n y ejecuci�n del contrato.</w:t>
      </w:r>
    </w:p>
    <w:p>
      <w:pPr>
        <w:pStyle w:val="PreformattedText"/>
        <w:bidi w:val="0"/>
        <w:jc w:val="left"/>
        <w:rPr/>
      </w:pPr>
      <w:r>
        <w:rPr/>
        <w:t>Discriminar el IVA en caso de pertenecer al r�gimen com�n o est� obligado declararlo.</w:t>
      </w:r>
    </w:p>
    <w:p>
      <w:pPr>
        <w:pStyle w:val="PreformattedText"/>
        <w:bidi w:val="0"/>
        <w:jc w:val="left"/>
        <w:rPr/>
      </w:pPr>
      <w:r>
        <w:rPr/>
        <w:t>Garantizar el desarrollo del objeto contractual en cumplimiento de los programas y objetivos del Plan Integral de Gesti�n Ambiental del Distrito Capital, las disposiciones de la normatividad ambiental vigente y la adopci�n de conductas ambientales responsables.</w:t>
      </w:r>
    </w:p>
    <w:p>
      <w:pPr>
        <w:pStyle w:val="PreformattedText"/>
        <w:bidi w:val="0"/>
        <w:jc w:val="left"/>
        <w:rPr/>
      </w:pPr>
      <w:r>
        <w:rPr/>
        <w:t xml:space="preserve">Cumplir a cabalidad  con las responsabilidades establecidas en el Decreto 1072 de 2015 para los efectos del Sistema de Gesti�n de la Seguridad y Salud en el Trabajo SG-SST, y poner dicho plan de Seguridad y Salud en el Trabajo a disposici�n de la entidad cuando el supervisor del contrato lo requiera. </w:t>
      </w:r>
    </w:p>
    <w:p>
      <w:pPr>
        <w:pStyle w:val="PreformattedText"/>
        <w:bidi w:val="0"/>
        <w:jc w:val="left"/>
        <w:rPr/>
      </w:pPr>
      <w:r>
        <w:rPr/>
        <w:t>Las dem�s que correspondan de acuerdo con la naturaleza del contrato.</w:t>
      </w:r>
    </w:p>
    <w:p>
      <w:pPr>
        <w:pStyle w:val="PreformattedText"/>
        <w:bidi w:val="0"/>
        <w:jc w:val="left"/>
        <w:rPr/>
      </w:pPr>
      <w:r>
        <w:rPr/>
        <w:t xml:space="preserve">1.7. MULT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virtud de lo establecido en el art�culo 40 de la Ley 80 de 1993 en concordancia con el art�culo 17 de la Ley 1150 de 2007, art�culo 86 de la Ley 1474 de 2011, art�culo 2.2.1.2.3.1.1.9 secci�n 3 subsecci�n 1 del Decreto 1082 de 2015 las partes acuerdan que en caso de mora o incumplimiento parcial de las obligaciones derivadas del contrato y como apremio para que el contratista las atienda en forma oportuna, la Personer�a de Bogot� D.C., podr� imponer al contratista multas en cuant�a equivalente al uno por ciento (1%) del valor del contrato por cada d�a de atraso. Las multas tendr�n un tope m�ximo del diez por ciento (10%) del valor total del contra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. CL�USULA PE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caso de incumplimiento total del objeto del contrato o de las obligaciones emanadas del mismo, el Contratista pagar� a la Personer�a de Bogot�, D.C., el veinte por ciento (20%) del valor total del contrato como estimaci�n anticipada de perjuicios, sin perjuicio de la declaratoria de caducidad del contrato y/o de la imposici�n de mult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. COBRO DE LAS MULTAS Y DE LA CL�USULA PENAL PECUNI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cl�usula penal y las multas se har�n efectivas directamente por la entidad pudiendo acudir para el efecto a la compensaci�n de las sumas adeudadas al contratista, cobro de la garant�a �nica o cualquier otro medio para obtener el pago de conformidad con el par�grafo del art�culo 17 de la Ley 1150 de 2007 y art�culo 2.2.1.2.3.1.1.9, secci�n 3, subsecci�n 1 del Decreto 1082 de 2015.</w:t>
      </w:r>
    </w:p>
    <w:p>
      <w:pPr>
        <w:pStyle w:val="PreformattedText"/>
        <w:bidi w:val="0"/>
        <w:jc w:val="left"/>
        <w:rPr/>
      </w:pPr>
      <w:r>
        <w:rPr/>
        <w:t>1.10. GARANT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acuerdo a lo establecido en el art�culo 7 de la ley 1150 de 2007 y la secci�n III del Decreto 1082 de 2015, que consagra�las Garant�as y de acuerdo con el an�lisis realizado respecto de los riesgos la Entidad procede a solicitar las siguientes garant�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De cumplimiento de este contrato,  en un porcentaje del veinte por ciento (20%) del valor total del mismo y con una vigencia igual a la del plazo de ejecuci�n y cuatro (4) meses m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) De Calidad del servicio: equivalente al veinte (20%) del valor total del contrato y con una vigencia igual al plazo de ejecuci�n del contrato y cuatro (4) meses m�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) De Pago de salarios, prestaciones sociales e indemnizaciones laborales: (5%) del valor total del contrato por el t�rmino de duraci�n del mismo y tres (3) a�os m�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De Responsabilidad Extracontractual: De conformidad con lo preceptuado en el art�culo 2.2.1.2.3.1.8  del Decreto 1082 de 2015, el valor asegurado ser� el que corresponda a doscientos salarios m�nimos mensuales legales vigentes (200 SMLMV), al momento de la expedici�n de la p�liza, y por el t�rmino de ejecuci�n del contrato. ##2. CAUSALES DE RECHAZO##</w:t>
      </w:r>
    </w:p>
    <w:p>
      <w:pPr>
        <w:pStyle w:val="PreformattedText"/>
        <w:bidi w:val="0"/>
        <w:jc w:val="left"/>
        <w:rPr/>
      </w:pPr>
      <w:r>
        <w:rPr/>
        <w:t>Adem�s de las causales previstas en la Constituci�n Pol�tica y  la ley, ser�n causales de rechazo de las propuestas las siguie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Cuando el proponente se encuentre incurso en alguna causal de inhabilidad o incompatibilidad establecidas en la Constituci�n o la 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Cuando la propuesta sea entregada extempor�nea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Cuando el objeto social del proponente no guarde relaci�n con el objeto a contra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4. Cuando la propuesta sea presentada por persona que no posea la capacidad jur�dica, exigida para el presente proceso de selecci�n, o que no cumpla con todas las calidades y condiciones de participaci�n indicadas dentro de la invitaci�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Cuando para esta misma invitaci�n se presenten varias propuestas por el proponente, por s� o por interpuesta persona, en un Consorcio, Uni�n Temporal o individual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Cuando la propuesta no cumpla con la integridad del objeto de la presente invitaci�n, es decir se presente en forma parcial frente al �tem ofert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7. Cuando el proponente una vez requerido por la Entidad, no allegue los documentos, las aclaraciones y/o explicaciones solicitadas por �sta; cuando no cumpla con lo solicitado en dicho requerimiento y cuando allegue la respuesta a los requerimientos por fuera del plazo que se fije para ello dentro del requerimiento realizado por la entidad, impidiendo evaluar con precisi�n los t�rminos de la ofer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8. Cuando no se cumpla con los requerimientos jur�dicos, financieros, de experiencia y t�cnicos m�nimos exigidos en la presente invitaci�n p�blica y estos sean insubsan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9. Cuando no se presente la propuesta econ�mica en las condiciones establecidas por la Entidad o que la misma supere el presupuesto oficial establecido por la entidad de acuerdo con el Numeral 1.3 de la presente Invitaci�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 Cuando no se especifique en el valor total, el IVA, en caso de que al contratista le sea legalmente exigible, en la propuesta presentada. En todo caso se entender� que en el valor total est� incluido el IVA y dem�s impuestos o emolumentos legalmente a cargo del contrati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1. Cuando la informaci�n consignada en los documentos que integran la propuesta no sea veraz, esto es, no corresponda a la realid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. Cuando se compruebe que el proponente ha influido o presionado sobre el estudio de las ofert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3. Cuando la propuesta se presente con condicionamientos para la adjudicaci�n del presente proceso de selecci�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 En el caso en que la Personer�a de Bogot�, D.C., comprobare hechos constitutivos de corrupci�n por parte de un proponente durante el proceso de selecci�n, sin perjuicio de las acciones legales a que hubiere lugar, podr� rechazar la respectiva propue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5. Cuando el proponente no ofrezca la totalidad de lo requerido por la Personer�a de Bogot� de conformidad con el objeto de este proceso de Selecci�n de m�nima cuant�a, en las cantidades y en la calidad requerida. La Entidad no aceptar� cambios o propuestas parale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. Cuando el proponente se encuentre en mora en el pago de aportes al sistema de seguridad social integral y parafiscales, de conformidad con lo establecido en el art�culo 50 de la ley 789 de 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8. El no cumplimiento de las especificaciones t�cnicas m�nimas solicitadas.##3. PLAZOS Y ETAPAS DEL PROCESO DE SELECCI�N DE M�NIMA CUANT�A##3.1. CRONOGRAMA DEL PROCESO DE SELECCI�N##ETAPA #FECHA#LUGAR ##Publicaci�n de la invitaci�n p�blica y estudios previos #29 de Junio de 2017</w:t>
      </w:r>
    </w:p>
    <w:p>
      <w:pPr>
        <w:pStyle w:val="PreformattedText"/>
        <w:bidi w:val="0"/>
        <w:jc w:val="left"/>
        <w:rPr/>
      </w:pPr>
      <w:r>
        <w:rPr/>
        <w:t>#En el sistema electr�nico para la contrataci�n p�blica SECOP  p�gina web # HYPERLINK "http://www.contratos.gov.co" #www.contratos.gov.co#,  en la p�gina de Contrataci�n a la Vista # HYPERLINK "http://www.contratacionbogota.gov.co" #www.contratacionbogota.gov.co# y podr�n consultarse en el Direcci�n Administrativa y Financiera, D.C., ubicada en la carrera 7� No. 21-24 Piso 3� Bogot� D.C.##Plazo para presentar observaciones#29-30 de junio de 2017</w:t>
      </w:r>
    </w:p>
    <w:p>
      <w:pPr>
        <w:pStyle w:val="PreformattedText"/>
        <w:bidi w:val="0"/>
        <w:jc w:val="left"/>
        <w:rPr/>
      </w:pPr>
      <w:r>
        <w:rPr/>
        <w:t>#Si se presentan observaciones, a la invitaci�n p�blica y estas proceden la entidad, realizar�a los cambios a trav�s de adenda, las cuales ser�n publicadas en  el sistema electr�nico para la contrataci�n p�blica SECOP  p�gina web # HYPERLINK "http://www.contratos.gov.co" #www.contratos.gov.co#,  en  la p�gina de Contrataci�n a la Vista # HYPERLINK "http://www.contratacionbogota.gov.co" #www.contratacionbogota.gov.co# y podr�n consultarse en el Direcci�n Administrativa y Financiera, D.C., ubicada en la carrera 7� No. 21-24 Piso 3� Bogot� D.C. El mail de contacto es # HYPERLINK "mailto:contratos@personeriabogota.gov.co" #contratos@personeriabogota.gov.co# ##Plazo para adendas y respuesta observaciones#4 de julio de 2017.</w:t>
      </w:r>
    </w:p>
    <w:p>
      <w:pPr>
        <w:pStyle w:val="PreformattedText"/>
        <w:bidi w:val="0"/>
        <w:jc w:val="left"/>
        <w:rPr/>
      </w:pPr>
      <w:r>
        <w:rPr/>
        <w:t>#Si se presentan observaciones, a la invitaci�n p�blica y estas proceden la entidad, realizar�a los cambios a trav�s de adendas, las cuales ser�n publicadas en  el sistema electr�nico para la contrataci�n p�blica SECOP p�gina web # HYPERLINK "http://www.contratos.gov.co" #www.contratos.gov.co#,  en la p�gina de Contrataci�n a la Vista # HYPERLINK "http://www.contratacionbogota.gov.co" #www.contratacionbogota.gov.co# y podr�n consultarse en el Direcci�n Administrativa y Financiera, D.C., ubicada en la carrera 7� No. 21-24 Piso 3� Bogot� D.C.##Cierre de la Invitaci�n#</w:t>
      </w:r>
    </w:p>
    <w:p>
      <w:pPr>
        <w:pStyle w:val="PreformattedText"/>
        <w:bidi w:val="0"/>
        <w:jc w:val="left"/>
        <w:rPr/>
      </w:pPr>
      <w:r>
        <w:rPr/>
        <w:t>6 de julio de 2017- 10:00 A.M.</w:t>
      </w:r>
    </w:p>
    <w:p>
      <w:pPr>
        <w:pStyle w:val="PreformattedText"/>
        <w:bidi w:val="0"/>
        <w:jc w:val="left"/>
        <w:rPr/>
      </w:pPr>
      <w:r>
        <w:rPr/>
        <w:t>#Direcci�n Administrativa y Financiera   Personer�a de Bogot� D.C, ubicada en la carrera 7� No. 21-24 Piso 3� Bogot� D.C.##Estudio de requisitos habilitantes y evaluaci�n del proponente que ofert� el menor precio, y t�rmino para requerir y subsanar #7-11 de julio de 2017</w:t>
      </w:r>
    </w:p>
    <w:p>
      <w:pPr>
        <w:pStyle w:val="PreformattedText"/>
        <w:bidi w:val="0"/>
        <w:jc w:val="left"/>
        <w:rPr/>
      </w:pPr>
      <w:r>
        <w:rPr/>
        <w:t>#Comit� evaluador Direcci�n Administrativa y Financiera, ubicada en la carrera 7� No. 21-24 Piso 3� Bogot�, D.C.##Traslado del Informe de verificaci�n y evaluaci�n de las propuestas (podr�n presentar observaciones y subsanar documentos)# 12-14 de julio de 2017.</w:t>
      </w:r>
    </w:p>
    <w:p>
      <w:pPr>
        <w:pStyle w:val="PreformattedText"/>
        <w:bidi w:val="0"/>
        <w:jc w:val="left"/>
        <w:rPr/>
      </w:pPr>
      <w:r>
        <w:rPr/>
        <w:t>#En el sistema electr�nico para la contrataci�n p�blica SECOP  p�gina web # HYPERLINK "http://www.contratos.gov.co" #www.contratos.gov.co#, en la p�gina de Contrataci�n a la Vista # HYPERLINK "http://www.contratacionbogota.gov.co" #www.contratacionbogota.gov.co#,  y podr�n consultarse en el �rea de Contratos de la  Personer�a de Bogot� D.C, ubicada en la carrera 7� No. 21-24 Piso 3� Bogot� D.C. El mail de contacto es # HYPERLINK "mailto:contratos@personeriabogota.gov.co" #contratos@personeriabogota.gov.co# ##Respuesta a las observaciones al informe de evaluaci�n, comunicaci�n de la aceptaci�n de la oferta o declaratoria desierta  #17 de julio de 2017.</w:t>
      </w:r>
    </w:p>
    <w:p>
      <w:pPr>
        <w:pStyle w:val="PreformattedText"/>
        <w:bidi w:val="0"/>
        <w:jc w:val="left"/>
        <w:rPr/>
      </w:pPr>
      <w:r>
        <w:rPr/>
        <w:t>#En el sistema electr�nico para la contrataci�n p�blica SECOP p�gina web # HYPERLINK "http://www.contratos.gov.co" #www.contratos.gov.co#,  en la p�gina de Contrataci�n a la Vista # HYPERLINK "http://www.contratacionbogota.gov.co" #www.contratacionbogota.gov.co# y en la Direcci�n Financiera y Administrativa Personer�a de Bogot� D.C, ubicada en la carrera 7� No. 21-24 Piso 3� Bogot� D.C##Plazo para presentar la garant�a y aprobaci�n de p�liza #Dentro de los dos (2) d�as siguientes a la publicaci�n de la aceptaci�n de oferta</w:t>
      </w:r>
    </w:p>
    <w:p>
      <w:pPr>
        <w:pStyle w:val="PreformattedText"/>
        <w:bidi w:val="0"/>
        <w:jc w:val="left"/>
        <w:rPr/>
      </w:pPr>
      <w:r>
        <w:rPr/>
        <w:t>#Direcci�n Administrativa y Financiera � �rea de Contratos ubicada en la Carrera 7 No. 21-24 Piso 3� Bogot�, D.C.##3.2. CONSULTA SOBRE CONTENIDO Y ALCANCE DE LA INVITACION P�B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tro del plazo se�alado en la cronolog�a, cualquier posible oferente que encontrare discrepancias u omisiones en la invitaci�n publica o tuviere dudas acerca de su significado o interpretaci�n, podr� darlas a conocer por escrito, en f�sico a la siguiente direcci�n: carrera 7� No. 21-24 Piso 3� Bogot�, D.C., Direcci�n Administrativa y Financiera, D.C., o por correo electr�nico a la direcci�n # HYPERLINK "mailto:contratos@personeriabogota.gov.co" #contratos@personeriabogota.gov.co# . Las aclaraciones se publicar�n en el SECOP p�gina web # HYPERLINK "http://www.contratos.gov.co" ##www.contratos.gov.co# y en la p�gina de Contrataci�n a la Vista # HYPERLINK "http://www.contratacionbogota.gov.co" #www.contratacionbogota.gov.co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MODIFICACIONES DE LA INVITACION P�B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 PERSONER�A DE BOGOT�, D.C., har� las aclaraciones o modificaciones que considere pertinentes y procedentes, en cuyo caso publicar� en la p�gina web: # HYPERLINK "http://www.contratos.gov.co" ##www.contratos.gov.co# y en la p�gina de Contrataci�n a la Vista # HYPERLINK "http://www.contratacionbogota.gov.co" #www.contratacionbogota.gov.co#, las adendas correspondientes, las cuales estar�n enumeradas secuencialmente, y formar�n parte de la invitaci�n p�blica.  </w:t>
      </w:r>
    </w:p>
    <w:p>
      <w:pPr>
        <w:pStyle w:val="PreformattedText"/>
        <w:bidi w:val="0"/>
        <w:jc w:val="left"/>
        <w:rPr/>
      </w:pPr>
      <w:r>
        <w:rPr/>
        <w:t xml:space="preserve">3.4. RECIBO DE PROPUEST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 propuestas se recibir�n el d�a y hora indicada en la cronolog�a de la selecci�n, en Direcci�n Administrativa y Financiera, ubicada en la carrera 7� No. 21-24 Piso 3� Bogot�, D.C.,  NO se recibir�n propuestas medios electr�nic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 cierre se realizar� en el Direcci�n Administrativa y Financiera, D.C., ubicada en la carrera 7� No. 21-24, piso 3�.  Las propuestas presentadas despu�s de la fecha y hora establecidas para el cierre del presente proceso de selecci�n, ser�n rechazadas por considerarse extempor�neas. Una vez entregada la propuesta no se aceptar�n cambios de su contenido, ni solicitudes de retiro de las mism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 efectos de verificar la hora para el cierre del presente proceso de selecci�n, se tendr� en cuenta la hora oficial, ser� la hora legal colombiana, establecida por el Instituto Nacional de Metrolog�a, y en caso de fallar esta p�gina se regir� por la hora indicada en el reloj del �rea de Contra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esta diligencia se levantar� un acta con la relaci�n sucinta de las ofertas y la hora de entrega de las mismas, la cual se suscribir� por los funcionarios del �rea de Contratos encargados del tr�mite y los proponentes o apoderados presentes que lo deseen, la cual se publicar� en el SECOP y en la p�gina de Contrataci�n a la Vista.</w:t>
      </w:r>
    </w:p>
    <w:p>
      <w:pPr>
        <w:pStyle w:val="PreformattedText"/>
        <w:bidi w:val="0"/>
        <w:jc w:val="left"/>
        <w:rPr/>
      </w:pPr>
      <w:r>
        <w:rPr/>
        <w:t>3.5. T�RMINO PARA EL AN�LISIS Y VERIFICACI�N DE REQUISITOS HABILITANTES Y PUBLICACI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Personer�a de Bogot�,  verificar� el cumplimiento de los requisitos habilitantes exclusivamente en relaci�n con el proponente con el precio m�s bajo, para lo cual se tendr� en cuenta las reglas de subsanabilidad establecidas en el art�culo 5� par�grafo 1� de la Ley 1150 de 2007.  En caso de que este no cumpla con los mismos, proceder� la verificaci�n del proponente ubicado en segundo lugar y as� sucesivamente. De no lograrse la habilitaci�n se declarar� desierto el proceso.</w:t>
      </w:r>
    </w:p>
    <w:p>
      <w:pPr>
        <w:pStyle w:val="PreformattedText"/>
        <w:bidi w:val="0"/>
        <w:jc w:val="left"/>
        <w:rPr/>
      </w:pPr>
      <w:r>
        <w:rPr/>
        <w:t>3.6. T�RMINO PARA SUBSANAR Y PRESENTAR OBSERVACIONES AL INFORME DE VERIFICACI�N DE REQUISITOS HABILITAN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conformidad con lo se�alado en el art�culo 5� par�grafo 1� de la Ley 1150 de 2007, los proponentes en el t�rmino se�alado en el requerimiento que haga la entidad para subsanar, deber�n responder subsanando las falencias encontradas o presentando los documentos faltantes que motivaron la determinaci�n como no habilitados, so pena de rechaz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 vez publicado el informe de evaluaci�n y dentro del t�rmino se�alado en el cronograma del proceso, podr�n presentar las observaciones que estimen pertinentes, por escrito en f�sico a la carrera 7� No. 21-24 Piso 3� Bogot� D.C, �rea de Contratos, o por correo electr�nico a la direcci�n # HYPERLINK "mailto:contratos@personeriabogota.gov.co" #contratos@personeriabogota.gov.co#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Personer�a de Bogot�, D.C., s�lo considerar� las observaciones realizadas durante el plazo se�alado en el cronograma del proce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 observaciones presentadas en el tiempo se�alado, ser�n resueltas y publicadas de forma simult�nea con la aceptaci�n de la oferta y/o declaratoria desierta de la selecci�n en SECOP en la p�gina Web: # HYPERLINK "http://www.contratos.gov.co" ##www.contratos.gov.co# y en la p�gina de Contrataci�n a la Vista # HYPERLINK "http://www.contratacionbogota.gov.co" #www.contratacionbogota.gov.co#.</w:t>
      </w:r>
    </w:p>
    <w:p>
      <w:pPr>
        <w:pStyle w:val="PreformattedText"/>
        <w:bidi w:val="0"/>
        <w:jc w:val="left"/>
        <w:rPr/>
      </w:pPr>
      <w:r>
        <w:rPr/>
        <w:t>3.7. DE LA ACEPTACION DE LA OFER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Personer�a de Bogot�, publicar� un formato aceptando la oferta, en los t�rminos establecidos en el art�culo 2.2.1.2.1.5.2, del Decreto 1082 de 2015, indicando la aceptaci�n expresa e incondicional de la misma, el nombre, correo electr�nico, tel�fono y extensi�n del contacto de la Direcci�n Administrativa y Financiera de la Personer�a de Bogot�, D.C., y el Supervisor, el objeto de la invitaci�n, valor, nombre y Nit del proponente ganador, la cual estar� suscrita por el Ordenador del ga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comunicaci�n de aceptaci�n de la oferta junto con la oferta constituye para todos los efectos el contrato celebrado, con base en el cual se efectuar� el respectivo registro presupuestal.</w:t>
      </w:r>
    </w:p>
    <w:p>
      <w:pPr>
        <w:pStyle w:val="PreformattedText"/>
        <w:bidi w:val="0"/>
        <w:jc w:val="left"/>
        <w:rPr/>
      </w:pPr>
      <w:r>
        <w:rPr/>
        <w:t>3.8. DE LA DECLARATORIA DE DESIERTA DE LA SELECCI�N DE M�NIMA CUANT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PERSONER�A DE BOGOT�, D.C., podr� declarar desierta la selecci�n de m�nima cuant�a,  mediante acto motivado, el cual se publicar� en el SECOP, cuando existan motivos o causas que impidan la escogencia objetiva de la propuesta m�s favorable para la entidad, cuando ninguno de los oferentes  haya cumplido con los criterios de selecci�n, o no se presente oferente algu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 la declaratoria de desierta, procede el recurso de reposici�n cuando hubiere proponentes, en los t�rminos del C�digo de Procedimiento Administrativo y de lo Contencioso Administrativo.  El t�rmino para presentar el recurso se contar� a partir de la notificaci�n del acto correspondiente.</w:t>
      </w:r>
    </w:p>
    <w:p>
      <w:pPr>
        <w:pStyle w:val="PreformattedText"/>
        <w:bidi w:val="0"/>
        <w:jc w:val="left"/>
        <w:rPr/>
      </w:pPr>
      <w:r>
        <w:rPr/>
        <w:t>3.9. LUGAR PARA LA ENTREGA DE PROPUEST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er�a de Bogot�, D.C., UNICAMENTE en la Carrera 7�. No. 21-24 Piso 3 Direcci�n Administrativa y Financiera de la Personer�a de Bogot�, D.C., en la fecha y hora estipulada en el cronograma.##4. DOCUMENTOS REQUERIDOS##</w:t>
      </w:r>
    </w:p>
    <w:p>
      <w:pPr>
        <w:pStyle w:val="PreformattedText"/>
        <w:bidi w:val="0"/>
        <w:jc w:val="left"/>
        <w:rPr/>
      </w:pPr>
      <w:r>
        <w:rPr/>
        <w:t xml:space="preserve">4.1 DOCUMENTOS JURIDICOS </w:t>
      </w:r>
    </w:p>
    <w:p>
      <w:pPr>
        <w:pStyle w:val="PreformattedText"/>
        <w:bidi w:val="0"/>
        <w:jc w:val="left"/>
        <w:rPr/>
      </w:pPr>
      <w:r>
        <w:rPr/>
        <w:t xml:space="preserve">4.1.1. CARTA DE PRESENTACI�N DE LA PROPUES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 carta de presentaci�n de la propuesta deber� ser diligenciada por el proponente en forma completa y siguiendo el modelo que se presenta en esta invitaci�n p�blica (FORMULARIO B), la cual debe venir firmada por el proponente o su representante legal o por el apoderado debidamente facultado. En el evento que la propuesta sea presentada y suscrita por un apoderado se deber� adjuntar el poder que as� lo facul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caso de presentaci�n de la propuesta en Consorcio o Uni�n Temporal, la carta de presentaci�n debe estar firmada por el representante del Consorcio o de la Uni�n Temporal, designado conforme a lo establecido en el art�culo 7 de la Ley 80 de 1993.</w:t>
      </w:r>
    </w:p>
    <w:p>
      <w:pPr>
        <w:pStyle w:val="PreformattedText"/>
        <w:bidi w:val="0"/>
        <w:jc w:val="left"/>
        <w:rPr/>
      </w:pPr>
      <w:r>
        <w:rPr/>
        <w:t>4.1.2 CERTIFICADO DE EXISTENCIA REPRESENTACI�N LEGAL O REGISTRO MERCA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 proponente persona natural, deber� acreditar su inscripci�n vigente en el Registro Mercantil, mediante el certificado de Registro Mercantil expedido por la C�mara de Comercio con fecha no superior a treinta (30) d�as calendario anteriores a la fecha prevista para la entrega de propuestas, en el que consten actividades o servicios que correspondan al objeto del presente proceso de selecci�n m�nima cuant�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A: En el evento que ejerza una profesi�n liberal, de acuerdo con lo establecido en el art�culo 23 del C�digo de Comercio no requiere de la acreditaci�n del certificado de Registro Mercant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 proponente persona jur�dica, (Nacional o Extranjera), deber� acreditar su existencia, objeto social, representaci�n legal, facultades del representante y duraci�n de la sociedad, mediante el Certificado de Existencia y Representaci�n Legal expedido por la C�mara de Comercio o la autoridad competente, con fecha no superior a treinta (30) d�as calendario anteriores a la fecha prevista para la entrega de propuestas del presente proceso, en el cual se indique que su objeto social contiene las actividades o servicios que correspondan al objeto del presente proceso de m�nima cuant�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caso de pr�rroga del plazo del proceso de selecci�n m�nima cuant�a, el certificado de Existencia y Representaci�n Legal o el Registro Mercantil, tendr�n validez con la primera fecha prevista para la entrega de propuest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 personas jur�dicas (nacionales y extranjeras) deber�n acreditar que su duraci�n no es inferior al t�rmino de ejecuci�n del contrato y hasta su liquidaci�n, y un (1) a�o m�s, contado a partir de la fecha de entrega de propuestas. En el caso de Consorcios o Uniones Temporales, todos sus integrantes en forma individual deber�n cumplir con este requisi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el caso de Consorcios o Uniones Temporales, se debe presentar el Certificado de Existencia y Representaci�n Legal o el Certificado de Registro Mercantil de cada uno de los integran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ando se trate de personas naturales extranjeras sin domicilio en el pa�s o de personas jur�dicas privadas extranjeras que no tengan establecida sucursal en Colombia, deber�n acreditar un apoderado domiciliado en Colombia, debidamente facultado para presentar la propuesta, para la celebraci�n del contrato y para representarla judicial y extrajudicialmen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os los documentos otorgados en el exterior para acreditar lo dispuesto en este numeral, deber�n presentarse legalizados en la forma prevista en el art�culo 251 del C�digo General del Procesol y el Art�culo 480 del C�digo de Comercio. Para el tema de la consularizaci�n y apostille, se tendr� en cuenta lo previsto en la Ley 455 de 1998.</w:t>
      </w:r>
    </w:p>
    <w:p>
      <w:pPr>
        <w:pStyle w:val="PreformattedText"/>
        <w:bidi w:val="0"/>
        <w:jc w:val="left"/>
        <w:rPr/>
      </w:pPr>
      <w:r>
        <w:rPr/>
        <w:t>4.1.3 AUTORIZACI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 el representante legal del oferente o de algunos de los integrantes de un Consorcio o Uni�n Temporal requiere de autorizaci�n de sus �rganos de direcci�n para presentar oferta y/o para suscribir el contrato en caso de ser adjudicado, deber� anexar los documentos que acrediten la existencia de dicha autorizaci�n, de conformidad con lo establecido por los estatutos de constituci�n de la respectiva persona jur�dica. La autorizaci�n debe tener una fecha igual o anterior a la de la presentaci�n de la propues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 se trata de apoderado, el proponente deber� anexar el poder respectivo en el cual cuente con amplias facultades para presentar oferta y suscribir el contra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el caso de las personas jur�dicas extranjeras, los representantes legales con limitaciones deben presentar el documento que conforme a la Ley de su pa�s de origen sea id�neo para presentar la propuesta y el cual debe ser allegado de acuerdo con lo establecido en la Ley colombian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caso de representaci�n conjunta, cada uno de los miembros del Consorcio o Uni�n Temporal deber� estar expresamente autorizado para conformar dicha asociaci�n. </w:t>
      </w:r>
    </w:p>
    <w:p>
      <w:pPr>
        <w:pStyle w:val="PreformattedText"/>
        <w:bidi w:val="0"/>
        <w:jc w:val="left"/>
        <w:rPr/>
      </w:pPr>
      <w:r>
        <w:rPr/>
        <w:t>4.1.4. DOCUMENTO QUE ACREDITE LA CONFORMACI�N DEL CONSORCIO O UNION TEMPO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el evento que la propuesta sea presentada en Consorcio o Uni�n Temporal deber� adjuntar con su propuesta debidamente diligenciada, para cada caso en particular, el documento de conformaci�n del Consorcio o la Uni�n Temporal, de conformidad con lo establecido en el art�culo 7� de la Ley 80 de 199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el documento de conformaci�n del Consorcio o Uni�n Temporal debe constar al menos lo siguiente: el objeto, la duraci�n (no inferior al plazo de ejecuci�n del contrato y hasta su liquidaci�n, y un (1) a�o m�s), el representante y su respectivo suplente, sus facultades, manifestaci�n expresa de la responsabilidad frente a la Personer�a de Bogot�, frente a la celebraci�n y ejecuci�n del contrato, porcentajes de participaci�n y dem�s cl�usulas opcionales que los proponentes consideren pertinentes, siempre y cuando no contravengan lo dispuesto en la Ley 80 de 199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el caso de los Consorcios y Uniones Temporales, el representante legal de cada una de las personas jur�dicas que los integren, deber� contar con autorizaci�n para presentar oferta y suscribir el contrato hasta por el valor de la propuesta, teniendo en cuenta que la responsabilidad de todos sus integrantes es solidaria, de acuerdo con lo dispuesto en el art�culo 7o. de la Ley 80 de 1993 y en los art�culos 1.568, 1.569 y 1.571 del C�digo Civ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 conformidad con lo previsto en el art�culo 9 de la Ley 80 de 1993 en ning�n caso podr� haber cesi�n de la participaci�n entre quienes conforman el Consorcio o la Uni�n Temporal. </w:t>
      </w:r>
    </w:p>
    <w:p>
      <w:pPr>
        <w:pStyle w:val="PreformattedText"/>
        <w:bidi w:val="0"/>
        <w:jc w:val="left"/>
        <w:rPr/>
      </w:pPr>
      <w:r>
        <w:rPr/>
        <w:t>4.1.5. CERTIFICACION DE PAGO DE APORTES AL SISTEMA INTEGRAL DE SEGURIDAD SOCIAL Y PARAFISC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 proponente debe adjuntar con su propuesta, una certificaci�n en la cual acredite el pago de los aportes realizados durante los seis (6) meses anteriores a la fecha de entrega de propuestas del presente proceso de selecci�n, a los Sistemas de Salud, Pensiones, Riesgos Profesionales, Cajas de Compensaci�n Familiar, ICBF y SENA, de acuerdo con lo establecido en el art�culo 50 de la Ley 789 de 200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cha certificaci�n debe venir suscrita por el Revisor Fiscal de la sociedad, si el proponente de acuerdo con la Ley lo requiere, o en caso contrario la certificaci�n debe venir suscrita por el Representante Legal de la sociedad proponen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el caso de Consorcios o Uniones Temporales, cada uno de sus integrantes cuando los mismos sean personas jur�dicas constituidas en Colombia, deber�n presentar en forma individual dicha certificaci�n expedida por el Revisor Fiscal o por el respectivo Representante Legal, seg�n corresponda. </w:t>
      </w:r>
    </w:p>
    <w:p>
      <w:pPr>
        <w:pStyle w:val="PreformattedText"/>
        <w:bidi w:val="0"/>
        <w:jc w:val="left"/>
        <w:rPr/>
      </w:pPr>
      <w:r>
        <w:rPr/>
        <w:t xml:space="preserve">4.1.6. CERTIFICACI�N DE RESPONSABLES FISCALES Y ANTECEDENTES DISCIPLINARI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 proponente no debe estar reportado en el �ltimo Bolet�n de Responsables fiscales expedido por la Contralor�a General de la Rep�blica, para ese efecto deber� anexar a la propuesta el Certificado de Juicios Fisca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caso de tratarse de persona jur�dica, se deber� presentar certificado de juicios fiscales de su representante legal y de la persona jur�dica correspondi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t�ndose de Consorcios o Uniones Temporales este documento deber� presentarse por todos y cada uno de los representantes legales de sus integran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 proponente deber� anexar a la propuesta el Certificado de Antecedentes Disciplinarios expedido por la Procuradur�a General de la Naci�n y por la Personer�a de Bogot� vigentes, respectivamen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t�ndose de Consorcios o Uniones Temporales este documento deber� presentarse por todos y cada uno de sus integran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caso de tratarse de persona jur�dica, se deber� presentar certificado de su representante legal y de la persona jur�dica correspondi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os los certificados deben estar vigentes a la fecha de cierre de la presente selec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no presentaci�n de las anteriores certificaciones, no ser� presupuesto para inhabilitar al participante, toda vez que la Entidad podr� verificar en las p�ginas web de los Organismos de Control, la situaci�n fiscal y disciplinaria del proponente. No obstante, en caso de no poder verificarse por el sistema electr�nico, se requerir� oportunamente a los proponentes quienes deber�n tramitar su expedici�n y presentarla a la Entidad, en los t�rminos determinados en el requerimiento que se les haga.</w:t>
      </w:r>
    </w:p>
    <w:p>
      <w:pPr>
        <w:pStyle w:val="PreformattedText"/>
        <w:bidi w:val="0"/>
        <w:jc w:val="left"/>
        <w:rPr/>
      </w:pPr>
      <w:r>
        <w:rPr/>
        <w:t>4.2. DOCUMENTOS FINANCIEROS Y CAPACIDAD FINANCI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acuerdo con el literal D del art�culo 2.2.1.2.1.5.2 del Decreto 1082 de 2015 y al Manual de la Modalidad de Selecci�n de M�nima Cuant�a, no se exigir� al proponente capacidad financi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DOCUMENTOS T�CNICOS</w:t>
      </w:r>
    </w:p>
    <w:p>
      <w:pPr>
        <w:pStyle w:val="PreformattedText"/>
        <w:bidi w:val="0"/>
        <w:jc w:val="left"/>
        <w:rPr/>
      </w:pPr>
      <w:r>
        <w:rPr/>
        <w:t>4.3.1. COMPROMISO DE CUMPLIMIENTO DE REQUISITOS T�CNICOS</w:t>
      </w:r>
    </w:p>
    <w:p>
      <w:pPr>
        <w:pStyle w:val="PreformattedText"/>
        <w:bidi w:val="0"/>
        <w:jc w:val="left"/>
        <w:rPr/>
      </w:pPr>
      <w:r>
        <w:rPr/>
        <w:t>El oferente deber� diligenciar el FORMULARIO E, donde certifique que en caso de resultarle adjudicado el proceso contractual, dar� cumplimiento a los requerimientos t�cnicos estipulados en la invitaci�n en el alcance del objeto numeral 1.2 y las obligaciones descritas en el numeral 1.6 de la presente invitaci�n.</w:t>
      </w:r>
    </w:p>
    <w:p>
      <w:pPr>
        <w:pStyle w:val="PreformattedText"/>
        <w:bidi w:val="0"/>
        <w:jc w:val="left"/>
        <w:rPr/>
      </w:pPr>
      <w:r>
        <w:rPr/>
        <w:t>4.3.2. EXPERIENCIA ACREDITADA (FORMULARIO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 el fin de garantizar la idoneidad del contratista respecto al objeto contractual requerido, con calidad y responsabilidad, se requiere que presente dos (2) certificaciones de experiencia en la suscripci�n de contratos ejecutados y terminados, cuyo objeto verse sobre el mantenimiento y/o instalaci�n  de ascensores, donde el valor de cada certificaci�n debe ser igual o superior al 100% del valor del presupuesto oficial estimado para el proces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ha certificaci�n debe incluir por lo menos  la siguiente informaci�n:</w:t>
      </w:r>
    </w:p>
    <w:p>
      <w:pPr>
        <w:pStyle w:val="PreformattedText"/>
        <w:bidi w:val="0"/>
        <w:jc w:val="left"/>
        <w:rPr/>
      </w:pPr>
      <w:r>
        <w:rPr/>
        <w:t>N�mero del contrato.</w:t>
      </w:r>
    </w:p>
    <w:p>
      <w:pPr>
        <w:pStyle w:val="PreformattedText"/>
        <w:bidi w:val="0"/>
        <w:jc w:val="left"/>
        <w:rPr/>
      </w:pPr>
      <w:r>
        <w:rPr/>
        <w:t>Contratante (Direcci�n y Tel�fono).</w:t>
      </w:r>
    </w:p>
    <w:p>
      <w:pPr>
        <w:pStyle w:val="PreformattedText"/>
        <w:bidi w:val="0"/>
        <w:jc w:val="left"/>
        <w:rPr/>
      </w:pPr>
      <w:r>
        <w:rPr/>
        <w:t>Objeto claramente definido.</w:t>
      </w:r>
    </w:p>
    <w:p>
      <w:pPr>
        <w:pStyle w:val="PreformattedText"/>
        <w:bidi w:val="0"/>
        <w:jc w:val="left"/>
        <w:rPr/>
      </w:pPr>
      <w:r>
        <w:rPr/>
        <w:t>Fecha de iniciaci�n, indicando d�a, mes y a�o.</w:t>
      </w:r>
    </w:p>
    <w:p>
      <w:pPr>
        <w:pStyle w:val="PreformattedText"/>
        <w:bidi w:val="0"/>
        <w:jc w:val="left"/>
        <w:rPr/>
      </w:pPr>
      <w:r>
        <w:rPr/>
        <w:t>Fecha de terminaci�n, indicando d�a, mes y a�o.</w:t>
      </w:r>
    </w:p>
    <w:p>
      <w:pPr>
        <w:pStyle w:val="PreformattedText"/>
        <w:bidi w:val="0"/>
        <w:jc w:val="left"/>
        <w:rPr/>
      </w:pPr>
      <w:r>
        <w:rPr/>
        <w:t xml:space="preserve">Constancia de recibido a satisfacci�n. </w:t>
      </w:r>
    </w:p>
    <w:p>
      <w:pPr>
        <w:pStyle w:val="PreformattedText"/>
        <w:bidi w:val="0"/>
        <w:jc w:val="left"/>
        <w:rPr/>
      </w:pPr>
      <w:r>
        <w:rPr/>
        <w:t>Valor del contrato.</w:t>
      </w:r>
    </w:p>
    <w:p>
      <w:pPr>
        <w:pStyle w:val="PreformattedText"/>
        <w:bidi w:val="0"/>
        <w:jc w:val="left"/>
        <w:rPr/>
      </w:pPr>
      <w:r>
        <w:rPr/>
        <w:t>La Personer�a de Bogot�, D.C., se reserva el derecho de verificar la informaci�n suministrada por el proponente y de solicitar las aclaraciones que considere convenien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certificaci�n de experiencia aportada, en caso de contemplar contratos adicionales, el valor adicional se convertir� en salarios m�nimos mensuales legales vigentes (SMMLV), a la fecha de firma del contrato adicional y se sumar� al valor del contrato princi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 verificar el valor del contrato certificado, la Personer�a de Bogot� realizar� la conversi�n a salarios m�nimos legales mensuales vigentes SMLMV del presupuesto oficial y del valor del contrato que se indique en el formato de experiencia o certificaci�n correspondiente, para lo cual se har� la conversi�n al valor del SMLMV del a�o de celebraci�n del respectivo contr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ando se trate de Consorcios o Uniones Temporales para efectos de verificar el cumplimiento de experiencia basta con que la sumatoria de los contratos que acrediten la experiencia de los integrantes, sea igual o superior al 100% de la experiencia exig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caso de contratos ejecutados por consorcios o uniones temporales, las certificaciones ser�n v�lidas siempre y cuando sean certificadas a alguno de los miembros del consorcio o uni�n temporal de acuerdo con el porcentaje de participaci�n en el consorcio o uni�n temporal. Es decir si un miembro del consorcio o Uni�n Temporal  tiene el 50% de participaci�n, el valor de la certificaci�n se multiplicar� por este porcentaje para saber realmente el valor ejecutado, siempre y cuando la certificaci�n cumpla con los requisitos en cuanto a objeto y cuant�a</w:t>
      </w:r>
    </w:p>
    <w:p>
      <w:pPr>
        <w:pStyle w:val="PreformattedText"/>
        <w:bidi w:val="0"/>
        <w:jc w:val="left"/>
        <w:rPr/>
      </w:pPr>
      <w:r>
        <w:rPr/>
        <w:t xml:space="preserve">4.3.3 CONDICIONES T�CNICAS M�NIM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SITOS M�NIMOS DEL PERSONAL QUE PRESTAR� EL SERVIC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proponente deber� allegar: Copia de la hoja de vida, con sus respectivos soportes del supervisor designado por la empresa para la prestaci�n del servicio,  que debe ser ingeniero (a), con experiencia m�nima de un a�o en la supervisi�n de contratos de mantenimiento preventivo y correctivo de ascensores, con tarjeta profesional registrada en el CONTE (Consejo Nacional de T�cnicos Electricistas) o en la ACIEM (Asociaci�n Colombiana de ingenieros), u �rgano correspondi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ualmente, debe allegar copia de la hoja de vida de con sus respectivos soportes de un (1) t�cnico o tecn�logo mec�nico, el�ctrico, electr�nico o mecatr�nico; calificado en la prestaci�n del servicio de mantenimiento preventivo y correctivo de ascensores, lo cual se acreditar� mediante la certificaci�n de experiencia m�nima de un a�o en instalaci�n y/o mantenimiento de ascens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 la hoja de vida se aportar�n los certificados que acrediten la idoneidad profesional, tecnol�gica o t�cnica, seg�n el requerimiento; con tarjeta profesional registrada en el CONTE (Consejo Nacional de T�cnicos Electricistas) o en la ACIEM (Asociaci�n Colombiana de ingenieros), u �rgano correspondi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ERTIFICACIO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Proponente deber� aportar certificaci�n suscrita por el representante legal, donde informa expresamente que cuenta con el plan de disposici�n de residuos peligrosos y las autorizaciones y permisos respectivos emitidos por la autoridad ambiental competente. Que estar� dispuesto a suministrar en el momento que la Entidad lo requiera. En caso de que el proponente tenga este plan contratado con un tercero, deber� remitir copia del contrato suscrito por el representante legal con la empresa contrat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� mismos, en dicho documento se deber� certificar por parte del representante legal oferente que su empresa y/o sociedad, cumple a cabalidad  con las responsabilidades establecidas en el Decreto 1072 de 2015 para los efectos del Sistema de Gesti�n de la Seguridad y Salud en el Trabajo SG-SST, y que dicho plan de Seguridad y Salud en el Trabajo ser� puesto a disposici�n de la entidad cuando el supervisor del contrato lo requi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ANT�A DE LOS BIENES: El Oferente deber� ofrecer garant�a m�nima de (1) a�o para  los bienes  entregados e instalados (repuestos), mediante carta suscrita por el representante legal donde se compromete con el respaldo y cumplimiento de la misma.</w:t>
      </w:r>
    </w:p>
    <w:p>
      <w:pPr>
        <w:pStyle w:val="PreformattedText"/>
        <w:bidi w:val="0"/>
        <w:jc w:val="left"/>
        <w:rPr/>
      </w:pPr>
      <w:r>
        <w:rPr/>
        <w:t>4.4. PROPUESTA ECONOMICA (FORMULARIO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ligenciar el formulario C, El proponente deber� presentar una propuesta econ�mica del costo del servicio requerido en el alcance del objeto, estipulado en la presente invitaci�n, incluido IVA, en caso de estar obligado al pago correspondiente. El valor total de la propuesta no podr� ser superior al presupuesto oficial estimado por la entidad, so pena de rechazo de la propues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 formular la oferta, el proponente acepta que estar�n a su cargo todos los impuestos, tasas y contribuciones establecidos por las diferentes autoridades nacionales, departamentales o municipales, y dentro de estos mismos niveles territoriales, los impuestos, tasas y contribuciones establecidos por las diferentes autoridades, que afecten el contrato y las actividades que de �l se deriv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oferta econ�mica deber� presentarse conforme al formato C, dise�ado para el efec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DOCUMENTOS ADICIONA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 la propuesta se deber�n allegar los siguientes documentos adiciona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ificaci�n de la cuenta de ahorro o cuenta corriente a su nombre, en la cual se consignar� el valor del contrato conforme la forma de pago estipulada.</w:t>
      </w:r>
    </w:p>
    <w:p>
      <w:pPr>
        <w:pStyle w:val="PreformattedText"/>
        <w:bidi w:val="0"/>
        <w:jc w:val="left"/>
        <w:rPr/>
      </w:pPr>
      <w:r>
        <w:rPr/>
        <w:t>RUT.</w:t>
      </w:r>
    </w:p>
    <w:p>
      <w:pPr>
        <w:pStyle w:val="PreformattedText"/>
        <w:bidi w:val="0"/>
        <w:jc w:val="left"/>
        <w:rPr/>
      </w:pPr>
      <w:r>
        <w:rPr/>
        <w:t>RIT.</w:t>
      </w:r>
    </w:p>
    <w:p>
      <w:pPr>
        <w:pStyle w:val="PreformattedText"/>
        <w:bidi w:val="0"/>
        <w:jc w:val="left"/>
        <w:rPr/>
      </w:pPr>
      <w:r>
        <w:rPr/>
        <w:t>Certificaci�n de inhabilidad e incompatibilidad (Persona Jur�dica o Persona Natural).</w:t>
      </w:r>
    </w:p>
    <w:p>
      <w:pPr>
        <w:pStyle w:val="PreformattedText"/>
        <w:bidi w:val="0"/>
        <w:jc w:val="left"/>
        <w:rPr/>
      </w:pPr>
      <w:r>
        <w:rPr/>
        <w:t>C�dula de ciudadan�a del Representante Legal o quien firmar� el contrato, debidamente autorizado en la C�mara de Comercio o poder debidamente expedido para el efec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FORMUL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A: R�TULO DE LA PROPUESTA</w:t>
      </w:r>
    </w:p>
    <w:p>
      <w:pPr>
        <w:pStyle w:val="PreformattedText"/>
        <w:bidi w:val="0"/>
        <w:jc w:val="left"/>
        <w:rPr/>
      </w:pPr>
      <w:r>
        <w:rPr/>
        <w:t>FORMULARIO B: CARTA DE PRESENTACI�N DE LA PROPUESTA</w:t>
      </w:r>
    </w:p>
    <w:p>
      <w:pPr>
        <w:pStyle w:val="PreformattedText"/>
        <w:bidi w:val="0"/>
        <w:jc w:val="left"/>
        <w:rPr/>
      </w:pPr>
      <w:r>
        <w:rPr/>
        <w:t>FORMULARIO C: PROPUESTA ECON�MICA</w:t>
      </w:r>
    </w:p>
    <w:p>
      <w:pPr>
        <w:pStyle w:val="PreformattedText"/>
        <w:bidi w:val="0"/>
        <w:jc w:val="left"/>
        <w:rPr/>
      </w:pPr>
      <w:r>
        <w:rPr/>
        <w:t>FORMULARIO D: EXPERIENCIA ACREDITADA DEL PROPONENTE</w:t>
      </w:r>
    </w:p>
    <w:p>
      <w:pPr>
        <w:pStyle w:val="PreformattedText"/>
        <w:bidi w:val="0"/>
        <w:jc w:val="left"/>
        <w:rPr/>
      </w:pPr>
      <w:r>
        <w:rPr/>
        <w:t>FORMULARIO E: CARTA DE ACEPTACI�N DE LOS REQUERIMIENTOS T�CNICOS M�NIMOS EXIGIDOS EN EL ALCANCE DEL OBJETO  Y LAS OBLIGACIONES CONTRACTU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�TULO DE LA PROPUES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ER�A DE BOGOTA D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SO DE SELECCI�N MINIMA CUANTIA No. PB-MSMC-019-20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OS DE LA PROPUES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DEL PROPONENTE:</w:t>
      </w:r>
    </w:p>
    <w:p>
      <w:pPr>
        <w:pStyle w:val="PreformattedText"/>
        <w:bidi w:val="0"/>
        <w:jc w:val="left"/>
        <w:rPr/>
      </w:pPr>
      <w:r>
        <w:rPr/>
        <w:t>DIRECCI�N:</w:t>
      </w:r>
    </w:p>
    <w:p>
      <w:pPr>
        <w:pStyle w:val="PreformattedText"/>
        <w:bidi w:val="0"/>
        <w:jc w:val="left"/>
        <w:rPr/>
      </w:pPr>
      <w:r>
        <w:rPr/>
        <w:t>TEL�FONO:</w:t>
      </w:r>
    </w:p>
    <w:p>
      <w:pPr>
        <w:pStyle w:val="PreformattedText"/>
        <w:bidi w:val="0"/>
        <w:jc w:val="left"/>
        <w:rPr/>
      </w:pPr>
      <w:r>
        <w:rPr/>
        <w:t>FAX:</w:t>
      </w:r>
    </w:p>
    <w:p>
      <w:pPr>
        <w:pStyle w:val="PreformattedText"/>
        <w:bidi w:val="0"/>
        <w:jc w:val="left"/>
        <w:rPr/>
      </w:pPr>
      <w:r>
        <w:rPr/>
        <w:t>CORREO ELECTR�NICO DE CONTACTO:</w:t>
      </w:r>
    </w:p>
    <w:p>
      <w:pPr>
        <w:pStyle w:val="PreformattedText"/>
        <w:bidi w:val="0"/>
        <w:jc w:val="left"/>
        <w:rPr/>
      </w:pPr>
      <w:r>
        <w:rPr/>
        <w:t>N�MERO DE FOL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B</w:t>
      </w:r>
    </w:p>
    <w:p>
      <w:pPr>
        <w:pStyle w:val="PreformattedText"/>
        <w:bidi w:val="0"/>
        <w:jc w:val="left"/>
        <w:rPr/>
      </w:pPr>
      <w:r>
        <w:rPr/>
        <w:t>CARTA DE PRESENTACI�N DE LA PROPUESTA</w:t>
      </w:r>
    </w:p>
    <w:p>
      <w:pPr>
        <w:pStyle w:val="PreformattedText"/>
        <w:bidi w:val="0"/>
        <w:jc w:val="left"/>
        <w:rPr/>
      </w:pPr>
      <w:r>
        <w:rPr/>
        <w:t>(Utilice papel membreteado)</w:t>
      </w:r>
    </w:p>
    <w:p>
      <w:pPr>
        <w:pStyle w:val="PreformattedText"/>
        <w:bidi w:val="0"/>
        <w:jc w:val="left"/>
        <w:rPr/>
      </w:pPr>
      <w:r>
        <w:rPr/>
        <w:t>Ciudad y fecha</w:t>
      </w:r>
    </w:p>
    <w:p>
      <w:pPr>
        <w:pStyle w:val="PreformattedText"/>
        <w:bidi w:val="0"/>
        <w:jc w:val="left"/>
        <w:rPr/>
      </w:pPr>
      <w:r>
        <w:rPr/>
        <w:t>Se�ores</w:t>
      </w:r>
    </w:p>
    <w:p>
      <w:pPr>
        <w:pStyle w:val="PreformattedText"/>
        <w:bidi w:val="0"/>
        <w:jc w:val="left"/>
        <w:rPr/>
      </w:pPr>
      <w:r>
        <w:rPr/>
        <w:t>PERSONER�A DE  BOGOTA, D.C.</w:t>
      </w:r>
    </w:p>
    <w:p>
      <w:pPr>
        <w:pStyle w:val="PreformattedText"/>
        <w:bidi w:val="0"/>
        <w:jc w:val="left"/>
        <w:rPr/>
      </w:pPr>
      <w:r>
        <w:rPr/>
        <w:t xml:space="preserve">Direcci�n Administrativa y Financier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suscrito ----------------------------------------------------------------------, en nombre de ------------------------------------------------------------------, de acuerdo con las reglas que se estipulan en la presente invitaci�n p�blica y dem�s documentos que hacen parte de este proceso de selecci�n No. PB-MSMC-019-2017, cuyo objeto es: �CONTRATAR EL SERVICIO DE MANTENIMIENTO INTEGRAL PREVENTIVO Y CORRECTIVO DE LOS ASCENSORES MARCA GOLDSTAR DE LA PERSONER�A DE BOGOT� D.C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el caso que me sea aceptada la oferta por parte de la Personer�a de Bogot�, D.C., me comprometo a cumplir con el objeto de la misma, las especificaciones t�cnicas y obligaciones, establecidas en la invitaci�n p�blica y los estudios previos, en el plazo establecido en la presente invita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o as� mis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 esta propuesta y la aceptaci�n de la misma solo comprometen a los firmantes de esta car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 ninguna Entidad o persona distinta de los firmantes, tiene inter�s comercial en esta propuesta ni en el contrato que de ella se de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 he tomado cuidadosa nota de las especificaciones y condiciones de la presente Invitaci�n P�blica y acepto todos los requisitos contenidos en e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 ni el suscrito, ni la Sociedad y/o Cooperativa, Consorcio o Uni�n Temporal que represento, se hallan incursos en las causales de inhabilidad e incompatibilidad, ni conflicto de inter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 el suscrito y la Sociedad y/o Cooperativa, Consorcio o Uni�n Temporal que represento, se comprometen a realizar dentro del plazo que fija la Personer�a de Bogot� D.C., todos los tr�mites necesarios para la legalizaci�n de la oferta, conforme las estipulaciones contenidas en la correspondiente aceptaci�n que conforma el contr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 conocemos las Leyes de la Rep�blica de Colombia, las cuales rigen la presente Invitaci�n P�bl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onente: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recci�n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de Propia -------------------                    Arrendada -------------------</w:t>
      </w:r>
    </w:p>
    <w:p>
      <w:pPr>
        <w:pStyle w:val="PreformattedText"/>
        <w:bidi w:val="0"/>
        <w:jc w:val="left"/>
        <w:rPr/>
      </w:pPr>
      <w:r>
        <w:rPr/>
        <w:t xml:space="preserve">Tel�fono -------------------------  </w:t>
        <w:tab/>
        <w:t>Fax---------------------------</w:t>
      </w:r>
    </w:p>
    <w:p>
      <w:pPr>
        <w:pStyle w:val="PreformattedText"/>
        <w:bidi w:val="0"/>
        <w:jc w:val="left"/>
        <w:rPr/>
      </w:pPr>
      <w:r>
        <w:rPr/>
        <w:t>Correo electr�nico de la persona que atiende la presente contrataci�n -------------------------</w:t>
      </w:r>
    </w:p>
    <w:p>
      <w:pPr>
        <w:pStyle w:val="PreformattedText"/>
        <w:bidi w:val="0"/>
        <w:jc w:val="left"/>
        <w:rPr/>
      </w:pPr>
      <w:r>
        <w:rPr/>
        <w:t>Nombre del Representante Legal:-----------------------------------------</w:t>
      </w:r>
    </w:p>
    <w:p>
      <w:pPr>
        <w:pStyle w:val="PreformattedText"/>
        <w:bidi w:val="0"/>
        <w:jc w:val="left"/>
        <w:rPr/>
      </w:pPr>
      <w:r>
        <w:rPr/>
        <w:t>Direcci�n ----------------------------------------------------------------------Tel�fono ------------------------</w:t>
      </w:r>
    </w:p>
    <w:p>
      <w:pPr>
        <w:pStyle w:val="PreformattedText"/>
        <w:bidi w:val="0"/>
        <w:jc w:val="left"/>
        <w:rPr/>
      </w:pPr>
      <w:r>
        <w:rPr/>
        <w:t xml:space="preserve">Firma del Representante Legal --------------------------- </w:t>
      </w:r>
    </w:p>
    <w:p>
      <w:pPr>
        <w:pStyle w:val="PreformattedText"/>
        <w:bidi w:val="0"/>
        <w:jc w:val="left"/>
        <w:rPr/>
      </w:pPr>
      <w:r>
        <w:rPr/>
        <w:t>Correo electr�nico____________________</w:t>
      </w:r>
    </w:p>
    <w:p>
      <w:pPr>
        <w:pStyle w:val="PreformattedText"/>
        <w:bidi w:val="0"/>
        <w:jc w:val="left"/>
        <w:rPr/>
      </w:pPr>
      <w:r>
        <w:rPr/>
        <w:t>Documento de Identificaci�n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 C</w:t>
      </w:r>
    </w:p>
    <w:p>
      <w:pPr>
        <w:pStyle w:val="PreformattedText"/>
        <w:bidi w:val="0"/>
        <w:jc w:val="left"/>
        <w:rPr/>
      </w:pPr>
      <w:r>
        <w:rPr/>
        <w:t>PROPUESTA ECON�MICA</w:t>
      </w:r>
    </w:p>
    <w:p>
      <w:pPr>
        <w:pStyle w:val="PreformattedText"/>
        <w:bidi w:val="0"/>
        <w:jc w:val="left"/>
        <w:rPr/>
      </w:pPr>
      <w:r>
        <w:rPr/>
        <w:t>PROCESO PB-MSMC-019-2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PRESUPUESTO OFICIAL PARA EL PRESENTE PROCESO ES: VEINTIS�IS MILLONES TRESCIENTOS SETENTA Y DOS MIL CUATROCIENTOS TRES PESOS M/CTE ($ 26.372.403.oo) INCLUIDO I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EPTO</w:t>
      </w:r>
    </w:p>
    <w:p>
      <w:pPr>
        <w:pStyle w:val="PreformattedText"/>
        <w:bidi w:val="0"/>
        <w:jc w:val="left"/>
        <w:rPr/>
      </w:pPr>
      <w:r>
        <w:rPr/>
        <w:t>VALOR MENSUAL</w:t>
      </w:r>
    </w:p>
    <w:p>
      <w:pPr>
        <w:pStyle w:val="PreformattedText"/>
        <w:bidi w:val="0"/>
        <w:jc w:val="left"/>
        <w:rPr/>
      </w:pPr>
      <w:r>
        <w:rPr/>
        <w:t>VALOR PARA (12) M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tenimiento preventivo y correctivo con suministro de repuestos nuevos y originales para 2 Ascensores marca GOLDSTAR, con capacidad de carga de mil (1000) kilogramos estimadas quince (15) personas, presta el servicio del piso 1 al 6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OR TOTAL I.V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OR TOTAL DE LA PROPUESTA INCLUIDO I.V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or total  de la propuesta incluido el I.V.A., en letras  y n�mero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 ($ xxxxxxxxxx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: El valor total de la propuesta incluido I.V.A., no podr� sobrepasar el presupuesto oficial asign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ONE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>Firma del Representante Legal</w:t>
      </w:r>
    </w:p>
    <w:p>
      <w:pPr>
        <w:pStyle w:val="PreformattedText"/>
        <w:bidi w:val="0"/>
        <w:jc w:val="left"/>
        <w:rPr/>
      </w:pPr>
      <w:r>
        <w:rPr/>
        <w:t>Indicar el nombre o la raz�n social del propon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ACREDITADA DEL PROPONENTE</w:t>
      </w:r>
    </w:p>
    <w:p>
      <w:pPr>
        <w:pStyle w:val="PreformattedText"/>
        <w:bidi w:val="0"/>
        <w:jc w:val="left"/>
        <w:rPr/>
      </w:pPr>
      <w:r>
        <w:rPr/>
        <w:t>PROCESO PB-MSMC-019-2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PONENTE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N�mero del contrato y entidad contratante</w:t>
      </w:r>
    </w:p>
    <w:p>
      <w:pPr>
        <w:pStyle w:val="PreformattedText"/>
        <w:bidi w:val="0"/>
        <w:jc w:val="left"/>
        <w:rPr/>
      </w:pPr>
      <w:r>
        <w:rPr/>
        <w:t>Objeto del contrato</w:t>
      </w:r>
    </w:p>
    <w:p>
      <w:pPr>
        <w:pStyle w:val="PreformattedText"/>
        <w:bidi w:val="0"/>
        <w:jc w:val="left"/>
        <w:rPr/>
      </w:pPr>
      <w:r>
        <w:rPr/>
        <w:t>Fecha de inicio o suscripci�n</w:t>
      </w:r>
    </w:p>
    <w:p>
      <w:pPr>
        <w:pStyle w:val="PreformattedText"/>
        <w:bidi w:val="0"/>
        <w:jc w:val="left"/>
        <w:rPr/>
      </w:pPr>
      <w:r>
        <w:rPr/>
        <w:t>Fecha de terminaci�n del contrato</w:t>
      </w:r>
    </w:p>
    <w:p>
      <w:pPr>
        <w:pStyle w:val="PreformattedText"/>
        <w:bidi w:val="0"/>
        <w:jc w:val="left"/>
        <w:rPr/>
      </w:pPr>
      <w:r>
        <w:rPr/>
        <w:t>Valor total del contr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los contratos ejecutados de Consorcios o Uniones Temporales, se tendr� en cuenta conforme el porcentaje de participaci�n del socio correspondien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: La informaci�n contenida en el cuadro debe ser soportada con la(s) certificaci�n correspondient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MA DEL REPRESENTANTE LEGAL</w:t>
      </w:r>
    </w:p>
    <w:p>
      <w:pPr>
        <w:pStyle w:val="PreformattedText"/>
        <w:bidi w:val="0"/>
        <w:jc w:val="left"/>
        <w:rPr/>
      </w:pPr>
      <w:r>
        <w:rPr/>
        <w:t xml:space="preserve">C.C. </w:t>
      </w:r>
    </w:p>
    <w:p>
      <w:pPr>
        <w:pStyle w:val="PreformattedText"/>
        <w:bidi w:val="0"/>
        <w:jc w:val="left"/>
        <w:rPr/>
      </w:pPr>
      <w:r>
        <w:rPr/>
        <w:t>Nomb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E</w:t>
      </w:r>
    </w:p>
    <w:p>
      <w:pPr>
        <w:pStyle w:val="PreformattedText"/>
        <w:bidi w:val="0"/>
        <w:jc w:val="left"/>
        <w:rPr/>
      </w:pPr>
      <w:r>
        <w:rPr/>
        <w:t>CARTA DE ACEPTACI�N DE LOS REQUERIMIENTOS T�CNICOS M�NIMOS EXIGIDOS Y LAS OBLIGACIONES CONTRACTUALES PROCESO PB-MSMC-019-2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udad y fech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 ____________________________________________, identificado con c�dula de ciudadan�a No. __________________ expedida en __________________, en mi calidad de Representante Legal de la empresa _________________________ identificada con Nit. ___________, por medio de la presente, manifiesto que conozco, acepto y cumplir� con el objeto contractual y todos los REQUERIMIENTOS T�CNICOS M�NIMOS EXIGIDOS y contemplados en el ALCANCE DEL OBJETO (numeral 1.2) y las obligaciones contractuales (numeral 1.6), establecidas en la Invitaci�n P�blica, en el caso de que me sea adjudicado el Proceso de Selecci�n de M�nima Cuant�a PB-PMSMC-019-201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mismo, entregar� los repuestos descritos en el alcance del objeto de conformidad con lo relacionado en el ac�pite pertinente de la invitaci�n p�blica, lo cuales son nuevos y de �ptima calidad y cumplen todas las especificaciones t�cnicas requeri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 lo anterior, ofrezco garant�a de un (1) a�o para los repuestos entregados e instala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em�s cumplir� con todas y cada una de las obligaciones establecidas en el numeral 1.6 de la presente invitaci�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 �ltimo manifiesto que cuento con la capacidad t�cnica para prestar a cabalidad el servicio solicitado con calidad y oportunidad y que todo el personal que participar� en la ejecuci�n del objeto contractual de del presente proceso, es id�neo, capacitado y est� debidamente afiliado a la ARL y 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entament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ma y Nombre del representante legal</w:t>
      </w:r>
    </w:p>
    <w:p>
      <w:pPr>
        <w:pStyle w:val="PreformattedText"/>
        <w:bidi w:val="0"/>
        <w:jc w:val="left"/>
        <w:rPr/>
      </w:pPr>
      <w:r>
        <w:rPr/>
        <w:t xml:space="preserve">C.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ERTIFICADO DE INHABILIDADES E INCOMPATIBILIDADES </w:t>
      </w:r>
    </w:p>
    <w:p>
      <w:pPr>
        <w:pStyle w:val="PreformattedText"/>
        <w:bidi w:val="0"/>
        <w:jc w:val="left"/>
        <w:rPr/>
      </w:pPr>
      <w:r>
        <w:rPr/>
        <w:t>PERSONA JUR�DICA- PROCESO PB-MSMC-019-2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CHA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�ORES</w:t>
      </w:r>
    </w:p>
    <w:p>
      <w:pPr>
        <w:pStyle w:val="PreformattedText"/>
        <w:bidi w:val="0"/>
        <w:jc w:val="left"/>
        <w:rPr/>
      </w:pPr>
      <w:r>
        <w:rPr/>
        <w:t>PERSONER�A DE BOGOT� D.C.</w:t>
      </w:r>
    </w:p>
    <w:p>
      <w:pPr>
        <w:pStyle w:val="PreformattedText"/>
        <w:bidi w:val="0"/>
        <w:jc w:val="left"/>
        <w:rPr/>
      </w:pPr>
      <w:r>
        <w:rPr/>
        <w:t>CIUD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, Identificado con la C�dula de Ciudadan�a N� ____________________expedida en _______________ de la Empresa _________________________con Nit N�___________________________ manifiesto bajo la gravedad del juramento: Que ni yo ni la empresa a la cual represento nos encontramos incursos dentro de las causales de inhabilidad e incompatibilidad legal establecidas en la Constituci�n Nacional, en el Art�culo 8 de la Ley 80 de 1993 y dem�s normas sobre la materia y que tampoco me hallo o hallamos en ninguno de los eventos de prohibiciones especiales para contratar con el Estado. En especial, que no aparezco o aparecemos reportados en el bolet�n de Responsables Fiscales vigente, expedido por la Contralor�a General de la Republica, de acuerdo con lo previsto en el Art�culo 60 de la Ley 610 de 2000, en concordancia con el numeral 4 del art�culo 38 de la ley 734 de2002, ni en los boletines de deudores morosos de las Entidades Estatales, seg�n lo dispuesto en el par�grafo 3 de la Ley 716 de 2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ma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C. N�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RDENADORA DEL GASTO#EMMA ESPERANZA REY DE WAGNER##CARGO #DIRECTORA ADMINISTRATIVA Y FINANCIERA (E)##FIRMA###</w:t>
      </w:r>
    </w:p>
    <w:p>
      <w:pPr>
        <w:pStyle w:val="PreformattedText"/>
        <w:bidi w:val="0"/>
        <w:jc w:val="left"/>
        <w:rPr/>
      </w:pPr>
      <w:r>
        <w:rPr/>
        <w:t>Proyect�: Manuel Medr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�: JLD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VITACI�N P�BLICA#C�digo:###PROCEDIMIENTO: SELECCI�N M�NIMA CUANT�A#Versi�n:1###PROCESO: CONTRATACI�N#P�gina #PAGE  \* Arabic  \* MERGEFORMAT#23# de #NUMPAGES  \* Arabic  \* MERGEFORMAT#23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%###&amp;###'###,###-###5###6###7###8###9###:###;###?###���ɷ�����</w:t>
      </w:r>
      <w:r>
        <w:rPr>
          <w:rtl w:val="true"/>
        </w:rPr>
        <w:t>ۅ</w:t>
      </w:r>
      <w:r>
        <w:rPr/>
        <w:t>sdR@�R�###############################he#^##hIt�#5#�CJ##OJ##QJ##^J##aJ####he#^##hxJB#5#�CJ##OJ##QJ##^J##aJ####hx9�#5#�CJ##OJ##QJ##^J##aJ####h�#b##h�#b#5#�CJ##OJ##QJ##^J##aJ## #h.Y###h�#k#CJ##OJ##QJ##^J##aJ#####h.Y###h#O�#5#�CJ##OJ##QJ##^J##aJ####h_#%#5#�CJ##OJ##QJ##^J##aJ####h.Y###h�P.#5#�CJ##OJ##QJ##^J##aJ####h.Y###h�#k#5#�CJ##OJ##QJ##^J##aJ####h.Y###h+h2#5#�CJ##OJ##QJ##^J##aJ####h.Y###h_nI#5#�CJ##OJ##QJ##^J##aJ############'###-###@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x9�#</w:t>
        <w:tab/>
        <w:t>###$#If####gd�#l#</w:t>
        <w:tab/>
        <w:t>###$#If####gd_#%#</w:t>
        <w:tab/>
        <w:t>###$#If####gd+h2###?###@###A###T###U###V###�###�###�###�###�###�###�###�####</w:t>
        <w:tab/>
        <w:t>###</w:t>
        <w:tab/>
        <w:t>##��ƴ�y_�B�B�B�(#2#h0)�#CJ##KH##OJ##PJ##QJ##^J##aJ##mH</w:t>
        <w:br/>
        <w:t>$nH</w:t>
        <w:tab/>
        <w:t>#sH</w:t>
        <w:br/>
        <w:t>$tH</w:t>
        <w:tab/>
        <w:t>##8#h.Y###h|\&amp;#CJ##KH##OJ##PJ##QJ##^J##aJ##mH</w:t>
        <w:br/>
        <w:t>$nH</w:t>
        <w:tab/>
        <w:t>#sH</w:t>
        <w:br/>
        <w:t>$tH</w:t>
        <w:tab/>
        <w:t>##2#h_</w:t>
      </w:r>
    </w:p>
    <w:p>
      <w:pPr>
        <w:pStyle w:val="PreformattedText"/>
        <w:bidi w:val="0"/>
        <w:jc w:val="left"/>
        <w:rPr/>
      </w:pPr>
      <w:r>
        <w:rPr/>
        <w:t>2#CJ##KH##OJ##PJ##QJ##^J##aJ##mH</w:t>
        <w:br/>
        <w:t>$nH</w:t>
        <w:tab/>
        <w:t>#sH</w:t>
        <w:br/>
        <w:t>$tH</w:t>
        <w:tab/>
        <w:t>##;#h.Y###h�#R#5#�CJ##KH##OJ##PJ##QJ##^J##aJ##mH</w:t>
        <w:br/>
        <w:t>$nH</w:t>
        <w:tab/>
        <w:t>#sH</w:t>
        <w:br/>
        <w:t>$tH</w:t>
        <w:tab/>
        <w:t>#8#h.Y###h�#R#CJ##KH##OJ##PJ##QJ##^J##aJ##mH</w:t>
        <w:br/>
        <w:t>$nH</w:t>
        <w:tab/>
        <w:t>#sH</w:t>
        <w:br/>
        <w:t>$tH</w:t>
        <w:tab/>
        <w:t>####h.Y###hn#1#5#�CJ##OJ##QJ##^J##aJ##)#h.Y###hn#1#5#�;#�CJ##OJ##QJ##\#�^J##aJ####h.Y###hH#Z#5#�CJ##OJ##QJ##^J##aJ####he#^##h+h2#5#�CJ##OJ##QJ##^J##aJ####@###A###T###0##################################################$##�x##$#7$#8$#H$#If####a$#gd+h2##�##kd#####$##$#If#####�F##�##########################��##�\####�</w:t>
        <w:tab/>
        <w:t>�####%�#�</w:t>
        <w:tab/>
        <w:t>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'#################�##</w:t>
        <w:tab/>
        <w:t>################</w:t>
        <w:tab/>
        <w:t>�#######</w:t>
        <w:br/>
        <w:t>t##�##�####����######�###�#####����####�0###�#######�#######�#######�#######�#######�#####�##%#�####�####�####�###�###�###�#�####�###�###�###�#�####�###�###�###�#�####�###�###�###�4�#######4�###</w:t>
        <w:br/>
        <w:t>#l#a�#l#p�(###����######�###�#####����######�###�##yt�#�###T###U###V###�###�###�###�###�###�###�###�############x############d############T############T############T############T############T############T###########################��##$#*$#1$#If####`��#gd�#R#####</w:t>
        <w:br/>
        <w:t>&amp;##F###�h##$#*$#1$#If####^�h#gd�Z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1$#If####gd�#R##z##kd#####$##$#If#####�F##�##########################�C##�######%�##%################</w:t>
        <w:tab/>
        <w:t>�###</w:t>
        <w:br/>
        <w:t>t##�##�</w:t>
        <w:br/>
        <w:t>###����####�0###�#######�#######�#######�#######�#######�#####�##%#�####�####�####�#�####�#�####�#�####�4�#######4�###</w:t>
        <w:br/>
        <w:t>#l#a�#l#p�</w:t>
        <w:br/>
        <w:t>###����###yt�#�##</w:t>
        <w:tab/>
        <w:t>�####</w:t>
        <w:tab/>
        <w:t>###</w:t>
        <w:tab/>
        <w:t>##4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@</w:t>
        <w:br/>
        <w:t>##n</w:t>
        <w:br/>
        <w:t>##�</w:t>
        <w:br/>
        <w:t>##�</w:t>
        <w:br/>
        <w:t>######�############�############�############�############�############�############�############�############�############�############�############�############�############�############�############�################��##$#*$#1$#If####^��#gd�#R#</w:t>
        <w:tab/>
        <w:t>`##$#If####gd_</w:t>
      </w:r>
    </w:p>
    <w:p>
      <w:pPr>
        <w:pStyle w:val="PreformattedText"/>
        <w:bidi w:val="0"/>
        <w:jc w:val="left"/>
        <w:rPr/>
      </w:pPr>
      <w:r>
        <w:rPr/>
        <w:t>2#####</w:t>
        <w:br/>
        <w:t>&amp;##F###��##�5�#$#*$#1$#If####^��#`�5�gd_</w:t>
      </w:r>
    </w:p>
    <w:p>
      <w:pPr>
        <w:pStyle w:val="PreformattedText"/>
        <w:bidi w:val="0"/>
        <w:jc w:val="left"/>
        <w:rPr/>
      </w:pPr>
      <w:r>
        <w:rPr/>
        <w:t>2#####��##$#*$#1$#If####^��#gd�#R#####</w:t>
        <w:br/>
        <w:t>&amp;##F###�&gt;##��#$#*$#1$#If####^�&gt;#`��gd_</w:t>
      </w:r>
    </w:p>
    <w:p>
      <w:pPr>
        <w:pStyle w:val="PreformattedText"/>
        <w:bidi w:val="0"/>
        <w:jc w:val="left"/>
        <w:rPr/>
      </w:pPr>
      <w:r>
        <w:rP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1$#If####gd�#R#####��##$#*$#1$#If####`��#gd�#R####</w:t>
        <w:tab/>
        <w:t>###</w:t>
        <w:tab/>
        <w:t xml:space="preserve">## </w:t>
        <w:tab/>
        <w:t>##!</w:t>
        <w:tab/>
        <w:t>###</w:t>
        <w:tab/>
        <w:t>##4</w:t>
        <w:tab/>
        <w:t>##7</w:t>
        <w:tab/>
        <w:t>##8</w:t>
        <w:tab/>
        <w:t>##n</w:t>
        <w:tab/>
        <w:t>##o</w:t>
        <w:tab/>
        <w:t>##s</w:t>
        <w:tab/>
        <w:t>##t</w:t>
        <w:tab/>
        <w:t>##v</w:t>
        <w:tab/>
        <w:t>##�</w:t>
        <w:tab/>
        <w:t>##�</w:t>
        <w:tab/>
        <w:t>##�</w:t>
        <w:tab/>
        <w:t>##�</w:t>
        <w:tab/>
        <w:t>##########�###�Ƭ�����Ƭ��sX�;�###################8#h.Y###h�'�#CJ##KH##OJ##PJ##QJ##^J##aJ##mH</w:t>
        <w:br/>
        <w:t>$nH</w:t>
        <w:tab/>
        <w:t>#sH</w:t>
        <w:br/>
        <w:t>$tH</w:t>
        <w:tab/>
        <w:t>##5#h_</w:t>
      </w:r>
    </w:p>
    <w:p>
      <w:pPr>
        <w:pStyle w:val="PreformattedText"/>
        <w:bidi w:val="0"/>
        <w:jc w:val="left"/>
        <w:rPr/>
      </w:pPr>
      <w:r>
        <w:rPr/>
        <w:t>2#5#�CJ##KH##OJ##PJ##QJ##^J##aJ##mH</w:t>
        <w:br/>
        <w:t>$nH</w:t>
        <w:tab/>
        <w:t>#sH</w:t>
        <w:br/>
        <w:t>$tH</w:t>
        <w:tab/>
        <w:t>#5#h�#R#5#�CJ##KH##OJ##PJ##QJ##^J##aJ##mH</w:t>
        <w:br/>
        <w:t>$nH</w:t>
        <w:tab/>
        <w:t>#sH</w:t>
        <w:br/>
        <w:t>$tH</w:t>
        <w:tab/>
        <w:t>#;#h.Y###h�#R#5#�CJ##KH##OJ##PJ##QJ##^J##aJ##mH</w:t>
        <w:br/>
        <w:t>$nH</w:t>
        <w:tab/>
        <w:t>#sH</w:t>
        <w:br/>
        <w:t>$tH</w:t>
        <w:tab/>
        <w:t>#2#h0)�#CJ##KH##OJ##PJ##QJ##^J##aJ##mH</w:t>
        <w:br/>
        <w:t>$nH</w:t>
        <w:tab/>
        <w:t>#sH</w:t>
        <w:br/>
        <w:t>$tH</w:t>
        <w:tab/>
        <w:t>##8#h.Y###h2:�#CJ##KH##OJ##PJ##QJ##^J##aJ##mH</w:t>
        <w:br/>
        <w:t>$nH</w:t>
        <w:tab/>
        <w:t>#sH</w:t>
        <w:br/>
        <w:t>$tH</w:t>
        <w:tab/>
        <w:t>##8#h.Y###h�#R#CJ##KH##OJ##PJ##QJ##^J##aJ##mH</w:t>
        <w:br/>
        <w:t>$nH</w:t>
        <w:tab/>
        <w:t>#sH</w:t>
        <w:br/>
        <w:t>$tH</w:t>
        <w:tab/>
        <w:t>######G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"###X###r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��##$#*$#1$#If####^��#gd�h�#####��##$#*$#1$#If####^��#gd_</w:t>
      </w:r>
    </w:p>
    <w:p>
      <w:pPr>
        <w:pStyle w:val="PreformattedText"/>
        <w:bidi w:val="0"/>
        <w:jc w:val="left"/>
        <w:rPr/>
      </w:pPr>
      <w:r>
        <w:rPr/>
        <w:t>2#####</w:t>
        <w:br/>
        <w:t>&amp;##F###��##�5�#$#*$#1$#If####^��#`�5�gd_</w:t>
      </w:r>
    </w:p>
    <w:p>
      <w:pPr>
        <w:pStyle w:val="PreformattedText"/>
        <w:bidi w:val="0"/>
        <w:jc w:val="left"/>
        <w:rPr/>
      </w:pPr>
      <w:r>
        <w:rPr/>
        <w:t>2#####��##$#*$#1$#If####^��#gd�o�#####��##$#*$#1$#If####^��#gd�#R###�###�###�###�###�###�###�</w:t>
      </w:r>
    </w:p>
    <w:p>
      <w:pPr>
        <w:pStyle w:val="PreformattedText"/>
        <w:bidi w:val="0"/>
        <w:jc w:val="left"/>
        <w:rPr/>
      </w:pPr>
      <w:r>
        <w:rPr/>
        <w:t>##########!###"###�ɫ��sVs9s############################################################8#h.Y###hcK�#CJ##KH##OJ##PJ##QJ##^J##aJ##mH</w:t>
        <w:br/>
        <w:t>$nH</w:t>
        <w:tab/>
        <w:t>#sH</w:t>
        <w:br/>
        <w:t>$tH</w:t>
        <w:tab/>
        <w:t>##8#h.Y###h�uG#CJ##KH##OJ##PJ##QJ##^J##aJ##mH</w:t>
        <w:br/>
        <w:t>$nH</w:t>
        <w:tab/>
        <w:t>#sH</w:t>
        <w:br/>
        <w:t>$tH</w:t>
        <w:tab/>
        <w:t>##8#h.Y###h�#R#CJ##KH##OJ##PJ##QJ##^J##aJ##mH</w:t>
        <w:br/>
        <w:t>$nH</w:t>
        <w:tab/>
        <w:t>#sH</w:t>
        <w:br/>
        <w:t>$tH</w:t>
        <w:tab/>
        <w:t>##5#h_</w:t>
      </w:r>
    </w:p>
    <w:p>
      <w:pPr>
        <w:pStyle w:val="PreformattedText"/>
        <w:bidi w:val="0"/>
        <w:jc w:val="left"/>
        <w:rPr/>
      </w:pPr>
      <w:r>
        <w:rPr/>
        <w:t>2#5#�CJ##KH##OJ##PJ##QJ##^J##aJ##mH</w:t>
        <w:br/>
        <w:t>$nH</w:t>
        <w:tab/>
        <w:t>#sH</w:t>
        <w:br/>
        <w:t>$tH</w:t>
        <w:tab/>
        <w:t>#;#h.Y###h�#R#5#�CJ##KH##OJ##PJ##QJ##^J##aJ##mH</w:t>
        <w:br/>
        <w:t>$nH</w:t>
        <w:tab/>
        <w:t>#sH</w:t>
        <w:br/>
        <w:t>$tH</w:t>
        <w:tab/>
        <w:t>#8#h.Y###h_</w:t>
      </w:r>
    </w:p>
    <w:p>
      <w:pPr>
        <w:pStyle w:val="PreformattedText"/>
        <w:bidi w:val="0"/>
        <w:jc w:val="left"/>
        <w:rPr/>
      </w:pPr>
      <w:r>
        <w:rPr/>
        <w:t>2#CJ##KH##OJ##PJ##QJ##^J##aJ##mH</w:t>
        <w:br/>
        <w:t>$nH</w:t>
        <w:tab/>
        <w:t>#sH</w:t>
        <w:br/>
        <w:t>$tH</w:t>
        <w:tab/>
        <w:t>##2#h�#R#CJ##KH##OJ##PJ##QJ##^J##aJ##mH</w:t>
        <w:br/>
        <w:t>$nH</w:t>
        <w:tab/>
        <w:t>#sH</w:t>
        <w:br/>
        <w:t>$tH</w:t>
        <w:tab/>
        <w:t>#</w:t>
        <w:br/>
        <w:t>"###)###W###X###q###r###s###�###�###�###�###�###�###��</w:t>
      </w:r>
      <w:r>
        <w:rPr/>
        <w:t>㬏</w:t>
      </w:r>
      <w:r>
        <w:rPr/>
        <w:t>zePz&gt;3(##################h.Y###h_nI#CJ##aJ#####h.Y###h"}�#CJ##aJ#####h.Y###hn#1#5#�CJ##OJ##QJ##^J##aJ##)#h.Y###h2:�#5#�;#�CJ##OJ##QJ##\#�^J##aJ##)#h.Y###h�J�#5#�;#�CJ##OJ##QJ##\#�^J##aJ##)#h.Y###h�h�#5#�;#�CJ##OJ##QJ##\#�^J##aJ##8#h.Y###h�h�#CJ##KH##OJ##PJ##QJ##^J##aJ##mH</w:t>
        <w:br/>
        <w:t>$nH</w:t>
        <w:tab/>
        <w:t>#sH</w:t>
        <w:br/>
        <w:t>$tH</w:t>
        <w:tab/>
        <w:t>##8#h.Y###h�#R#CJ##KH##OJ##PJ##QJ##^J##aJ##mH</w:t>
        <w:br/>
        <w:t>$nH</w:t>
        <w:tab/>
        <w:t>#sH</w:t>
        <w:br/>
        <w:t>$tH</w:t>
        <w:tab/>
        <w:t>##2#h�#b#CJ##KH##OJ##PJ##QJ##^J##aJ##mH</w:t>
        <w:br/>
        <w:t>$nH</w:t>
        <w:tab/>
        <w:t>#sH</w:t>
        <w:br/>
        <w:t>$tH</w:t>
        <w:tab/>
        <w:t>##8#h.Y###h�r##CJ##KH##OJ##PJ##QJ##^J##aJ##mH</w:t>
        <w:br/>
        <w:t>$nH</w:t>
        <w:tab/>
        <w:t>#sH</w:t>
        <w:br/>
        <w:t>$t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s###�###�###�###�###�############�############�############m############a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"}�##q##kd�####$##$#If#####�F##�##########################�###�######%�##%################</w:t>
        <w:br/>
        <w:t>t##�##�0###�#######�#######�#######�#######�#######�#####�##%#�####�####�####�#�####�#�####�#�####�4�#######4�###</w:t>
        <w:br/>
        <w:t>#l#a�#l#p�</w:t>
        <w:br/>
        <w:t>###�###�##yt�#�#####</w:t>
        <w:br/>
        <w:t>&amp;##F###$#*$#1$#If####gd�Z</w:t>
        <w:br/>
        <w:t>#####��##$#*$#1$#If####^��#gd�h�###�###�###�###Z###[###-###.###�############w############f############U############D############6###############</w:t>
      </w:r>
    </w:p>
    <w:p>
      <w:pPr>
        <w:pStyle w:val="PreformattedText"/>
        <w:bidi w:val="0"/>
        <w:jc w:val="left"/>
        <w:rPr/>
      </w:pPr>
      <w:r>
        <w:rPr/>
        <w:t>###$##$#*$#If####a$#gd�n�######$##$#7$#8$#H$#If####a$#gd/#�######$##$#7$#8$#H$#If####a$#gd�9p######$##$#7$#8$#H$#If####a$#gd_#%#</w:t>
      </w:r>
    </w:p>
    <w:p>
      <w:pPr>
        <w:pStyle w:val="PreformattedText"/>
        <w:bidi w:val="0"/>
        <w:jc w:val="left"/>
        <w:rPr/>
      </w:pPr>
      <w:r>
        <w:rPr/>
        <w:t>###�###�###$#If####gd�2"##z##kd=####$##$#If#####�F##�##########################�*##�######%�##%################</w:t>
        <w:tab/>
        <w:t>�###</w:t>
        <w:br/>
        <w:t>t##�##�</w:t>
        <w:br/>
        <w:t>###����####�0###�#######�#######�#######�#######�#######�#####�##%#�####�####�####�#�####�#�####�#�####�4�#######4�###</w:t>
        <w:br/>
        <w:t>#l#a�#l#p�</w:t>
        <w:br/>
        <w:t>###����###yt�#�###�###�###�###�###�###�###�###Z###[###_###`###��ǵ��rYC+################################.#h/#�##h�4##5#�CJ##OJ##QJ##\#�^J##aJ##mH</w:t>
        <w:br/>
        <w:t>$sH</w:t>
        <w:br/>
        <w:t>$#+#h/#�##h�#�#5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/#�##hIt�#5#�6#�CJ##OJ##QJ##\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h_#%##h_#%#5#�6#�CJ##OJ##QJ##\#�]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/#�##h�4##5#�CJ##OJ##QJ##]#�^J##_H�#aJ#####h/#�##h1 �#5#�CJ##OJ##QJ##^J##aJ####h/#�##h�#�#5#�CJ##OJ##QJ##^J##aJ####h�#b#5#�CJ##OJ##QJ##^J##aJ##,#h/#�##h�#�#6#�B*#CJ##OJ##QJ##^J##aJ##ph�######h.Y###h_nI#5#�CJ##OJ##QJ##^J##aJ###</w:t>
        <w:br/>
        <w:t>`###t###,###-###.###J###K###o###p###�###�Ի��bG)G#################################:#h/#�##h/#�#5#�CJ##OJ##QJ##\#�^J##_H�#aJ##mH</w:t>
        <w:br/>
        <w:t>$nH�#sH</w:t>
        <w:br/>
        <w:t>$tH�##5#h/#�##h/#�#5#�CJ##OJ##QJ##\#�]#�^J##_H�#aJ##nH�#tH�#&gt;#h/#�##h/#�#5#�B*#CJ##OJ##QJ##\#�]#�^J##_H�#aJ##nH�#ph�###tH�##5#h/#�##h/#�#5#�CJ##OJ##QJ##\#�]#�^J##_H�#aJ##nH�#tH�#;#h/#�##h�J�#5#�B*#CJ##OJ##QJ##\#�^J##_H�#aJ##nH�#ph�###tH�#1#h/#�##h/#�#5#�CJ##OJ##QJ##\#�]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h/#�##h/#�#CJ##OJ##QJ##\#�]#�^J##aJ###.#h/#�##h/#�#5#�CJ##OJ##QJ##\#�^J##aJ##mH</w:t>
        <w:br/>
        <w:t>$sH</w:t>
        <w:br/>
        <w:t>$</w:t>
        <w:tab/>
        <w:t>.###J###K###P###\###e###o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*$#If####a$#gd/#�#K$#####$##$#*$#If####a$#gdD{�#K$##</w:t>
      </w:r>
    </w:p>
    <w:p>
      <w:pPr>
        <w:pStyle w:val="PreformattedText"/>
        <w:bidi w:val="0"/>
        <w:jc w:val="left"/>
        <w:rPr/>
      </w:pPr>
      <w:r>
        <w:rPr/>
        <w:t>###$##$#*$#If####a$#gd/#�#####$#</w:t>
        <w:br/>
        <w:t>&amp;##F###$#*$#If####a$#gd/#�###o###p###r###�#######V############G############8############G########################################################$##$#*$#If####a$#gdD{�#K$#####$##$#*$#If####a$#gd/#�#K$##�##kd�####$#If####K$#L$##�l##�##########################��##�\####�#\#'#_"�F�#################�F�#################�F�##################F8</w:t>
        <w:br/>
        <w:t>################</w:t>
        <w:br/>
        <w:t>t##�##�0###�#######�#######�#######�#######�#######�#####�#Z"#�####�####�####�###�###�###�#�####�###�###�###�#�####�###�###�###�#�####�###�###�###�4�#######4�###</w:t>
        <w:br/>
        <w:t>#l#B�####a�###ytD{�#######I###J###K###�############G############9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*$#If####a$#gd/#�##�##kd�####$#If####K$#L$##�l##�##########################�###�\####�#\#'#_"�F�#################�F�#################�F�##################F8</w:t>
        <w:br/>
        <w:t>################</w:t>
        <w:br/>
        <w:t>t##�##�0###�#######�#######�#######�#######�#######�#####�#Z"#�####�####�####�###�###�###�#�####�###�###�###�#�####�###�###�###�#�####�###�###�###�4�#######4�###</w:t>
        <w:br/>
        <w:t>#l#B�####a�###ytD{�#####$##$#*$#If####a$#gd/#�#K$###�###I###J###K###i###j###�###�###�###�###�###�£�oWE3o"############## #h&lt;&amp;�##h_#%#CJ##OJ##QJ##^J##aJ#####h&lt;&amp;�##h_#%#5#�CJ##OJ##QJ##^J##aJ####h/#�#B*#CJ##OJ##QJ##^J##aJ##ph�###/#h&lt;&amp;�##h_#%#CJ##OJ##QJ##\#�^J##_H�#aJ##mH</w:t>
        <w:br/>
        <w:t>#sH</w:t>
        <w:br/>
        <w:t>#3#h&lt;&amp;�##h_#%#5#�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h&lt;&amp;�##h_#%#5#�CJ##OJ##QJ##\#�^J##_H�#aJ##mH</w:t>
        <w:br/>
        <w:t>#sH</w:t>
        <w:br/>
        <w:t>##=#h/#�##h/#�#5#�CJ##OJ##QJ##\#�]#�^J##_H�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�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#:#h/#�##h/#�#5#�CJ##OJ##QJ##\#�^J##_H�#aJ##mH</w:t>
        <w:br/>
        <w:t>$nH�#sH</w:t>
        <w:br/>
        <w:t>$tH�##=#h/#�##h/#�#5#�CJ##OJ##QJ##\#�]#�^J##_H�#aJ##mH</w:t>
        <w:br/>
        <w:t>$nH�#sH</w:t>
        <w:br/>
        <w:t>$tH�##</w:t>
        <w:br/>
        <w:t>K###j###�###�###�###�###�###�###8###9###�###�###�###�###X###�###�############�############�############�############�############�############�############�############�############�############�############�############�############�############�######################$#</w:t>
        <w:br/>
        <w:t>&amp;##F$##$#If####a$#gd_#%##</w:t>
      </w:r>
    </w:p>
    <w:p>
      <w:pPr>
        <w:pStyle w:val="PreformattedText"/>
        <w:bidi w:val="0"/>
        <w:jc w:val="left"/>
        <w:rPr/>
      </w:pPr>
      <w:r>
        <w:rPr/>
        <w:t>###$##$#G$#If####a$#gd_#%##</w:t>
      </w:r>
    </w:p>
    <w:p>
      <w:pPr>
        <w:pStyle w:val="PreformattedText"/>
        <w:bidi w:val="0"/>
        <w:jc w:val="left"/>
        <w:rPr/>
      </w:pPr>
      <w:r>
        <w:rPr/>
        <w:t>###$##$#1$#If####a$#gd_#%##</w:t>
      </w:r>
    </w:p>
    <w:p>
      <w:pPr>
        <w:pStyle w:val="PreformattedText"/>
        <w:bidi w:val="0"/>
        <w:jc w:val="left"/>
        <w:rPr/>
      </w:pPr>
      <w:r>
        <w:rPr/>
        <w:t>###$##$#G$#If####a$#gd#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�&amp;##�x##$#If####]�&amp;#a$#gd_#%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�&amp;##$#If####]�&amp;#a$#gd_#%#####$#</w:t>
        <w:br/>
        <w:t>&amp;##F###�&amp;##�x##$#1$#If####]�&amp;#a$#gd_#%###�###Y###Z###�###�###�###�#######4###g###h###&amp;###'###U###V###l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</w:t>
        <w:br/>
        <w:t>&amp;##F%##$#If####a$#gd_#%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$#If####a$#gd_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_#%#####$##��##$#If####^��#a$#gd_#%######$#</w:t>
        <w:br/>
        <w:t>&amp;##F$##$#If####a$#gd_#%###�###Z###�###�###�###:###@###h###�###&amp;###?###U###V###"#######(###x###�###�###�###�###�###�###�###�###������������</w:t>
      </w:r>
      <w:r>
        <w:rPr/>
        <w:t>뭛�</w:t>
      </w:r>
      <w:r>
        <w:rPr/>
        <w:t>|���b�D############:#hp}�##h/#�#5#�CJ##OJ##QJ##\#�^J##_H�#aJ##mH</w:t>
        <w:br/>
        <w:t>$nH�#sH</w:t>
        <w:br/>
        <w:t>$tH�##3#h�.a##h_#%#5#�B*#CJ##OJ##QJ##]#�^J##_H�#aJ##ph�#####hx9�#CJ##OJ##QJ##^J##aJ### #h&lt;&amp;�##h_#%#CJ##OJ##QJ##^J##aJ#####h&lt;&amp;�##h_#%#5#�CJ##OJ##QJ##^J##aJ##-#h_#%#5#�B*#CJ##OJ##QJ##]#�^J##_H�#aJ##ph�###!#hx9�#CJ##OJ##QJ##]#�^J##_H�#aJ##*#h&lt;&amp;�##h_#%#5#�CJ##OJ##QJ##]#�^J##_H�#aJ###'#h&lt;&amp;�##h_#%#CJ##OJ##QJ##]#�^J##_H�#aJ####�###�###</w:t>
        <w:br/>
        <w:t>###:###K###\###r###�###�###�###�#######G###Q###e###�###�###�###�###�###"#######;###&lt;###w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_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_#%######$#</w:t>
        <w:br/>
        <w:t>&amp;##F%##$#If####a$#gd_#%###w###x###�#######J###U###v###�###�###�###�###�#######4###5###�###�###n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$##�(##$#If####]�(#a$#gd_#%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$#If####a$#gd_#%######$#</w:t>
        <w:br/>
        <w:t>&amp;##F&amp;##$#If####a$#gd_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_#%#####$#</w:t>
        <w:br/>
        <w:t>&amp;##F'##$#G$#If####a$#gd_#%##</w:t>
      </w:r>
    </w:p>
    <w:p>
      <w:pPr>
        <w:pStyle w:val="PreformattedText"/>
        <w:bidi w:val="0"/>
        <w:jc w:val="left"/>
        <w:rPr/>
      </w:pPr>
      <w:r>
        <w:rPr/>
        <w:t>###$##$#G$#If####a$#gd_#%###�###�###############_###m###n###o###�###�###�###�###�###�###�###�����</w:t>
      </w:r>
      <w:r>
        <w:rPr/>
        <w:t>㠐��</w:t>
      </w:r>
      <w:r>
        <w:rPr/>
        <w:t>s[@.###############h�S.##h"}�#6#�CJ##OJ##QJ##^J##aJ##4#h/#�##hIt�#B*#CJ##OJ##QJ##\#�^J##aJ##mH</w:t>
        <w:br/>
        <w:t>$ph�###sH</w:t>
        <w:br/>
        <w:t>$#/#h/#�##h�n�#CJ##OJ##QJ##\#�^J##_H�#aJ##nH�#tH�###hx9�#CJ##OJ##QJ##\#�aJ####h/#�##h/#�#CJ##OJ##QJ##\#�aJ####h/#�##h�J�#CJ##OJ##QJ##\#�aJ## #h/#�##h�J�#CJ##OJ##QJ##^J##aJ###1#h_#%#CJ##OJ##QJ##\#�^J##_H�#aJ##mH</w:t>
        <w:br/>
        <w:t>$nH�#sH</w:t>
        <w:br/>
        <w:t>$tH�#1#hx9�#CJ##OJ##QJ##\#�^J##_H�#aJ##mH</w:t>
        <w:br/>
        <w:t>$nH�#sH</w:t>
        <w:br/>
        <w:t>$tH�#7#hp}�##h/#�#CJ##OJ##QJ##\#�^J##_H�#aJ##mH</w:t>
        <w:br/>
        <w:t>$nH�#sH</w:t>
        <w:br/>
        <w:t>$tH�###n###o###�###�###�###�###l"##m"##�"##�"##�"##�"##�"##�############�############�############�############�############�############�############�############�############�############}############t####################################</w:t>
        <w:tab/>
        <w:t>###$#If####gd6C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#7$#If####a$#gdIt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#7$#If####a$#gd#t##</w:t>
      </w:r>
    </w:p>
    <w:p>
      <w:pPr>
        <w:pStyle w:val="PreformattedText"/>
        <w:bidi w:val="0"/>
        <w:jc w:val="left"/>
        <w:rPr/>
      </w:pPr>
      <w:r>
        <w:rPr/>
        <w:t>###�###�###$#If####gd�2"#</w:t>
        <w:tab/>
        <w:t>###$#If####gd�2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_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2"#</w:t>
      </w:r>
    </w:p>
    <w:p>
      <w:pPr>
        <w:pStyle w:val="PreformattedText"/>
        <w:bidi w:val="0"/>
        <w:jc w:val="left"/>
        <w:rPr/>
      </w:pPr>
      <w:r>
        <w:rPr/>
        <w:t>###�###�###$#If####gd�4#######$##��##$#7$#8$#H$#If####^��#a$#gd�S###</w:t>
      </w:r>
    </w:p>
    <w:p>
      <w:pPr>
        <w:pStyle w:val="PreformattedText"/>
        <w:bidi w:val="0"/>
        <w:jc w:val="left"/>
        <w:rPr/>
      </w:pPr>
      <w:r>
        <w:rPr/>
        <w:t>###$##$#G$#If####a$#gd�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/ ##f ##� ##� ##� ##5!##6!##]!##���ɷ��x�xgS@.####################h�####h_#%#5#�CJ##OJ##QJ##^J##_H�#$#h�####h_#%#CJ##OJ##QJ##^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�####h_#%#5#�CJ##OJ##QJ##^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�S.##h�J�#CJ##OJ##QJ##^J##aJ### #h�S.##h�P.#CJ##OJ##QJ##^J##aJ###,#h�S.##h�P.#CJ##OJ##QJ##^J##_H�#aJ##nH�#tH�##,#h�S.##h�#�#CJ##OJ##QJ##^J##_H�#aJ##nH�#tH�####h�S.##h�2"#6#�CJ##OJ##QJ##^J##aJ####h�S.##h#O�#6#�CJ##OJ##QJ##^J##aJ####h�S.##h|\&amp;#6#�CJ##OJ##QJ##^J##aJ####h�S.##h�r�#6#�CJ##OJ##QJ##^J##aJ####]!##a!##z!##{!##�!##�!##�!##�!##�!##T"##k"##l"##m"##n"##o"##p"##�"##�"##��ʶʶʶʞʇucQ?-###h�S.#B*#CJ##OJ##QJ##^J##aJ##ph�#####h�S.##h###6#�CJ##OJ##QJ##^J##aJ####h�S.##h/8�#6#�CJ##OJ##QJ##^J##aJ####h�S.##h9-�#6#�CJ##OJ##QJ##^J##aJ####h�S.##h"}�#6#�CJ##OJ##QJ##^J##aJ##,#h/#�##h�#w#5#�B*#CJ##OJ##QJ##^J##aJ##ph�####/#h&lt;&amp;�##h_#%#6#�CJ##OJ##QJ##^J##_H�#aJ##nH�#tH�#&amp;#h_#%#CJ##OJ##QJ##^J##_H�#aJ##nH�#tH�##,#h&lt;&amp;�##h_#%#CJ##OJ##QJ##^J##_H�#aJ##nH�#tH�####h_#%#CJ##OJ##QJ##^J##_H�## #h�####h_#%#CJ##OJ##QJ##^J##_H�##�"##�"##�"##�"##�"##�"##�"##�"##�"##�"##�"##�"###%###%##����Ʀ��p�WA-#####################'#h&lt;&amp;�##h_#%#CJ##OJ##QJ##]#�^J##_H�#aJ##*#h&lt;&amp;�##h_#%#CJ##OJ##QJ##\#�]#�^J##_H�#aJ###0#h/#�##h�P.#B*#CJ##OJ##QJ##]#�^J##_H�#aJ##ph�######h�S.##hFB�#5#�CJ##OJ##QJ##^J##aJ####h�S.##h###5#�CJ##OJ##QJ##^J##aJ####h�S.##h"}�#5#�CJ##OJ##QJ##^J##aJ##?#h/#�##hIt�#5#�B*#CJ##KH##OJ##QJ##\#�^J##_H�#aJ##mH</w:t>
        <w:br/>
        <w:t>$ph�###sH</w:t>
        <w:br/>
        <w:t>$4#h/#�##h#t##B*#CJ##KH##OJ##QJ##\#�^J##_H�#aJ##ph�#### #hp}�##h�S.#CJ##OJ##QJ##^J##aJ#####h_#%#CJ##OJ##QJ##^J##aJ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�"###%###%##�%##�%##�%##�%##\&amp;##�&amp;##�)##t*##�*###,##�,##o-##R.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$#</w:t>
        <w:br/>
        <w:t>&amp;##F)##�###d#####$#If####]�##a$#gd_#%######$##$#*$#1$#7$#8$#H$#If####a$#gd_#%#####$##�&amp;##$#If####]�&amp;#a$#gd�S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#7$#If####a$#gd_#%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#7$#If####a$#gd�P.####%###%###%###%###%###%##;%##&lt;%##�%##�%##�%##�%###&amp;##����̺��y[A/################################hH#�##h_#%#CJ##OJ##QJ##\#�^J##aJ##2#h_#%#CJ##KH##OJ##PJ##QJ##^J##aJ##mH</w:t>
        <w:br/>
        <w:t>$nH</w:t>
        <w:br/>
        <w:t>$sH</w:t>
        <w:br/>
        <w:t>$tH</w:t>
        <w:br/>
        <w:t>$#;#h�#d##h_#%#5#�CJ##KH##OJ##PJ##QJ##^J##aJ##mH</w:t>
        <w:br/>
        <w:t>$nH</w:t>
        <w:br/>
        <w:t>$sH</w:t>
        <w:br/>
        <w:t>$tH</w:t>
        <w:br/>
        <w:t>$;#h_#%#B*#CJ##KH##OJ##PJ##QJ##^J##aJ##mH</w:t>
        <w:br/>
        <w:t>$nH</w:t>
        <w:br/>
        <w:t>$ph�###sH</w:t>
        <w:br/>
        <w:t>$tH</w:t>
        <w:br/>
        <w:t>$##h/#�##h�S##CJ##OJ##QJ##\#�^J##aJ## #h/#�##h�3y#CJ##OJ##QJ##^J##aJ#####h/#�##h#O�#5#�CJ##OJ##QJ##^J##aJ####h/#�##h�#�#5#�CJ##OJ##QJ##^J##aJ####h/#�##h"}�#5#�CJ##OJ##QJ##^J##aJ####h_#%#5#�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0&amp;##H&amp;##[&amp;##�&amp;##�&amp;##�&amp;##�&amp;###(##9(##�)##s*##t*##�*##�*##n-##o-##Q.##R.##�.##�.##�.##�������</w:t>
      </w:r>
      <w:r>
        <w:rPr/>
        <w:t>ޯ�������</w:t>
      </w:r>
      <w:r>
        <w:rPr/>
        <w:t>weD###########################A#h�'�##h_#%#B*#CJ##KH##OJ##PJ##QJ##^J##aJ##mH</w:t>
        <w:br/>
        <w:t>$nH</w:t>
        <w:br/>
        <w:t>$ph�###sH</w:t>
        <w:br/>
        <w:t>$tH</w:t>
        <w:br/>
        <w:t>$##h�4�##h_#%#CJ##OJ##QJ##\#�^J##aJ## #h�4�##h_#%#CJ##OJ##QJ##^J##aJ#####h#e&lt;##h_#%#CJ##OJ##QJ##\#�^J##aJ##(#h#e&lt;##h_#%#CJ##OJ##QJ##^J##aJ##mH</w:t>
        <w:br/>
        <w:t>$sH</w:t>
        <w:br/>
        <w:t>$#*#h_#%#B*#CJ##OJ##QJ##]#�^J##_H�#aJ##ph#####0#hH#�##h_#%#B*#CJ##OJ##QJ##]#�^J##_H�#aJ##ph#######hH#�##h_#%#CJ##OJ##QJ##\#�^J##aJ####h_#%#CJ##OJ##QJ##\#�^J##aJ####R.##�.##�.##�.##�.##&amp;/##$1##�1###2##s2##y3##�4##�4##�4##�4##�############�############�############�############�############�############�############�############�############�############�############�############�############�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qP###w##$#</w:t>
        <w:br/>
        <w:t>&amp;##F*##$#If####a$#gd_#%##`##$#</w:t>
        <w:br/>
        <w:t>&amp;##F*##d#####��##$#*$#1$#If####a$#gd_#%#m$#####$##�&amp;##$#If####]�&amp;#a$#gd_#%######$##$#*$#1$#7$#8$#H$#If####a$#gd_#%######$#</w:t>
        <w:br/>
        <w:t>&amp;##F)##�&amp;##d#####$#If####]�&amp;#a$#gd_#%###�.##�.##�.##B0##�0##"1###1##r2##s2##x3##y3##�4##�����wiSB1####################################### #h#e&lt;##h_#%#CJ##OJ##QJ##^J##aJ### #h#e&lt;##h_#%#CJ##OJ##QJ##^J##aJ###+#h�f�##h_#%#CJ##OJ##QJ##\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_#%#CJ##OJ##QJ##^J##aJ### #h�yp##h_#%#CJ##OJ##QJ##^J##aJ###(#h�yp##h_#%#CJ##OJ##QJ##^J##aJ##mH</w:t>
        <w:br/>
        <w:t>$sH</w:t>
        <w:br/>
        <w:t>$###h�#�##h_#%#CJ##OJ##QJ##\#�^J##aJ####h�'�##h_#%#CJ##OJ##QJ##\#�^J##aJ## #h�'�##h_#%#CJ##OJ##QJ##^J##aJ###+#h�'�##h_#%#CJ##OJ##QJ##\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h�'�##h_#%#5#�CJ##OJ##QJ##\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##�4##�4##�4##�4##�4##�4##�4##�4##�4##�7##�7##�7##�7##�7##��о����ziXF7%##h)####hGA�#5#�CJ##OJ##QJ##^J##aJ####hux�#5#�CJ##OJ##QJ##^J##aJ####h)####h6C�#5#�CJ##OJ##QJ##^J##aJ## #h)####hGA�#CJ##OJ##QJ##^J##aJ### #h)####h6C�#CJ##OJ##QJ##^J##aJ### #h)####hA</w:t>
      </w:r>
    </w:p>
    <w:p>
      <w:pPr>
        <w:pStyle w:val="PreformattedText"/>
        <w:bidi w:val="0"/>
        <w:jc w:val="left"/>
        <w:rPr/>
      </w:pPr>
      <w:r>
        <w:rPr/>
        <w:t>##CJ##OJ##QJ##^J##aJ#####h)####h#O�#6#�CJ##OJ##QJ##^J##aJ####h_#%#6#�CJ##OJ##QJ##^J##aJ####h)####h�#�#6#�CJ##OJ##QJ##^J##aJ####h)####h�#�#6#�CJ##OJ##QJ##^J##aJ####h�yp##h_#%#CJ##aJ### #h�f�##h_#%#CJ##OJ##QJ##^J##aJ###%#h_#%#CJ##OJ##QJ##\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4##�7##�7##�7##�7###9###9##&lt;9##=9##�:##�:##�:##�;##�;##�&lt;##�&lt;##8=##9=##�=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��##$#*$#1$#If####^��#a$#gd)#######$##$#*$#1$#If####a$#gde�#</w:t>
        <w:tab/>
        <w:t>###$#If####gdP3$#</w:t>
        <w:tab/>
        <w:t>###$#If####gdP3$######$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</w:t>
        <w:br/>
        <w:t>#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$#If####a$#gd6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A�###�7###9###9###9##=9##�:##�:##�:##�:##�:##�:##�:##�:##�:##�:##���</w:t>
      </w:r>
      <w:r>
        <w:rPr>
          <w:rtl w:val="true"/>
        </w:rPr>
        <w:t>ݽ</w:t>
      </w:r>
      <w:r>
        <w:rPr/>
        <w:t>���</w:t>
      </w:r>
      <w:r>
        <w:rPr/>
        <w:t>tbStA/######################h)####hP3$#6#�CJ##OJ##QJ##^J##aJ####h)####h#O�#6#�CJ##OJ##QJ##^J##aJ####hux�#6#�CJ##OJ##QJ##^J##aJ####h)####hGA�#6#�CJ##OJ##QJ##^J##aJ####h)####h�#�#6#�CJ##OJ##QJ##^J##aJ####h)####h"}�#6#�CJ##OJ##QJ##^J##aJ##'#h)####h6C�#5#�@��CJ##OJ##QJ##^J##aJ## #h)####hIt�#CJ##OJ##QJ##^J##aJ### #h)####h6C�#CJ##OJ##QJ##^J##aJ#####hux�#5#�CJ##OJ##QJ##^J##aJ####h)####hGA�#5#�CJ##OJ##QJ##^J##aJ## #h)####hGA�#CJ##OJ##QJ##^J##aJ###�:##�:##�:##!;##�;##�;##�;##�;##�;##�ʨʅ^8###A#hx9�#5#�CJ##KH##OJ##PJ##QJ##]#�^J##aJ##fH##nH</w:t>
        <w:br/>
        <w:t>$q�</w:t>
        <w:br/>
        <w:t>###����###tH</w:t>
        <w:br/>
        <w:t>$J#h)####h)###5#�CJ##KH##OJ##PJ##QJ##\#�]#�^J##aJ##fH##nH</w:t>
        <w:br/>
        <w:t>$q�</w:t>
        <w:br/>
        <w:t>###����###tH</w:t>
        <w:br/>
        <w:t>$#L#h)####h)###CJ##KH##OJ##PJ##QJ##]#�^J##aJ##f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q�</w:t>
        <w:br/>
        <w:t>###����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#D#h)####he�#CJ##KH##OJ##PJ##QJ##]#�^J##aJ##fH##nH</w:t>
        <w:br/>
        <w:t>$q�</w:t>
        <w:br/>
        <w:t>###����###tH</w:t>
        <w:br/>
        <w:t>$#C#hF@�#CJ##KH##OJ##PJ##QJ##^J##aJ##f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q�</w:t>
        <w:br/>
        <w:t>###����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I#h)####he�#CJ##KH##OJ##PJ##QJ##^J##aJ##f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q�</w:t>
        <w:br/>
        <w:t>###����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 #h)####hP3$#CJ##OJ##QJ##^J##aJ###�;##�;###&lt;##"&lt;##�&lt;##�&lt;##�&lt;##�&lt;##�&lt;##6=##9=##&lt;=##?=##�=##�=##�=##�=##</w:t>
        <w:br/>
        <w:t>&gt;##+?##,?##</w:t>
      </w:r>
      <w:r>
        <w:rPr/>
        <w:t>۸���</w:t>
      </w:r>
      <w:r>
        <w:rPr/>
        <w:t>w</w:t>
      </w:r>
      <w:r>
        <w:rPr/>
        <w:t>ۘ�</w:t>
      </w:r>
      <w:r>
        <w:rPr/>
        <w:t>P�w</w:t>
      </w:r>
      <w:r>
        <w:rPr/>
        <w:t>۸�</w:t>
      </w:r>
      <w:r>
        <w:rPr/>
        <w:t>w</w:t>
      </w:r>
      <w:r>
        <w:rPr/>
        <w:t>۸</w:t>
      </w:r>
      <w:r>
        <w:rPr/>
        <w:t>;###################)#h/#�##he�#B*#CJ##OJ##QJ##^J##aJ##ph�###L#h)####h)###CJ##KH##OJ##PJ##QJ##]#�^J##aJ##fH##mH</w:t>
        <w:br/>
        <w:t>#nH</w:t>
        <w:br/>
        <w:t>$q�</w:t>
        <w:br/>
        <w:t>###����###sH</w:t>
        <w:br/>
        <w:t>#tH</w:t>
        <w:br/>
        <w:t>$#A#hx9�#5#�CJ##KH##OJ##PJ##QJ##]#�^J##aJ##fH##nH</w:t>
        <w:br/>
        <w:t>$q�</w:t>
        <w:br/>
        <w:t>###����###tH</w:t>
        <w:br/>
        <w:t>$&gt;#hVy7#CJ##KH##OJ##PJ##QJ##]#�^J##aJ##fH##nH</w:t>
        <w:br/>
        <w:t>$q�</w:t>
        <w:br/>
        <w:t>###����###tH</w:t>
        <w:br/>
        <w:t>$#D#h)####h)###CJ##KH##OJ##PJ##QJ##]#�^J##aJ##fH##nH</w:t>
        <w:br/>
        <w:t>$q�</w:t>
        <w:br/>
        <w:t>###����###tH</w:t>
        <w:br/>
        <w:t>$#G#h)####h)###5#�CJ##KH##OJ##PJ##QJ##]#�^J##aJ##fH##nH</w:t>
        <w:br/>
        <w:t>$q�</w:t>
        <w:br/>
        <w:t>###����###tH</w:t>
        <w:br/>
        <w:t>$##�=##�=##,?##-?##D?##�############�############z############n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"}�##q##kdf####$##$#If#####�F##�##########################�'##�######%�##%################</w:t>
        <w:br/>
        <w:t>t##�##�0###�#######�#######�#######�#######�#######�#####�##%#�####�####�####�#�####�#�####�#�####�4�#######4�###</w:t>
        <w:br/>
        <w:t>#l#a�#l#p�</w:t>
        <w:br/>
        <w:t>###�###�##yt�#�#####$##��##$#*$#1$#If####^��#a$#gd)#####,?##-?##D?##E?##F?##�?##�B##�B##�B##(C##)C##*C##�C##PD##�D##�D##zE##�E##���Ǵ��}l}��[J[�9######################### #h)####h�~r#CJ##OJ##QJ##^J##aJ### #h)####hIt�#CJ##OJ##QJ##^J##aJ### #h)####hGA�#CJ##OJ##QJ##^J##aJ### #h�u�##hVy7#CJ##OJ##QJ##^J##aJ### #h�u�##hn#'#CJ##OJ##QJ##^J##aJ###)#h/#�##hn#'#B*#CJ##OJ##QJ##^J##aJ##ph�### #h)####hn#'#CJ##OJ##QJ##^J##aJ###$#h)####hn#'#@��CJ##OJ##QJ##^J##aJ###-#h/#�##hn#'#@��B*#CJ##OJ##QJ##^J##aJ##ph�#####hVy7##hn#'#CJ##aJ###,#h/#�##h/#�#5#�B*#CJ##OJ##QJ##^J##aJ##ph�####D?##E?##F?##�?##�?##W@##�############f############H############H############&lt;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R######$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</w:t>
        <w:br/>
        <w:t>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$#If####a$#gd�#R######$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</w:t>
        <w:br/>
        <w:t>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$#If####a$#gd�%�##z##kd�####$##$#If#####�F##�##########################�K##�######%�##%################</w:t>
        <w:tab/>
        <w:t>�###</w:t>
        <w:br/>
        <w:t>t##�##�</w:t>
        <w:br/>
        <w:t>###����####�0###�#######�#######�#######�#######�#######�#####�##%#�####�####�####�#�####�#�####�#�####�4�#######4�###</w:t>
        <w:br/>
        <w:t>#l#a�#l#p�</w:t>
        <w:br/>
        <w:t>###����###yt�#�###W@##X@##�@##�@##�@##�@##�A##�A##�B##�B##)C##*C##�D##�D##tE##uE##XF##YF##�############�############�############�############�############�############�############�############�############�############�############�############�############�############�############�############�#########################$##��##�P�#$#If####^��#`�P�a$#gd�#�#####$##�S##���#$#If####^�S#`���a$#gd�#R#####$##�"##$#If####^�"#a$#gd�#R#####$##�"##��#$#If####^�"#`��a$#gd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R#####$##�h##$#If####^�h#a$#gd�#R###�E##�E##�E##�E###F###F###F##VF##WF##XF##YF##pF##xF##}F##�F##�F##�F##�F##�F##�F##�F##�F##�F##����ͼ</w:t>
      </w:r>
      <w:r>
        <w:rPr>
          <w:rtl w:val="true"/>
        </w:rPr>
        <w:t>޼</w:t>
      </w:r>
      <w:r>
        <w:rPr/>
        <w:t>�ޫ���</w:t>
      </w:r>
      <w:r>
        <w:rPr/>
        <w:t>xgVEgEg�######################## #h)####h*C�#CJ##OJ##QJ##^J##aJ### #h)####h#T�#CJ##OJ##QJ##^J##aJ### #h)####h�$##CJ##OJ##QJ##^J##aJ### #h)####h�#w#CJ##OJ##QJ##^J##aJ### #h)####h#k%#CJ##OJ##QJ##^J##aJ### #h)####h�~r#CJ##OJ##QJ##^J##aJ### #h)####h�#�#CJ##OJ##QJ##^J##aJ### #h)####h�%�#CJ##OJ##QJ##^J##aJ### #h)####h�##CJ##OJ##QJ##^J##aJ### #h)####h�z�#CJ##OJ##QJ##^J##aJ### #h)####h�#U#CJ##OJ##QJ##^J##aJ###�F##�F##�F##qG##sG##vG##wG##�G##�G###H###H##cH##dH##gH##hH##�H##�H##�H##</w:t>
        <w:tab/>
        <w:t>I##��ͼ�</w:t>
      </w:r>
      <w:r>
        <w:rPr/>
        <w:t>ޫ��ޫ�</w:t>
      </w:r>
      <w:r>
        <w:rPr/>
        <w:t>t_tL9L####################$#h)####hNq�#CJ##OJ##PJ##QJ##^J##aJ###$#h)####hn#'#CJ##OJ##PJ##QJ##^J##aJ###(#h)####hNq�#@��CJ##OJ##PJ##QJ##^J##aJ###(#h)####hn#'#@��CJ##OJ##PJ##QJ##^J##aJ### #h)####h�#�#CJ##OJ##QJ##^J##aJ### #h)####h�2##CJ##OJ##QJ##^J##aJ### #h)####hn#'#CJ##OJ##QJ##^J##aJ### #h)####h�#�#CJ##OJ##QJ##^J##aJ### #h)####hWR�#CJ##OJ##QJ##^J##aJ### #h)####hNq�#CJ##OJ##QJ##^J##aJ### #h)####hsPK#CJ##OJ##QJ##^J##aJ###YF##rG##sG##�G##�G##cH##dH##�H##�H##�I##�I##�J##�J##�K##�############�############�############�############�############�############�############�############�############�############�############�############�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R#####$##��##�0�#$#If####^��#`�0�a$#gd�#R#####$##��##�|�#$#If####^��#`�|�a$#gd�#R#####$##�"##$#If####^�"#a$#gd�#R#####$##�h##$#If####^�h#a$#gd�#R#####$##�"##��#$#If####^�"#`��a$#gd�#R#####$##��##�P�#$#If####^��#`�P�a$#gd�#�##</w:t>
      </w:r>
    </w:p>
    <w:p>
      <w:pPr>
        <w:pStyle w:val="PreformattedText"/>
        <w:bidi w:val="0"/>
        <w:jc w:val="left"/>
        <w:rPr/>
      </w:pPr>
      <w:r>
        <w:rPr/>
        <w:tab/>
        <w:t>I##</w:t>
        <w:br/>
        <w:t>I##�I##�I##�I##�I##�I##5J##&gt;J##nJ##�J##�J##�J##�J##�J##�J##��Ů���u�d�Q�&gt;�#############################################$#h�u�##h/#c#CJ##OJ##PJ##QJ##^J##aJ###$#h�u�##hxM�#CJ##OJ##PJ##QJ##^J##aJ### #h�u�##hn#'#CJ##OJ##QJ##^J##aJ###$#h�u�##h�#�#CJ##OJ##PJ##QJ##^J##aJ###$#h�u�##hNq�#CJ##OJ##PJ##QJ##^J##aJ###$#h�u�##hn#'#CJ##OJ##PJ##QJ##^J##aJ###-#ho(�##hn#'#B*#CJ##OJ##PJ##QJ##^J##aJ##ph�###(#h)####hn#'#@��CJ##OJ##PJ##QJ##^J##aJ###$#h)####hn#'#CJ##OJ##PJ##QJ##^J##aJ###$#h)####h�$##CJ##OJ##PJ##QJ##^J##aJ###�J##�J##�J##�J##�K##�K##�K##�K##</w:t>
        <w:tab/>
        <w:t>L##</w:t>
        <w:br/>
        <w:t>L###L##HL##IL##JL##rL##sL##tL##���</w:t>
      </w:r>
      <w:r>
        <w:rPr>
          <w:rtl w:val="true"/>
        </w:rPr>
        <w:t>ױ��נ</w:t>
      </w:r>
      <w:r>
        <w:rPr/>
        <w:t>�</w:t>
      </w:r>
      <w:r>
        <w:rPr/>
        <w:t>~s�aP9##############################,#h/#�##h/#�#B*#CJ##OJ##QJ##\#�^J##aJ##ph�#### #h�#�##hlV�#CJ##OJ##QJ##^J##aJ#####h�#�##hn#'#6#�CJ##OJ##QJ##^J##aJ####ho(�##hlV�#CJ##aJ#####ho(�##hn#'#CJ##aJ###,#h/#�##h/#�#5#�B*#CJ##OJ##QJ##^J##aJ##ph�#### #ho(�##h�#O#CJ##OJ##QJ##^J##aJ###)#h/#�##hn#'#B*#CJ##OJ##QJ##^J##aJ##ph�### #ho(�##hNq�#CJ##OJ##QJ##^J##aJ### #ho(�##hn#'#CJ##OJ##QJ##^J##aJ###-#h/#�##hn#'#B*#CJ##OJ##PJ##QJ##^J##aJ##ph�#####�K##�K##</w:t>
        <w:br/>
        <w:t>L###L##IL##�############�############7############+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4###q##kd�####$##$#If#####�F##�##########################��##�######%�##%################</w:t>
        <w:br/>
        <w:t>t##�##�0###�#######�#######�#######�#######�#######�#####�##%#�####�####�####�#�####�#�####�#�####�4�#######4�###</w:t>
        <w:br/>
        <w:t>#l#a�#l#p�</w:t>
        <w:br/>
        <w:t>###�###�##yt�#�##*V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�#��##�;�#�###$#*$#1$#5$#7$#8$#9D##@&amp;#H$#If####]���^��#`�;�a$#gd�n�##*V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�#��##�;�#�###$#*$#1$#5$#7$#8$#9D##@&amp;#H$#If####]���^��#`�;�a$#gd�#R###IL##JL##sL##�############w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gd�,##z##kd1####$##$#If#####�F##�##########################�###�######%�##%################</w:t>
        <w:tab/>
        <w:t>�###</w:t>
        <w:br/>
        <w:t>t##�##�</w:t>
        <w:br/>
        <w:t>###����####�0###�#######�#######�#######�#######�#######�#####�##%#�####�####�####�#�####�#�####�#�####�4�#######4�###</w:t>
        <w:br/>
        <w:t>#l#a�#l#p�</w:t>
        <w:br/>
        <w:t>###����###yt�#�###sL##tL##{L##�L##�L##�############}############k############k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,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,##q##kd�####$##$#If#####�F##�##########################��##�######%�##%################</w:t>
        <w:br/>
        <w:t>t##�##�0###�#######�#######�#######�#######�#######�#####�##%#�####�####�####�#�####�#�####�#�####�4�#######4�###</w:t>
        <w:br/>
        <w:t>#l#a�#l#p�</w:t>
        <w:br/>
        <w:t>###�###�##yt�#�###tL##{L##�L##�L##�L##�L##�L##�L##�L##�L##�L##�L##�L##�L## M##������o^oP?.�################## #hVy7##h�n�#CJ##OJ##QJ##^J##aJ### #hVy7##h�#�#CJ##OJ##QJ##^J##aJ#####hux�#CJ##OJ##QJ##^J##aJ### #hVy7##h�#�#CJ##OJ##QJ##^J##aJ### #hVy7##hL#�#CJ##OJ##QJ##^J##aJ#####hx9�#CJ##OJ##QJ##^J##aJ#####h�)�#CJ##OJ##QJ##^J##aJ###'#hVy7##hn#'#@��CJ##OJ##QJ##\#�^J##aJ## #hVy7##hn#'#CJ##OJ##QJ##^J##aJ###,#h/#�##h/#�#5#�B*#CJ##OJ##QJ##^J##aJ##ph�######hVy7##hn#'#5#�CJ##OJ##QJ##^J##aJ##*#hVy7##hn#'#5#�@��CJ##OJ##QJ##\#�^J##aJ###�L##�L##�L##�L##�L##]############M############;############,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gdL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J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,##�##kdi####$##$#If#####�F##�##########################��##�F####Q</w:t>
        <w:br/>
        <w:t>�##%�#Q</w:t>
        <w:br/>
        <w:t>################�#�#################�#5#################</w:t>
        <w:br/>
        <w:t>t##�##�0###�#######�#######�#######�#######�#######�#####�##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#�### M##!M##JM##KM##_M##`M##cM##�M##�M##�M##�M##�M##�M##�M##�M##�M##�M###N##�����</w:t>
      </w:r>
      <w:r>
        <w:rPr>
          <w:rtl w:val="true"/>
        </w:rPr>
        <w:t>٭</w:t>
      </w:r>
      <w:r>
        <w:rPr/>
        <w:t>���</w:t>
      </w:r>
      <w:r>
        <w:rPr/>
        <w:t>s��b�E#################################################8#hVy7##h�#�#@��CJ##KH##OJ##QJ##^J##aJ##mH</w:t>
        <w:br/>
        <w:t>$nH�#sH</w:t>
        <w:br/>
        <w:t>$tH�## #hVy7##h�$##CJ##OJ##QJ##^J##aJ###A#hVy7##hn#'#0JP#B*#CJ##OJ##QJ##^J##_H##aJ##mH</w:t>
        <w:br/>
        <w:t>$nH##ph###�sH</w:t>
        <w:br/>
        <w:t>$tH##1#j#####hVy7##hn#'#CJ##OJ##QJ##U##^J##aJ##mH</w:t>
        <w:br/>
        <w:t>$sH</w:t>
        <w:br/>
        <w:t>$(#hVy7##hn#'#CJ##OJ##QJ##^J##aJ##mH</w:t>
        <w:br/>
        <w:t>$sH</w:t>
        <w:br/>
        <w:t>$#-#hVy7##hn#'#0JP#B*#CJ##OJ##QJ##^J##aJ##ph###� #hVy7##hn#'#CJ##OJ##QJ##^J##aJ###)#j#####hVy7##hn#'#CJ##OJ##QJ##U##^J##aJ#####N###N###N##$N##]N##^N##�N##�N##�N##�N##�N##�N##�N##�N##~O##��</w:t>
      </w:r>
      <w:r>
        <w:rPr/>
        <w:t>㵞�</w:t>
      </w:r>
      <w:r>
        <w:rPr/>
        <w:t>}l[l}J7�####################################$#hVy7##ho(�#CJ##OJ##PJ##QJ##^J##aJ### #hVy7##h�n�#CJ##OJ##QJ##^J##aJ### #hVy7##h�#�#CJ##OJ##QJ##^J##aJ### #hVy7##hL#�#CJ##OJ##QJ##^J##aJ#####hux�#CJ##OJ##QJ##^J##aJ###$#hVy7##hn#'#CJ##OJ##PJ##QJ##^J##aJ###,#h/#�##h/#�#5#�B*#CJ##OJ##QJ##^J##aJ##ph�#### #hVy7##hn#'#CJ##OJ##QJ##^J##aJ###8#hVy7##hn#'#@��CJ##KH##OJ##QJ##^J##aJ##mH</w:t>
        <w:br/>
        <w:t>$nH�#sH</w:t>
        <w:br/>
        <w:t>$tH�##8#hVy7##h�$##@��CJ##KH##OJ##QJ##^J##aJ##mH</w:t>
        <w:br/>
        <w:t>$nH�#sH</w:t>
        <w:br/>
        <w:t>$tH�##�L##]N##^N##�N##�N##�############I############7############%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e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,##�##kd,####$##$#If#####�F##�##########################��##�F####Q</w:t>
        <w:br/>
        <w:t>�##%�#Q</w:t>
        <w:br/>
        <w:t>################�#�#################�#5#################</w:t>
        <w:br/>
        <w:t>t##�##�0###�#######�#######�#######�#######�#######�#####�##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,###�N##�N##/Q##0Q##]Q##�############�############:############(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,##�##kd�####$##$#If#####�F##�##########################��##�F####Q</w:t>
        <w:br/>
        <w:t>�##%�#Q</w:t>
        <w:br/>
        <w:t>################�#�#################�#5#################</w:t>
        <w:br/>
        <w:t>t##�##�0###�#######�#######�#######�#######�#######�#####�##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,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gd�#�###~O##O##�O##�O##�O##�O##�O##�O##�O###P###P##;P##&lt;P##=P##?P##RP##XP##}P##�����</w:t>
      </w:r>
      <w:r>
        <w:rPr>
          <w:rtl w:val="true"/>
        </w:rPr>
        <w:t>٭</w:t>
      </w:r>
      <w:r>
        <w:rPr/>
        <w:t>���</w:t>
      </w:r>
      <w:r>
        <w:rPr/>
        <w:t>s��b�E#################################################8#hVy7##h�#�#@��CJ##KH##OJ##QJ##^J##aJ##mH</w:t>
        <w:br/>
        <w:t>$nH�#sH</w:t>
        <w:br/>
        <w:t>$tH�## #hVy7##h�$##CJ##OJ##QJ##^J##aJ###A#hVy7##hn#'#0JP#B*#CJ##OJ##QJ##^J##_H##aJ##mH</w:t>
        <w:br/>
        <w:t>$nH##ph###�sH</w:t>
        <w:br/>
        <w:t>$tH##1#j#####hVy7##hn#'#CJ##OJ##QJ##U##^J##aJ##mH</w:t>
        <w:br/>
        <w:t>$sH</w:t>
        <w:br/>
        <w:t>$(#hVy7##hn#'#CJ##OJ##QJ##^J##aJ##mH</w:t>
        <w:br/>
        <w:t>$sH</w:t>
        <w:br/>
        <w:t>$#-#hVy7##hn#'#0JP#B*#CJ##OJ##QJ##^J##aJ##ph###� #hVy7##hn#'#CJ##OJ##QJ##^J##aJ###)#j#####hVy7##hn#'#CJ##OJ##QJ##U##^J##aJ####}P##~P##�P##�P##�P##�P##�P##</w:t>
        <w:br/>
        <w:t>Q###Q##,Q##-Q##.Q##/Q##0Q##]Q##^Q##��</w:t>
      </w:r>
      <w:r>
        <w:rPr/>
        <w:t>㵤���</w:t>
      </w:r>
      <w:r>
        <w:rPr/>
        <w:t>n���WD6###############################hux�#CJ##OJ##QJ##^J##aJ###$#hVy7##hn#'#CJ##OJ##PJ##QJ##^J##aJ###,#h/#�##h/#�#5#�B*#CJ##OJ##QJ##^J##aJ##ph�####A#hVy7##h�$##0JP#B*#CJ##OJ##QJ##^J##_H##aJ##mH</w:t>
        <w:br/>
        <w:t>#nH##ph###�sH</w:t>
        <w:br/>
        <w:t>#tH##)#j#####hVy7##h�$##CJ##OJ##QJ##U##^J##aJ## #hVy7##h�$##CJ##OJ##QJ##^J##aJ### #hVy7##hn#'#CJ##OJ##QJ##^J##aJ###8#hVy7##hn#'#@��CJ##KH##OJ##QJ##^J##aJ##mH</w:t>
        <w:br/>
        <w:t>$nH�#sH</w:t>
        <w:br/>
        <w:t>$tH�##8#hVy7##h�$##@��CJ##KH##OJ##QJ##^J##aJ##mH</w:t>
        <w:br/>
        <w:t>$nH�#sH</w:t>
        <w:br/>
        <w:t>$tH�##^Q##_Q##aQ##bQ##dQ##eQ##gQ##nQ##oQ##pQ##qQ##rQ##�Q##�Q##WR##XR##�R##�R##��ͼ������xgVgAgA#########################################)#j#####hVy7##hn#'#CJ##OJ##QJ##U##^J##aJ## #hVy7##h�$##CJ##OJ##QJ##^J##aJ### #hVy7##hn#'#CJ##OJ##QJ##^J##aJ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Vy7##h�n�#CJ##OJ##PJ##QJ##^J##aJ## #hVy7##h�n�#CJ##OJ##QJ##^J##aJ### #hVy7##h�#�#CJ##OJ##QJ##^J##aJ#####hux�#CJ##OJ##QJ##^J##aJ### #hVy7##h�#�#CJ##OJ##QJ##^J##aJ### #hVy7##h�]=#CJ##OJ##QJ##^J##aJ### #hVy7##hL#�#CJ##OJ##QJ##^J##aJ### #hVy7##h�J##CJ##OJ##QJ##^J##aJ###]Q##qQ##rQ##�S##�S##�############�############�############(#####################�##kd�</w:t>
        <w:tab/>
        <w:t>###$##$#If#####�F##�##########################�`##�F####Q</w:t>
        <w:br/>
        <w:t>�##%�#Q</w:t>
        <w:br/>
        <w:t>################�#�#################�#5#################</w:t>
        <w:br/>
        <w:t>t##�##�0###�#######�#######�#######�#######�#######�#####�##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,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J####�R##�R##�R##�R##�R##�R##�R##�R###S###S###S###S##+S##0S##US##VS##��</w:t>
        <w:softHyphen/>
        <w:t>���sӭ�b�E(#8#hVy7##h�$##@��CJ##KH##OJ##QJ##^J##aJ##mH</w:t>
        <w:br/>
        <w:t>$nH�#sH</w:t>
        <w:br/>
        <w:t>$tH�##8#hVy7##h�#�#@��CJ##KH##OJ##QJ##^J##aJ##mH</w:t>
        <w:br/>
        <w:t>$nH�#sH</w:t>
        <w:br/>
        <w:t>$tH�## #hVy7##h�$##CJ##OJ##QJ##^J##aJ###A#hVy7##hn#'#0JP#B*#CJ##OJ##QJ##^J##_H##aJ##mH</w:t>
        <w:br/>
        <w:t>$nH##ph###�sH</w:t>
        <w:br/>
        <w:t>$tH##1#j#####hVy7##hn#'#CJ##OJ##QJ##U##^J##aJ##mH</w:t>
        <w:br/>
        <w:t>$sH</w:t>
        <w:br/>
        <w:t>$(#hVy7##hn#'#CJ##OJ##QJ##^J##aJ##mH</w:t>
        <w:br/>
        <w:t>$sH</w:t>
        <w:br/>
        <w:t>$# #hVy7##hn#'#CJ##OJ##QJ##^J##aJ###)#j#####hVy7##hn#'#CJ##OJ##QJ##U##^J##aJ##-#hVy7##hn#'#0JP#B*#CJ##OJ##QJ##^J##aJ##ph###�##VS##ZS##[S##�S##�S##�S##�S##�S##�S##�S##�S##�S##�S##�S##�S##�S##�Ƶ��q]L8]L]8L8#################################'#hVy7##h�#�#5#�CJ##OJ##PJ##QJ##^J##aJ##!#hux�#5#�CJ##OJ##PJ##QJ##^J##aJ##'#hVy7##h�#�#5#�CJ##OJ##PJ##QJ##^J##aJ##'#hVy7##hn#'#5#�CJ##OJ##PJ##QJ##^J##aJ##,#h/#�##h/#�#5#�B*#CJ##OJ##QJ##^J##aJ##ph�####0#hVy7##hn#'#@��CJ##KH##OJ##QJ##^J##aJ##nH�#tH�## #hVy7##hn#'#CJ##OJ##QJ##^J##aJ###8#hVy7##h�$##@��CJ##KH##OJ##QJ##^J##aJ##mH</w:t>
        <w:br/>
        <w:t>$nH�#sH</w:t>
        <w:br/>
        <w:t>$tH�##8#hVy7##hn#'#@��CJ##KH##OJ##QJ##^J##aJ##mH</w:t>
        <w:br/>
        <w:t>$nH�#sH</w:t>
        <w:br/>
        <w:t>$tH�##�S##�S##�S##�S##�S##GT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,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o(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,###�S##�S##�S###T##FT##GT##HT##�T##�T##�T##�T##�T##�T##�T##�</w:t>
      </w:r>
      <w:r>
        <w:rPr>
          <w:rtl w:val="true"/>
        </w:rPr>
        <w:t>׺</w:t>
      </w:r>
      <w:r>
        <w:rPr/>
        <w:t>���</w:t>
      </w:r>
      <w:r>
        <w:rPr/>
        <w:t>mZmL;L*############### #hVy7##h�#�#CJ##OJ##QJ##^J##aJ### #hVy7##h�k&amp;#CJ##OJ##QJ##^J##aJ#####hux�#CJ##OJ##QJ##^J##aJ###$#hVy7##h�$##CJ##OJ##PJ##QJ##^J##aJ###$#hVy7##hn#'#CJ##OJ##PJ##QJ##^J##aJ###,#h/#�##h/#�#5#�B*#CJ##OJ##QJ##^J##aJ##ph�######hVy7##hn#'#5#�CJ##OJ##QJ##^J##aJ## #hVy7##hfod#CJ##OJ##QJ##^J##aJ###8#hVy7##hfod#@��CJ##KH##OJ##QJ##^J##aJ##mH</w:t>
        <w:br/>
        <w:t>$nH�#sH</w:t>
        <w:br/>
        <w:t>$tH�##'#hVy7##ho(�#5#�CJ##OJ##PJ##QJ##^J##aJ##'#hVy7##h�*�#5#�CJ##OJ##PJ##QJ##^J##aJ###</w:t>
      </w:r>
    </w:p>
    <w:p>
      <w:pPr>
        <w:pStyle w:val="PreformattedText"/>
        <w:bidi w:val="0"/>
        <w:jc w:val="left"/>
        <w:rPr/>
      </w:pPr>
      <w:r>
        <w:rPr/>
        <w:t>GT##HT##�T##�T##�T##]############M############;############)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##F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,##�##kdu</w:t>
        <w:br/>
        <w:t>###$##$#If#####�F##�##########################�$##�F####Q</w:t>
        <w:br/>
        <w:t>�##%�#Q</w:t>
        <w:br/>
        <w:t>################�#�#################�#5#################</w:t>
        <w:br/>
        <w:t>t##�##�0###�#######�#######�#######�#######�#######�#####�##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#�###�T##�T##�T##�T##�T##�T##�T##�T##GU##HU##MU##NU##OU##�U##�U##�U##�U##�U##����Ῥ���w`L��&gt;�#####################################h{F�#CJ##OJ##QJ##^J##aJ###'#hVy7##hn#'#@��CJ##OJ##QJ##\#�^J##aJ##,#h/#�##h/#�#5#�B*#CJ##OJ##QJ##^J##aJ##ph�####$#hVy7##hn#'#CJ##OJ##PJ##QJ##^J##aJ### #hVy7##h�$##CJ##OJ##QJ##^J##aJ### #hVy7##hn#'#CJ##OJ##QJ##^J##aJ###$#hVy7##h�*�#CJ##OJ##PJ##QJ##^J##aJ### #hVy7##h�#�#CJ##OJ##QJ##^J##aJ### #hVy7##h�#�#CJ##OJ##QJ##^J##aJ#####hux�#CJ##OJ##QJ##^J##aJ### #hVy7##h�#�#CJ##OJ##QJ##^J##aJ###�T##NU##OU##�U##�U##�############I############9############)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^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,##�##kd8####$##$#If#####�F##�##########################�{##�F####Q</w:t>
        <w:br/>
        <w:t>�##%�#Q</w:t>
        <w:br/>
        <w:t>################�#�#################�#5#################</w:t>
        <w:br/>
        <w:t>t##�##�0###�#######�#######�#######�#######�#######�#####�##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,###�U##�U##�U##�U##�U##�U##�U##�U##�U##�U##�U##�U##-V##.V##WV##XV##lV##mV##nV##oV##����</w:t>
      </w:r>
      <w:r>
        <w:rPr/>
        <w:t>￮����</w:t>
      </w:r>
      <w:r>
        <w:rPr/>
        <w:t>~i~iRi~7###########4#hVy7##hn#'#CJ##KH##OJ##QJ##^J##aJ##mH</w:t>
        <w:br/>
        <w:t>$nH�#sH</w:t>
        <w:br/>
        <w:t>$tH�##-#hVy7##hn#'#0JP#B*#CJ##OJ##QJ##^J##aJ##ph###�)#j#####hVy7##hn#'#CJ##OJ##QJ##U##^J##aJ## #hVy7##hn#'#CJ##OJ##QJ##^J##aJ### #hVy7##h�0�#CJ##OJ##QJ##^J##aJ#####h{F�#CJ##OJ##QJ##^J##aJ### #hVy7##h�#�#CJ##OJ##QJ##^J##aJ### #hVy7##hL#�#CJ##OJ##QJ##^J##aJ#####h�)�#CJ##OJ##QJ##^J##aJ### #hVy7##h�#�#CJ##OJ##QJ##^J##aJ### #hVy7##hBp/#CJ##OJ##QJ##^J##aJ###�U##�U##�W##�W##bX##�############�############9############)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,##�##kd�####$##$#If#####�F##�##########################�H##�F####Q</w:t>
        <w:br/>
        <w:t>�##%�#Q</w:t>
        <w:br/>
        <w:t>################�#�###################5#################</w:t>
        <w:br/>
        <w:t>t##�##�0###�#######�#######�#######�#######�#######�#####�##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,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b@###oV##�V##�V##�V##�V##�V##�V##�V###W###W###W###W##8W##pW##�W##���ұ��z�]@]�/#################### #hVy7##h#p�#CJ##OJ##QJ##^J##aJ###8#hVy7##h�$##@��CJ##KH##OJ##QJ##^J##aJ##mH</w:t>
        <w:br/>
        <w:t>$nH�#sH</w:t>
        <w:br/>
        <w:t>$tH�##8#hVy7##hn#'#@��CJ##KH##OJ##QJ##^J##aJ##mH</w:t>
        <w:br/>
        <w:t>$nH�#sH</w:t>
        <w:br/>
        <w:t>$tH�## #hVy7##h�$##CJ##OJ##QJ##^J##aJ### #hVy7##hn#'#CJ##OJ##QJ##^J##aJ###)#j#####hVy7##hn#'#CJ##OJ##QJ##U##^J##aJ##A#hVy7##hn#'#0JP#B*#CJ##OJ##QJ##^J##_H##aJ##mH</w:t>
        <w:br/>
        <w:t>$nH##ph###�sH</w:t>
        <w:br/>
        <w:t>$tH##1#j#####hVy7##hn#'#CJ##OJ##QJ##U##^J##aJ##mH</w:t>
        <w:br/>
        <w:t>$sH</w:t>
        <w:br/>
        <w:t>$(#hVy7##hn#'#CJ##OJ##QJ##^J##aJ##mH</w:t>
        <w:br/>
        <w:t>$sH</w:t>
        <w:br/>
        <w:t>$#�W##�W##�W##�W##�W##�W##�W##�W##�W##bX##dX##hX##kX##mX##tX##uX##vX##wX##����</w:t>
      </w:r>
      <w:r>
        <w:rPr/>
        <w:t>٧</w:t>
      </w:r>
      <w:r>
        <w:rPr/>
        <w:t>�</w:t>
      </w:r>
      <w:r>
        <w:rPr/>
        <w:t>|n]O&gt;]n-]# #hVy7##h�0�#CJ##OJ##QJ##^J##aJ### #hVy7##h�#�#CJ##OJ##QJ##^J##aJ#####h�)�#CJ##OJ##QJ##^J##aJ### #hVy7##h�#�#CJ##OJ##QJ##^J##aJ#####h{F�#CJ##OJ##QJ##^J##aJ###'#hVy7##hn#'#@��CJ##OJ##QJ##\#�^J##aJ##,#h/#�##h/#�#5#�B*#CJ##OJ##QJ##^J##aJ##ph�#### #hVy7##hn#'#CJ##OJ##QJ##^J##aJ###A#hVy7##h#p�#0JP#B*#CJ##OJ##QJ##^J##_H##aJ##mH</w:t>
        <w:br/>
        <w:t>#nH##ph###�sH</w:t>
        <w:br/>
        <w:t>#tH## #hVy7##h#p�#CJ##OJ##QJ##^J##aJ###)#j#####hVy7##h#p�#CJ##OJ##QJ##U##^J##aJ####bX##wX##xX##�Y##�Y##�############�############�############9##################################################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F##�##########################��##�F####Q</w:t>
        <w:br/>
        <w:t>�##%�#Q</w:t>
        <w:br/>
        <w:t>################�#�#################�#5#################</w:t>
        <w:br/>
        <w:t>t##�##�0###�#######�#######�#######�#######�#######�#####�##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,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^�###wX##xX##�X##�X##�X##�X##�X###Y###Y##+Y##,Y##^Y##_Y##|Y##}Y##~Y##�Y##�Y##�Y##�Y##����ɲ�</w:t>
      </w:r>
      <w:r>
        <w:rPr>
          <w:rtl w:val="true"/>
        </w:rPr>
        <w:t>ޝ</w:t>
      </w:r>
      <w:r>
        <w:rPr/>
        <w:t>���</w:t>
      </w:r>
      <w:r>
        <w:rPr/>
        <w:t>cɝ�F�3###$#hVy7##hn#'#CJ##OJ##PJ##QJ##^J##aJ###8#hVy7##hn#'#@��CJ##KH##OJ##QJ##^J##aJ##mH</w:t>
        <w:br/>
        <w:t>$nH�#sH</w:t>
        <w:br/>
        <w:t>$tH�##A#hVy7##hn#'#0JP#B*#CJ##OJ##QJ##^J##_H##aJ##mH</w:t>
        <w:br/>
        <w:t>$nH##ph###�sH</w:t>
        <w:br/>
        <w:t>$tH##1#j#####hVy7##hn#'#CJ##OJ##QJ##U##^J##aJ##mH</w:t>
        <w:br/>
        <w:t>$sH</w:t>
        <w:br/>
        <w:t>$(#hVy7##hn#'#CJ##OJ##QJ##^J##aJ##mH</w:t>
        <w:br/>
        <w:t>$sH</w:t>
        <w:br/>
        <w:t>$#-#hVy7##hn#'#0JP#B*#CJ##OJ##QJ##^J##aJ##ph###�)#j#####hVy7##hn#'#CJ##OJ##QJ##U##^J##aJ## #hVy7##hn#'#CJ##OJ##QJ##^J##aJ### #hVy7##h�0�#CJ##OJ##QJ##^J##aJ###�Y##�Y##6Z##�Z##�Z##�Z##�Z##�Z##�Z##�Z##&lt;[##=[###\##��ð</w:t>
      </w:r>
      <w:r>
        <w:rPr/>
        <w:t>֟���</w:t>
      </w:r>
      <w:r>
        <w:rPr/>
        <w:t>tW:####################################################8#h�#�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n#'#CJ##KH##OJ##P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�#�##hn#'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Vy7##h#p�#CJ##OJ##QJ##^J##aJ### #hVy7##hn#'#CJ##OJ##QJ##^J##aJ###$#hVy7##hlV�#CJ##OJ##PJ##QJ##^J##aJ###$#hVy7##hbe�#CJ##OJ##PJ##QJ##^J##aJ###$#hVy7##hn#'#CJ##OJ##PJ##QJ##^J##aJ###,#h/#�##h/#�#5#�B*#CJ##OJ##QJ##^J##aJ##p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6Z##�Z##�Z##�Z##�Z##�############�############�############�############7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F##�##########################�a##�F####Q</w:t>
        <w:br/>
        <w:t>�##%�#Q</w:t>
        <w:br/>
        <w:t>################�#�#################�#5#################</w:t>
        <w:br/>
        <w:t>t##�##�0###�#######�#######�#######�#######�#######�#####�##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,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,###�Z##&lt;[##=[###^###^##I^##J^###`##7`##8`##!a##"a##�############�############�############�############�############�############�############�############�############�############m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U"###�3##$#*$#1$#7$#8$#H$#If####]�3#a$#gd�,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,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U"###�3##d�####$#*$#1$#7$#8$#H$#If####]�3#a$#gd�,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*$#1$#7$#8$#H$#If####a$#gd�,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�#$#*$#1$#7$#8$#H$#If####`��a$#gd�,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gd�,####\###\##G\##H\##I\##l\##m\##q\##r\##t\##�\##�\##�\##�\###]###]##���Ƶ����~k�TAT###################################################$#h�#�##h�C�#@���CJ##OJ##QJ##^J##aJ###-#j#####h�#�##h�C�#@���CJ##OJ##QJ##U##^J##aJ##$#h�#�##h�or#@���CJ##OJ##QJ##^J##aJ###$#h�#�##h�#�#@���CJ##OJ##QJ##^J##aJ###$#h�#�##hn#'#@���CJ##OJ##QJ##^J##aJ### #h�#�##h�or#CJ##OJ##QJ##^J##aJ### #h�#�##hn#'#CJ##OJ##QJ##^J##aJ###8#h�#�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�or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"]###]##&amp;]##B]##C]##\]##]]##�]##�Ų�x�U7##################################################################;#h�#�##hn#'#&gt;*#CJ##KH##OJ##P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j#####h�#�##hn#'#&gt;*#CJ##KH##OJ##P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�C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�#�##h�C�#@���CJ##OJ##QJ##^J##aJ###-#j#####h�#�##h�C�#@���CJ##OJ##QJ##U##^J##aJ##E#h�#�##h�C�#0JP#@���B*#CJ##OJ##QJ##^J##_H##aJ##mH</w:t>
        <w:br/>
        <w:t>#nH##ph###�sH</w:t>
        <w:br/>
        <w:t>#tH####�]##�]##�]##�]##�]##�]##�]##�]##�]###^###^###^##</w:t>
      </w:r>
      <w:r>
        <w:rPr>
          <w:rtl w:val="true"/>
        </w:rPr>
        <w:t>ڷ��</w:t>
      </w:r>
      <w:r>
        <w:rPr>
          <w:rtl w:val="true"/>
        </w:rPr>
        <w:t>|[|[</w:t>
      </w:r>
      <w:r>
        <w:rPr/>
        <w:t>6</w:t>
      </w:r>
      <w:r>
        <w:rPr/>
        <w:t>[############$#h�#�##hn#'#@���CJ##OJ##QJ##^J##aJ###I#h�#�##hn#'#0JP#B*#CJ##KH##OJ##PJ##QJ##^J##_H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j#####h�#�##hn#'#CJ##KH##OJ##P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�#�##hn#'#CJ##KH##OJ##P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h�#�##hn#'#&gt;*#CJ##KH##OJ##P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j#####h�#�##hn#'#&gt;*#CJ##KH##OJ##P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�#jD#######h�#�##hn#'#&gt;*#CJ##KH##OJ##P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^##0^##I^##J^##M^##U^##V^##`^##b^##f^##g^##h^##�^##�Ȯ�tV8V8V8Vt###########################################;#h�#�##h�C�#CJ##KH##OJ##PJ##QJ##\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h�#�##hn#'#CJ##KH##OJ##PJ##QJ##\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�#�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n#'#CJ##KH##OJ##P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�#�##hn#'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�#�##hn#'#6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/#�##hn#'#B*#CJ##KH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#�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</w:t>
      </w:r>
    </w:p>
    <w:p>
      <w:pPr>
        <w:pStyle w:val="PreformattedText"/>
        <w:bidi w:val="0"/>
        <w:jc w:val="left"/>
        <w:rPr/>
      </w:pPr>
      <w:r>
        <w:rPr/>
        <w:t>_###_##"_###_##&amp;_##N_##O_##�_##�_##�_##����b����=##########################################################I#h�#�##hn#'#0JP#B*#CJ##KH##OJ##PJ##QJ##^J##_H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�#�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h�#�##hn#'#&gt;*#CJ##KH##OJ##P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#j########h�#�##hn#'#CJ##KH##OJ##P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�#�##hn#'#CJ##KH##OJ##P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j#####h�#�##hn#'#CJ##KH##OJ##P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�_###`##!`##7`##8`##�`##�`##�`##�`##�`##�`##�`##���t[J9J[ [0#h�#�##h�C�#CJ##KH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�#�##h�C�#CJ##OJ##QJ##^J##aJ### #h�#�##hn#'#CJ##OJ##QJ##^J##aJ###0#h�#�##hn#'#CJ##KH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h/#�##hn#'#B*#CJ##KH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�#�##hn#'#6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�#�##hn#'#6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�#�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j#####h�#�##hn#'#CJ##KH##OJ##P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##a## a##!a##"a##?a##da##ea##ia##ja##Zc##}c##�c##�c##�c##�˸˛~a�a�G�*�##########8#h�#�##hbe�#@��CJ##KH##OJ##QJ##^J##aJ##mH</w:t>
        <w:br/>
        <w:t>$nH�#sH</w:t>
        <w:br/>
        <w:t>$tH�##2#hx9�#@��CJ##KH##OJ##QJ##^J##aJ##mH</w:t>
        <w:br/>
        <w:t>$nH�#sH</w:t>
        <w:br/>
        <w:t>$tH�##8#h�#�##h�C�#@��CJ##KH##OJ##QJ##^J##aJ##mH</w:t>
        <w:br/>
        <w:t>$nH�#sH</w:t>
        <w:br/>
        <w:t>$tH�##8#h�#�##h�#�#@��CJ##KH##OJ##QJ##^J##aJ##mH</w:t>
        <w:br/>
        <w:t>$nH�#sH</w:t>
        <w:br/>
        <w:t>$tH�##8#h�#�##hn#'#@��CJ##KH##OJ##QJ##^J##aJ##mH</w:t>
        <w:br/>
        <w:t>$nH�#sH</w:t>
        <w:br/>
        <w:t>$tH�##$#h�#�##hn#'#@���CJ##OJ##QJ##^J##aJ###0#h�#�##hn#'#CJ##KH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h�#�##hn#'#5#�&gt;*#CJ##KH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a##�b##�b##�c##�c##1e##�e##�e##jg##�g##�g##0i##1i##�j##�############�############�############�############�############�############�############�############�############r############�############�############�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L####�3##$#*$#1$#7$#8$#H$#If####]�3#a$#gd�,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,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*$#1$#7$#8$#H$#If####a$#gd�,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,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7$#8$#H$#If####a$#gd�,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\# #�#�##############$#If####a$#gd�,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�c##�d##�d##�d##�d##�d##0e##1e##6e##Qe##xe##�e##�e##���Ʃ���v\B\%#####8#h�#�##hn#'#CJ##KH##OJ##P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�#�##h�V�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�#�##hn#'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�#�##hn#'#6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�#�##h�b##@��CJ##KH##OJ##QJ##^J##aJ##mH</w:t>
        <w:br/>
        <w:t>$nH�#sH</w:t>
        <w:br/>
        <w:t>$tH�##8#h�#�##h#R�#@��CJ##KH##OJ##QJ##^J##aJ##mH</w:t>
        <w:br/>
        <w:t>$nH�#sH</w:t>
        <w:br/>
        <w:t>$tH�##8#h�#�##hn#'#@��CJ##KH##OJ##QJ##^J##aJ##mH</w:t>
        <w:br/>
        <w:t>$nH�#sH</w:t>
        <w:br/>
        <w:t>$tH�##8#h�#�##h�z.#@��CJ##KH##OJ##QJ##^J##aJ##mH</w:t>
        <w:br/>
        <w:t>$nH�#sH</w:t>
        <w:br/>
        <w:t>$t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�e##�e##�e##{f##|f##}f##�f##�f##�f##�f##�f##jg##og##{g##�g##�Ʃ�o�o�o�o�U;U#######################################3#h�#�##h�w&amp;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�#�##hn#'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�#�##hd#</w:t>
      </w:r>
    </w:p>
    <w:p>
      <w:pPr>
        <w:pStyle w:val="PreformattedText"/>
        <w:bidi w:val="0"/>
        <w:jc w:val="left"/>
        <w:rPr/>
      </w:pPr>
      <w:r>
        <w:rPr/>
        <w:t>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}-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�z.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�$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�;6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g##�g##�g##*h##Vh##Xh##�h##�h##�h##�h##�h##�h##�h##�h###i###i##�ˮ��tWtWtWt:tWt################################8#h�#�##h�D*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}-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d#</w:t>
      </w:r>
    </w:p>
    <w:p>
      <w:pPr>
        <w:pStyle w:val="PreformattedText"/>
        <w:bidi w:val="0"/>
        <w:jc w:val="left"/>
        <w:rPr/>
      </w:pPr>
      <w:r>
        <w:rPr/>
        <w:t>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n#'#CJ##KH##OJ##P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�#�##hn#'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�#�##h�V�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.i##0i##1i##�i##�i##�i##�i###j## j##*j##Sj##�ƥ�k�kZG4G#############################################$#h�#�##h�D*#@���CJ##OJ##QJ##^J##aJ###$#h�#�##hn#'#@���CJ##OJ##QJ##^J##aJ### #h�#�##hn#'#CJ##OJ##QJ##^J##aJ###8#h�#�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�D*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h/#�##h�P�#B*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�#�##h�P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�</w:t>
      </w:r>
    </w:p>
    <w:p>
      <w:pPr>
        <w:pStyle w:val="PreformattedText"/>
        <w:bidi w:val="0"/>
        <w:jc w:val="left"/>
        <w:rPr/>
      </w:pPr>
      <w:r>
        <w:rPr/>
        <w:t>U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j##Tj##�j##�j##�j##�j##�j##�j##�j##�j##�j##�j##�j###k##4k##�k##�k##����՟�iLiLiLi/##########8#h�#�##h�l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}-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�#�##h&gt;ZI#CJ##KH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�#�##hn#'#@���CJ##OJ##QJ##^J##aJ###E#h�#�##h�D*#0JP#@���B*#CJ##OJ##QJ##^J##_H##aJ##mH</w:t>
        <w:br/>
        <w:t>#nH##ph###�sH</w:t>
        <w:br/>
        <w:t>#tH##$#h�#�##h�D*#@���CJ##OJ##QJ##^J##aJ###-#j#####h�#�##h�D*#@���CJ##OJ##QJ##U##^J##aJ####�j##�j##6k##7k##�l##�l##�l##�n##�n##�o##�o##�o##Qq##Rq##yr##�r##�r##�############�############�############�############�############�############�############�############�############�############�############�############�############�############�############�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,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*$#1$#If####a$#gd�,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,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*$#1$#7$#8$#H$#If####a$#gd�[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gd�,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*$#1$#7$#8$#H$#If####a$#gd�,###�k##�k###l###l##+l##,l##-l##Al##Bl##El##ml##nl##�l##�l##�ƥƁ�c��F%F%#####A#j#####h�#�##hn#'#CJ##KH##OJ##P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�#�##hn#'#CJ##KH##OJ##P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h�#�##hn#'#&gt;*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#j########h�#�##hn#'#CJ##KH##OJ##P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j#####h�#�##hn#'#CJ##KH##OJ##P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�#�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�D*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�l##�l##�l##�l##�l##�n##�n##Mo##~o##�o##�o##</w:t>
      </w:r>
      <w:r>
        <w:rPr>
          <w:rtl w:val="true"/>
        </w:rPr>
        <w:t>ڹ</w:t>
      </w:r>
      <w:r>
        <w:rPr/>
        <w:t>���</w:t>
      </w:r>
      <w:r>
        <w:rPr/>
        <w:t>qX�;#;#8#h�#�##h�w&amp;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#r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�#�##hn#'#CJ##KH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�#�##h�[�#CJ##OJ##QJ##^J##aJ###3#h�#�##hn#'#6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�#�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j#####h�#�##hn#'#CJ##KH##OJ##P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h�#�##hn#'#0JP#B*#CJ##KH##OJ##PJ##QJ##^J##_H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##�o##�o##�o##�o##�o##�o##�o##�o##�o##�o##=p##Ap##Ip##Jp##Lp##Mp##_p##�Ƭ����u�X�;�;�;�#############################8#h�#�##h#r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�P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n#'#CJ##KH##OJ##P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�#�##h�P�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�#�##hn#'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�#�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1#g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p##`p##hq##kq##�q##�q##�q##�q###r###r##Ar##Br##ar##xr##yr##�r##�r##�r##�r##�r##�r##�r##�ƩƩƩƩƩƩƗ��tcR@#####################h�#�##h&gt;ZI#5#�CJ##OJ##QJ##^J##aJ## #h�#�##h�</w:t>
      </w:r>
    </w:p>
    <w:p>
      <w:pPr>
        <w:pStyle w:val="PreformattedText"/>
        <w:bidi w:val="0"/>
        <w:jc w:val="left"/>
        <w:rPr/>
      </w:pPr>
      <w:r>
        <w:rPr/>
        <w:t>U#CJ##OJ##QJ##^J##aJ### #h�#�##hn#'#CJ##OJ##QJ##^J##aJ### #h�#�##h#4�#CJ##OJ##QJ##^J##aJ#####h�#�##h�</w:t>
      </w:r>
    </w:p>
    <w:p>
      <w:pPr>
        <w:pStyle w:val="PreformattedText"/>
        <w:bidi w:val="0"/>
        <w:jc w:val="left"/>
        <w:rPr/>
      </w:pPr>
      <w:r>
        <w:rPr/>
        <w:t>U#6#�CJ##OJ##QJ##^J##aJ####h�#�##hn#'#6#�CJ##OJ##QJ##^J##aJ##8#h�#�##h#r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�#�##h�$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#�r##�r##3s##4s##es##fs##gs##�s##�s##�s##�s##�s##�s##���</w:t>
      </w:r>
      <w:r>
        <w:rPr>
          <w:rtl w:val="true"/>
        </w:rPr>
        <w:t>޼</w:t>
      </w:r>
      <w:r>
        <w:rPr/>
        <w:t>����</w:t>
      </w:r>
      <w:r>
        <w:rPr/>
        <w:t>saP;#################################################(#h uk##hn#'#CJ##OJ##QJ##^J##aJ##nH</w:t>
        <w:br/>
        <w:t>$tH</w:t>
        <w:br/>
        <w:t>$# #h uk##hn#'#CJ##OJ##QJ##^J##aJ#####h uk##hn#'#6#�CJ##OJ##QJ##^J##aJ####h uk##hn#'#5#�CJ##OJ##QJ##^J##aJ####hVy7##hn#'#CJ##aJ###,#h/#�##h/#�#5#�B*#CJ##OJ##QJ##^J##aJ##ph�####)#h/#�##h�D�#B*#CJ##OJ##QJ##^J##aJ##ph�### #h�#�##h�</w:t>
      </w:r>
    </w:p>
    <w:p>
      <w:pPr>
        <w:pStyle w:val="PreformattedText"/>
        <w:bidi w:val="0"/>
        <w:jc w:val="left"/>
        <w:rPr/>
      </w:pPr>
      <w:r>
        <w:rPr/>
        <w:t>U#CJ##OJ##QJ##^J##aJ### #h�#�##h#r�#CJ##OJ##QJ##^J##aJ### #h�#�##hn#'#CJ##OJ##QJ##^J##aJ### #h�#�##h&gt;ZI#CJ##OJ##QJ##^J##aJ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fs##gs##�s##�############}############q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"}�##q##kd�####$##$#If#####�F##�##########################�z##�######%�##%################</w:t>
        <w:br/>
        <w:t>t##�##�0###�#######�#######�#######�#######�#######�#####�##%#�####�####�####�#�####�#�####�#�####�4�#######4�###</w:t>
        <w:br/>
        <w:t>#l#a�#l#p�</w:t>
        <w:br/>
        <w:t>###�###�##yt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x#n###�s##�s##�s##�s##�s##�s##ku##lu##�############{############r############i############U############U############U################################################################$##$#*$#1$#7$#8$#H$#If####a$#gd�</w:t>
      </w:r>
    </w:p>
    <w:p>
      <w:pPr>
        <w:pStyle w:val="PreformattedText"/>
        <w:bidi w:val="0"/>
        <w:jc w:val="left"/>
        <w:rPr/>
      </w:pPr>
      <w:r>
        <w:rPr/>
        <w:t>##</w:t>
        <w:tab/>
        <w:t>###$#If####gdA</w:t>
      </w:r>
    </w:p>
    <w:p>
      <w:pPr>
        <w:pStyle w:val="PreformattedText"/>
        <w:bidi w:val="0"/>
        <w:jc w:val="left"/>
        <w:rPr/>
      </w:pPr>
      <w:r>
        <w:rPr/>
        <w:t>##</w:t>
        <w:tab/>
        <w:t>###$#If####gdA</w:t>
      </w:r>
    </w:p>
    <w:p>
      <w:pPr>
        <w:pStyle w:val="PreformattedText"/>
        <w:bidi w:val="0"/>
        <w:jc w:val="left"/>
        <w:rPr/>
      </w:pPr>
      <w:r>
        <w:rPr/>
        <w:t>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###z##kd�####$##$#If#####�F##�##########################�?##�######%�##%################</w:t>
        <w:tab/>
        <w:t>�###</w:t>
        <w:br/>
        <w:t>t##�##�</w:t>
        <w:br/>
        <w:t>###����####�0###�#######�#######�#######�#######�#######�#####�##%#�####�####�####�#�####�#�####�#�####�4�#######4�###</w:t>
        <w:br/>
        <w:t>#l#a�#l#p�</w:t>
        <w:br/>
        <w:t>###����###yt�#�###�s##it##rt##ev##�v##Nx##Tx##f�##��##�##%�##'�##:�##��##�##�##�##</w:t>
      </w:r>
      <w:r>
        <w:rPr>
          <w:rtl w:val="true"/>
        </w:rPr>
        <w:t>ڋ</w:t>
      </w:r>
      <w:r>
        <w:rPr>
          <w:rtl w:val="true"/>
        </w:rPr>
        <w:t>##</w:t>
      </w:r>
      <w:r>
        <w:rPr/>
        <w:t>9</w:t>
      </w:r>
      <w:r>
        <w:rPr>
          <w:rtl w:val="true"/>
        </w:rPr>
        <w:t>�##�##</w:t>
      </w:r>
      <w:r>
        <w:rPr/>
        <w:t>3</w:t>
      </w:r>
      <w:r>
        <w:rPr/>
        <w:t>�##�##������x��c���J#######################################0#h uk##hn#'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#(#h uk##h�,�#CJ##OJ##QJ##^J##aJ##nH</w:t>
        <w:br/>
        <w:t>$tH</w:t>
        <w:br/>
        <w:t>$#,#h uk##h�V�#CJ##OJ##PJ##QJ##^J##aJ##nH</w:t>
        <w:br/>
        <w:t>$tH</w:t>
        <w:br/>
        <w:t>$#&amp;#hx9�#CJ##OJ##PJ##QJ##^J##aJ##nH</w:t>
        <w:br/>
        <w:t>$tH</w:t>
        <w:br/>
        <w:t>$#2#h uk##hn#'#5#�CJ##OJ##PJ##QJ##\#�^J##aJ##nH</w:t>
        <w:br/>
        <w:t>$tH</w:t>
        <w:br/>
        <w:t>$#(#h uk##hn#'#CJ##OJ##QJ##^J##aJ##nH</w:t>
        <w:br/>
        <w:t>$tH</w:t>
        <w:br/>
        <w:t>$#,#h uk##h�w&amp;#CJ##OJ##PJ##QJ##^J##aJ##nH</w:t>
        <w:br/>
        <w:t>$tH</w:t>
        <w:br/>
        <w:t>$#,#h uk##hn#'#CJ##OJ##PJ##QJ##^J##aJ##nH</w:t>
        <w:br/>
        <w:t>$tH</w:t>
        <w:br/>
        <w:t>$#lu##ev##�v##�v##Mx##Nx###y###y##_{##`{##B|##C|##�}##�}##h~##i~##�##�##'�##:�##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  <w:tab/>
        <w:t>###$#If####gdA</w:t>
      </w:r>
    </w:p>
    <w:p>
      <w:pPr>
        <w:pStyle w:val="PreformattedText"/>
        <w:bidi w:val="0"/>
        <w:jc w:val="left"/>
        <w:rPr/>
      </w:pPr>
      <w:r>
        <w:rPr/>
        <w:t>#######$##$#*$#1$#7$#8$#H$#If####a$#gd�</w:t>
      </w:r>
    </w:p>
    <w:p>
      <w:pPr>
        <w:pStyle w:val="PreformattedText"/>
        <w:bidi w:val="0"/>
        <w:jc w:val="left"/>
        <w:rPr/>
      </w:pPr>
      <w:r>
        <w:rPr/>
        <w:t>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f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If####a$#gd�</w:t>
      </w:r>
    </w:p>
    <w:p>
      <w:pPr>
        <w:pStyle w:val="PreformattedText"/>
        <w:bidi w:val="0"/>
        <w:jc w:val="left"/>
        <w:rPr/>
      </w:pPr>
      <w:r>
        <w:rPr/>
        <w:t>####;�##?�##@�##�##�###�###�##��##�##�##$�##%�##`�##a�###�##$�##</w:t>
      </w:r>
      <w:r>
        <w:rPr>
          <w:rtl w:val="true"/>
        </w:rPr>
        <w:t>ڋ</w:t>
      </w:r>
      <w:r>
        <w:rPr>
          <w:rtl w:val="true"/>
        </w:rPr>
        <w:t>##</w:t>
      </w:r>
      <w:r>
        <w:rPr/>
        <w:t>9</w:t>
      </w:r>
      <w:r>
        <w:rPr/>
        <w:t>�##:�##͍##΍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If####a$#gd�</w:t>
      </w:r>
    </w:p>
    <w:p>
      <w:pPr>
        <w:pStyle w:val="PreformattedText"/>
        <w:bidi w:val="0"/>
        <w:jc w:val="left"/>
        <w:rPr/>
      </w:pPr>
      <w:r>
        <w:rPr/>
        <w:t>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</w:t>
      </w:r>
    </w:p>
    <w:p>
      <w:pPr>
        <w:pStyle w:val="PreformattedText"/>
        <w:bidi w:val="0"/>
        <w:jc w:val="left"/>
        <w:rPr/>
      </w:pPr>
      <w:r>
        <w:rPr/>
        <w:t>#######$##$#*$#1$#7$#8$#H$#If####a$#gd�</w:t>
      </w:r>
    </w:p>
    <w:p>
      <w:pPr>
        <w:pStyle w:val="PreformattedText"/>
        <w:bidi w:val="0"/>
        <w:jc w:val="left"/>
        <w:rPr/>
      </w:pPr>
      <w:r>
        <w:rPr/>
        <w:t>####�##�##�##3�##4�###�###�##��##��##I�##J�###�###�##��##��###�###�##t�##u�##i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###$##$#*$#1$#If####a$#gd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</w:t>
      </w:r>
    </w:p>
    <w:p>
      <w:pPr>
        <w:pStyle w:val="PreformattedText"/>
        <w:bidi w:val="0"/>
        <w:jc w:val="left"/>
        <w:rPr/>
      </w:pPr>
      <w:r>
        <w:rPr/>
        <w:t>#######$##$#*$#1$#7$#8$#H$#If####a$#gd�</w:t>
      </w:r>
    </w:p>
    <w:p>
      <w:pPr>
        <w:pStyle w:val="PreformattedText"/>
        <w:bidi w:val="0"/>
        <w:jc w:val="left"/>
        <w:rPr/>
      </w:pPr>
      <w:r>
        <w:rPr/>
        <w:t>####�##�##�###�##t�##u�##i�##n�##��##��##Y�##Z�##�εΜ�u_J9+#############################h5p�#CJ##OJ##QJ##^J##aJ### #h uk##h5p�#CJ##OJ##QJ##^J##aJ###(#h uk##h5p�#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 uk##h�V�#6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 uk##hn#'#6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 uk##h�###CJ##OJ##QJ##^J##aJ###0#h uk##h�#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#0#h uk##h#[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#0#h uk##hn#'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#0#h uk##h##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#i�##��##��##Z�##[�##t�##��##�###�###�##</w:t>
      </w:r>
      <w:r>
        <w:rPr/>
        <w:t>ٚ</w:t>
      </w:r>
      <w:r>
        <w:rPr/>
        <w:t>##</w:t>
      </w:r>
      <w:r>
        <w:rPr/>
        <w:t>ۚ</w:t>
      </w:r>
      <w:r>
        <w:rPr/>
        <w:t>##</w:t>
      </w:r>
      <w:r>
        <w:rPr>
          <w:rtl w:val="true"/>
        </w:rPr>
        <w:t>ܚ</w:t>
      </w:r>
      <w:r>
        <w:rPr/>
        <w:t>##%�##:�##^�##z�##�##########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V##$##$#G$#If####a$#gd�#/##</w:t>
      </w:r>
    </w:p>
    <w:p>
      <w:pPr>
        <w:pStyle w:val="PreformattedText"/>
        <w:bidi w:val="0"/>
        <w:jc w:val="left"/>
        <w:rPr/>
      </w:pPr>
      <w:r>
        <w:rPr/>
        <w:t>###$##$#*$#If####a$#gd#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2#�#</w:t>
        <w:tab/>
        <w:t>###$#If####gd2#�#</w:t>
        <w:tab/>
        <w:t>###$#If####gdt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p�#</w:t>
        <w:tab/>
        <w:t>###$#If####gd5p�#</w:t>
        <w:tab/>
        <w:t>###$#If####gd�uG###Z�##[�##t�##v�##w�##{�##��##��##ϗ##</w:t>
      </w:r>
      <w:r>
        <w:rPr/>
        <w:t>ۗ</w:t>
      </w:r>
      <w:r>
        <w:rPr/>
        <w:t>##x�##��##��##��##ʘ##˘##Ҙ##</w:t>
      </w:r>
      <w:r>
        <w:rPr/>
        <w:t>ۘ</w:t>
      </w:r>
      <w:r>
        <w:rPr/>
        <w:t>##�##�##��ϾϾ��Ϛ��v�g�UC�#####################################h uk##h�K�#5#�CJ##OJ##QJ##^J##aJ####h uk##h�#�#5#�CJ##OJ##QJ##^J##aJ####h{F�#5#�CJ##OJ##QJ##^J##aJ####h uk##hWR�#5#�CJ##OJ##QJ##^J##aJ####h uk##hj[i#5#�CJ##OJ##QJ##^J##aJ####h uk##hc|7#5#�CJ##OJ##QJ##^J##aJ####h uk##h�#/#5#�CJ##OJ##QJ##^J##aJ## #h uk##h�uG#CJ##OJ##QJ##^J##aJ### #h uk##hc|7#CJ##OJ##QJ##^J##aJ#####h�#b##h�#b#5#�CJ##OJ##QJ##^J##aJ####h�#b#CJ##OJ##QJ##^J##aJ###�##�##�##�##�##�###�###�###�###�##U�##</w:t>
      </w:r>
      <w:r>
        <w:rPr/>
        <w:t>֚</w:t>
      </w:r>
      <w:r>
        <w:rPr/>
        <w:t>##</w:t>
      </w:r>
      <w:r>
        <w:rPr/>
        <w:t>ٚ</w:t>
      </w:r>
      <w:r>
        <w:rPr/>
        <w:t>##</w:t>
      </w:r>
      <w:r>
        <w:rPr/>
        <w:t>ۚ</w:t>
      </w:r>
      <w:r>
        <w:rPr/>
        <w:t>##</w:t>
      </w:r>
      <w:r>
        <w:rPr>
          <w:rtl w:val="true"/>
        </w:rPr>
        <w:t>ܚ</w:t>
      </w:r>
      <w:r>
        <w:rPr/>
        <w:t>##����</w:t>
      </w:r>
      <w:r>
        <w:rPr/>
        <w:t>Ｋ</w:t>
      </w:r>
      <w:r>
        <w:rPr/>
        <w:t>i�S7####################################6#h uk##h#x�#5#�CJ##OJ##PJ##QJ##]#�^J##_H�#aJ##mH</w:t>
        <w:br/>
        <w:t>$sH</w:t>
        <w:br/>
        <w:t>$#+#h uk##h####CJ##OJ##QJ##]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h uk##h2#�#5#�6#�&gt;*#CJ##OJ##QJ##]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 uk##h2#�#CJ##OJ##QJ##]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 uk##h�P�#CJ##OJ##QJ##^J##aJ### #h uk##h�#'#CJ##OJ##QJ##^J##aJ### #h uk##h�#/#CJ##OJ##QJ##^J##aJ### #h uk##hc|7#CJ##OJ##QJ##^J##aJ### #h uk##hcK�#CJ##OJ##QJ##^J##aJ### #h uk##hn#'#CJ##OJ##QJ##^J##aJ###z�##��##</w:t>
      </w:r>
      <w:r>
        <w:rPr/>
        <w:t>ٛ</w:t>
      </w:r>
      <w:r>
        <w:rPr/>
        <w:t>###�###�##�####ʝ##˝##E�##F�##G�##H�##s�##��##��##Ӣ##Ԣ##�############�############�############�############�############�############�############�############�############�############�############�############�############�############�############�############�#######################`##$##�###d#####$#*$#1$#If####^�##a$#gd2#�#m$#####$##$#*$#1$#If####a$#gd�LB#</w:t>
        <w:tab/>
        <w:t>###$#If####gd�L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2#�##V##$##�###$#If####a$#gd�#/###V##$##�###$#G$#If####a$#gd�#/##</w:t>
      </w:r>
    </w:p>
    <w:p>
      <w:pPr>
        <w:pStyle w:val="PreformattedText"/>
        <w:bidi w:val="0"/>
        <w:jc w:val="left"/>
        <w:rPr/>
      </w:pPr>
      <w:r>
        <w:rPr/>
        <w:t>V##$##$#G$#If####a$#gd�#/###</w:t>
      </w:r>
      <w:r>
        <w:rPr>
          <w:rtl w:val="true"/>
        </w:rPr>
        <w:t>ܚ</w:t>
      </w:r>
      <w:r>
        <w:rPr/>
        <w:t>####H�##r�##s�##y�##��##��##��##Ӣ##s�##�###�##���˺��r`O;*#################### #h{F�#5#�&gt;*#CJ##OJ##QJ##^J##aJ###&amp;#h uk##h2#�#5#�&gt;*#CJ##OJ##QJ##^J##aJ### #h uk##h2#�#CJ##OJ##QJ##^J##aJ#####h uk##h2#�#5#�CJ##OJ##QJ##^J##aJ##3#h uk##h�#/#CJ##KH##OJ##PJ##QJ##\#�^J##aJ##mH</w:t>
        <w:br/>
        <w:t>$sH</w:t>
        <w:br/>
        <w:t>$.#h uk##h�LB#5#�CJ##OJ##PJ##QJ##]#�^J##_H�#aJ###+#h uk##h�LB#CJ##OJ##PJ##QJ##]#�^J##_H�#aJ## #h uk##h�LB#CJ##OJ##QJ##^J##aJ### #h uk##h�gy#CJ##OJ##QJ##^J##aJ### #h uk##h�#/#CJ##OJ##QJ##^J##aJ#####h uk##h�#/#CJ##OJ##QJ##\#�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Ԣ##��##��##��##5�##6�##j�##k�##}�##~�##x�##y�##,�##-�##�############�############�############�############�############�############�############�############�############�############v############�############�########################`##$##��##d#####$#*$#1$#G$#If####^��#a$#gd{F�#m$###`##$#</w:t>
        <w:br/>
        <w:t>&amp;##F+##d#####$#*$#1$#G$#If####a$#gd{F�#m$##`##$##�###d#####$#*$#1$#G$#If####^�##a$#gd####m$##</w:t>
      </w:r>
    </w:p>
    <w:p>
      <w:pPr>
        <w:pStyle w:val="PreformattedText"/>
        <w:bidi w:val="0"/>
        <w:jc w:val="left"/>
        <w:rPr/>
      </w:pPr>
      <w:r>
        <w:rPr/>
        <w:t>V##$##$#G$#If####a$#gd{F�###`##$##�###d#####$#*$#1$#If####^�##a$#gd2#�#m$###`##$##�###d#####$#*$#1$#If####^�##a$#gd{F�#m$##</w:t>
      </w:r>
    </w:p>
    <w:p>
      <w:pPr>
        <w:pStyle w:val="PreformattedText"/>
        <w:bidi w:val="0"/>
        <w:jc w:val="left"/>
        <w:rPr/>
      </w:pPr>
      <w:r>
        <w:rPr/>
        <w:t>#�##��##��##6�##i�##j�##k�##{�##|�##~�##��##Ψ##Ϩ##x�##y�##*�##+�##,�##��ʹ���w�bTC�2########### #h{F�##h{F�#CJ##OJ##QJ##^J##aJ### #h{F�##h{F�#CJ##OJ##QJ##^J##aJ#####h####CJ##OJ##QJ##^J##aJ###)#h{F�##h{F�#5#�6#�&gt;*#CJ##OJ##QJ##^J##aJ## #h uk##hx&gt;�#CJ##OJ##QJ##^J##aJ### #h uk##h##A#CJ##OJ##QJ##^J##aJ#####h uk##h##A#5#�CJ##OJ##QJ##^J##aJ####h{F�#CJ##OJ##QJ##^J##aJ### #h&lt;&amp;�##h{F�#CJ##OJ##QJ##^J##aJ### #h uk##h2#�#CJ##OJ##QJ##^J##aJ###&amp;#h uk##h2#�#5#�&gt;*#CJ##OJ##QJ##^J##aJ### #h uk##h{F�#CJ##OJ##QJ##^J##aJ###,�##-�##D�##E�##i�##p�##t�##z�##��##��##��##��##$�##%�##'�##(�##*�##=�##&gt;�##L�##M�##��ʹ��������|jXjFj4j##h uk##h�#'#6#�CJ##OJ##QJ##^J##aJ####h uk##hzNK#6#�CJ##OJ##QJ##^J##aJ####h uk##hcK�#6#�CJ##OJ##QJ##^J##aJ####h uk##hn#'#6#�CJ##OJ##QJ##^J##aJ##;#h uk##h�#B#5#�CJ##KH##OJ##PJ##QJ##^J##aJ##mH</w:t>
        <w:br/>
        <w:t>$nH</w:t>
        <w:tab/>
        <w:t>#sH</w:t>
        <w:br/>
        <w:t>$tH</w:t>
        <w:tab/>
        <w:t># #h uk##h�h##CJ##OJ##QJ##^J##aJ#####h{F�#CJ##OJ##QJ##^J##aJ### #h uk##h####CJ##OJ##QJ##^J##aJ### #h uk##h�#B#CJ##OJ##QJ##^J##aJ#####h uk##h####5#�CJ##OJ##QJ##^J##aJ####h uk##hx&gt;�#5#�CJ##OJ##QJ##^J##aJ####-�##%�##M�##N�##έ##ϭ##[�##\�##��##��##Я##ѯ###�##�############�############�############�############�############�############�############�############�############x############o############o##########################</w:t>
        <w:tab/>
        <w:t>###$#If####gd�l.######$#</w:t>
        <w:br/>
        <w:t>&amp;##F###��##�P�#$#If####^��#`�P�a$#gdW#/##</w:t>
      </w:r>
    </w:p>
    <w:p>
      <w:pPr>
        <w:pStyle w:val="PreformattedText"/>
        <w:bidi w:val="0"/>
        <w:jc w:val="left"/>
        <w:rPr/>
      </w:pPr>
      <w:r>
        <w:rPr/>
        <w:t>###$##$#If####a$#gd�#B#m$######$##�###$#If####^�##a$#gdW#/#m$##</w:t>
      </w:r>
    </w:p>
    <w:p>
      <w:pPr>
        <w:pStyle w:val="PreformattedText"/>
        <w:bidi w:val="0"/>
        <w:jc w:val="left"/>
        <w:rPr/>
      </w:pPr>
      <w:r>
        <w:rPr/>
        <w:t>###$##$#If####a$#gd�gq#m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g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##$##�###d#####$#*$#1$#G$#If####^�##a$#gd�#B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#N�##��##��##��##��##¬##Ѭ##</w:t>
      </w:r>
      <w:r>
        <w:rPr/>
        <w:t>۬</w:t>
      </w:r>
      <w:r>
        <w:rPr/>
        <w:t>##</w:t>
      </w:r>
      <w:r>
        <w:rPr>
          <w:rtl w:val="true"/>
        </w:rPr>
        <w:t>ݬ</w:t>
      </w:r>
      <w:r>
        <w:rPr/>
        <w:t>##�##�###�###�###�##B�##C�##D�##E�##G�##k�##|�##��##��##��##��ͼ�����x�xgx���TATA######$#h uk##h(6##@��CJ##OJ##QJ##^J##aJ###$#h uk##h� �#@��CJ##OJ##QJ##^J##aJ### #h uk##h�t�#CJ##OJ##QJ##^J##aJ### #h uk##h�#�#CJ##OJ##QJ##^J##aJ### #h uk##h�K�#CJ##OJ##QJ##^J##aJ### #h uk##h� �#CJ##OJ##QJ##^J##aJ### #h uk##h##A#CJ##OJ##QJ##^J##aJ### #h uk##h#Rf#CJ##OJ##QJ##^J##aJ### #h uk##h(6##CJ##OJ##QJ##^J##aJ### #h uk##hn#'#CJ##OJ##QJ##^J##aJ### #h uk##h�r�#CJ##OJ##QJ##^J##aJ###��##��##��##ͭ##έ##ϭ##Z�##\�##��##��##��##��##��##��##��##��ɸɸ��}�hVD/####################)#h uk##h�#B#5#�6#�&gt;*#CJ##OJ##QJ##^J##aJ####h uk##hW#/#5#�CJ##OJ##QJ##^J##aJ####h uk##h�KL#5#�CJ##OJ##QJ##^J##aJ##)#h uk##hW#/#5#�6#�&gt;*#CJ##OJ##QJ##^J##aJ##)#h uk##h##A#5#�6#�&gt;*#CJ##OJ##QJ##^J##aJ##)#h uk##h�#�#5#�6#�&gt;*#CJ##OJ##QJ##^J##aJ## #h uk##hW#/#CJ##OJ##QJ##^J##aJ### #h uk##hn#'#CJ##OJ##QJ##^J##aJ### #h uk##h�gq#CJ##OJ##QJ##^J##aJ### #h uk##h�r�#CJ##OJ##QJ##^J##aJ###'#h uk##h� �#CJ##OJ##PJ##QJ##\#�^J##aJ####��##��##��##��##��##ï##ί##ϯ##Я###�###�###�###�##��##��##�###�##������Ծ����dHd,####7#h uk##h�l.#CJ##OJ##QJ##\#�^J##_H�#aJ##mH</w:t>
        <w:br/>
        <w:t>$nH�#sH</w:t>
        <w:br/>
        <w:t>$tH�#7#h uk##h�K�#CJ##OJ##QJ##\#�^J##_H�#aJ##mH</w:t>
        <w:br/>
        <w:t>$nH�#sH</w:t>
        <w:br/>
        <w:t>$tH�#7#h uk##h�+}#CJ##OJ##QJ##\#�^J##_H�#aJ##mH</w:t>
        <w:br/>
        <w:t>$nH�#sH</w:t>
        <w:br/>
        <w:t>$tH�#7#h uk##h�V##CJ##OJ##QJ##\#�^J##_H�#aJ##mH</w:t>
        <w:br/>
        <w:t>$nH�#sH</w:t>
        <w:br/>
        <w:t>$tH�# #h uk##hD{�#CJ##OJ##QJ##^J##aJ### #h uk##h�l.#CJ##OJ##QJ##^J##aJ#####h uk##h�U�#CJ##aJ#####h uk##h�V##CJ##aJ#####h uk##h�+}#CJ##aJ#####h uk##h�,�#CJ##aJ#####h uk##h`&gt;t#CJ##aJ#####h uk##hW#/#CJ##aJ####�###�##��##��##�###�##��##��##α##ϱ##�##(�##J�##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tab/>
        <w:t>###$#If####gd�,�#####$#</w:t>
        <w:br/>
        <w:t>&amp;##F###d#####$#7$#If####a$#gdg[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g[�#</w:t>
        <w:tab/>
        <w:t>###$#If####gd�9�######$#</w:t>
        <w:br/>
        <w:t>&amp;##F###$#*$#1$#If####a$#gd########$##$#*$#1$#If####a$#gd�+}####�##��##��##α##ϱ##�###�##(�##6�##J�##X�##��##��##��##</w:t>
        <w:br/>
        <w:t>�###�###�##�ѿ���u`�`�O�=+�####h uk##h</w:t>
        <w:tab/>
        <w:t>S1#CJ##OJ##QJ##\#�^J##aJ####h uk##h�,�#CJ##OJ##QJ##\#�^J##aJ## #h uk##h�K�#CJ##OJ##QJ##^J##aJ###(#h uk##h�,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 uk##h�,�#@��CJ##OJ##PJ##QJ##^J##aJ###$#h uk##h�,�#@��CJ##OJ##QJ##^J##aJ### #h uk##h�,�#CJ##OJ##QJ##^J##aJ### #h uk##hg[�#CJ##OJ##QJ##^J##aJ#####h uk##hg[�#5#�CJ##OJ##QJ##^J##aJ####h uk##h�9�#5#�CJ##OJ##QJ##^J##aJ##7#h uk##h�+}#CJ##OJ##QJ##\#�^J##_H�#aJ##mH</w:t>
        <w:br/>
        <w:t>$nH�#sH</w:t>
        <w:br/>
        <w:t>$tH�####�###�##3�##4�##5�##6�##7�##B�##C�##E�##F�##H�##I�##_�##��Ӿ���sbQ@/@######################### #h uk##h�V##CJ##OJ##QJ##^J##aJ### #h uk##hn#'#CJ##OJ##QJ##^J##aJ### #h uk##hW#/#CJ##OJ##QJ##^J##aJ### #h uk##h#_�#CJ##OJ##QJ##^J##aJ#####h uk##h#_�#5#�CJ##OJ##QJ##^J##aJ####h uk##hW#/#5#�CJ##OJ##QJ##^J##aJ####h uk##h.Y##5#�CJ##OJ##QJ##^J##aJ##(#h uk##h&lt;/J#@��CJ##OJ##PJ##QJ##^J##aJ###(#h uk##h�#O#@��CJ##OJ##PJ##QJ##^J##aJ### #h uk##h{F�#CJ##OJ##QJ##^J##aJ#####h{F�#CJ##OJ##QJ##^J##aJ#####h�,�#CJ##OJ##QJ##^J##aJ##</w:t>
      </w:r>
    </w:p>
    <w:p>
      <w:pPr>
        <w:pStyle w:val="PreformattedText"/>
        <w:bidi w:val="0"/>
        <w:jc w:val="left"/>
        <w:rPr/>
      </w:pPr>
      <w:r>
        <w:rPr/>
        <w:t>#�###�###�###�###�###�###�###�###�###�###�###�###�###�###�## �##!�##"�###�##$�##%�##&amp;�##'�##(�##)�##*�##+�##,�##-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tab/>
        <w:t>###$#If####gd�,�###-�##.�##/�##0�##1�##2�##3�##4�##5�##6�##C�##D�##E�##_�##`�##a�##{�##�############�############�############�############�############�############�############�############�############�############�############�############�############�############�############�########################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�</w:t>
      </w:r>
    </w:p>
    <w:p>
      <w:pPr>
        <w:pStyle w:val="PreformattedText"/>
        <w:bidi w:val="0"/>
        <w:jc w:val="left"/>
        <w:rPr/>
      </w:pPr>
      <w:r>
        <w:rPr/>
        <w:t>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##</w:t>
        <w:tab/>
        <w:t>###$#If####gd#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#/#</w:t>
        <w:tab/>
        <w:t>###$#If####gd�,�###{�##|�##}�##��##��##��##ճ##</w:t>
      </w:r>
      <w:r>
        <w:rPr/>
        <w:t>ֳ</w:t>
      </w:r>
      <w:r>
        <w:rPr/>
        <w:t>##</w:t>
      </w:r>
      <w:r>
        <w:rPr>
          <w:rtl w:val="true"/>
        </w:rPr>
        <w:t>׳</w:t>
      </w:r>
      <w:r>
        <w:rPr/>
        <w:t>##�##�###�###�##(�##:�##;�##&lt;�##�############�############�############�############�############�############�############�############�############�############�############�############�############�############�############�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dh####$#If####a$#gd_[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dh####$#If####a$#gd�</w:t>
      </w:r>
    </w:p>
    <w:p>
      <w:pPr>
        <w:pStyle w:val="PreformattedText"/>
        <w:bidi w:val="0"/>
        <w:jc w:val="left"/>
        <w:rPr/>
      </w:pPr>
      <w:r>
        <w:rPr/>
        <w:t>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�</w:t>
      </w:r>
    </w:p>
    <w:p>
      <w:pPr>
        <w:pStyle w:val="PreformattedText"/>
        <w:bidi w:val="0"/>
        <w:jc w:val="left"/>
        <w:rPr/>
      </w:pPr>
      <w:r>
        <w:rPr/>
        <w:t>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�</w:t>
      </w:r>
    </w:p>
    <w:p>
      <w:pPr>
        <w:pStyle w:val="PreformattedText"/>
        <w:bidi w:val="0"/>
        <w:jc w:val="left"/>
        <w:rPr/>
      </w:pPr>
      <w:r>
        <w:rPr/>
        <w:t>####_�##��##��##��##��##��##��##��##��##;�##=�##&gt;�##C�##D�##E�##G�##R�##S�##T�##���ò����y�e�Q�=############################'#h uk##h�z�#5#�@��CJ##OJ##QJ##^J##aJ##'#h uk##h#z�#5#�@��CJ##OJ##QJ##^J##aJ##'#h uk##h{F�#5#�@��CJ##OJ##QJ##^J##aJ##!#h�5�#5#�@��CJ##OJ##QJ##^J##aJ##'#h uk##h�5�#5#�@��CJ##OJ##QJ##^J##aJ##'#h uk##h5p�#5#�@��CJ##OJ##QJ##^J##aJ##!#h{F�#5#�@��CJ##OJ##QJ##^J##aJ##'#h uk##h�#�#5#�@��CJ##OJ##QJ##^J##aJ##'#h uk##h�#�#5#�@��CJ##OJ##QJ##^J##aJ##'#h uk##hn#'#5#�@��CJ##OJ##QJ##^J##aJ####&lt;�##=�##&gt;�##?�##@�##A�##B�##C�##D�##E�##F�##G�##P�##R�##S�##T�##U�##b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If####a$#gd�z�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�</w:t>
      </w:r>
    </w:p>
    <w:p>
      <w:pPr>
        <w:pStyle w:val="PreformattedText"/>
        <w:bidi w:val="0"/>
        <w:jc w:val="left"/>
        <w:rPr/>
      </w:pPr>
      <w:r>
        <w:rPr/>
        <w:t>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dh####$#If####a$#gd_[�###T�##U�##a�##b�##��##��##��##д##Ѵ##</w:t>
      </w:r>
      <w:r>
        <w:rPr>
          <w:rtl w:val="true"/>
        </w:rPr>
        <w:t>״</w:t>
      </w:r>
      <w:r>
        <w:rPr>
          <w:rtl w:val="true"/>
        </w:rPr>
        <w:t>##��###�##�##�</w:t>
      </w:r>
      <w:r>
        <w:rPr/>
        <w:t>##0</w:t>
      </w:r>
      <w:r>
        <w:rPr>
          <w:rtl w:val="true"/>
        </w:rPr>
        <w:t>�</w:t>
      </w:r>
      <w:r>
        <w:rPr/>
        <w:t>##5</w:t>
      </w:r>
      <w:r>
        <w:rPr/>
        <w:t>�##&gt;�##?�##��í</w:t>
      </w:r>
      <w:r>
        <w:rPr>
          <w:rtl w:val="true"/>
        </w:rPr>
        <w:t>ך׆ך</w:t>
      </w:r>
      <w:r>
        <w:rPr/>
        <w:t>tcRcAR0####### #h uk##h�nk#CJ##OJ##QJ##^J##aJ### #h uk##h�KL#CJ##OJ##QJ##^J##aJ### #h uk##hzNK#CJ##OJ##QJ##^J##aJ### #h uk##hn#'#CJ##OJ##QJ##^J##aJ#####h uk##hn#'#;#�CJ##OJ##QJ##^J##aJ##'#h uk##h[F�#5#�@��CJ##OJ##QJ##^J##aJ##$#h uk##hn#'#@��CJ##OJ##QJ##^J##aJ###+#h uk##hn#'#5#�@��CJ##OJ##PJ##QJ##^J##aJ##'#h uk##hW#/#5#�@��CJ##OJ##QJ##^J##aJ##'#h uk##hn#'#5#�@��CJ##OJ##QJ##^J##aJ##'#h uk##h.Y##5#�@��CJ##OJ##QJ##^J##aJ####��##��##��##</w:t>
      </w:r>
      <w:r>
        <w:rPr>
          <w:rtl w:val="true"/>
        </w:rPr>
        <w:t>״</w:t>
      </w:r>
      <w:r>
        <w:rPr/>
        <w:t>##��##��##�##�##</w:t>
        <w:br/>
        <w:t>�###�###�###�##~�##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d�##e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1$#If####a$#gdW#/######$##$#7$#8$#H$#If####a$#gd{F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If####a$#gd�s####?�##@�##D�##E�##F�##U�##V�##W�##X�##�##�##�##�##���п���qYC1####################################h uk##h#z�#6#�CJ##OJ##QJ##^J##aJ##+#h uk##h�#�#6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h{F�#5#�6#�CJ##OJ##QJ##\#�]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h_#%##h{F�#5#�6#�CJ##OJ##QJ##\#�]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 uk##h#z�#CJ##OJ##QJ##^J##aJ### #h uk##h�dF#CJ##OJ##QJ##^J##aJ### #h uk##h^</w:t>
        <w:tab/>
        <w:t>�#CJ##OJ##QJ##^J##aJ### #h uk##hn#'#CJ##OJ##QJ##^J##aJ### #h uk##h�KL#CJ##OJ##QJ##^J##aJ### #h uk##h5p�#CJ##OJ##QJ##^J##aJ#####hx9�#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�##1�##5�##6�##</w:t>
      </w:r>
      <w:r>
        <w:rPr>
          <w:rtl w:val="true"/>
        </w:rPr>
        <w:t>ڷ</w:t>
      </w:r>
      <w:r>
        <w:rPr/>
        <w:t>##</w:t>
      </w:r>
      <w:r>
        <w:rPr/>
        <w:t>ܷ</w:t>
      </w:r>
      <w:r>
        <w:rPr/>
        <w:t>##�##�###�###�##S�##^�##}�##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�##p�##��##��##��##��##G�##b�##d�##e�##4�##6�##P�##|�##��##��###�###�###�###�## �##.�##���������������������������</w:t>
      </w:r>
      <w:r>
        <w:rPr/>
        <w:t>펃</w:t>
      </w:r>
      <w:r>
        <w:rPr/>
        <w:t>r################################## #h uk##h#U�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 uk##h�z�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 uk##h##�#@��CJ##OJ##QJ##^J##aJ###$#h uk##h�#�#@��CJ##OJ##QJ##^J##aJ###$#h uk##hW#/#@��CJ##OJ##QJ##^J##aJ###$#h uk##hzNK#@��CJ##OJ##QJ##^J##aJ###$#h uk##h[F�#@��CJ##OJ##QJ##^J##aJ###$#h uk##hn#'#@��CJ##OJ##QJ##^J##aJ##&amp;��##��###�###�##m�##��###�##S�##��##�##n�##��##о##�############�############�############�############�############�############�############�############�############�############�############�#######################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�x##$#If####a$#gd�s##</w:t>
      </w:r>
    </w:p>
    <w:p>
      <w:pPr>
        <w:pStyle w:val="PreformattedText"/>
        <w:bidi w:val="0"/>
        <w:jc w:val="left"/>
        <w:rPr/>
      </w:pPr>
      <w:r>
        <w:rPr/>
        <w:t>###��##$#If####^��#gd�s#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1$#If####a$#gdW#/##$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�d##$#1$#If####^�d#a$#gdW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о###�## �##.�##B�##[�##\�##]�###�###�###�###�###�###�##2�##�############�############�############�############�############�############�############�############�############�############�############�############�############{####################$##$#If####a$#gdu#N#m$#K$#####$##$#If####a$#gdU?U#m$#K$##</w:t>
      </w:r>
    </w:p>
    <w:p>
      <w:pPr>
        <w:pStyle w:val="PreformattedText"/>
        <w:bidi w:val="0"/>
        <w:jc w:val="left"/>
        <w:rPr/>
      </w:pPr>
      <w:r>
        <w:rPr/>
        <w:t>###$##$#If####a$#gd#y##m$##</w:t>
      </w:r>
    </w:p>
    <w:p>
      <w:pPr>
        <w:pStyle w:val="PreformattedText"/>
        <w:bidi w:val="0"/>
        <w:jc w:val="left"/>
        <w:rPr/>
      </w:pPr>
      <w:r>
        <w:rPr/>
        <w:t>###$##$#If####a$#gd25&lt;#m$##</w:t>
      </w:r>
    </w:p>
    <w:p>
      <w:pPr>
        <w:pStyle w:val="PreformattedText"/>
        <w:bidi w:val="0"/>
        <w:jc w:val="left"/>
        <w:rPr/>
      </w:pPr>
      <w:r>
        <w:rPr/>
        <w:t>###$##$#If####a$#gd{F�#m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[c:##</w:t>
      </w:r>
    </w:p>
    <w:p>
      <w:pPr>
        <w:pStyle w:val="PreformattedText"/>
        <w:bidi w:val="0"/>
        <w:jc w:val="left"/>
        <w:rPr/>
      </w:pPr>
      <w:r>
        <w:rPr/>
        <w:t>v##dh####$#*$#If####gd#U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�x##$#If####gd�z�###.�##A�##B�##Z�##[�##]�##l�##t�##��##��##��##��##��##</w:t>
      </w:r>
      <w:r>
        <w:rPr>
          <w:rtl w:val="true"/>
        </w:rPr>
        <w:t>ۿ</w:t>
      </w:r>
      <w:r>
        <w:rPr/>
        <w:t>##��Ͻ��}iR�;�'#########'#h�####h{F�#5#�CJ##OJ##QJ##^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 uk##h�z�#CJ##OJ##QJ##^J##_H�#aJ##nH�#tH�##,#h uk##h25&lt;#CJ##OJ##QJ##^J##_H�#aJ##nH�#tH�##&amp;#h{F�#CJ##OJ##QJ##^J##_H�#aJ##nH�#tH�##,#h uk##hzNK#CJ##OJ##QJ##^J##_H�#aJ##nH�#tH�##,#h uk##h#y##CJ##OJ##QJ##^J##_H�#aJ##nH�#tH�####h uk##h##�#5#�CJ##OJ##QJ##^J##aJ####h uk##hx9�#5#�CJ##OJ##QJ##^J##aJ####hx9�#5#�CJ##OJ##QJ##^J##aJ####h[c:#5#�CJ##OJ##QJ##^J##aJ####h uk##h#U�#5#�CJ##OJ##QJ##^J##aJ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ۿ</w:t>
      </w:r>
      <w:r>
        <w:rPr/>
        <w:t>##</w:t>
      </w:r>
      <w:r>
        <w:rPr/>
        <w:t>ܿ</w:t>
      </w:r>
      <w:r>
        <w:rPr/>
        <w:t>###�###�###�##"�##'�##(�##*�##</w:t>
      </w:r>
      <w:r>
        <w:rPr/>
        <w:t>2</w:t>
      </w:r>
      <w:r>
        <w:rPr>
          <w:rtl w:val="true"/>
        </w:rPr>
        <w:t>�##</w:t>
      </w:r>
      <w:r>
        <w:rPr/>
        <w:t>3</w:t>
      </w:r>
      <w:r>
        <w:rPr>
          <w:rtl w:val="true"/>
        </w:rPr>
        <w:t>�###�##"�###�##</w:t>
      </w:r>
      <w:r>
        <w:rPr/>
        <w:t>4</w:t>
      </w:r>
      <w:r>
        <w:rPr/>
        <w:t>�##��ì���hVhE1########################&amp;#hu#N##hu#N#5#�CJ##OJ##QJ##]#�^J##aJ### #hu#N#5#�CJ##OJ##QJ##]#�^J##aJ#####hU?U##hu#N#CJ##OJ##QJ##]#�^J##aJ##,#hU?U##hu#N#CJ##OJ##QJ##^J##_H�#aJ##nH�#tH�##)#hu#N#5#�CJ##OJ##QJ##^J##_H�#aJ##nH�#tH�#/#hU?U##hu#N#5#�CJ##OJ##QJ##^J##_H�#aJ##nH�#tH�#,#h uk##h25&lt;#CJ##OJ##QJ##^J##_H�#aJ##nH�#tH�##/#h uk##h25&lt;#5#�CJ##OJ##QJ##^J##_H�#aJ##nH�#tH�###h�####h{F�#5#�CJ##OJ##QJ##^J##_H�#$#h�####h{F�#CJ##OJ##QJ##^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3�###�## �##!�##^############O############O############O######################################################################################################$##$#If####a$#gdU?U#m$#K$#�##kd7####$#If####K$#L$##�F##�##########################�F###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g</w:t>
      </w:r>
    </w:p>
    <w:p>
      <w:pPr>
        <w:pStyle w:val="PreformattedText"/>
        <w:bidi w:val="0"/>
        <w:jc w:val="left"/>
        <w:rPr/>
      </w:pPr>
      <w:r>
        <w:rPr/>
        <w:t>################�#N#################�#</w:t>
      </w:r>
    </w:p>
    <w:p>
      <w:pPr>
        <w:pStyle w:val="PreformattedText"/>
        <w:bidi w:val="0"/>
        <w:jc w:val="left"/>
        <w:rPr/>
      </w:pPr>
      <w:r>
        <w:rPr/>
        <w:tab/>
        <w:t>################</w:t>
        <w:br/>
        <w:t>t##�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{F�###!�##"�###�##5�##6�##^############P############A############2############################################$##$#If####a$#gdU?U#m$#K$#####$##$#If####a$#gdu#N#m$#K$##</w:t>
      </w:r>
    </w:p>
    <w:p>
      <w:pPr>
        <w:pStyle w:val="PreformattedText"/>
        <w:bidi w:val="0"/>
        <w:jc w:val="left"/>
        <w:rPr/>
      </w:pPr>
      <w:r>
        <w:rPr/>
        <w:t>###$##$#If####a$#gdu#N#m$#�##kd�####$#If####K$#L$##�F##�##########################�F###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g</w:t>
      </w:r>
    </w:p>
    <w:p>
      <w:pPr>
        <w:pStyle w:val="PreformattedText"/>
        <w:bidi w:val="0"/>
        <w:jc w:val="left"/>
        <w:rPr/>
      </w:pPr>
      <w:r>
        <w:rPr/>
        <w:t>##################N###################</w:t>
      </w:r>
    </w:p>
    <w:p>
      <w:pPr>
        <w:pStyle w:val="PreformattedText"/>
        <w:bidi w:val="0"/>
        <w:jc w:val="left"/>
        <w:rPr/>
      </w:pPr>
      <w:r>
        <w:rPr/>
        <w:tab/>
        <w:t>################</w:t>
        <w:br/>
        <w:t>t##�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{F�###4�##5�##7�##c�##d�##f�##g�##h�##t�##u�##��##��##��##��##�п�Д}l[Jl9(########### #h uk##h�#�#CJ##OJ##QJ##^J##aJ### #h uk##h####CJ##OJ##QJ##^J##aJ### #h uk##h�t�#CJ##OJ##QJ##^J##aJ### #h uk##h�#�#CJ##OJ##QJ##^J##aJ### #h uk##h�.�#CJ##OJ##QJ##^J##aJ###,#h uk##h25&lt;#CJ##OJ##QJ##^J##_H�#aJ##nH�#tH�##,#h uk##h�nk#CJ##OJ##QJ##^J##_H�#aJ##nH�#tH�##&amp;#hu#N##hu#N#5#�CJ##OJ##QJ##]#�^J##aJ### #hu#N#5#�CJ##OJ##QJ##]#�^J##aJ###,#hU?U##hu#N#CJ##OJ##QJ##^J##_H�#aJ##nH�#tH�##/#hu#N##hu#N#5#�CJ##OJ##QJ##^J##_H�#aJ##nH�#tH�##</w:t>
      </w:r>
    </w:p>
    <w:p>
      <w:pPr>
        <w:pStyle w:val="PreformattedText"/>
        <w:bidi w:val="0"/>
        <w:jc w:val="left"/>
        <w:rPr/>
      </w:pPr>
      <w:r>
        <w:rPr/>
        <w:t>6�##7�##8�##d�##e�##v############h############Y############J############################################################################################$##$#If####a$#gdU?U#m$#K$#####$##$#If####a$#gdu#N#m$#K$##</w:t>
      </w:r>
    </w:p>
    <w:p>
      <w:pPr>
        <w:pStyle w:val="PreformattedText"/>
        <w:bidi w:val="0"/>
        <w:jc w:val="left"/>
        <w:rPr/>
      </w:pPr>
      <w:r>
        <w:rPr/>
        <w:t>###$##$#If####a$#gdu#N#m$#�##kd�####$#If####K$#L$##�F##�##########################�0####�#�###�###################</w:t>
      </w:r>
    </w:p>
    <w:p>
      <w:pPr>
        <w:pStyle w:val="PreformattedText"/>
        <w:bidi w:val="0"/>
        <w:jc w:val="left"/>
        <w:rPr/>
      </w:pPr>
      <w:r>
        <w:rPr/>
        <w:tab/>
        <w:t>################</w:t>
        <w:br/>
        <w:t>t##�##�0###�#######�#######�#######�#######�#######�#####�####�####�####�####�###�#�####�###�#�####�###�#�####�###�4�#######4�###</w:t>
        <w:br/>
        <w:t>#l#a�###p�####�###�#####�###�##ytb#|###e�##f�##g�##h�##��##��##��##��##e�##v############h############h############]############]############]############M############M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U�##</w:t>
        <w:br/>
        <w:t>###$#If####gd�#�#m$##</w:t>
      </w:r>
    </w:p>
    <w:p>
      <w:pPr>
        <w:pStyle w:val="PreformattedText"/>
        <w:bidi w:val="0"/>
        <w:jc w:val="left"/>
        <w:rPr/>
      </w:pPr>
      <w:r>
        <w:rPr/>
        <w:t>###$##$#If####a$#gd#y##m$#�##kdJ####$#If####K$#L$##�F##�##########################�0####�#�###�###################</w:t>
      </w:r>
    </w:p>
    <w:p>
      <w:pPr>
        <w:pStyle w:val="PreformattedText"/>
        <w:bidi w:val="0"/>
        <w:jc w:val="left"/>
        <w:rPr/>
      </w:pPr>
      <w:r>
        <w:rPr/>
        <w:tab/>
        <w:t>################</w:t>
        <w:br/>
        <w:t>t##�##�0###�#######�#######�#######�#######�#######�#####�####�####�####�####�###�#�####�###�#�####�###�#�####�###�4�#######4�###</w:t>
        <w:br/>
        <w:t>#l#a�###p�####�###�#####�###�##ytb#|###��##��##��##��##��##d�##e�##f�##g�##s�##t�##u�##��##��##��##��##��##��̺���tb�Pb&gt;b&gt;b##########################################h uk##h�A�#5#�CJ##OJ##QJ##^J##aJ####h uk##h�#�#5#�CJ##OJ##QJ##^J##aJ####h uk##h#U�#5#�CJ##OJ##QJ##^J##aJ####h uk##hu#N#5#�CJ##OJ##QJ##^J##aJ####h25&lt;#5#�CJ##OJ##QJ##^J##aJ##&amp;#h uk##h�#�#5#�6#�CJ##OJ##QJ##^J##aJ### #hu#N#5#�6#�CJ##OJ##QJ##^J##aJ#####h uk##h##�#5#�CJ##OJ##QJ##^J##aJ####h uk##h25&lt;#5#�CJ##OJ##QJ##^J##aJ## #h uk##h25&lt;#CJ##OJ##QJ##^J##aJ### #h uk##h�W�#CJ##OJ##QJ##^J##aJ###e�##f�##g�##s�##t�##u�##��##�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tab/>
        <w:t>###$#If####gd25&lt;##</w:t>
      </w:r>
    </w:p>
    <w:p>
      <w:pPr>
        <w:pStyle w:val="PreformattedText"/>
        <w:bidi w:val="0"/>
        <w:jc w:val="left"/>
        <w:rPr/>
      </w:pPr>
      <w:r>
        <w:rPr/>
        <w:t>v##dh####$#*$#If####gdm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n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U�###��##��##��##��##��##��##��##��##��##��##��###�##$�##&lt;�##=�##&gt;�##���û��˔m^O=6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�##h�W�####h uk##h�W�#5#�CJ##OJ##QJ##^J##aJ####h�W�#5#�CJ##OJ##QJ##^J##aJ####h�EC#6#�CJ##OJ##QJ##^J##aJ####h uk##h�EC#6#�CJ##OJ##QJ##^J##aJ##(#h uk##hmC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 uk##hmC�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 uk##h25&lt;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 uk##hu#N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u#N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25&lt;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 uk##h`yV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 uk##h#1W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 uk##h�\0#5#�CJ##OJ##QJ##^J##aJ####��##��##��##��##$�##=�##&gt;�##?�##P�##Q�##R�##U�##�##��##��##��##��##�############�############�############�############�############�############�############�############�############�############�############�############�############�############�############�###############</w:t>
      </w:r>
    </w:p>
    <w:p>
      <w:pPr>
        <w:pStyle w:val="PreformattedText"/>
        <w:bidi w:val="0"/>
        <w:jc w:val="left"/>
        <w:rPr/>
      </w:pPr>
      <w:r>
        <w:rPr/>
        <w:t>w##$##$#If####a$#gd�EC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C#</w:t>
        <w:tab/>
        <w:t>###$#If####gd�EC#</w:t>
        <w:tab/>
        <w:t>###$#If####gd�W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C#</w:t>
        <w:tab/>
        <w:t>###$#If####gdmC�##</w:t>
      </w:r>
    </w:p>
    <w:p>
      <w:pPr>
        <w:pStyle w:val="PreformattedText"/>
        <w:bidi w:val="0"/>
        <w:jc w:val="left"/>
        <w:rPr/>
      </w:pPr>
      <w:r>
        <w:rPr/>
        <w:t>v##dh####$#*$#If####gdmC�#</w:t>
        <w:tab/>
        <w:t>###$#If####gd25&lt;###&gt;�##R�##��##��##��##��##��##��##��##?�##\�##{�##��##��##��##��##��##��##���Ͼ������pWA#########################################+#hu#N#5#�6#�&gt;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u#N##h�EC#5#�6#�&gt;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 uk##h�EC#5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 uk##h`&gt;t#B*#CJ##aJ##ph###�##h uk##h�EC#B*#CJ##aJ##ph###�##h uk##h#z�#CJ##aJ#####h uk##h#z�#B*#CJ##aJ##ph###� #h uk##h"w&lt;#CJ##OJ##QJ##^J##aJ#####h uk##h"w&lt;#B*#CJ##aJ##ph###� #h uk##h�EC#5#�B*#CJ##aJ##ph###�# #h uk##h�EC#CJ##OJ##QJ##^J##aJ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w##$##$#If####a$#gd�EC#K$#####Ff&gt;#####��##��##��##��##��##2############$############$############$#############</w:t>
      </w:r>
    </w:p>
    <w:p>
      <w:pPr>
        <w:pStyle w:val="PreformattedText"/>
        <w:bidi w:val="0"/>
        <w:jc w:val="left"/>
        <w:rPr/>
      </w:pPr>
      <w:r>
        <w:rPr/>
        <w:t>w##$##$#If####a$#gd�EC#K$##�##kdc####$#If####K$#L$##T###�l##�##########################��##ֈ####�#�###�#}#7#�#�###################�###################T###################�###################�###################�#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##yt�#�#�T####��##��##��##��##��##�############�############�############$#############�##kd+####$#If####K$#L$##T###�l##�##########################��##ֈ####�#�###�#}#7#�#�###################�###################T###################�###################�###################�#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##yt�#�#�T###</w:t>
      </w:r>
    </w:p>
    <w:p>
      <w:pPr>
        <w:pStyle w:val="PreformattedText"/>
        <w:bidi w:val="0"/>
        <w:jc w:val="left"/>
        <w:rPr/>
      </w:pPr>
      <w:r>
        <w:rPr/>
        <w:t>w##$##$#If####a$#gd�EC#K$###��##��##��##��##��###�###�###�###�##"�##(�##0�##1�##2�##3�##4�##5�##6�##7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$##d#####$#7$#If####a$#gd�!a#</w:t>
        <w:tab/>
        <w:t>###$#If####gdmC�######$#*$#1$#7$#8$#H$#If####gd�E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`yV#</w:t>
        <w:tab/>
        <w:t>###$#If####gd�E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$##$#If####a$#gd�E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C###��###�##"�##1�##2�##3�##4�##5�##7�##:�##;�##&lt;�##��°��q_M;)#########################h uk##h#O�#5#�CJ##OJ##QJ##^J##aJ####h uk##h�#�#5#�CJ##OJ##QJ##^J##aJ####h uk##h�#�#5#�CJ##OJ##QJ##^J##aJ####h uk##h�1�#5#�CJ##OJ##QJ##^J##aJ##(#h uk##h`&gt;t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 uk##h�!a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 uk##hmC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 uk##h�EC#5#�CJ##OJ##QJ##^J##aJ## #h uk##h�EC#CJ##OJ##QJ##^J##aJ###+#h uk##h�EC#5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 uk##h�EC#&gt;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�##8�##9�##:�##;�##&lt;�##=�##&gt;�##?�##@�##A�##B�##C�##D�##E�##F�##S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$##d#####$#*$#1$#7$#8$#H$#If####a$#gd�!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a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W�######$##d#####$#7$#If####a$#gd�1�###&lt;�##=�##?�##C�##D�##F�##S�##��##��##��##��##+�##C�##u�##��ɷ��kYG6%6##### #h uk##h�_�#CJ##OJ##QJ##^J##aJ### #h uk##h�!a#CJ##OJ##QJ##^J##aJ#####h uk##h�!a#6#�CJ##OJ##QJ##^J##aJ####h�W�##h�W�#5#�CJ##OJ##QJ##^J##aJ##&amp;#h�W�##h�W�#5#�CJ##OJ##QJ##\#�^J##aJ###&amp;#h�W�##h�!a#5#�CJ##OJ##QJ##\#�^J##aJ#####h uk##h�!a#5#�CJ##OJ##QJ##^J##aJ####h uk##h`yV#5#�CJ##OJ##QJ##^J##aJ####h uk##h�#�#5#�CJ##OJ##QJ##^J##aJ####h uk##h#Tn#5#�CJ##OJ##QJ##^J##aJ####h uk##h#RK#5#�CJ##OJ##QJ##^J##aJ####h uk##h�A�#5#�CJ##OJ##QJ##^J##aJ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e�##f�##c�##d�##��##��##5�##6�##c�##d�##e�##s�##t�##u�##v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#####$#7$#If####gd�!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`yV#</w:t>
        <w:tab/>
        <w:t>###$#If####gd�_�######$##d#####$#*$#1$#7$#8$#H$#If####a$#gd#Tn######$##d#####$#*$#1$#7$#8$#H$#If####a$#gd�!a###u�##��##��##��##��##��##��##��##��##Z�##[�##b�##c�##e�##f�##~�##��##��##��##��##b�##c�##��##��##��##��##��##�����</w:t>
      </w:r>
      <w:r>
        <w:rPr>
          <w:rtl w:val="true"/>
        </w:rPr>
        <w:t>޿</w:t>
      </w:r>
      <w:r>
        <w:rPr/>
        <w:t>�ͮ��͌</w:t>
      </w:r>
      <w:r>
        <w:rPr/>
        <w:t>{jY{HY{YjYjY########## #h uk##h#z�#CJ##OJ##QJ##^J##aJ### #h uk##h#�#CJ##OJ##QJ##^J##aJ### #h uk##h25&lt;#CJ##OJ##QJ##^J##aJ### #h uk##h#Tn#CJ##OJ##QJ##^J##aJ### #h uk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CJ##OJ##QJ##^J##aJ### #h uk##h�$(#CJ##OJ##QJ##^J##aJ### #h uk##h"w&lt;#CJ##OJ##QJ##^J##aJ#####hu#N#CJ##OJ##QJ##^J##aJ### #h uk##h�!a#CJ##OJ##QJ##^J##aJ### #h uk##hc|7#CJ##OJ##QJ##^J##aJ### #h uk##h#Rf#CJ##OJ##QJ##^J##aJ###��##��##��##��##��##��##��###�##4�##5�##6�##��##��##</w:t>
        <w:br/>
        <w:t>�##9�##=�##b�##c�##e�##s�##t�##���ͼ�����{���j�{YH4&amp;#h uk##h�!a#5#�CJ##OJ##QJ##\#�^J##aJ### #h uk##h�!a#CJ##OJ##QJ##^J##aJ### #h uk##h�D�#CJ##OJ##QJ##^J##aJ### #h uk##h�A�#CJ##OJ##QJ##^J##aJ### #h uk##h#z�#CJ##OJ##QJ##^J##aJ### #h uk##h�_�#CJ##OJ##QJ##^J##aJ#####hu#N#CJ##OJ##QJ##^J##aJ### #h uk##h�#�#CJ##OJ##QJ##^J##aJ### #h uk##h�$(#CJ##OJ##QJ##^J##aJ### #h uk##h#�#CJ##OJ##QJ##^J##aJ### #h uk##h25&lt;#CJ##OJ##QJ##^J##aJ### #h uk##h`yV#CJ##OJ##QJ##^J##aJ###t�##u�##v�##��##��##��##��##��##��##��##��##��##��##��Ĳ��|jXF7#######&amp;#h�W�##h�u9#5#�CJ##OJ##QJ##\#�^J##aJ#####h�W�##h�u9#B*#CJ##aJ##ph###�##h�W�##h�u9#5#�B*#CJ##\#�aJ##ph###�##h�W�##h#z�#5#�B*#CJ##\#�aJ##ph###�##h uk##h#z�#5#�B*#CJ##\#�aJ##ph###�##h uk##h�$(#5#�B*#CJ##\#�aJ##ph###�##h uk##h##�#5#�B*#CJ##\#�aJ##ph###�##h uk##h�#�#5#�B*#CJ##\#�aJ##ph###�##h uk##h"w&lt;#5#�B*#CJ##\#�aJ##ph###�&amp;#h uk##h�!a#5#�CJ##OJ##QJ##\#�^J##aJ###&amp;#h uk##h�D�#5#�CJ##OJ##QJ##\#�^J##aJ###&amp;#h uk##h�;@#5#�CJ##OJ##QJ##\#�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�##��##��##��##��##��##��##��##��##��###�###�###�###�##6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  <w:tab/>
        <w:t>w##$#If####gd�u9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$##$#If####a$#gd�u9#</w:t>
        <w:tab/>
        <w:t>w##$#If####gd"w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!a###��##��###�###�##6�##\�##b�##c�##d�##f�##��##��##��##��##��##��##��##��##��ȹ�������z�iXF4#################h uk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^J##aJ####h uk##h�u9#5#�CJ##OJ##QJ##^J##aJ## #h uk##h�?�#CJ##OJ##QJ##^J##aJ### #h uk##h�u9#CJ##OJ##QJ##^J##aJ#####h�W�#B*#CJ##aJ##ph###�##h uk##h##�#B*#CJ##aJ##ph###�##h uk##h"w&lt;#5#�B*#CJ##\#�aJ##ph###�##h uk##h�u9#5#�B*#CJ##\#�aJ##ph###�##h uk##h�u9#B*#CJ##aJ##ph###�##h�W�##h�u9#5#�B*#CJ##\#�aJ##ph###�##h�W�##h�W�#5#�CJ##OJ##QJ##^J##aJ##&amp;#h�W�##h�W�#5#�CJ##OJ##QJ##\#�^J##aJ###6�##7�##8�##9�##:�##B�##\�##c�##d�##e�##f�##w�##x�##y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u9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EC#</w:t>
        <w:tab/>
        <w:t>###$#If####gd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$##$#If####a$#gd�u9#</w:t>
        <w:tab/>
        <w:t>w##$#If####gd"w&lt;#</w:t>
        <w:tab/>
        <w:t>w##$#If####gd�u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$##$#If####a$#gd�u9###��##��###�##"�##�########################q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Mw�##</w:t>
      </w:r>
    </w:p>
    <w:p>
      <w:pPr>
        <w:pStyle w:val="PreformattedText"/>
        <w:bidi w:val="0"/>
        <w:jc w:val="left"/>
        <w:rPr/>
      </w:pPr>
      <w:r>
        <w:rPr/>
        <w:t>###$##$#G$#If####a$#gdMw�##q##kd�####$##$#If#####�F##�##########################��##�######%�##%################</w:t>
        <w:br/>
        <w:t>t##�##�0###�#######�#######�#######�#######�#######�#####�##%#�####�####�####�#�####�#�####�#�####�4�#######4�###</w:t>
        <w:br/>
        <w:t>#l#a�#l#p�</w:t>
        <w:br/>
        <w:t>###�###�##yt�#�###��##��###�###�##!�##"�###�##*�##O�##S�##T�##U�##[�##\�##]�##^�##�ӽ�����q\��G5(###h uk##h�j�#OJ##QJ##^J#####h uk##h uk#5#�CJ##OJ##QJ##^J##aJ##(#h uk##h�W�#CJ##OJ##QJ##^J##aJ##mH</w:t>
        <w:br/>
        <w:t>#sH</w:t>
        <w:br/>
        <w:t>##(#h uk##hn#'#CJ##OJ##QJ##^J##aJ##mH</w:t>
        <w:br/>
        <w:t>#sH</w:t>
        <w:br/>
        <w:t>##"#h�W�#CJ##OJ##QJ##^J##aJ##mH</w:t>
        <w:br/>
        <w:t>#sH</w:t>
        <w:br/>
        <w:t>##(#h uk##hMw�#CJ##OJ##QJ##^J##aJ##mH</w:t>
        <w:br/>
        <w:t>#sH</w:t>
        <w:br/>
        <w:t>####h uk##h/#�#5#�CJ##OJ##QJ##^J##aJ##%#h�W�#5#�CJ##OJ##QJ##^J##aJ##mH</w:t>
        <w:br/>
        <w:t>#sH</w:t>
        <w:br/>
        <w:t>#+#h uk##hn#'#5#�CJ##OJ##QJ##^J##aJ##mH</w:t>
        <w:br/>
        <w:t>#sH</w:t>
        <w:br/>
        <w:t>#+#h uk##hMw�#5#�CJ##OJ##QJ##^J##aJ##mH</w:t>
        <w:br/>
        <w:t>#sH</w:t>
        <w:br/>
        <w:t>#,#h/#�##h/#�#5#�B*#CJ##OJ##QJ##^J##aJ##ph�####"�###�##*�##T�##q############c############U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Mw�##</w:t>
      </w:r>
    </w:p>
    <w:p>
      <w:pPr>
        <w:pStyle w:val="PreformattedText"/>
        <w:bidi w:val="0"/>
        <w:jc w:val="left"/>
        <w:rPr/>
      </w:pPr>
      <w:r>
        <w:rPr/>
        <w:t>###$##$#G$#If####a$#gd�</w:t>
      </w:r>
    </w:p>
    <w:p>
      <w:pPr>
        <w:pStyle w:val="PreformattedText"/>
        <w:bidi w:val="0"/>
        <w:jc w:val="left"/>
        <w:rPr/>
      </w:pPr>
      <w:r>
        <w:rPr/>
        <w:t>###�##kd�####$##$#If#####�F##�##########################��##�0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tab/>
        <w:t>�###</w:t>
        <w:br/>
        <w:t>t##�##�</w:t>
        <w:br/>
        <w:t>###����####�0###�#######�#######�#######�#######�#######�#####�##%#�####�####�####�###�#�####�###�#�####�###�#�####�###�4�#######4�###</w:t>
        <w:br/>
        <w:t>#l#a�#l#p�</w:t>
        <w:br/>
        <w:t>###����###yt�#�###T�##U�##[�##\�##q############f############X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 uk##</w:t>
        <w:br/>
        <w:t>###$#G$#If####gd�</w:t>
      </w:r>
    </w:p>
    <w:p>
      <w:pPr>
        <w:pStyle w:val="PreformattedText"/>
        <w:bidi w:val="0"/>
        <w:jc w:val="left"/>
        <w:rPr/>
      </w:pPr>
      <w:r>
        <w:rPr/>
        <w:t>###�##kd9####$##$#If#####�F##�##########################��##�0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tab/>
        <w:t>�###</w:t>
        <w:br/>
        <w:t>t##�##�</w:t>
        <w:br/>
        <w:t>###����####�0###�#######�#######�#######�#######�#######�#####�##%#�####�####�####�###�#�####�###�#�####�###�#�####�###�4�#######4�###</w:t>
        <w:br/>
        <w:t>#l#a�#l#p�</w:t>
        <w:br/>
        <w:t>###����###yt�#�###\�##]�##^�##w�##x�##��##��##��##��##��##��##��##q############l############g############g############g############g############g############e############e############e############e###############################gd�_�#####gd�j�##�##kd�####$##$#If#####�F##�##########################��##�0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tab/>
        <w:t>�###</w:t>
        <w:br/>
        <w:t>t##�##�</w:t>
        <w:br/>
        <w:t>###����####�0###�#######�#######�#######�#######�#######�#####�##%#�####�####�####�###�#�####�###�#�####�###�#�####�###�4�#######4�###</w:t>
        <w:br/>
        <w:t>#l#a�#l#p�</w:t>
        <w:br/>
        <w:t>###����###yt�#�###^�##g�##h�##v�##w�##x�##~�##��##��##��##��##��##��##��##��##��##��##��##��##��##��##��ɺ���ufuXPLPLPLPL9##########$#j�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\*�#U##mH##nH##tH</w:t>
        <w:br/>
        <w:t>$u#####h%5�####j#####h%5�#U####h uk##hu#N#6#�OJ##QJ##^J####h�#�#6#�CJ##OJ##QJ##^J##aJ####hu#N#6#�CJ##OJ##QJ##^J##aJ####h uk##h�u�#6#�CJ##OJ##QJ##^J##aJ####h uk##h�#�#6#�CJ##OJ##QJ##^J##aJ####h uk##hu#N#6#�CJ##OJ##QJ##^J##aJ####h+#�#6#�CJ##OJ##QJ##^J##aJ####h uk##h uk#6#�CJ##OJ##QJ##^J##aJ####h uk##h�1�#6#�CJ##OJ##QJ##^J##aJ####h uk##h�j�#6#�CJ##OJ##QJ##^J##aJ####��##��##��##��##��##��##��##��##��##��##��##�############�############�############�############�############�############�############�############k############�####################################################b##kd��###$##$#If#####4##�###�F###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`#</w:t>
        <w:br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#�#�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7#a�#7#yt\*�##</w:t>
        <w:br/>
        <w:t>\##$#G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$##$#If####a$#gd�B�##</w:t>
      </w:r>
    </w:p>
    <w:p>
      <w:pPr>
        <w:pStyle w:val="PreformattedText"/>
        <w:bidi w:val="0"/>
        <w:jc w:val="left"/>
        <w:rPr/>
      </w:pPr>
      <w:r>
        <w:rPr/>
        <w:t>\##$##$#G$#If####a$#gd�#�##</w:t>
        <w:br/>
        <w:t>\##$#G$#If####gd\*�######</w:t>
        <w:br/>
        <w:t>��##��##��##��##��##��##��##��##��##��##��##��###�###�###�###�##;�##&lt;�##&gt;�##?�##C�##D�##g�##h�##j�##k�##���ʾ��</w:t>
      </w:r>
      <w:r>
        <w:rPr/>
        <w:t>ٞ��</w:t>
      </w:r>
      <w:r>
        <w:rPr/>
        <w:t>ʌydTdAdydTdAd#$#h�W�#5#�CJ##OJ##QJ##aJ##mH##nH##u#####h�#4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5#�CJ##OJ##QJ##aJ##(#j#####h�#4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5#�CJ##OJ##QJ##U##aJ###$#h�#4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k;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5#�CJ##OJ##QJ##\#�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5#�CJ##OJ##Q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h�=D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CJ##OJ##Q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CJ##OJ##Q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5#�CJ##OJ##QJ##\#�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5#�CJ##OJ##Q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5#�CJ##OJ##QJ##aJ####h1 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mH##nH##u####��##��##��##��##��###�##l�##�############�############�############}############q############�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b##kd8�###$##$#If#####4##��##�F###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 #</w:t>
        <w:br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#�#�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7#a�#7#yt\*�##</w:t>
        <w:br/>
        <w:t>\##$#G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$##$#If####a$#gd�#�###k�##l�##m�##n�##p�##q�##r�##s�##t�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 uk##hu#N#6#�OJ##QJ##^J####h%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U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hk;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5#�CJ##OJ##QJ##aJ####l�##m�##o�##p�##q�##r�##s�##t�##�############�############�############�############�############�############�#######################################################################################################################################################################gd�_�###]##$#a$#gd~#7#######[#gdM#�#b##kd�###$##$#If#####4##��##�F###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 #</w:t>
        <w:br/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#�#�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7#a�#7#yt\*�###=#&amp;P##1�h#/R #:p#q�#;0##��/ � I!��#"�n##�c</w:t>
        <w:br/>
        <w:t>$��#%�###��#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F#!v##h##v##�</w:t>
        <w:tab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'##v###</w:t>
        <w:tab/>
        <w:t>:V###�F##��#</w:t>
        <w:tab/>
        <w:t>�#######</w:t>
        <w:br/>
        <w:t>t##�##�####����######�###�#####����####�0###�#######�#######�#######�#######�#######�#####�##%#�###,�####5�####�</w:t>
        <w:tab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'#5�#####</w:t>
        <w:tab/>
        <w:t>a�#l#p�(###����######�###�#####����######�###�##yt�#�#�##$##$#If#####�F#!v##h##v###%:V###�F##�C#</w:t>
        <w:tab/>
        <w:t>�###</w:t>
        <w:br/>
        <w:t>t##�##�</w:t>
        <w:br/>
        <w:t>###����####�0###�#######�#######�#######�#######�#######�#####�##%#�###,�####5�#####%a�#l#p�</w:t>
        <w:br/>
        <w:t>###����###yt�#�#�##$##$#If#####�F#!v##h##v###%:V###�F##�##</w:t>
        <w:br/>
        <w:t>t##�##�0###�#######�#######�#######�#######�#######�#####�##%#�###,�####5�#####%a�#l#p�</w:t>
        <w:br/>
        <w:t>###�###�##yt�#�#�##$##$#If#####�F#!v##h##v###%:V###�F##�*#</w:t>
        <w:tab/>
        <w:t>�###</w:t>
        <w:br/>
        <w:t>t##�##�</w:t>
        <w:br/>
        <w:t>###����####�0###�#######�#######�#######�#######�#######�#####�##%#�###,�####5�#####%a�#l#p�</w:t>
        <w:br/>
        <w:t>###����###yt�#�#�##$#If####K$#L$##�q#!v##h##v##�##v##�##v##�##v##8</w:t>
        <w:br/>
        <w:t>:V###�l##��#</w:t>
        <w:br/>
        <w:t>t##�##�0###�#######�#######�#######�#######�#######�#####�#Z"#�###,�####5�####�#5�####�#5�####�#5�####8</w:t>
        <w:br/>
        <w:t>/�#######�####B�####ytD{�#�##$#If####K$#L$##�q#!v##h##v##�##v##�##v##�##v##8</w:t>
        <w:br/>
        <w:t>:V###�l##�##</w:t>
        <w:br/>
        <w:t>t##�##�0###�#######�#######�#######�#######�#######�#####�#Z"#�###,�####5�####�#5�####�#5�####�#5�####8</w:t>
        <w:br/>
        <w:t>/�#######�####B�####ytD{�#�##$##$#If#####�F#!v##h##v###%:V###�F##�'#</w:t>
        <w:br/>
        <w:t>t##�##�0###�#######�#######�#######�#######�#######�#####�##%#�###,�####5�#####%a�#l#p�</w:t>
        <w:br/>
        <w:t>###�###�##yt�#�#�##$##$#If#####�F#!v##h##v###%:V###�F##�K#</w:t>
        <w:tab/>
        <w:t>�###</w:t>
        <w:br/>
        <w:t>t##�##�</w:t>
        <w:br/>
        <w:t>###����####�0###�#######�#######�#######�#######�#######�#####�##%#�###,�####5�#####%a�#l#p�</w:t>
        <w:br/>
        <w:t>###����###yt�#�#�##$##$#If#####�F#!v##h##v###%:V###�F##��#</w:t>
        <w:br/>
        <w:t>t##�##�0###�#######�#######�#######�#######�#######�#####�##%#�###,�####5�#####%a�#l#p�</w:t>
        <w:br/>
        <w:t>###�###�##yt�#�#�##$##$#If#####�F#!v##h##v###%:V###�F##�##</w:t>
        <w:tab/>
        <w:t>�###</w:t>
        <w:br/>
        <w:t>t##�##�</w:t>
        <w:br/>
        <w:t>###����####�0###�#######�#######�#######�#######�#######�#####�##%#�###,�####5�#####%a�#l#p�</w:t>
        <w:br/>
        <w:t>###����###yt�#�#�##$##$#If#####�F#!v##h##v###%:V###�F##��#</w:t>
        <w:br/>
        <w:t>t##�##�0###�#######�#######�#######�#######�#######�#####�##%#�###,�####5�#####%a�#l#p�</w:t>
        <w:br/>
        <w:t>###�###�##yt�#�#�##$##$#If#####�F#!v##h##v##Q</w:t>
        <w:br/>
        <w:t>#v##�##v##5#:V###�F##��#</w:t>
        <w:br/>
        <w:t>t##�##�0###�#######�#######�#######�#######�#######�#####�##%#�###,�####5�####Q</w:t>
        <w:br/>
        <w:t>5�####�#5�####5#a�#l#p�####�###�#####�###�#####�###�##yt�#�#�##$##$#If#####�F#!v##h##v##Q</w:t>
        <w:br/>
        <w:t>#v##�##v##5#:V###�F##��#</w:t>
        <w:br/>
        <w:t>t##�##�0###�#######�#######�#######�#######�#######�#####�##%#�###,�####5�####Q</w:t>
        <w:br/>
        <w:t>5�####�#5�####5#a�#l#p�####�###�#####�###�#####�###�##yt�#�#�##$##$#If#####�F#!v##h##v##Q</w:t>
        <w:br/>
        <w:t>#v##�##v##5#:V###�F##��#</w:t>
        <w:br/>
        <w:t>t##�##�0###�#######�#######�#######�#######�#######�#####�##%#�###,�####5�####Q</w:t>
        <w:br/>
        <w:t>5�####�#5�####5#a�#l#p�####�###�#####�###�#####�###�##yt�#�#�##$##$#If#####�F#!v##h##v##Q</w:t>
        <w:br/>
        <w:t>#v##�##v##5#:V###�F##�`#</w:t>
        <w:br/>
        <w:t>t##�##�0###�#######�#######�#######�#######�#######�#####�##%#�###,�####5�####Q</w:t>
        <w:br/>
        <w:t>5�####�#5�####5#a�#l#p�####�###�#####�###�#####�###�##yt�#�#�##$##$#If#####�F#!v##h##v##Q</w:t>
        <w:br/>
        <w:t>#v##�##v##5#:V###�F##�$#</w:t>
        <w:br/>
        <w:t>t##�##�0###�#######�#######�#######�#######�#######�#####�##%#�###,�####5�####Q</w:t>
        <w:br/>
        <w:t>5�####�#5�####5#a�#l#p�####�###�#####�###�#####�###�##yt�#�#�##$##$#If#####�F#!v##h##v##Q</w:t>
        <w:br/>
        <w:t>#v##�##v##5#:V###�F##�{#</w:t>
        <w:br/>
        <w:t>t##�##�0###�#######�#######�#######�#######�#######�#####�##%#�###,�####5�####Q</w:t>
        <w:br/>
        <w:t>5�####�#5�####5#a�#l#p�####�###�#####�###�#####�###�##yt�#�#�##$##$#If#####�F#!v##h##v##Q</w:t>
        <w:br/>
        <w:t>#v##�##v##5#:V###�F##�H#</w:t>
        <w:br/>
        <w:t>t##�##�0###�#######�#######�#######�#######�#######�#####�##%#�###,�####5�####Q</w:t>
        <w:br/>
        <w:t>5�####�#5�####5#a�#l#p�####�###�#####�###�#####�###�##yt�#�#�##$##$#If#####�F#!v##h##v##Q</w:t>
        <w:br/>
        <w:t>#v##�##v##5#:V###�F##��#</w:t>
        <w:br/>
        <w:t>t##�##�0###�#######�#######�#######�#######�#######�#####�##%#�###,�####5�####Q</w:t>
        <w:br/>
        <w:t>5�####�#5�####5#a�#l#p�####�###�#####�###�#####�###�##yt�#�#�##$##$#If#####�F#!v##h##v##Q</w:t>
        <w:br/>
        <w:t>#v##�##v##5#:V###�F##�a#</w:t>
        <w:br/>
        <w:t>t##�##�0###�#######�#######�#######�#######�#######�#####�##%#�###,�####5�####Q</w:t>
        <w:br/>
        <w:t>5�####�#5�####5#a�#l#p�####�###�#####�###�#####�###�##yt�#�#�###D################################################################���y��#��#�#K�#############w#w#w#.#c#o#n#t#r#a#t#o#s#.#g#o#v#.#c#o###���y��#��#�#K�#:###h#t#t#p#:#/#/#w#w#w#.#c#o#n#t#r#a#t#o#s#.#g#o#v#.#c#o#/###�###D################################################################���y��#��#�#K�#############w#w#w#.#c#o#n#t#r#a#t#o#s#.#g#o#v#.#c#o###���y��#��#�#K�#R###h#t#t#p#:#/#/#w#w#w#.#c#o#n#t#r#a#t#o#s#.#g#o#v#.#c#o#/###yX��;#H�,�]ą'c####��##�###D################################################################���y��#��#�#K�#############w#w#w#.#c#o#n#t#r#a#t#o#s#.#g#o#v#.#c#o###���y��#��#�#K�#R###h#t#t#p#:#/#/#w#w#w#.#c#o#n#t#r#a#t#o#s#.#g#o#v#.#c#o#/###yX��;#H�,�]ą'c####��##�##$##$#If#####�F#!v##h##v###%:V###�F##�z#</w:t>
        <w:br/>
        <w:t>t##�##�0###�#######�#######�#######�#######�#######�#####�##%#�###,�####5�#####%a�#l#p�</w:t>
        <w:br/>
        <w:t>###�###�##yt�#�#�##$##$#If#####�F#!v##h##v###%:V###�F##�?#</w:t>
        <w:tab/>
        <w:t>�###</w:t>
        <w:br/>
        <w:t>t##�##�</w:t>
        <w:br/>
        <w:t>###����####�0###�#######�#######�#######�#######�#######�#####�##%#�###,�####5�#####%a�#l#p�</w:t>
        <w:br/>
        <w:t>###����###yt�#�#�##$#If####K$#L$##�K#!v##h##v##g</w:t>
      </w:r>
    </w:p>
    <w:p>
      <w:pPr>
        <w:pStyle w:val="PreformattedText"/>
        <w:bidi w:val="0"/>
        <w:jc w:val="left"/>
        <w:rPr/>
      </w:pPr>
      <w:r>
        <w:rPr/>
        <w:t>#v##N##v##</w:t>
      </w:r>
    </w:p>
    <w:p>
      <w:pPr>
        <w:pStyle w:val="PreformattedText"/>
        <w:bidi w:val="0"/>
        <w:jc w:val="left"/>
        <w:rPr/>
      </w:pPr>
      <w:r>
        <w:rPr/>
        <w:tab/>
        <w:t>:V###�F#</w:t>
        <w:br/>
        <w:t>t##�##�0###�#######�#######�#######�#######�#######�#####�####�###,�####5�####g</w:t>
      </w:r>
    </w:p>
    <w:p>
      <w:pPr>
        <w:pStyle w:val="PreformattedText"/>
        <w:bidi w:val="0"/>
        <w:jc w:val="left"/>
        <w:rPr/>
      </w:pPr>
      <w:r>
        <w:rPr/>
        <w:t>5�####N#5�####</w:t>
      </w:r>
    </w:p>
    <w:p>
      <w:pPr>
        <w:pStyle w:val="PreformattedText"/>
        <w:bidi w:val="0"/>
        <w:jc w:val="left"/>
        <w:rPr/>
      </w:pPr>
      <w:r>
        <w:rPr/>
        <w:tab/>
        <w:t>p�####�###�#####�###�#####�###�##yt{F�#�##$#If####K$#L$##�K#!v##h##v##g</w:t>
      </w:r>
    </w:p>
    <w:p>
      <w:pPr>
        <w:pStyle w:val="PreformattedText"/>
        <w:bidi w:val="0"/>
        <w:jc w:val="left"/>
        <w:rPr/>
      </w:pPr>
      <w:r>
        <w:rPr/>
        <w:t>#v##N##v##</w:t>
      </w:r>
    </w:p>
    <w:p>
      <w:pPr>
        <w:pStyle w:val="PreformattedText"/>
        <w:bidi w:val="0"/>
        <w:jc w:val="left"/>
        <w:rPr/>
      </w:pPr>
      <w:r>
        <w:rPr/>
        <w:tab/>
        <w:t>:V###�F#</w:t>
        <w:br/>
        <w:t>t##�##�0###�#######�#######�#######�#######�#######�#####�####�###5�####g</w:t>
      </w:r>
    </w:p>
    <w:p>
      <w:pPr>
        <w:pStyle w:val="PreformattedText"/>
        <w:bidi w:val="0"/>
        <w:jc w:val="left"/>
        <w:rPr/>
      </w:pPr>
      <w:r>
        <w:rPr/>
        <w:t>5�####N#5�####</w:t>
      </w:r>
    </w:p>
    <w:p>
      <w:pPr>
        <w:pStyle w:val="PreformattedText"/>
        <w:bidi w:val="0"/>
        <w:jc w:val="left"/>
        <w:rPr/>
      </w:pPr>
      <w:r>
        <w:rPr/>
        <w:tab/>
        <w:t>p�####�###�#####�###�#####�###�##yt{F�#�##$#If####K$#L$##�K#!v##h##v##�##v##</w:t>
      </w:r>
    </w:p>
    <w:p>
      <w:pPr>
        <w:pStyle w:val="PreformattedText"/>
        <w:bidi w:val="0"/>
        <w:jc w:val="left"/>
        <w:rPr/>
      </w:pPr>
      <w:r>
        <w:rPr/>
        <w:tab/>
        <w:t>:V###�F#</w:t>
        <w:br/>
        <w:t>t##�##�0###�#######�#######�#######�#######�#######�#####�####�###5�####�#5�####</w:t>
      </w:r>
    </w:p>
    <w:p>
      <w:pPr>
        <w:pStyle w:val="PreformattedText"/>
        <w:bidi w:val="0"/>
        <w:jc w:val="left"/>
        <w:rPr/>
      </w:pPr>
      <w:r>
        <w:rPr/>
        <w:tab/>
        <w:t>p�####�###�#####�###�##ytb#|#�##$#If####K$#L$##�K#!v##h##v##�##v##</w:t>
      </w:r>
    </w:p>
    <w:p>
      <w:pPr>
        <w:pStyle w:val="PreformattedText"/>
        <w:bidi w:val="0"/>
        <w:jc w:val="left"/>
        <w:rPr/>
      </w:pPr>
      <w:r>
        <w:rPr/>
        <w:tab/>
        <w:t>:V###�F#</w:t>
        <w:br/>
        <w:t>t##�##�0###�#######�#######�#######�#######�#######�#####�####�###5�####�#5�####</w:t>
      </w:r>
    </w:p>
    <w:p>
      <w:pPr>
        <w:pStyle w:val="PreformattedText"/>
        <w:bidi w:val="0"/>
        <w:jc w:val="left"/>
        <w:rPr/>
      </w:pPr>
      <w:r>
        <w:rPr/>
        <w:tab/>
        <w:t>p�####�###�#####�###�##ytb#|#S##$#If####K$#L$##�q#!v##h##v##�##v##�##v##T##v##�##v##�##v##�#:V###�l##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&lt;###����######����######����######����######����######����####�0###�#######�#######�#######�#######�#######�#####�####�###,�####5�####�#5�####�#5�####T#5�####�#5�####�#5�####�#p�&lt;###����######����######����######����######����######����###yt�#�#�T####kd�####$#If####K$#L$##T###�l##�##########################��##ֈ####�#�###�#}#7#�#�#################�#�#################�#T#################�#�#################�#�#################�#�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&lt;###����######����######����######����######����######����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##p�&lt;###����######����######����######����######����######����###yt�#�#�T##�##$#If####K$#L$##�q#!v##h##v##�##v##�##v##T##v##�##v##�##v##�#:V###�l##��##�0###�#######�#######�#######�#######�#######�#####�####�###,�####5�####�#5�####�#5�####T#5�####�#5�####�#5�####�#yt�#�#�T##�##$#If####K$#L$##�q#!v##h##v##�##v##�##v##T##v##�##v##�##v##�#:V###�l##��##�0###�#######�#######�#######�#######�#######�#####�####�###,�####5�####�#5�####�#5�####T#5�####�#5�####�#5�####�#yt�#�#�T##�##$##$#If#####�F#!v##h##v###%:V###�F##��#</w:t>
        <w:br/>
        <w:t>t##�##�0###�#######�#######�#######�#######�#######�#####�##%#�###,�####5�#####%a�#l#p�</w:t>
        <w:br/>
        <w:t>###�###�##yt�#�#�##$##$#If#####�F#!v##h##v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F##��#</w:t>
        <w:tab/>
        <w:t>�###</w:t>
        <w:br/>
        <w:t>t##�##�</w:t>
        <w:br/>
        <w:t>###����####�0###�#######�#######�#######�#######�#######�#####�##%#�###,�####5�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l#p�</w:t>
        <w:br/>
        <w:t>###����###yt�#�#�##$##$#If#####�F#!v##h##v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F##��#</w:t>
        <w:tab/>
        <w:t>�###</w:t>
        <w:br/>
        <w:t>t##�##�</w:t>
        <w:br/>
        <w:t>###����####�0###�#######�#######�#######�#######�#######�#####�##%#�###,�####5�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l#p�</w:t>
        <w:br/>
        <w:t>###����###yt�#�#�##$##$#If#####�F#!v##h##v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F##��#</w:t>
        <w:tab/>
        <w:t>�###</w:t>
        <w:br/>
        <w:t>t##�##�</w:t>
        <w:br/>
        <w:t>###����####�0###�#######�#######�#######�#######�#######�#####�##%#�###,�####5�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l#p�</w:t>
        <w:br/>
        <w:t>###����###yt�#�#�##D#d#######</w:t>
        <w:br/>
        <w:t>#############z#�#�#####################################�n###�#</w:t>
        <w:br/>
        <w:t>�#########</w:t>
        <w:br/>
        <w:t>##s##�&lt;####�#�##A####?#####�#####�#####��####�#####I#m#a#g#e#n# #1#####"�####�########�#######�b##�-�####VqV�5�Q�G���2</w:t>
      </w:r>
      <w:r>
        <w:rPr/>
        <w:t>ꂱ�</w:t>
      </w:r>
      <w:r>
        <w:rPr/>
        <w:t>#</w:t>
        <w:tab/>
        <w:t>�######�########n#�#�##VqV�5�Q�G���2</w:t>
      </w:r>
      <w:r>
        <w:rPr/>
        <w:t>ꂱ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2###y#####�)�H####sRGB#��#�####gAMA##��#�a####</w:t>
        <w:tab/>
        <w:t>pHYs#########�&amp;�?##�IDATx^�]#|#��#���[##H�*U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��</w:t>
      </w:r>
      <w:r>
        <w:rPr>
          <w:rtl w:val="true"/>
        </w:rPr>
        <w:t>ޛ</w:t>
      </w:r>
      <w:r>
        <w:rPr/>
        <w:t>��</w:t>
      </w:r>
      <w:r>
        <w:rPr/>
        <w:t>{�RT��"U�U�H#ET��|�̽�ry� A�C���</w:t>
      </w:r>
      <w:r>
        <w:rPr/>
        <w:t>佻</w:t>
      </w:r>
      <w:r>
        <w:rPr>
          <w:rtl w:val="true"/>
        </w:rPr>
        <w:t>ݽ</w:t>
      </w:r>
      <w:r>
        <w:rPr/>
        <w:t>�������</w:t>
      </w:r>
      <w:r>
        <w:rPr/>
        <w:t>Y�?��#�_�[�W�#���ǟ@��K#"ѫP�&amp;M�?a��T�)4#��Ţ���w��#�Sj#|�M�c�V��#�</w:t>
      </w:r>
      <w:r>
        <w:rPr/>
        <w:t>ܹ�</w:t>
      </w:r>
      <w:r>
        <w:rPr/>
        <w:t>ɓ� i��Ȗ9+.]�$�|�p��#�&gt;��uBP�b%�~+##&gt;|�Ǿ�#���I�R�#���#Ji#��,D�#��~T#=�\v!*t��#)D��</w:t>
      </w:r>
      <w:r>
        <w:rPr>
          <w:rtl w:val="true"/>
        </w:rPr>
        <w:t>޽</w:t>
      </w:r>
      <w:r>
        <w:rPr/>
        <w:t>��</w:t>
      </w:r>
      <w:r>
        <w:rPr/>
        <w:t>#/��X��#q�!y��!*W�j5�,^�ud�/UjM��1�#�#5##�</w:t>
        <w:br/>
        <w:t>�Ѿi&amp;�#</w:t>
        <w:br/>
        <w:t>�ά���</w:t>
      </w:r>
    </w:p>
    <w:p>
      <w:pPr>
        <w:pStyle w:val="PreformattedText"/>
        <w:bidi w:val="0"/>
        <w:jc w:val="left"/>
        <w:rPr/>
      </w:pPr>
      <w:r>
        <w:rPr/>
        <w:t>D�f#�Sv�����Ťr�|#�&amp;����)�0Az�r/z�$�</w:t>
      </w:r>
      <w:r>
        <w:rPr/>
        <w:t>䤌�</w:t>
      </w:r>
      <w:r>
        <w:rPr/>
        <w:t>3 ��*�u;}��#w��ҤL�x�</w:t>
      </w:r>
      <w:r>
        <w:rPr/>
        <w:t>㸏</w:t>
      </w:r>
      <w:r>
        <w:rPr/>
        <w:t>##,�#q</w:t>
      </w:r>
      <w:r>
        <w:rPr/>
        <w:t>⺏</w:t>
      </w:r>
      <w:r>
        <w:rPr/>
        <w:t>q�#&gt;�0�w��#�r���#�CZu�¢#�K�8�####+TD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㨑</w:t>
      </w:r>
      <w:r>
        <w:rPr/>
        <w:t>"�"{�l���#Ƌ��#7���Ǐi�w##�#~�����I#��Ӗ��#�EZ�#o���Z���#�CT.qB_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D�#%#E*#G~�Zj�#7njK���y�L&gt;���R �O#�d</w:t>
        <w:br/>
        <w:t>�#/Vl&lt;�#�y�Q%#�#��</w:t>
      </w:r>
      <w:r>
        <w:rPr>
          <w:rtl w:val="true"/>
        </w:rPr>
        <w:t>ؼ֟</w:t>
      </w:r>
      <w:r>
        <w:rPr/>
        <w:t>�</w:t>
      </w:r>
      <w:r>
        <w:rPr/>
        <w:t>@�##��rd</w:t>
      </w:r>
    </w:p>
    <w:p>
      <w:pPr>
        <w:pStyle w:val="PreformattedText"/>
        <w:bidi w:val="0"/>
        <w:jc w:val="left"/>
        <w:rPr/>
      </w:pPr>
      <w:r>
        <w:rPr/>
        <w:t>į=#��k</w:t>
      </w:r>
    </w:p>
    <w:p>
      <w:pPr>
        <w:pStyle w:val="PreformattedText"/>
        <w:bidi w:val="0"/>
        <w:jc w:val="left"/>
        <w:rPr/>
      </w:pPr>
      <w:r>
        <w:rPr/>
        <w:t>O�#y�e�k�᪏T�#����&gt;e�a��</w:t>
        <w:br/>
        <w:t>!ҿt�#���t&gt;�'�ѹ(V#</w:t>
        <w:br/>
        <w:t>��\��{Ѣ�"�&amp;�Lo?�k#_#s����!Cq��U=�#1#�&lt;y������"��9�5O,[�#gΜv##�"D��#D��#�����*#�����u!�5��</w:t>
      </w:r>
      <w:r>
        <w:rPr>
          <w:rtl w:val="true"/>
        </w:rPr>
        <w:t>ܫ</w:t>
      </w:r>
      <w:r>
        <w:rPr/>
        <w:t>���</w:t>
      </w:r>
      <w:r>
        <w:rPr/>
        <w:t>y+#V</w:t>
        <w:br/>
        <w:t>Q1j#v</w:t>
      </w:r>
      <w:r>
        <w:rPr>
          <w:rtl w:val="true"/>
        </w:rPr>
        <w:t>د</w:t>
      </w:r>
      <w:r>
        <w:rPr/>
        <w:t>�</w:t>
      </w:r>
      <w:r>
        <w:rPr/>
        <w:t>Q��#�g^s.��x</w:t>
      </w:r>
      <w:r>
        <w:rPr/>
        <w:t>閦</w:t>
      </w:r>
      <w:r>
        <w:rPr/>
        <w:t>ç�l�^(���#��s4�I#�bTk�#Y�t�&amp;*�nQ�R&lt;�*Yr�h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UO�#������D���}�O%�p�T�7#o�%����#��G����uS#</w:t>
      </w:r>
      <w:r>
        <w:rPr/>
        <w:t>߹���</w:t>
      </w:r>
      <w:r>
        <w:rPr/>
        <w:t>ѪE+=</w:t>
      </w:r>
      <w:r>
        <w:rPr>
          <w:rtl w:val="true"/>
        </w:rPr>
        <w:t>׵</w:t>
      </w:r>
      <w:r>
        <w:rPr/>
        <w:t>K7�?=a�#7�#�H�ti#��}�5H#�</w:t>
        <w:tab/>
        <w:t>�.�`�x?�?��&gt;���#���p�@#�-</w:t>
      </w:r>
      <w:r>
        <w:rPr>
          <w:rtl w:val="true"/>
        </w:rPr>
        <w:t>܈</w:t>
      </w:r>
      <w:r>
        <w:rPr/>
        <w:t>�</w:t>
      </w:r>
      <w:r>
        <w:rPr/>
        <w:t>'�Y��o�I[�0�CT��#S�#��&lt;&lt;ɤ�#-���Z��%�i�q</w:t>
      </w:r>
      <w:r>
        <w:rPr/>
        <w:t>ܻ</w:t>
      </w:r>
      <w:r>
        <w:rPr/>
        <w:t>w�}</w:t>
      </w:r>
      <w:r>
        <w:rPr>
          <w:rtl w:val="true"/>
        </w:rPr>
        <w:t>ݧ</w:t>
      </w:r>
      <w:r>
        <w:rPr/>
        <w:t>�</w:t>
      </w:r>
      <w:r>
        <w:rPr/>
        <w:t>"��}}�B�D</w:t>
        <w:tab/>
        <w:t>E-:�X��j#�</w:t>
      </w:r>
      <w:r>
        <w:rPr>
          <w:rtl w:val="true"/>
        </w:rPr>
        <w:t>ױ</w:t>
      </w:r>
      <w:r>
        <w:rPr/>
        <w:t>b#��S�A�f͑-KV���</w:t>
      </w:r>
      <w:r>
        <w:rPr/>
        <w:t>฀</w:t>
      </w:r>
      <w:r>
        <w:rPr/>
        <w:t>i.��C��#g�we���ysm�b�s�q#]&gt;�+�##8#�#O�]VӘ�!*�V��e��#�#�qJar��</w:t>
        <w:tab/>
        <w:t>#'f,t��Yt�D�9yR��{�g�̞C��##0]�n</w:t>
      </w:r>
      <w:r>
        <w:rPr>
          <w:rtl w:val="true"/>
        </w:rPr>
        <w:t>ݑ</w:t>
      </w:r>
      <w:r>
        <w:rPr/>
        <w:t>��</w:t>
      </w:r>
      <w:r>
        <w:rPr/>
        <w:t>-��L#|]##���X�rM#&lt;�^�͏#\���@Ә�����#�J�O��x|&amp;��k�j��R�##m��#���&lt;�I�k���I��O�)?#���w����)���]j1FM��N�i�#�Ϝт��5��ԡ#q��}D������#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�����"~�</w:t>
      </w:r>
      <w:r>
        <w:rPr/>
        <w:t>۷</w:t>
      </w:r>
      <w:r>
        <w:rPr/>
        <w:t>o#�����P�^}#O&lt;|�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&gt;%&amp;��ӱp�|l#�_#�#"</w:t>
      </w:r>
    </w:p>
    <w:p>
      <w:pPr>
        <w:pStyle w:val="PreformattedText"/>
        <w:bidi w:val="0"/>
        <w:jc w:val="left"/>
        <w:rPr/>
      </w:pPr>
      <w:r>
        <w:rPr/>
        <w:t>)L��$o��J�o+�����</w:t>
        <w:br/>
        <w:t>��hD�ĉ��7�#;#�:���T�h1�Mm)T�#�z�w�_����&gt;@�#V�D��w��</w:t>
      </w:r>
      <w:r>
        <w:rPr>
          <w:rtl w:val="true"/>
        </w:rPr>
        <w:t>ڳ</w:t>
      </w:r>
      <w:r>
        <w:rPr/>
        <w:t>���</w:t>
      </w:r>
      <w:r>
        <w:rPr/>
        <w:t>��#�.d?o(TN��`4H��#�T�</w:t>
      </w:r>
    </w:p>
    <w:p>
      <w:pPr>
        <w:pStyle w:val="PreformattedText"/>
        <w:bidi w:val="0"/>
        <w:jc w:val="left"/>
        <w:rPr/>
      </w:pPr>
      <w:r>
        <w:rPr/>
        <w:t>#�iQ!��S��#+6�z�MT�RUU#Zj�C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ժT�s����#3��IK#��#)XX_Rr�J#7fL�XB�#?N\%�a�#�Q�ǲh#5�6�</w:t>
      </w:r>
      <w:r>
        <w:rPr>
          <w:rtl w:val="true"/>
        </w:rPr>
        <w:t>ݵ</w:t>
      </w:r>
      <w:r>
        <w:rPr/>
        <w:t>9</w:t>
      </w:r>
      <w:r>
        <w:rPr/>
        <w:t>'�d�9��̈}#�Ƈ��Kc-A��-U�#�`#|�Lǅ�i�mM#���NU��mFXF#��\C/l4&gt;�y�q��</w:t>
        <w:tab/>
        <w:t>-�D��x3�#�I�[�F���|3g�B*y��@#iE�#z��={��</w:t>
      </w:r>
      <w:r>
        <w:rPr>
          <w:rtl w:val="true"/>
        </w:rPr>
        <w:t>ء�</w:t>
      </w:r>
      <w:r>
        <w:rPr/>
        <w:t>4</w:t>
      </w:r>
      <w:r>
        <w:rPr>
          <w:rtl w:val="true"/>
        </w:rPr>
        <w:t>.���</w:t>
      </w:r>
      <w:r>
        <w:rPr>
          <w:rtl w:val="true"/>
        </w:rPr>
        <w:t>ڹ</w:t>
      </w:r>
      <w:r>
        <w:rPr/>
        <w:t>S#,Z�Dͯ���y�k~*�#�##���l�Q��Ͷ&lt;o��qF�u���;�f�#�###��oc�l�xx4�uM�</w:t>
      </w:r>
      <w:r>
        <w:rPr/>
        <w:t>ᜐ�</w:t>
      </w:r>
      <w:r>
        <w:rPr/>
        <w:t>٬</w:t>
      </w:r>
      <w:r>
        <w:rPr/>
        <w:t>߸��</w:t>
      </w:r>
      <w:r>
        <w:rPr/>
        <w:t>y��rL�v</w:t>
        <w:br/>
        <w:t>��L":b�#�(_�\�k�J�RN`CQ)I� ���</w:t>
      </w:r>
      <w:r>
        <w:rPr>
          <w:rtl w:val="true"/>
        </w:rPr>
        <w:t>ڹ��</w:t>
      </w:r>
      <w:r>
        <w:rPr>
          <w:rtl w:val="true"/>
        </w:rPr>
        <w:t>#��</w:t>
      </w:r>
      <w:r>
        <w:rPr/>
        <w:t>9</w:t>
      </w:r>
      <w:r>
        <w:rPr/>
        <w:t>�#����/�X�#�#;^�0=�(�?�^'�</w:t>
      </w:r>
    </w:p>
    <w:p>
      <w:pPr>
        <w:pStyle w:val="PreformattedText"/>
        <w:bidi w:val="0"/>
        <w:jc w:val="left"/>
        <w:rPr/>
      </w:pPr>
      <w:r>
        <w:rPr/>
        <w:t>#�\�k�N�F�(��7_#ˢ���##�`�#�#�G�##���p</w:t>
      </w:r>
      <w:r>
        <w:rPr>
          <w:rtl w:val="true"/>
        </w:rPr>
        <w:t>ב �</w:t>
      </w:r>
      <w:r>
        <w:rPr/>
        <w:t>5</w:t>
      </w:r>
      <w:r>
        <w:rPr/>
        <w:t>���j��&gt;�#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z?�r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Ϭ���I�#?#m�#��0e��_�###b����m%�wQQ���@��2yZ\</w:t>
      </w:r>
      <w:r>
        <w:rPr>
          <w:rtl w:val="true"/>
        </w:rPr>
        <w:t>؝</w:t>
      </w:r>
      <w:r>
        <w:rPr/>
        <w:t>Pӱ�j�l�j�F���K�#���c�#5J���eH���,�f�#</w:t>
      </w:r>
    </w:p>
    <w:p>
      <w:pPr>
        <w:pStyle w:val="PreformattedText"/>
        <w:bidi w:val="0"/>
        <w:jc w:val="left"/>
        <w:rPr/>
      </w:pPr>
      <w:r>
        <w:rPr/>
        <w:t>#�o�n�:8|�#~��7�#�iҸ��_�z</w:t>
      </w:r>
    </w:p>
    <w:p>
      <w:pPr>
        <w:pStyle w:val="PreformattedText"/>
        <w:bidi w:val="0"/>
        <w:jc w:val="left"/>
        <w:rPr/>
      </w:pPr>
      <w:r>
        <w:rPr/>
        <w:t>:��###`��9h��#�</w:t>
      </w:r>
      <w:r>
        <w:rPr>
          <w:rtl w:val="true"/>
        </w:rPr>
        <w:t>ۉ</w:t>
      </w:r>
      <w:r>
        <w:rPr/>
        <w:t>fs��kլ�+W�uD'D\Ԯ][#����f����##�Tx�h��E��^�#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0#��L��_$�t����v�l��i9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3�o3u3v�8&lt;��w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.#��l##�F̙-;v��B����#�#?S#�9� (�,Y�C##�1Ӑ�V�Pa��5�&amp;}#�K�ZV�#�?�~#�)�W�c5</w:t>
      </w:r>
      <w:r>
        <w:rPr>
          <w:rtl w:val="true"/>
        </w:rPr>
        <w:t>ډ</w:t>
      </w:r>
      <w:r>
        <w:rPr/>
        <w:t>#�u@"&lt;�#</w:t>
      </w:r>
    </w:p>
    <w:p>
      <w:pPr>
        <w:pStyle w:val="PreformattedText"/>
        <w:bidi w:val="0"/>
        <w:jc w:val="left"/>
        <w:rPr/>
      </w:pPr>
      <w:r>
        <w:rPr/>
        <w:t>#g�t7#�b���}[4</w:t>
      </w:r>
      <w:r>
        <w:rPr>
          <w:rtl w:val="true"/>
        </w:rPr>
        <w:t>ܭ</w:t>
      </w:r>
      <w:r>
        <w:rPr/>
        <w:t>�</w:t>
      </w:r>
      <w:r>
        <w:rPr/>
        <w:t>#�W�TN;�E��\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ޔ</w:t>
      </w:r>
    </w:p>
    <w:p>
      <w:pPr>
        <w:pStyle w:val="PreformattedText"/>
        <w:bidi w:val="0"/>
        <w:jc w:val="left"/>
        <w:rPr/>
      </w:pPr>
      <w:r>
        <w:rPr/>
        <w:t>E�Rh7��8�#+#�</w:t>
        <w:br/>
        <w:t>�#�O�9nN��#��g�</w:t>
      </w:r>
      <w:r>
        <w:rPr>
          <w:rtl w:val="true"/>
        </w:rPr>
        <w:t>؞</w:t>
      </w:r>
      <w:r>
        <w:rPr/>
        <w:t>~���#�#��J��</w:t>
        <w:tab/>
        <w:t>2X#���+��#��SR#�B^':��?�S~#6,+�*## z�98�5��)�qb���n�{���V�n�?H:#�#cji9!�Ţ#�4�#;x���G�Ϲo������#�Z�_������ǚ�'k����Őa�#�m</w:t>
      </w:r>
      <w:r>
        <w:rPr>
          <w:rtl w:val="true"/>
        </w:rPr>
        <w:t>ڴ</w:t>
      </w:r>
      <w:r>
        <w:rPr/>
        <w:t>Y</w:t>
      </w:r>
      <w:r>
        <w:rPr>
          <w:rtl w:val="true"/>
        </w:rPr>
        <w:t>߼</w:t>
      </w:r>
      <w:r>
        <w:rPr/>
        <w:t>yS�I�w���rLY�n�F���'L^##�6Vi���`�=�F���!|�/����vX#��7��Y�#�A�Js���p��,O</w:t>
        <w:br/>
        <w:t>U�Eq�#�󢙊#����|�Ç�ФQc�</w:t>
      </w:r>
      <w:r>
        <w:rPr>
          <w:rtl w:val="true"/>
        </w:rPr>
        <w:t>߿</w:t>
      </w:r>
      <w:r>
        <w:rPr/>
        <w:t>#e�X*����5#�}Ç#G#�s#3d�#m</w:t>
      </w:r>
      <w:r>
        <w:rPr/>
        <w:t>ܰ</w:t>
      </w:r>
      <w:r>
        <w:rPr/>
        <w:t>#��pQ��͝GT�#(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SH�eϚ#+W�B���aȐ�z.O��</w:t>
      </w:r>
      <w:r>
        <w:rPr>
          <w:rtl w:val="true"/>
        </w:rPr>
        <w:t>ز</w:t>
      </w:r>
      <w:r>
        <w:rPr/>
        <w:t>�</w:t>
      </w:r>
      <w:r>
        <w:rPr/>
        <w:t>#d#ʌ���Ԏw��#T�V#�#%���B�2�~���p"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_��ҽ��M����h�@�F##y#,��m�0����H�###96X��u�#�$</w:t>
        <w:tab/>
        <w:t>}���5#�##N�</w:t>
      </w:r>
    </w:p>
    <w:p>
      <w:pPr>
        <w:pStyle w:val="PreformattedText"/>
        <w:bidi w:val="0"/>
        <w:jc w:val="left"/>
        <w:rPr/>
      </w:pPr>
      <w:r>
        <w:rPr/>
        <w:t>U�#w~�#a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8#��Ɉ#&lt;#�#[�N&amp;��s�#���B�0</w:t>
      </w:r>
      <w:r>
        <w:rPr>
          <w:rtl w:val="true"/>
        </w:rPr>
        <w:t>ڲ</w:t>
      </w:r>
      <w:r>
        <w:rPr/>
        <w:t>~ri�)�&amp;�A�S:C��o��#�ѹ�</w:t>
      </w:r>
      <w:r>
        <w:rPr/>
        <w:t>۵</w:t>
      </w:r>
      <w:r>
        <w:rPr/>
        <w:t>s����$��Ӑ��G:�Q���tD�2#�jM�ҥ�</w:t>
      </w:r>
      <w:r>
        <w:rPr>
          <w:rtl w:val="true"/>
        </w:rPr>
        <w:t>ݚ</w:t>
      </w:r>
      <w:r>
        <w:rPr/>
        <w:t>~�J�#��,</w:t>
      </w:r>
      <w:r>
        <w:rPr/>
        <w:t>븬�</w:t>
      </w:r>
      <w:r>
        <w:rPr/>
        <w:t>#8R��#�KLt.��$�</w:t>
      </w:r>
    </w:p>
    <w:p>
      <w:pPr>
        <w:pStyle w:val="PreformattedText"/>
        <w:bidi w:val="0"/>
        <w:jc w:val="left"/>
        <w:rPr/>
      </w:pPr>
      <w:r>
        <w:rPr/>
        <w:t>f�.ӧOW�"�~��iV#4p�z��#x��1�</w:t>
        <w:br/>
        <w:t>#I�+#'H����#/vl5###5z��i�#���� 88X�#&amp;o�&lt;yq��#-�C.�m��o</w:t>
      </w:r>
      <w:r>
        <w:rPr/>
        <w:t>߮�</w:t>
      </w:r>
      <w:r>
        <w:rPr/>
        <w:t>9�f9&lt;G�!��ӽ#j#Ū&lt;##V#���9�p^0|J.ƅ��P�k#I�#e;���O��n�n�R��#�#���#lԨ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mZ#��y#�x��DԴIS�=</w:t>
      </w:r>
      <w:r>
        <w:rPr/>
        <w:t>棱</w:t>
      </w:r>
      <w:r>
        <w:rPr/>
        <w:t>j�&amp;�W��zu�"�|Z</w:t>
      </w:r>
      <w:r>
        <w:rPr>
          <w:rtl w:val="true"/>
        </w:rPr>
        <w:t>މ</w:t>
      </w:r>
      <w:r>
        <w:rPr/>
        <w:t>#'�G�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?�#Æ��-�2R�L��;v�os���#E��oC&gt;�g Yՙ��E#��#�##�('ɱ4Z�ƣ���#I��ke���s�Q��^�`#B��.��$�</w:t>
      </w:r>
    </w:p>
    <w:p>
      <w:pPr>
        <w:pStyle w:val="PreformattedText"/>
        <w:bidi w:val="0"/>
        <w:jc w:val="left"/>
        <w:rPr/>
      </w:pPr>
      <w:r>
        <w:rPr/>
        <w:t>F_�%K,_ �#`����-���p�O� �0</w:t>
      </w:r>
      <w:r>
        <w:rPr>
          <w:rtl w:val="true"/>
        </w:rPr>
        <w:t>ݨ</w:t>
      </w:r>
      <w:r>
        <w:rPr/>
        <w:t>Q���&gt;</w:t>
      </w:r>
      <w:r>
        <w:rPr>
          <w:rtl w:val="true"/>
        </w:rPr>
        <w:t>޸</w:t>
      </w:r>
      <w:r>
        <w:rPr/>
        <w:t>�</w:t>
      </w:r>
      <w:r>
        <w:rPr/>
        <w:t>}�L�85#��s#�Y��5k�u�7</w:t>
      </w:r>
      <w:r>
        <w:rPr/>
        <w:t>ؘ</w:t>
      </w:r>
      <w:r>
        <w:rPr/>
        <w:t>1c���|;_~w###��L����iCv�Ra��g}��'I�syR�͇�8/pJ���St�q�qL1d�#�z�g�=~�X�#g��</w:t>
        <w:tab/>
        <w:t>v#�:vB���zm��-��2T:5#���o�մ�\�</w:t>
        <w:tab/>
        <w:t>l�u�7�o##�/�����Y�f�@���iHl���c�'���l�M�#O��P�&gt;#�u�,�68�ՐB��Ǉ��|=�`#p�d°5X��utR�Lh��##���'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D�$r��0~�����i�a�#��:�aL���`#�'�;Z�(�iX6=�(��u��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ڵ</w:t>
      </w:r>
      <w:r>
        <w:rPr/>
        <w:t>#r</w:t>
      </w:r>
      <w:r>
        <w:rPr>
          <w:rtl w:val="true"/>
        </w:rPr>
        <w:t>޲</w:t>
      </w:r>
      <w:r>
        <w:rPr/>
        <w:t>��</w:t>
      </w:r>
      <w:r>
        <w:rPr/>
        <w:t>zR�Ǭj}��</w:t>
      </w:r>
      <w:r>
        <w:rPr/>
        <w:t>٣</w:t>
      </w:r>
      <w:r>
        <w:rPr/>
        <w:t>�</w:t>
      </w:r>
      <w:r>
        <w:rPr/>
        <w:t>ɋI�r�#$#��H�#�</w:t>
      </w:r>
      <w:r>
        <w:rPr/>
        <w:t>ࣖ</w:t>
      </w:r>
      <w:r>
        <w:rPr/>
        <w:t>#^��G��#�K^E�,��a�3��L#�#�#ɓY�c=Ze@��AH�8#&gt;Y`��S$�G��i���g��#�O�y�V*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3#�J��#�E�D,Ѓ�#&amp;</w:t>
      </w:r>
    </w:p>
    <w:p>
      <w:pPr>
        <w:pStyle w:val="PreformattedText"/>
        <w:bidi w:val="0"/>
        <w:jc w:val="left"/>
        <w:rPr/>
      </w:pPr>
      <w:r>
        <w:rPr/>
        <w:t>#��4�4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ѷo���#��������gNy/C�m#O�0#7n�#q�q���#��v#"�#Ҙ#=J�#�H&gt;E�KO�#�OŲ#L�V�##H����ʘ.#R�̄��F�#�r(</w:t>
        <w:tab/>
        <w:t>2s�N�06</w:t>
      </w:r>
      <w:r>
        <w:rPr>
          <w:rtl w:val="true"/>
        </w:rPr>
        <w:t>آ</w:t>
      </w:r>
      <w:r>
        <w:rPr/>
        <w:t>E�Dq��~��k#'ʃ�##�Y#�#o��#���U���#��Z4k��#Ѫe+=G37�iS���jU��9S.��0��;�!�##.X(�5�O����ӌ���H7�U</w:t>
        <w:br/>
        <w:t>΅ĉ��/#�n,�4</w:t>
      </w:r>
      <w:r>
        <w:rPr>
          <w:rtl w:val="true"/>
        </w:rPr>
        <w:t>߄</w:t>
      </w:r>
      <w:r>
        <w:rPr/>
        <w:t>i#'n��#H��#�##&amp;�##�}��W�J�`�%�#-]6�a�E#%��L�#'&gt;</w:t>
      </w:r>
      <w:r>
        <w:rPr>
          <w:rtl w:val="true"/>
        </w:rPr>
        <w:t>ۺ</w:t>
      </w:r>
      <w:r>
        <w:rPr/>
        <w:t>#�O�A�kZn</w:t>
      </w:r>
      <w:r>
        <w:rPr>
          <w:rtl w:val="true"/>
        </w:rPr>
        <w:t>ذ</w:t>
      </w:r>
      <w:r>
        <w:rPr/>
        <w:t>an�k��L��4:���O��#%�4#�##a����#�Ӫ�S�6##%�A.�L��e3�I���{g��hZ=�����*�"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�#6#�p�W��</w:t>
        <w:tab/>
        <w:t>����hfn���#G�D�����\z��lgΞ#=j���2#b���Ӷ</w:t>
      </w:r>
      <w:r>
        <w:rPr>
          <w:rtl w:val="true"/>
        </w:rPr>
        <w:t>ߟ</w:t>
      </w:r>
      <w:r>
        <w:rPr/>
        <w:t>�</w:t>
      </w:r>
      <w:r>
        <w:rPr/>
        <w:t>s����N�#sl`��T��i��`��H�kQ#�a#��`�0�e�b#�</w:t>
      </w:r>
      <w:r>
        <w:rPr>
          <w:rtl w:val="true"/>
        </w:rPr>
        <w:t>׾�</w:t>
      </w:r>
      <w:r>
        <w:rPr/>
        <w:t>2</w:t>
      </w:r>
      <w:r>
        <w:rPr/>
        <w:t>�o�RK����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^e���7�Q�$b@%4v�#�</w:t>
        <w:br/>
      </w:r>
      <w:r>
        <w:rPr/>
        <w:t>ܺ</w:t>
      </w:r>
      <w:r>
        <w:rPr/>
        <w:t>uKՀ�q�#V�</w:t>
      </w:r>
      <w:r>
        <w:rPr>
          <w:rtl w:val="true"/>
        </w:rPr>
        <w:t>ۏ</w:t>
      </w:r>
      <w:r>
        <w:rPr/>
        <w:t>#[?�Ç#�C��0��#-�N�P����M#</w:t>
      </w:r>
      <w:r>
        <w:rPr/>
        <w:t>ೌ</w:t>
      </w:r>
      <w:r>
        <w:rPr/>
        <w:t>ҥJ���S15��o��rɹE</w:t>
        <w:br/>
        <w:t>#q���_#��</w:t>
      </w:r>
      <w:r>
        <w:rPr/>
        <w:t>۱�</w:t>
      </w:r>
      <w:r>
        <w:rPr/>
        <w:t>E#£vɱaNj\</w:t>
      </w:r>
      <w:r>
        <w:rPr>
          <w:rtl w:val="true"/>
        </w:rPr>
        <w:t>ڛ</w:t>
      </w:r>
      <w:r>
        <w:rPr/>
        <w:t>#I�#ȧ</w:t>
      </w:r>
      <w:r>
        <w:rPr/>
        <w:t>菾</w:t>
      </w:r>
      <w:r>
        <w:rPr/>
        <w:t>#���</w:t>
      </w:r>
      <w:r>
        <w:rPr>
          <w:rtl w:val="true"/>
        </w:rPr>
        <w:t>ے</w:t>
      </w:r>
      <w:r>
        <w:rPr/>
        <w:t>ශ�</w:t>
      </w:r>
      <w:r>
        <w:rPr/>
        <w:t>4�rX#�#B�d/I��A�#��8��$3��t-��#,#�w</w:t>
      </w:r>
      <w:r>
        <w:rPr/>
        <w:t>峒</w:t>
      </w:r>
      <w:r>
        <w:rPr/>
        <w:t>#��qV�##�`��4�?�#�jeF���p�'#O#�Jikq��$�</w:t>
      </w:r>
    </w:p>
    <w:p>
      <w:pPr>
        <w:pStyle w:val="PreformattedText"/>
        <w:bidi w:val="0"/>
        <w:jc w:val="left"/>
        <w:rPr/>
      </w:pPr>
      <w:r>
        <w:rPr/>
        <w:t>F2p�#��SL�7�I�</w:t>
      </w:r>
      <w:r>
        <w:rPr/>
        <w:t>ۗ</w:t>
      </w:r>
      <w:r>
        <w:rPr/>
        <w:t>V:��Vc#]�{��A��B�h���[�*��L(�z#�smI��k��e;�ą��3������</w:t>
      </w:r>
      <w:r>
        <w:rPr>
          <w:rtl w:val="true"/>
        </w:rPr>
        <w:t>ߧ</w:t>
      </w:r>
      <w:r>
        <w:rPr/>
        <w:t>�</w:t>
      </w:r>
      <w:r>
        <w:rPr/>
        <w:t>T4��!&gt;[���</w:t>
        <w:br/>
        <w:t>�1h\]#7F���%��B#K^���MY-w#���u�&lt;\�W&lt;��o��#�?���eυv�e��t�6ԢE���a##�ό��#�#�;˱͊!�tI#�!W��E8���#e#</w:t>
        <w:br/>
        <w:t>��#/^��+���Y���c�5�B`��9�M�����c�Ox���_�?�</w:t>
      </w:r>
      <w:r>
        <w:rPr>
          <w:rtl w:val="true"/>
        </w:rPr>
        <w:t>׳</w:t>
      </w:r>
      <w:r>
        <w:rPr/>
        <w:t>�</w:t>
      </w:r>
      <w:r>
        <w:rPr/>
        <w:t>#�tO��0�[��</w:t>
        <w:br/>
        <w:t>�m�#���-=O�#�j�#��#�=#����*˧�##�gI�u#%���x�j�N��.#��#��/N#j�QMX�p�V���&lt;ǥ#��j)Jhz�t:# �z9u�T�����S�</w:t>
      </w:r>
      <w:r>
        <w:rPr/>
        <w:t>ֵ</w:t>
      </w:r>
      <w:r>
        <w:rPr/>
        <w:t>;�o�&gt;v�</w:t>
      </w:r>
      <w:r>
        <w:rPr>
          <w:rtl w:val="true"/>
        </w:rPr>
        <w:t>ܥ</w:t>
      </w:r>
      <w:r>
        <w:rPr/>
        <w:t>�</w:t>
      </w:r>
      <w:r>
        <w:rPr/>
        <w:t>k#�#!�#W��i0�&lt;�#�#�V���y"_�&lt;Ț9��/�K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k��"�&amp;��1##</w:t>
      </w:r>
      <w:r>
        <w:rPr>
          <w:rtl w:val="true"/>
        </w:rPr>
        <w:t>׾</w:t>
      </w:r>
      <w:r>
        <w:rPr/>
        <w:t>�����</w:t>
      </w:r>
      <w:r>
        <w:rPr/>
        <w:t>zrm 6fɉ(�k��u*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[?</w:t>
      </w:r>
      <w:r>
        <w:rPr/>
        <w:t>۪</w:t>
      </w:r>
      <w:r>
        <w:rPr/>
        <w:t>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  <w:tab/>
        <w:t>"Uʔx;���pQ"Gqw��vy�&amp;NB�.]�1'�o�c�:D�#Y�-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͇��</w:t>
      </w:r>
      <w:r>
        <w:rPr/>
        <w:t>7����W�&gt;���ɼ#�1��z��wM���+U��/�e�~�-̙3#</w:t>
      </w:r>
    </w:p>
    <w:p>
      <w:pPr>
        <w:pStyle w:val="PreformattedText"/>
        <w:bidi w:val="0"/>
        <w:jc w:val="left"/>
        <w:rPr/>
      </w:pPr>
      <w:r>
        <w:rPr/>
        <w:t>#4�\��5{��[#�^���=7 N�#�#�.�.4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0����H�###y#,��m0/�;y��K�N^&amp;�R���ɼ#�#&amp;&amp;��_�Yœ~rE� ���u�#�Ni^�#��F�K�#�#Z6F�)��#�s:##���~��</w:t>
        <w:br/>
      </w:r>
      <w:r>
        <w:rPr>
          <w:rtl w:val="true"/>
        </w:rPr>
        <w:t>ڵ</w:t>
      </w:r>
      <w:r>
        <w:rPr/>
        <w:t>m�k�9�_�HQ�*QRm}��IO&amp;δ]�x�1��.]���N'�ɰ#�Sn��D}�'��D$�&gt;#�v</w:t>
      </w:r>
      <w:r>
        <w:rPr>
          <w:rtl w:val="true"/>
        </w:rPr>
        <w:t>ۀ�</w:t>
      </w:r>
      <w:r>
        <w:rPr/>
        <w:t>3</w:t>
      </w:r>
      <w:r>
        <w:rPr/>
        <w:t>�`��g�r�w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</w:t>
      </w:r>
      <w:r>
        <w:rPr>
          <w:rtl w:val="true"/>
        </w:rPr>
        <w:t>׉</w:t>
      </w:r>
      <w:r>
        <w:rPr/>
        <w:t>0</w:t>
      </w:r>
      <w:r>
        <w:rPr/>
        <w:t>�R��~:�Q#)Oʉ^~#</w:t>
        <w:br/>
        <w:t>t\������}#q��ϸz�7�p�W#&gt;{##&gt;;�ZC?C��RN�</w:t>
        <w:tab/>
        <w:t>��p��#����#I[)#Ͼ����#</w:t>
      </w:r>
      <w:r>
        <w:rPr/>
        <w:t>瘍</w:t>
      </w:r>
      <w:r>
        <w:rPr/>
        <w:t>C�9Ϙ#S�NӐO&amp;�,��M�o�U�p�bL~�#��H}#</w:t>
      </w:r>
    </w:p>
    <w:p>
      <w:pPr>
        <w:pStyle w:val="PreformattedText"/>
        <w:bidi w:val="0"/>
        <w:jc w:val="left"/>
        <w:rPr/>
      </w:pPr>
      <w:r>
        <w:rPr/>
        <w:t>8�K{+�8x �:_s����cʔ�j?��6�@#�&lt;�#�#l�|#&amp;M�</w:t>
      </w:r>
      <w:r>
        <w:rPr/>
        <w:t>쎷</w:t>
      </w:r>
      <w:r>
        <w:rPr/>
        <w:t>`/��}�#�Ν�Y�f�cN�#�###:�e~��a=O��o�</w:t>
      </w:r>
      <w:r>
        <w:rPr/>
        <w:t>ܹ</w:t>
      </w:r>
      <w:r>
        <w:rPr/>
        <w:t>:�q��7�������ʾx�</w:t>
      </w:r>
      <w:r>
        <w:rPr>
          <w:rtl w:val="true"/>
        </w:rPr>
        <w:t>ڬ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C##�9{#O"tʺ�\$�&gt;#e���`�</w:t>
      </w:r>
      <w:r>
        <w:rPr>
          <w:rtl w:val="true"/>
        </w:rPr>
        <w:t>و</w:t>
      </w:r>
      <w:r>
        <w:rPr/>
        <w:t>\n&gt;p�#&gt;��"�{#1ezU���###n��#�</w:t>
        <w:br/>
        <w:t>�γ�</w:t>
        <w:br/>
        <w:t>�E(�#��N�Q�j`�B(�j�0�#�q&gt;�NV�˦;�=���zN��p��#�e&amp;37##3dR&amp;33&amp;�#�Ck�N��˽_4#r�#�4�#G�s��E��;� ]u�̀�]�tQ�NJ#κ\#��i+N#�~+���#�&amp;B�V-Z�l�</w:t>
      </w:r>
      <w:r>
        <w:rPr/>
        <w:t>֭</w:t>
      </w:r>
      <w:r>
        <w:rPr/>
        <w:t>[շ��hղ���F^t���#]$k</w:t>
      </w:r>
      <w:r>
        <w:rPr>
          <w:rtl w:val="true"/>
        </w:rPr>
        <w:t>׮</w:t>
      </w:r>
      <w:r>
        <w:rPr/>
        <w:t>�</w:t>
      </w:r>
      <w:r>
        <w:rPr/>
        <w:t>S'Oa�0#�I#�3gκ��Lpi#��Śt��:P�\y���G</w:t>
      </w:r>
      <w:r>
        <w:rPr/>
        <w:t>떭</w:t>
      </w:r>
      <w:r>
        <w:rPr/>
        <w:t>4���;��(љ�e0��y�O?��#%�8</w:t>
      </w:r>
      <w:r>
        <w:rPr/>
        <w:t>뒶</w:t>
      </w:r>
      <w:r>
        <w:rPr/>
        <w:t>o</w:t>
      </w:r>
      <w:r>
        <w:rPr>
          <w:rtl w:val="true"/>
        </w:rPr>
        <w:t>ۮ�</w:t>
      </w:r>
      <w:r>
        <w:rPr>
          <w:rtl w:val="true"/>
        </w:rPr>
        <w:t>#��</w:t>
      </w:r>
      <w:r>
        <w:rPr/>
        <w:t>8</w:t>
      </w:r>
      <w:r>
        <w:rPr/>
        <w:t>y�$��z���3,]�T�v"|�.#��)d1�W��#�U�\"_&lt;'[�#M#�8#�[</w:t>
      </w:r>
    </w:p>
    <w:p>
      <w:pPr>
        <w:pStyle w:val="PreformattedText"/>
        <w:bidi w:val="0"/>
        <w:jc w:val="left"/>
        <w:rPr/>
      </w:pPr>
      <w:r>
        <w:rPr/>
        <w:t>B�F##�#���HYk##մ"Wǩ&amp;Ұ�R|�=#��{##?˪.�,#��X#}�#�4�Za#~;#]=��6#��S��sLfyŤ��)$������Z�����05�*���*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,�|$37i��s�,�/2]zL�0A�#�%�#3g�\#O0�2#�+�##���#Յ0������Bl</w:t>
      </w:r>
      <w:r>
        <w:rPr>
          <w:rtl w:val="true"/>
        </w:rPr>
        <w:t>ڸ</w:t>
      </w:r>
      <w:r>
        <w:rPr/>
        <w:t>ɪ��[�j5w�kT���{3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>
          <w:rtl w:val="true"/>
        </w:rPr>
        <w:t>ذ</w:t>
      </w:r>
      <w:r>
        <w:rPr/>
        <w:t>�</w:t>
      </w:r>
      <w:r>
        <w:rPr/>
        <w:t>}o{#8��h0v&amp;��Y��DZ�#3V˦�8aO�,�0Y�YX��#�#��5��E��#iЀ/&gt;˄S_��IՑ��G�1##�</w:t>
        <w:br/>
        <w:t>�</w:t>
        <w:tab/>
        <w:t>��z#1~0p*</w:t>
        <w:br/>
        <w:t>p:�z/��&amp;!�8�#�.ҴQ��G�Z���Q�4�"n#N�|͇���#8�##�#�E��Åɬ��TO'�K��</w:t>
      </w:r>
      <w:r>
        <w:rPr>
          <w:rtl w:val="true"/>
        </w:rPr>
        <w:t>ݘ</w:t>
      </w:r>
      <w:r>
        <w:rPr/>
        <w:t>�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!40�a2zm�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T$#_#��x�S����q!�y#��ZQ</w:t>
      </w:r>
      <w:r>
        <w:rPr>
          <w:rtl w:val="true"/>
        </w:rPr>
        <w:t>ٹ</w:t>
      </w:r>
      <w:r>
        <w:rPr/>
        <w:t>��</w:t>
      </w:r>
      <w:r>
        <w:rPr/>
        <w:t>xY&amp;;$� ��S�O#��0#�##��'�#e���3�z�-��#�4�={����S&amp;+5#k�#��ih</w:t>
      </w:r>
      <w:r>
        <w:rPr>
          <w:rtl w:val="true"/>
        </w:rPr>
        <w:t>ٿ�</w:t>
      </w:r>
      <w:r>
        <w:rPr>
          <w:rtl w:val="true"/>
        </w:rPr>
        <w:t>%��</w:t>
      </w:r>
      <w:r>
        <w:rPr>
          <w:rtl w:val="true"/>
        </w:rPr>
        <w:t>ܾ</w:t>
      </w:r>
      <w:r>
        <w:rPr>
          <w:rtl w:val="true"/>
        </w:rPr>
        <w:t>+#</w:t>
      </w:r>
      <w:r>
        <w:rPr/>
        <w:t>2</w:t>
      </w:r>
      <w:r>
        <w:rPr/>
        <w:t>��#\#&amp;r�#&gt;G�|0�:tn�</w:t>
        <w:tab/>
        <w:t>#�g��O�ҝ��#{#�z���A#�K�zt[#$�2##\^b�S=�(LL�`2��fò� #Q�pJK�Ȗ##D#%��k��#�2y�z��{h</w:t>
      </w:r>
      <w:r>
        <w:rPr>
          <w:rtl w:val="true"/>
        </w:rPr>
        <w:t>ۦ�</w:t>
      </w:r>
      <w:r>
        <w:rPr/>
        <w:t>2</w:t>
      </w:r>
      <w:r>
        <w:rPr/>
        <w:t>i��-U"�#��[��?q�$�d_|�[��:L��)��'#:1�IX�lѝ�u��%#e�ԩ���#�@��#�Y%�#���s��#ӧY�#-��Tzo#t()kը�&gt;�d#�o�&gt;��e�[gň1�</w:t>
      </w:r>
      <w:r>
        <w:rPr/>
        <w:t>߳</w:t>
      </w:r>
      <w:r>
        <w:rPr/>
        <w:t>G#m'^/W�,&gt;��#�#?v\-��)/��`��K����#�dJ</w:t>
      </w:r>
      <w:r>
        <w:rPr>
          <w:rtl w:val="true"/>
        </w:rPr>
        <w:t>ݓ</w:t>
      </w:r>
      <w:r>
        <w:rPr/>
        <w:t>0</w:t>
      </w:r>
      <w:r>
        <w:rPr/>
        <w:t>�#"�n�EVa��-�^��.��#�D��i�Y|#�E�,�X0���c#f�Q1'rdΨ�I#?�:O��##c�"#�%�Cz�#7�\�`�A)��.6uVya6W���d2J�_�˳##x8�5dp��q�&lt;u�udU�kh&lt;�3�j�yϟ�#</w:t>
      </w:r>
      <w:r>
        <w:rPr>
          <w:rtl w:val="true"/>
        </w:rPr>
        <w:t>߈</w:t>
      </w:r>
      <w:r>
        <w:rPr/>
        <w:t>~v��5=6����#9rT#�#��#�#Lk��i���9</w:t>
      </w:r>
      <w:r>
        <w:rPr/>
        <w:t>鲏</w:t>
      </w:r>
      <w:r>
        <w:rPr/>
        <w:t>#=���#s=DyB�H�#�-��.�{��1\�fEQ1�#�#DL9v"</w:t>
      </w:r>
      <w:r>
        <w:rPr/>
        <w:t>쾪</w:t>
      </w:r>
      <w:r>
        <w:rPr/>
        <w:t>Ի�$��q6�[-�}d&lt;�##�##�#`9�J</w:t>
      </w:r>
      <w:r>
        <w:rPr/>
        <w:t>ᇽ�</w:t>
      </w:r>
      <w:r>
        <w:rPr/>
        <w:t>#�b�&amp;թ��\��ã�(��#�Ur�#��!*##���s�&lt;�dU���#�:���7D#&amp;��b#��.g�x�$���#�E</w:t>
        <w:br/>
        <w:t>���0#%#����#</w:t>
        <w:tab/>
        <w:t>�s#��qN#���j�dI9�#f�#�$#c1B�?�d�4�^�ҵGFH�S:;#ӧ��&lt;�h"�9�p��w����##b�ԍ�nҬ^�:D�I+W�TiH8��$�#sŊ##m,4#�'#&gt;%����H[g"�t��i6a�y#�I����4���#��#�&gt;��*4"S&amp;�M�6�3`�t�G]�L-�l&gt;*v�#2B�����#�(��%�k���k�mr��&gt;!h��#�N�w�</w:t>
      </w:r>
      <w:r>
        <w:rPr>
          <w:rtl w:val="true"/>
        </w:rPr>
        <w:t>؞</w:t>
      </w:r>
      <w:r>
        <w:rPr/>
        <w:t>���</w:t>
      </w:r>
      <w:r>
        <w:rPr/>
        <w:t>�k#��#_�~�!��#��;#A��#q-;����u#K��V�����̑C�##:�1��#?hxM.&gt;r�g��z���'���FX��4�r�dFq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 �b�Le'�T���Jl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�0YP���5�Md##�#?#M#���TO'</w:t>
        <w:br/>
        <w:t>#�#�#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I5@#I�d###ҵ7\E#\����.�Y#�#�2gѵ9�Kz��3#'N��4\"G</w:t>
      </w:r>
      <w:r>
        <w:rPr/>
        <w:t>楝�</w:t>
      </w:r>
      <w:r>
        <w:rPr/>
        <w:t>v�</w:t>
      </w:r>
      <w:r>
        <w:rPr>
          <w:rtl w:val="true"/>
        </w:rPr>
        <w:t>ں</w:t>
      </w:r>
      <w:r>
        <w:rPr/>
        <w:t>և�s</w:t>
        <w:tab/>
        <w:t>�-$�0O��</w:t>
      </w:r>
    </w:p>
    <w:p>
      <w:pPr>
        <w:pStyle w:val="PreformattedText"/>
        <w:bidi w:val="0"/>
        <w:jc w:val="left"/>
        <w:rPr/>
      </w:pPr>
      <w:r>
        <w:rPr/>
        <w:t>u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kE</w:t>
        <w:br/>
        <w:t>#V;#�S�v]�%�̙S#u##X##Z%��T�#5l�##F�%��#� ��#a�F�D���Ϣt#":|�A��q]%�yΓ#</w:t>
      </w:r>
      <w:r>
        <w:rPr>
          <w:rtl w:val="true"/>
        </w:rPr>
        <w:t>ݡ</w:t>
      </w:r>
      <w:r>
        <w:rPr/>
        <w:t>M�J�n##���0��d��}p�`#�qR��[1�\t��I�L֊\�_�}�uPҹ��4��</w:t>
      </w:r>
      <w:r>
        <w:rPr>
          <w:rtl w:val="true"/>
        </w:rPr>
        <w:t>ߏ</w:t>
      </w:r>
      <w:r>
        <w:rPr/>
        <w:t>��</w:t>
      </w:r>
      <w:r>
        <w:rPr/>
        <w:t>��H�M.I�[k"�</w:t>
      </w:r>
    </w:p>
    <w:p>
      <w:pPr>
        <w:pStyle w:val="PreformattedText"/>
        <w:bidi w:val="0"/>
        <w:jc w:val="left"/>
        <w:rPr/>
      </w:pPr>
      <w:r>
        <w:rPr/>
        <w:t>i���F���e��</w:t>
        <w:tab/>
        <w:t>���IOk&gt;#�LFe���"S$I*�L�#\RH���˷K2��`Z�eMsF��=�7�I���!$�tE+���</w:t>
      </w:r>
      <w:r>
        <w:rPr/>
        <w:t>땩�</w:t>
      </w:r>
      <w:r>
        <w:rPr/>
        <w:t>#;�!V�0�L&gt;Zչ�s�O��{�#&amp;R��#��##�"X�&lt;#9��Փ�Иl��#*ͦL���5��LY�.�5D(�#/D�1�qyob˂o��#�*�aF���&gt;��#_#Q�ûƏ�##{�(���52-�]����S�W4kwYz#��I��gc"c�q��d��@f���&gt;=��#���2#'��#B�#G��+�</w:t>
        <w:tab/>
        <w:t>�$;�qk</w:t>
        <w:br/>
        <w:t>���5Ǘ.m:5U#��A�$#u��</w:t>
        <w:tab/>
        <w:t>iR��</w:t>
      </w:r>
      <w:r>
        <w:rPr/>
        <w:t>֭�</w:t>
      </w:r>
      <w:r>
        <w:rPr/>
        <w:t>k�qc##h�x#GN�#�#�#</w:t>
        <w:tab/>
        <w:t>#G�y~��e0�/q��%�@�K�#.���&lt;�Zt</w:t>
      </w:r>
      <w:r>
        <w:rPr>
          <w:rtl w:val="true"/>
        </w:rPr>
        <w:t>ܮ</w:t>
      </w:r>
      <w:r>
        <w:rPr/>
        <w:t>M;��g��]&amp;����+uj�QsE�F��\�^}t4�7�&lt;#�K~(4�#\�#7vl�</w:t>
      </w:r>
      <w:r>
        <w:rPr/>
        <w:t>㘏</w:t>
      </w:r>
      <w:r>
        <w:rPr/>
        <w:t>&gt;�0��|��F�Py&amp;�##B��q 2n�Ψ]�Oe���x��0ɠN9�4qH%�#�ľ�li0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=i�jo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B�|"���#ş��0�K#�t7\+��M�6a�E�@��:�(]�!2</w:t>
        <w:br/>
        <w:t>#�0�LZ6�5k4V�A$##|{��|���_"�t��]�#��&gt;Æ</w:t>
      </w:r>
    </w:p>
    <w:p>
      <w:pPr>
        <w:pStyle w:val="PreformattedText"/>
        <w:bidi w:val="0"/>
        <w:jc w:val="left"/>
        <w:rPr/>
      </w:pPr>
      <w:r>
        <w:rPr/>
        <w:t>#�_�r�q�9�d�v�Z�f�Ya4#}</w:t>
        <w:tab/>
        <w:t>#H�Ny&amp;�#�z�;�+#�z�</w:t>
      </w:r>
      <w:r>
        <w:rPr>
          <w:rtl w:val="true"/>
        </w:rPr>
        <w:t>ܥ</w:t>
      </w:r>
      <w:r>
        <w:rPr/>
        <w:t>�����</w:t>
      </w:r>
      <w:r>
        <w:rPr/>
        <w:t>##��� �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�,�|*�ʉ�Kg]#=#�#���g�P(S#�H�#�3#?��#qh#�j|f�</w:t>
      </w:r>
      <w:r>
        <w:rPr>
          <w:rtl w:val="true"/>
        </w:rPr>
        <w:t>غ</w:t>
      </w:r>
      <w:r>
        <w:rPr/>
        <w:t>(�#K�#Z��#��i1�#�Hó�m�&lt;�d�^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H�z�##�#Ni�</w:t>
        <w:br/>
        <w:t>�G��#�rS#Pg#&gt;��^���(�j��#�L��{$</w:t>
        <w:tab/>
        <w:t>�#�49n'̈����cP"���R�#�Ç����񺘸�6#�%Ȅ?�m</w:t>
      </w:r>
      <w:r>
        <w:rPr>
          <w:rtl w:val="true"/>
        </w:rPr>
        <w:t>ڕ</w:t>
      </w:r>
      <w:r>
        <w:rPr/>
        <w:t>~�t��Tƪ8#��OE#F##_&amp;{�?�&gt;�R���:O§�#�s�:��Nf##�#�;u#&amp;#�&amp;#�������#��v���Ɉn�</w:t>
      </w:r>
      <w:r>
        <w:rPr>
          <w:rtl w:val="true"/>
        </w:rPr>
        <w:t>ٳ</w:t>
      </w:r>
      <w:r>
        <w:rPr/>
        <w:t>21</w:t>
      </w:r>
      <w:r>
        <w:rPr/>
        <w:t>�&amp;���e�-RRɹ'����#����t�{Q��qu�0c%���_F�%�!a��H�8C8�Ӊ��d,�K�O#mO��^��</w:t>
        <w:tab/>
        <w:t>j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$ˮOr ��6v�=+x#"�Y�#MGb��.e&gt;�5�y6"#�#"e��ʰ�P��X#�i�w�#7}0wf%�8�##�.@����#�</w:t>
      </w:r>
      <w:r>
        <w:rPr/>
        <w:t>蕺</w:t>
      </w:r>
      <w:r>
        <w:rPr/>
        <w:t>K�#�</w:t>
      </w:r>
      <w:r>
        <w:rPr/>
        <w:t>߷�</w:t>
      </w:r>
      <w:r>
        <w:rPr/>
        <w:t>`�P���K�S�W!��q��</w:t>
      </w:r>
      <w:r>
        <w:rPr/>
        <w:t>⾈�</w:t>
      </w:r>
      <w:r>
        <w:rPr/>
        <w:t>#��#�_�$���1�Z�CK��f�ԈpJ�ID�&lt;yu�M8�!#�#�Z���;�4�;�#�qJC�+X��)a�I�T�(�*#c#[�#{�,Ʋ1�o</w:t>
      </w:r>
    </w:p>
    <w:p>
      <w:pPr>
        <w:pStyle w:val="PreformattedText"/>
        <w:bidi w:val="0"/>
        <w:jc w:val="left"/>
        <w:rPr/>
      </w:pPr>
      <w:r>
        <w:rPr/>
        <w:t>a����˱��"T�K#�o=0D#G�#���������ǹ��v�K�M��mg�#���E#f&amp;#�'I�#}�]@�\s�+�</w:t>
        <w:tab/>
        <w:t>s#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H#�Vn��c|R#��ҎV</w:t>
      </w:r>
      <w:r>
        <w:rPr/>
        <w:t>蝂�</w:t>
      </w:r>
      <w:r>
        <w:rPr/>
        <w:t>w%M#�N��&gt;e��f�P�:��~8#*U���]qn�09#�7pmxh�`�f#</w:t>
      </w:r>
      <w:r>
        <w:rPr>
          <w:rtl w:val="true"/>
        </w:rPr>
        <w:t>ٳ</w:t>
      </w:r>
      <w:r>
        <w:rPr/>
        <w:t>dC�"EuTL#��!7,��h��#��i�+�9#9R$��%Kb�i�k</w:t>
      </w:r>
      <w:r>
        <w:rPr>
          <w:rtl w:val="true"/>
        </w:rPr>
        <w:t>ڤ</w:t>
      </w:r>
      <w:r>
        <w:rPr/>
        <w:t>��</w:t>
      </w:r>
      <w:r>
        <w:rPr/>
        <w:t>^s g�#����##}z�v</w:t>
      </w:r>
      <w:r>
        <w:rPr>
          <w:rtl w:val="true"/>
        </w:rPr>
        <w:t>ד</w:t>
      </w:r>
      <w:r>
        <w:rPr/>
        <w:t>aFsd#E\�v��:c#�#Ǒ(�.�.\��.Q�k�M#�#��Ӌ����Udk���V-k� ѣ�u�#�Z#i�Y�=�"�oʆ&gt;��a�h</w:t>
      </w:r>
      <w:r>
        <w:rPr/>
        <w:t>٧</w:t>
      </w:r>
      <w:r>
        <w:rPr/>
        <w:t>-*u�#�]#U[&gt;�#���~#���r�w���P���`�#6</w:t>
      </w:r>
      <w:r>
        <w:rPr>
          <w:rtl w:val="true"/>
        </w:rPr>
        <w:t>ب</w:t>
      </w:r>
      <w:r>
        <w:rPr/>
        <w:t>���</w:t>
      </w:r>
      <w:r>
        <w:rPr/>
        <w:t>#�^#&amp;΅��h7����A�հ</w:t>
      </w:r>
      <w:r>
        <w:rPr>
          <w:rtl w:val="true"/>
        </w:rPr>
        <w:t>ڶ</w:t>
      </w:r>
      <w:r>
        <w:rPr/>
        <w:t>u#�J`Bi#�#��)��A#�!m�4zL��(L�E#z����SwE7Q�#��H7¼x��r#</w:t>
        <w:tab/>
        <w:t>\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ԯ�a(h��</w:t>
      </w:r>
      <w:r>
        <w:rPr/>
        <w:t>ꫯ</w:t>
      </w:r>
      <w:r>
        <w:rPr/>
        <w:t>#7�#�I����M�</w:t>
      </w:r>
    </w:p>
    <w:p>
      <w:pPr>
        <w:pStyle w:val="PreformattedText"/>
        <w:bidi w:val="0"/>
        <w:jc w:val="left"/>
        <w:rPr/>
      </w:pPr>
      <w:r>
        <w:rPr/>
        <w:t>Z�j��c�#���G��y�8�0#A;]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!KPfuT4�#�a#����#L��J�S�#�=x�-{/�Ҁ-"��a�uM��8:e�H�#&lt;#�tZ������#!��]#&amp;&amp;��ă�#�Q�9��H4�&gt;x�kV�S��#0�0���ʹ#1=ɔe�#�e�:�K</w:t>
      </w:r>
      <w:r>
        <w:rPr/>
        <w:t>轤</w:t>
      </w:r>
      <w:r>
        <w:rPr/>
        <w:t>L�o!�,�7���E��,cҠ�7�F��#D��^##�#&lt;q=�)�1S��#a���3#�</w:t>
      </w:r>
      <w:r>
        <w:rPr/>
        <w:t>ٛ�</w:t>
      </w:r>
      <w:r>
        <w:rPr/>
        <w:t>`WO�g0&amp;#�</w:t>
      </w:r>
      <w:r>
        <w:rPr/>
        <w:t>ۤ</w:t>
      </w:r>
      <w:r>
        <w:rPr/>
        <w:t>1u�^�����M��GV##Ni��]z�Ka%/�y)���d^</w:t>
        <w:br/>
        <w:t>w�2���L�p'/�y)���d^</w:t>
        <w:br/>
        <w:t>w�2���L�p'/�y)���d^</w:t>
        <w:br/>
        <w:t>w�2���L�p�01</w:t>
      </w:r>
      <w:r>
        <w:rPr>
          <w:rtl w:val="true"/>
        </w:rPr>
        <w:t>٭</w:t>
      </w:r>
      <w:r>
        <w:rPr/>
        <w:t>[VXʐ�z"#8��/#�`�;��ի��_�\��x���#�i_�4����</w:t>
      </w:r>
      <w:r>
        <w:rPr/>
        <w:t>襙��</w:t>
      </w:r>
      <w:r>
        <w:rPr/>
        <w:t>=\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n</w:t>
      </w:r>
      <w:r>
        <w:rPr>
          <w:rtl w:val="true"/>
        </w:rPr>
        <w:t>ݻ</w:t>
      </w:r>
      <w:r>
        <w:rPr/>
        <w:t>u�tN��ĕG�#GQ�L��rJ��#��^���#��#V#�</w:t>
      </w:r>
      <w:r>
        <w:rPr>
          <w:rtl w:val="true"/>
        </w:rPr>
        <w:t>ݐ</w:t>
      </w:r>
      <w:r>
        <w:rPr/>
        <w:t>��</w:t>
      </w:r>
      <w:r>
        <w:rPr/>
        <w:t>O�@�1;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G���#`��#^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/�+?c��]����d�}A�;.�����#;������</w:t>
        <w:br/>
        <w:t>�/�i���/#�#�tD\��</w:t>
      </w:r>
      <w:r>
        <w:rPr>
          <w:rtl w:val="true"/>
        </w:rPr>
        <w:t>ق</w:t>
      </w:r>
      <w:r>
        <w:rPr/>
        <w:t>�</w:t>
      </w:r>
      <w:r>
        <w:rPr/>
        <w:t>W�u��C��rY#���##4]����a�#X��##n;�#3� O�Ո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[����I��#�d�FR΂�Na��#�t�W\��7\��#&gt;?p</w:t>
        <w:tab/>
        <w:t>���E���%�$��:pK��'L�%A�b�+�#�1m�4]�J�j.�u��y.4rJ�tΓ^&amp;���M��H�\KJO[ư������5O2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8b�vQwS%9.3#U:��# �;��</w:t>
        <w:tab/>
        <w:t>��L��bhȴ�rsQ���Tn&gt;�Vw�U~��#�,3E�X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r����N</w:t>
      </w:r>
      <w:r>
        <w:rPr>
          <w:rtl w:val="true"/>
        </w:rPr>
        <w:t>د</w:t>
      </w:r>
      <w:r>
        <w:rPr/>
        <w:t>��</w:t>
      </w:r>
      <w:r>
        <w:rPr/>
        <w:t>d|#�T��G</w:t>
      </w:r>
      <w:r>
        <w:rPr/>
        <w:t>ꪕ��</w:t>
      </w:r>
      <w:r>
        <w:rPr/>
        <w:t>]��z</w:t>
        <w:tab/>
        <w:t>���AW�`W`^b��#5H#}�M�m</w:t>
      </w:r>
      <w:r>
        <w:rPr/>
        <w:t>۷�</w:t>
      </w:r>
      <w:r>
        <w:rPr/>
        <w:t>k��e���O?�9�}�}�x�bL#F�[�\�v</w:t>
      </w:r>
      <w:r>
        <w:rPr/>
        <w:t>횵</w:t>
      </w:r>
      <w:r>
        <w:rPr/>
        <w:t>#W�s��e�F/</w:t>
      </w:r>
      <w:r>
        <w:rPr>
          <w:rtl w:val="true"/>
        </w:rPr>
        <w:t>ڙ</w:t>
      </w:r>
      <w:r>
        <w:rPr/>
        <w:t>3</w:t>
      </w:r>
      <w:r>
        <w:rPr/>
        <w:t>faɒ#�h</w:t>
      </w:r>
      <w:r>
        <w:rPr>
          <w:rtl w:val="true"/>
        </w:rPr>
        <w:t>ݹ</w:t>
      </w:r>
      <w:r>
        <w:rPr/>
        <w:t>k���#�3</w:t>
      </w:r>
      <w:r>
        <w:rPr/>
        <w:t>珟</w:t>
      </w:r>
      <w:r>
        <w:rPr/>
        <w:t>8���^\�@p���#5��ѣ�5N��#GpH�M��%�r|�a�9s�Ky�*�U�#^r)&amp;ͬ*Rji#��_��%E�\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V#�'���##�</w:t>
      </w:r>
      <w:r>
        <w:rPr/>
        <w:t>㷾</w:t>
      </w:r>
      <w:r>
        <w:rPr/>
        <w:t>z.�a��s0s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'Ǫ�et��F};���#��%U��n�Z�y������#%L�L6a�#+���h��g�</w:t>
        <w:tab/>
        <w:t>Ʒ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�m\��E���##,��|�fΪ��4���~�Č%]qJ</w:t>
      </w:r>
    </w:p>
    <w:p>
      <w:pPr>
        <w:pStyle w:val="PreformattedText"/>
        <w:bidi w:val="0"/>
        <w:jc w:val="left"/>
        <w:rPr/>
      </w:pPr>
      <w:r>
        <w:rPr/>
        <w:t>1�rx|�����d`#^c�#���</w:t>
      </w:r>
      <w:r>
        <w:rPr/>
        <w:t>癳�</w:t>
      </w:r>
      <w:r>
        <w:rPr/>
        <w:t>*�#Fi��`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&gt;��:��c7υ#W�\q?#i�#����������Ĺ���a�\�2��#�3�}�С#̘I��</w:t>
      </w:r>
      <w:r>
        <w:rPr>
          <w:rtl w:val="true"/>
        </w:rPr>
        <w:t>ש</w:t>
      </w:r>
      <w:r>
        <w:rPr/>
        <w:t>�</w:t>
      </w:r>
      <w:r>
        <w:rPr/>
        <w:t>#��###��</w:t>
        <w:tab/>
        <w:t>T/X_ց�$���#u�$2Y�*SE)�#���p�hb]�D�</w:t>
      </w:r>
      <w:r>
        <w:rPr>
          <w:rtl w:val="true"/>
        </w:rPr>
        <w:t>ڴ</w:t>
      </w:r>
      <w:r>
        <w:rPr/>
        <w:t>*?&gt;]�K8=:&gt;]�6:#i�[�|#%x�0�&lt;$�2#��T@�&amp;c5����#��</w:t>
      </w:r>
      <w:r>
        <w:rPr/>
        <w:t>䥯</w:t>
      </w:r>
      <w:r>
        <w:rPr/>
        <w:t>���#8�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���F�f#�����T�#`�x��H#5#�c2b���</w:t>
      </w:r>
      <w:r>
        <w:rPr>
          <w:rtl w:val="true"/>
        </w:rPr>
        <w:t>ڨ</w:t>
      </w:r>
      <w:r>
        <w:rPr>
          <w:rtl w:val="true"/>
        </w:rPr>
        <w:t>|!��</w:t>
      </w:r>
      <w:r>
        <w:rPr/>
        <w:t>3</w:t>
      </w:r>
      <w:r>
        <w:rPr/>
        <w:t>w�#e#6��3�5� �d�K5�2##��%��|1d#�&amp;J%/�`P62</w:t>
      </w:r>
      <w:r>
        <w:rPr>
          <w:rtl w:val="true"/>
        </w:rPr>
        <w:t>ݠ��</w:t>
      </w:r>
      <w:r>
        <w:rPr/>
        <w:t>5</w:t>
      </w:r>
      <w:r>
        <w:rPr>
          <w:rtl w:val="true"/>
        </w:rPr>
        <w:t>�#�_</w:t>
      </w:r>
      <w:r>
        <w:rPr/>
        <w:t>0</w:t>
      </w:r>
      <w:r>
        <w:rPr/>
        <w:t>��U?�##�|��K���#G|�q�űn#a[�#�Ŵ\�f�:</w:t>
      </w:r>
    </w:p>
    <w:p>
      <w:pPr>
        <w:pStyle w:val="PreformattedText"/>
        <w:bidi w:val="0"/>
        <w:jc w:val="left"/>
        <w:rPr/>
      </w:pPr>
      <w:r>
        <w:rPr/>
        <w:t>9�H�&lt;#�)����</w:t>
      </w:r>
      <w:r>
        <w:rPr>
          <w:rtl w:val="true"/>
        </w:rPr>
        <w:t>ܕ</w:t>
      </w:r>
      <w:r>
        <w:rPr/>
        <w:t>��</w:t>
      </w:r>
      <w:r>
        <w:rPr/>
        <w:t>b�=��{�*�ĉa�[ʨ�����ga#Τ�#i� �`����U#I2�#��61e#|6���*'F��#&gt;�S##;�#&amp;#3�&lt;��o��u��#d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j</w:t>
        <w:tab/>
        <w:t>�U��Z������#���</w:t>
      </w:r>
      <w:r>
        <w:rPr>
          <w:rtl w:val="true"/>
        </w:rPr>
        <w:t>ڡ</w:t>
      </w:r>
      <w:r>
        <w:rPr>
          <w:rtl w:val="true"/>
        </w:rPr>
        <w:t>#</w:t>
      </w:r>
      <w:r>
        <w:rPr/>
        <w:t>8</w:t>
      </w:r>
      <w:r>
        <w:rPr/>
        <w:t>�+�\_��d*��#՘!LW#</w:t>
      </w:r>
      <w:r>
        <w:rPr/>
        <w:t>݇</w:t>
      </w:r>
      <w:r>
        <w:rPr/>
        <w:t>5���]�]XN�ňT~&gt;�j�##��B,.�����432�#���#p�'x�?�d�Q�] �</w:t>
      </w:r>
      <w:r>
        <w:rPr/>
        <w:t>֭</w:t>
      </w:r>
      <w:r>
        <w:rPr/>
        <w:t>SW%#���A�a(-#�</w:t>
      </w:r>
      <w:r>
        <w:rPr>
          <w:rtl w:val="true"/>
        </w:rPr>
        <w:t>ڎ</w:t>
      </w:r>
      <w:r>
        <w:rPr/>
        <w:t>l��/�k#�fM�i#�y�B##��@,&amp;##WE���[*y���Q�(</w:t>
      </w:r>
    </w:p>
    <w:p>
      <w:pPr>
        <w:pStyle w:val="PreformattedText"/>
        <w:bidi w:val="0"/>
        <w:jc w:val="left"/>
        <w:rPr/>
      </w:pPr>
      <w:r>
        <w:rPr/>
        <w:t>#4�^� aX�</w:t>
      </w:r>
      <w:r>
        <w:rPr>
          <w:rtl w:val="true"/>
        </w:rPr>
        <w:t>ٹ</w:t>
      </w:r>
      <w:r>
        <w:rPr/>
        <w:t xml:space="preserve">Sg=&amp;�#Y�#� </w:t>
      </w:r>
      <w:r>
        <w:rPr/>
        <w:t>吙</w:t>
      </w:r>
      <w:r>
        <w:rPr/>
        <w:t>#��3�\��&gt;_ǎ�\g,�#!�2,;�r?#2#%�Ə7�RY��m</w:t>
      </w:r>
      <w:r>
        <w:rPr/>
        <w:t>۶���</w:t>
      </w:r>
      <w:r>
        <w:rPr/>
        <w:t>3����9f�#JY&gt;�I�I�d1Eg:�y#"#Y�G</w:t>
      </w:r>
      <w:r>
        <w:rPr/>
        <w:t>碩</w:t>
      </w:r>
      <w:r>
        <w:rPr/>
        <w:t>$�@f cQo��Sv&gt;#�#��?��"�H�#��p��#�bPK�h:Bҹ�U#b9�/�����#"�#[�_Nē{.�g��/��/�a�</w:t>
      </w:r>
      <w:r>
        <w:rPr/>
        <w:t>٘</w:t>
      </w:r>
      <w:r>
        <w:rPr/>
        <w:t>|�F�q�h~�&lt;_�ju</w:t>
      </w:r>
    </w:p>
    <w:p>
      <w:pPr>
        <w:pStyle w:val="PreformattedText"/>
        <w:bidi w:val="0"/>
        <w:jc w:val="left"/>
        <w:rPr/>
      </w:pPr>
      <w:r>
        <w:rPr/>
        <w:t>QN�V��2#_��z�d|�5���c�2g</w:t>
        <w:br/>
        <w:t>T�e�\#�8�#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d��E$��a2��D]�2�&lt;#j�.��ĝVL�IF�6m�;���2#����K</w:t>
        <w:br/>
        <w:t>��H#�3{�ΏH*#h2�h����#�,W�!X��8����Q��n#��l�b#l\�#�;wE��#ts#��_f#bT���=:��.k#9C#����B</w:t>
      </w:r>
      <w:r>
        <w:rPr>
          <w:rtl w:val="true"/>
        </w:rPr>
        <w:t>ޖ</w:t>
      </w:r>
      <w:r>
        <w:rPr/>
        <w:t>C#��t��p</w:t>
      </w:r>
      <w:r>
        <w:rPr/>
        <w:t>채�</w:t>
      </w:r>
      <w:r>
        <w:rPr/>
        <w:t>##L��?Ή�'b#�-ŉ-yqng#��i���I2F�f74o�|է�#�t\6ƆcwQ�x</w:t>
        <w:tab/>
        <w:t>#/Z,#qQ0�t#�ɪU�����q��7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�z#�#Pdr2#a�#3g�RF��</w:t>
      </w:r>
    </w:p>
    <w:p>
      <w:pPr>
        <w:pStyle w:val="PreformattedText"/>
        <w:bidi w:val="0"/>
        <w:jc w:val="left"/>
        <w:rPr/>
      </w:pPr>
      <w:r>
        <w:rPr/>
        <w:t>^�ɸ��y��</w:t>
      </w:r>
      <w:r>
        <w:rPr>
          <w:rtl w:val="true"/>
        </w:rPr>
        <w:t>س</w:t>
      </w:r>
      <w:r>
        <w:rPr/>
        <w:t>��</w:t>
      </w:r>
      <w:r>
        <w:rPr/>
        <w:t>ʹ+�d~�d����%��d��##R��M#bD���2L�SA$L�U#&gt;V��H)J#v���</w:t>
        <w:br/>
        <w:t>^��#�#</w:t>
      </w:r>
      <w:r>
        <w:rPr/>
        <w:t>ׂ</w:t>
      </w:r>
      <w:r>
        <w:rPr/>
        <w:t>11H�}�#K�#bǒ�8�%#�����iO����2?Iʻw(��##Z�5K��.���#N��#</w:t>
      </w:r>
      <w:r>
        <w:rPr>
          <w:rtl w:val="true"/>
        </w:rPr>
        <w:t>ػ</w:t>
      </w:r>
      <w:r>
        <w:rPr/>
        <w:t>'O�t/b2#�(L�0Q#����##�Ȕ/�#����</w:t>
      </w:r>
      <w:r>
        <w:rPr>
          <w:rtl w:val="true"/>
        </w:rPr>
        <w:t>ڥ</w:t>
      </w:r>
      <w:r>
        <w:rPr/>
        <w:t>��</w:t>
      </w:r>
      <w:r>
        <w:rPr/>
        <w:t>I#��e�,�?�2�u�]g�#�</w:t>
        <w:br/>
        <w:t>���ρ#u�Q�F�?D"�*_�ɲ4#��#a��#��E�#&amp;�$[6&gt;#��KeI*W �#� *W��i͌hR+#�r�#�4$�##5*#���n&amp;+</w:t>
      </w:r>
      <w:r>
        <w:rPr>
          <w:rtl w:val="true"/>
        </w:rPr>
        <w:t>޾</w:t>
      </w:r>
      <w:r>
        <w:rPr/>
        <w:t>#�jNE�:#�#&amp;3�+#;Y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}z��cs���Ys��ġZu=���#��(9\`H#�8��$�ǉ�ҍ#&lt;#&amp;#�QJ�1#�q�3LF�{81Y�&gt;A�U#&amp;-A#���7##���v��j���</w:t>
      </w:r>
      <w:r>
        <w:rPr>
          <w:rtl w:val="true"/>
        </w:rPr>
        <w:t>ء</w:t>
      </w:r>
      <w:r>
        <w:rPr/>
        <w:t>���</w:t>
      </w:r>
      <w:r>
        <w:rPr/>
        <w:t>О#�#�#��St��#RI#&lt;#���U#HT�</w:t>
        <w:br/>
        <w:t>K@&amp;;�%!�$N��2�</w:t>
      </w:r>
      <w:r>
        <w:rPr>
          <w:rtl w:val="true"/>
        </w:rPr>
        <w:t>ٻ</w:t>
      </w:r>
      <w:r>
        <w:rPr/>
        <w:t>N�G�f�'</w:t>
        <w:br/>
        <w:t>#�89b�</w:t>
        <w:tab/>
        <w:t>��#�{�A���!#���R$,��I2 �o��-S&amp;���r�b,�L�^z�pc2b��#̐Q��##a�)=7���#/_�&lt;fΘ��#;</w:t>
      </w:r>
      <w:r>
        <w:rPr/>
        <w:t>빘</w:t>
      </w:r>
      <w:r>
        <w:rPr/>
        <w:t>Q��D#M#f#�lA��)Ly#�a�~��5�=q�#J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@�����a�9q@B#�#�` �V-[�#'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&lt;�M!~t�B�#3�2#G�T�G��a##2��/v�##�+VRFf�n]��Y��{��-([��y�O��#ƕ��,��9�</w:t>
      </w:r>
      <w:r>
        <w:rPr>
          <w:rtl w:val="true"/>
        </w:rPr>
        <w:t>ݻ</w:t>
      </w:r>
      <w:r>
        <w:rPr/>
        <w:t>w�Π�#H��B#��LF�����N����M�����#��#)[#�#</w:t>
        <w:tab/>
        <w:t>�4��</w:t>
        <w:tab/>
        <w:t>�#��#�⁵�P�d#�#$m�iC2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N}�#��#!A|#���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2Y�#|�9P�L�/\%#�x#4##b</w:t>
      </w:r>
      <w:r>
        <w:rPr/>
        <w:t>싧</w:t>
      </w:r>
      <w:r>
        <w:rPr/>
        <w:t>#iMz�~�o�#�'IbI</w:t>
      </w:r>
    </w:p>
    <w:p>
      <w:pPr>
        <w:pStyle w:val="PreformattedText"/>
        <w:bidi w:val="0"/>
        <w:jc w:val="left"/>
        <w:rPr/>
      </w:pPr>
      <w:r>
        <w:rPr/>
        <w:t>a��#,&amp;a~{y�@D��є��'J�@��&amp;���5�f��A�P�#T6s� 5�#4���#�M� �#E#�����2�:��ΐ&gt;@�m��X</w:t>
      </w:r>
      <w:r>
        <w:rPr>
          <w:rtl w:val="true"/>
        </w:rPr>
        <w:t></w:t>
      </w:r>
      <w:r>
        <w:rPr>
          <w:rtl w:val="true"/>
        </w:rPr>
        <w:t>޻</w:t>
      </w:r>
      <w:r>
        <w:rPr/>
        <w:t>Q�ƚ�!C�,�Ln"v��Qw�#8�\#Q�p�^c�R�hY���uv��#�[��t</w:t>
        <w:tab/>
        <w:t>�~G#-��$;�}�&gt;���T&amp;#}�#`��ga;#$��g#R[���#H�0@#)-&gt;��@%</w:t>
      </w:r>
      <w:r>
        <w:rPr>
          <w:rtl w:val="true"/>
        </w:rPr>
        <w:t>ء</w:t>
      </w:r>
    </w:p>
    <w:p>
      <w:pPr>
        <w:pStyle w:val="PreformattedText"/>
        <w:bidi w:val="0"/>
        <w:jc w:val="left"/>
        <w:rPr/>
      </w:pPr>
      <w:r>
        <w:rPr/>
        <w:t>I��Yz2h�#Y,�L��t�]G4A$�C\xw�T�C�!�N��DШJk�</w:t>
        <w:tab/>
        <w:t>�I��s�</w:t>
        <w:tab/>
        <w:t>y�}�/�</w:t>
      </w:r>
      <w:r>
        <w:rPr>
          <w:rtl w:val="true"/>
        </w:rPr>
        <w:t>ر</w:t>
      </w:r>
      <w:r>
        <w:rPr/>
        <w:t>�</w:t>
      </w:r>
      <w:r>
        <w:rPr/>
        <w:t>zLx�!h#;r��$�uƗ�(Δ��f�#J#S#�7q&lt;L�����I�]L\d��3в�u���$�$���#�Fb�y����m!���D#�~�/p�#;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1�#��/</w:t>
        <w:br/>
        <w:t>#��qI���lvlU�+#��IiR�</w:t>
      </w:r>
      <w:r>
        <w:rPr/>
        <w:t>㋕</w:t>
      </w:r>
      <w:r>
        <w:rPr/>
        <w:t>2P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)����~��d^��Q#&amp;��te�+&gt;(�+#�#��</w:t>
      </w:r>
    </w:p>
    <w:p>
      <w:pPr>
        <w:pStyle w:val="PreformattedText"/>
        <w:bidi w:val="0"/>
        <w:jc w:val="left"/>
        <w:rPr/>
      </w:pPr>
      <w:r>
        <w:rPr/>
        <w:t>#�Q�}}���1�}J�H&amp;</w:t>
      </w:r>
      <w:r>
        <w:rPr>
          <w:rtl w:val="true"/>
        </w:rPr>
        <w:t>ݡ</w:t>
      </w:r>
      <w:r>
        <w:rPr/>
        <w:t>���</w:t>
      </w:r>
      <w:r>
        <w:rPr/>
        <w:t>N��+�D�fp�c#�M�0-"G��#�G}�d��H^&amp;���*�Ƣ�����Ϙ��</w:t>
      </w:r>
      <w:r>
        <w:rPr>
          <w:rtl w:val="true"/>
        </w:rPr>
        <w:t>ۥ</w:t>
      </w:r>
      <w:r>
        <w:rPr/>
        <w:t>�</w:t>
      </w:r>
      <w:r>
        <w:rPr/>
        <w:t>ș%�2���t�#a��ɟ��#i�+]�}k#Rj�.���Ǌ��t2/��w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�C["2��U�?c2*����D�1��dȽ���</w:t>
        <w:br/>
        <w:t>�#�^��p^F���l:Y�#SQ�SO�#�b2����[�&gt;f�S:O:"����Dt���#��t#�s�##.t���D��f�#�^w#�9WI8�q"�A�#�}Æ</w:t>
      </w:r>
    </w:p>
    <w:p>
      <w:pPr>
        <w:pStyle w:val="PreformattedText"/>
        <w:bidi w:val="0"/>
        <w:jc w:val="left"/>
        <w:rPr/>
      </w:pPr>
      <w:r>
        <w:rPr/>
        <w:t>:UF8��#�,O�!�~(1|���###!n�YϘ�L#L�#�#�G�d!7�x#J�2</w:t>
      </w:r>
    </w:p>
    <w:p>
      <w:pPr>
        <w:pStyle w:val="PreformattedText"/>
        <w:bidi w:val="0"/>
        <w:jc w:val="left"/>
        <w:rPr/>
      </w:pPr>
      <w:r>
        <w:rPr/>
        <w:t>rf</w:t>
      </w:r>
    </w:p>
    <w:p>
      <w:pPr>
        <w:pStyle w:val="PreformattedText"/>
        <w:bidi w:val="0"/>
        <w:jc w:val="left"/>
        <w:rPr/>
      </w:pPr>
      <w:r>
        <w:rPr/>
        <w:t>Č!��i_�#L�Sz#ʷ#��T����i���sJ�I��mP�#-�::��#7H��T��.�U��*��&lt;w#�##�+=�Nd2�4Yw�g�I#u�� ����]_�HX�[���#Ƌ���#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�Kj��im~#5�H�l��d2Z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u��#Z[��9�</w:t>
        <w:tab/>
        <w:t>�eD��#�!]#��,�Q�#�ɾ�#����s�V�</w:t>
      </w:r>
      <w:r>
        <w:rPr/>
        <w:t>٣</w:t>
      </w:r>
      <w:r>
        <w:rPr/>
        <w:t>�</w:t>
      </w:r>
      <w:r>
        <w:rPr/>
        <w:t>t#�#�dD�#=t(Nx^�#��s3x�#��`M+#t�!�</w:t>
      </w:r>
      <w:r>
        <w:rPr>
          <w:rtl w:val="true"/>
        </w:rPr>
        <w:t>ݾ</w:t>
      </w:r>
      <w:r>
        <w:rPr/>
        <w:t>#��m`?g?O��5b��#z#�~~�#�1Ƶɪ9##шL#�</w:t>
      </w:r>
      <w:r>
        <w:rPr>
          <w:rtl w:val="true"/>
        </w:rPr>
        <w:t>ݻ</w:t>
      </w:r>
      <w:r>
        <w:rPr/>
        <w:t>��</w:t>
      </w:r>
      <w:r>
        <w:rPr/>
        <w:t>'n</w:t>
      </w:r>
      <w:r>
        <w:rPr>
          <w:rtl w:val="true"/>
        </w:rPr>
        <w:t>޺</w:t>
      </w:r>
      <w:r>
        <w:rPr/>
        <w:t>e}l�h#=;�#�;�#��(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Yj&gt;#-)��fC1o�0��2Ct�4��H#7"�</w:t>
      </w:r>
      <w:r>
        <w:rPr/>
        <w:t>㾢�</w:t>
      </w:r>
      <w:r>
        <w:rPr/>
        <w:t>#&lt;�wy#���#�_%�5W9.�Y�l�z(</w:t>
      </w:r>
      <w:r>
        <w:rPr>
          <w:rtl w:val="true"/>
        </w:rPr>
        <w:t>׹</w:t>
      </w:r>
      <w:r>
        <w:rPr/>
        <w:t>�</w:t>
      </w:r>
      <w:r>
        <w:rPr/>
        <w:t>v�#�ɍ�u&amp;�/�#�</w:t>
        <w:br/>
        <w:t>�O�&gt;�ICi �#���c�#���##7n�c��t#����3��sf�Q#�^H&amp;#˯_�����M%#���#|�̙8u��y5��#�}�����L�KQp�`5��[\�j���=�</w:t>
      </w:r>
      <w:r>
        <w:rPr>
          <w:rtl w:val="true"/>
        </w:rPr>
        <w:t>ھ</w:t>
      </w:r>
      <w:r>
        <w:rPr/>
        <w:t>���</w:t>
      </w:r>
      <w:r>
        <w:rPr/>
        <w:t>ʹϙ�8э��M]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���</w:t>
        <w:br/>
        <w:t>�cg�Ȕ�rez�$��"c�</w:t>
      </w:r>
      <w:r>
        <w:rPr/>
        <w:t>֫</w:t>
      </w:r>
      <w:r>
        <w:rPr/>
        <w:t>]G���{#�,v�)�=�</w:t>
        <w:tab/>
        <w:t>�mΌqS�&lt;�dB���!e���#�#</w:t>
        <w:tab/>
        <w:t>E�#�#(#�s</w:t>
      </w:r>
      <w:r>
        <w:rPr>
          <w:rtl w:val="true"/>
        </w:rPr>
        <w:t>י</w:t>
      </w:r>
      <w:r>
        <w:rPr/>
        <w:t>#K##�O/#д�#-##T���-I�]#_�M+��l���N�"R����d�#(�3##h�fF6���9��|�d�����y�� ����W�*�#q������=��B#�o��#4vr#�`��f�70�tr�e�/[^�јI)</w:t>
      </w:r>
      <w:r>
        <w:rPr/>
        <w:t>٤</w:t>
      </w:r>
      <w:r>
        <w:rPr/>
        <w:t>Qc�\�#�#wq�i�}�#�)#5h���#�����ʔUC.]����I�1#�i���-</w:t>
        <w:br/>
        <w:t>�y�u#{�y8z�k��##ş#���K�U~v�ѥ�1Ti��</w:t>
      </w:r>
      <w:r>
        <w:rPr/>
        <w:t>歯�</w:t>
      </w:r>
      <w:r>
        <w:rPr>
          <w:rtl w:val="true"/>
        </w:rPr>
        <w:t>܉��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>��</w:t>
      </w:r>
      <w:r>
        <w:rPr/>
        <w:t>6</w:t>
      </w:r>
      <w:r>
        <w:rPr/>
        <w:t>ibk �Y�$��K#�'���</w:t>
      </w:r>
      <w:r>
        <w:rPr/>
        <w:t>䪨</w:t>
      </w:r>
      <w:r>
        <w:rPr/>
        <w:t>;g�#t��v$Q&amp;#^�</w:t>
        <w:br/>
        <w:t>#�ĥ�IQ�M?�</w:t>
      </w:r>
    </w:p>
    <w:p>
      <w:pPr>
        <w:pStyle w:val="PreformattedText"/>
        <w:bidi w:val="0"/>
        <w:jc w:val="left"/>
        <w:rPr/>
      </w:pPr>
      <w:r>
        <w:rPr/>
        <w:t>7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йc'7�1z4#�#�%8#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_6���A�����G�X�v�J�S���)�x_J#2#]�X</w:t>
      </w:r>
      <w:r>
        <w:rPr>
          <w:rtl w:val="true"/>
        </w:rPr>
        <w:t>ޖ</w:t>
      </w:r>
      <w:r>
        <w:rPr/>
        <w:t>-��##ѫWoe###� ��{�(&amp;��.t#?�{#�8{�lʈ���'���</w:t>
        <w:br/>
        <w:t>#,�#��!=|�@</w:t>
      </w:r>
      <w:r>
        <w:rPr>
          <w:rtl w:val="true"/>
        </w:rPr>
        <w:t>ۉ</w:t>
      </w:r>
      <w:r>
        <w:rPr/>
        <w:t>�</w:t>
      </w:r>
      <w:r>
        <w:rPr/>
        <w:t>JN�_��d�jM��q0vBmD����dd.zV#&amp;#�ԸFv��##��h��7I�4�?R%�ÎU����$�Y&gt;#</w:t>
      </w:r>
      <w:r>
        <w:rPr>
          <w:rtl w:val="true"/>
        </w:rPr>
        <w:t>ك</w:t>
      </w:r>
      <w:r>
        <w:rPr/>
        <w:t>2</w:t>
      </w:r>
      <w:r>
        <w:rPr/>
        <w:t>��f#U2#���&lt;F��]�7�x�+�#���6m�7�U�2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F�W#Tz#P��ys�(C�Ka"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={�</w:t>
      </w:r>
      <w:r>
        <w:rPr/>
        <w:t>贑</w:t>
      </w:r>
      <w:r>
        <w:rPr/>
        <w:t>)��1��#dJ�E�</w:t>
        <w:br/>
        <w:t>Ͻ+M&lt;��U%K�l���#��y�n:���ub</w:t>
      </w:r>
      <w:r>
        <w:rPr/>
        <w:t>钥��</w:t>
      </w:r>
      <w:r>
        <w:rPr/>
        <w:t>#��h�$L}=�EL��RO�#�u^#�;}#�$�t�j6\#��HUg|#&amp;{�V&gt;���-���B��#�̖</w:t>
        <w:tab/>
        <w:t>���t��&gt;�#�O���{�#�"��.%�l�#W#�0Y</w:t>
      </w:r>
      <w:r>
        <w:rPr/>
        <w:t>َ</w:t>
      </w:r>
      <w:r>
        <w:rPr>
          <w:rtl w:val="true"/>
        </w:rPr>
        <w:t>ݱ</w:t>
      </w:r>
      <w:r>
        <w:rPr/>
        <w:t>nqQ\</w:t>
      </w:r>
      <w:r>
        <w:rPr/>
        <w:t>ۛ</w:t>
      </w:r>
      <w:r>
        <w:rPr/>
        <w:t>J# Õɨ</w:t>
      </w:r>
      <w:r>
        <w:rPr/>
        <w:t>ܾ��</w:t>
      </w:r>
      <w:r>
        <w:rPr/>
        <w:t>}�Mt��6/��B��</w:t>
      </w:r>
      <w:r>
        <w:rPr/>
        <w:t>ܰ�</w:t>
      </w:r>
      <w:r>
        <w:rPr/>
        <w:t>D�C��p��8�×</w:t>
      </w:r>
      <w:r>
        <w:rPr>
          <w:rtl w:val="true"/>
        </w:rPr>
        <w:t>׳</w:t>
      </w:r>
      <w:r>
        <w:rPr/>
        <w:t>GO�#Г�*V��#T�9q͹Ŗ�[�9❷�</w:t>
        <w:tab/>
        <w:t>��#a#$</w:t>
        <w:tab/>
        <w:t>O&amp;�ƭ���V�*�/[�\o��/�\7��##�q�3�/�&gt;#{&gt;�L��b�x^#�o�5;)��,�</w:t>
      </w:r>
      <w:r>
        <w:rPr/>
        <w:t>㧗</w:t>
      </w:r>
      <w:r>
        <w:rPr/>
        <w:t>E�ҋB0�#G"�ъ��)#�;#�-F�#A#� Q�����mƎ�#���Ѵ�%��x��KR&lt;� Lf��e��Ț��� a�@��92�O���R%J��^n1�#}?��S=&amp;�"</w:t>
        <w:tab/>
        <w:t>{#�E�g9�\#�#7R�~��#�#���d#_��_�#9*&gt;h��TT�n-J�I�;�&lt;yR�9#ȑ`��M��A��#��</w:t>
      </w:r>
      <w:r>
        <w:rPr/>
        <w:t>쮝</w:t>
      </w:r>
      <w:r>
        <w:rPr/>
        <w:t>C#�2b���үO?�mo#�A�L.F��Y�G&lt;�5#�{�kx#��p#��9�Kɱc��/w(�&amp;��ϓ���-Z�y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y</w:t>
      </w:r>
    </w:p>
    <w:p>
      <w:pPr>
        <w:pStyle w:val="PreformattedText"/>
        <w:bidi w:val="0"/>
        <w:jc w:val="left"/>
        <w:rPr/>
      </w:pPr>
      <w:r>
        <w:rPr/>
        <w:t>z~</w:t>
      </w:r>
      <w:r>
        <w:rPr/>
        <w:t>螿</w:t>
      </w:r>
      <w:r>
        <w:rPr/>
        <w:t>T&amp;#</w:t>
        <w:tab/>
        <w:t>t��t�}gt�H#p=Zfu����ko�$iu#{�`ɓ�ǅoB&lt;=#St8#\�#$�#��'1��d#nc��}: [#</w:t>
      </w:r>
      <w:r>
        <w:rPr>
          <w:rtl w:val="true"/>
        </w:rPr>
        <w:t>ז</w:t>
      </w:r>
      <w:r>
        <w:rPr/>
        <w:t>���</w:t>
      </w:r>
      <w:r>
        <w:rPr/>
        <w:t>d+W��#��#-R#ԩSW���E�+Uց##�����pr</w:t>
      </w:r>
      <w:r>
        <w:rPr>
          <w:rtl w:val="true"/>
        </w:rPr>
        <w:t>ܔ</w:t>
      </w:r>
      <w:r>
        <w:rPr/>
        <w:t>A�#�!W�p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{�5�2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�u�U�#G8P`~z1�</w:t>
      </w:r>
      <w:r>
        <w:rPr>
          <w:rtl w:val="true"/>
        </w:rPr>
        <w:t>ڲ</w:t>
      </w:r>
      <w:r>
        <w:rPr/>
        <w:t>���</w:t>
      </w:r>
      <w:r>
        <w:rPr/>
        <w:t>Z���4=u&gt;n7�ʶ1�1c��ɴ^����L��C�;R</w:t>
        <w:br/>
        <w:t>��[�p+iv��</w:t>
        <w:tab/>
        <w:t>szlp#=%#���</w:t>
      </w:r>
      <w:r>
        <w:rPr/>
        <w:t>怄�㺆</w:t>
      </w:r>
      <w:r>
        <w:rPr/>
        <w:t>[�n�}X6�#W[��$b�HL</w:t>
      </w:r>
      <w:r>
        <w:rPr/>
        <w:t>֛</w:t>
      </w:r>
      <w:r>
        <w:rPr/>
        <w:t>##�Ͷ�1Մ#��;�m�&lt;�.��L�#~,�#�2��2�L�R��##I�#�e�@#</w:t>
      </w:r>
      <w:r>
        <w:rPr>
          <w:rtl w:val="true"/>
        </w:rPr>
        <w:t>ݘ</w:t>
      </w:r>
      <w:r>
        <w:rPr/>
        <w:t>#sG��v�]�_�=�##�# K&amp;#�#���5R��ɨ��2#~�#Lf��8W�O��</w:t>
      </w:r>
      <w:r>
        <w:rPr/>
        <w:t>䎷</w:t>
      </w:r>
      <w:r>
        <w:rPr/>
        <w:t>s���=</w:t>
      </w:r>
      <w:r>
        <w:rPr>
          <w:rtl w:val="true"/>
        </w:rPr>
        <w:t>׮</w:t>
      </w:r>
      <w:r>
        <w:rPr/>
        <w:t>#��#T�bpY�����a����</w:t>
      </w:r>
      <w:r>
        <w:rPr>
          <w:rtl w:val="true"/>
        </w:rPr>
        <w:t>؞�</w:t>
      </w:r>
      <w:r>
        <w:rPr>
          <w:rtl w:val="true"/>
        </w:rPr>
        <w:t>#^)�̦�$�</w:t>
      </w:r>
      <w:r>
        <w:rPr>
          <w:rtl w:val="true"/>
        </w:rPr>
        <w:t>߾</w:t>
      </w:r>
      <w:r>
        <w:rPr/>
        <w:t>�</w:t>
      </w:r>
      <w:r>
        <w:rPr/>
        <w:t>&gt;</w:t>
      </w:r>
      <w:r>
        <w:rPr/>
        <w:t>ܻ</w:t>
      </w:r>
      <w:r>
        <w:rPr/>
        <w:t>i����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�#�����Ѐ/�[�p�#a/��#v�W.C� ##�i8H�=��GD��</w:t>
      </w:r>
      <w:r>
        <w:rPr>
          <w:rtl w:val="true"/>
        </w:rPr>
        <w:t>܅</w:t>
      </w:r>
      <w:r>
        <w:rPr/>
        <w:t>���</w:t>
      </w:r>
      <w:r>
        <w:rPr/>
        <w:t>^�o�=�FZ{:zQp�c�9C#t�Z�x����5�M��LF�kn���dT��K�y8#Nv#@�4�#?^##�LtT��+zZ��[��#FR�F9��\L�M#�"#A�[*�H2##��</w:t>
      </w:r>
      <w:r>
        <w:rPr>
          <w:rtl w:val="true"/>
        </w:rPr>
        <w:t>׶��</w:t>
      </w:r>
      <w:r>
        <w:rPr>
          <w:rtl w:val="true"/>
        </w:rPr>
        <w:t>#��</w:t>
      </w:r>
      <w:r>
        <w:rPr/>
        <w:t>#27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Z�h�#2#�Ny^���m�a͚���W�%qE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e�����#�?�w����!j��h�.#��I��#��##�g�#���&gt;���</w:t>
        <w:tab/>
        <w:t>�#�F�L�#�#�##�#����#�U���H��[��b�</w:t>
        <w:br/>
        <w:t>( ��{M��:I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%Y�#7�&gt;�M/�#��Z�x�#˷��#d������Jip�tx�DF�d#��#$H'$��+��</w:t>
      </w:r>
      <w:r>
        <w:rPr/>
        <w:t>乓�</w:t>
      </w:r>
      <w:r>
        <w:rPr/>
        <w:t>#w���#�H�##C0#�΁#���\r#��,D��/g2Cv8]�7#��R�Ψҥ��G3�dI#��ҷ���~X�#�zң�qD��Ѷ9w!</w:t>
        <w:br/>
        <w:t>#&amp;L���fJa&lt;2��9�Ǚt��Z�Z���#��#�ȉ�����YiN83��##[#{�o�?B���`�*�Ez}0�=�,/du�#f�r���#�#]�</w:t>
      </w:r>
      <w:r>
        <w:rPr>
          <w:rtl w:val="true"/>
        </w:rPr>
        <w:t>ۏ</w:t>
      </w:r>
      <w:r>
        <w:rPr/>
        <w:t>��</w:t>
      </w:r>
      <w:r>
        <w:rPr/>
        <w:t>ƽ</w:t>
      </w:r>
      <w:r>
        <w:rPr/>
        <w:t>梿�</w:t>
      </w:r>
      <w:r>
        <w:rPr/>
        <w:t>#%���$�).$q��n�N�tx�)�3�#f�u�#q��g`�bh7�5|J,A��]�^��d,�#��#/�+�</w:t>
      </w:r>
      <w:r>
        <w:rPr>
          <w:rtl w:val="true"/>
        </w:rPr>
        <w:t>ޱ�</w:t>
      </w:r>
      <w:r>
        <w:rPr/>
        <w:t>7</w:t>
      </w:r>
      <w:r>
        <w:rPr>
          <w:rtl w:val="true"/>
        </w:rPr>
        <w:t>�#��</w:t>
      </w:r>
      <w:r>
        <w:rPr/>
        <w:t>3</w:t>
      </w:r>
      <w:r>
        <w:rPr/>
        <w:t>�v�#hһ�(�Q�St�J5KW�AA�b�k9#[V���#I,3�͂�񌔘;��#Cq���9#����#J"��x˲�2���xq)��</w:t>
        <w:br/>
        <w:t>����x&lt;�Z�Z�-3�S=�(l��#{)�ɡ�#&lt;z"/z��#r�#�/}Ԥ�X8_����(�$�,��^j1�T��6���c��#'eT)#��(�A_D-?�Z�B��0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/+�;�ʀ�#</w:t>
      </w:r>
      <w:r>
        <w:rPr/>
        <w:t>엝��</w:t>
      </w:r>
      <w:r>
        <w:rPr/>
        <w:t>N��m�D���#x##�t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t</w:t>
      </w:r>
      <w:r>
        <w:rPr>
          <w:rtl w:val="true"/>
        </w:rPr>
        <w:t>ޓ</w:t>
      </w:r>
      <w:r>
        <w:rPr/>
        <w:t>�</w:t>
      </w:r>
      <w:r>
        <w:rPr/>
        <w:t>p�N2p�###8]����5Cv8]'#�</w:t>
      </w:r>
      <w:r>
        <w:rPr>
          <w:rtl w:val="true"/>
        </w:rPr>
        <w:t>ڭ</w:t>
      </w:r>
      <w:r>
        <w:rPr/>
        <w:t>��</w:t>
      </w:r>
      <w:r>
        <w:rPr/>
        <w:t>##���v26�#J��k�[ʹ�A�Tj�N���7#�7�F��4��cgx���8�;=r�7#�;vG�ZL;#Ik�Ѻ8�14</w:t>
        <w:br/>
        <w:t>3�#t�1[/�#�/Ǝ####,x.�#�)��y��</w:t>
      </w:r>
      <w:r>
        <w:rPr>
          <w:rtl w:val="true"/>
        </w:rPr>
        <w:t>ߞ</w:t>
      </w:r>
      <w:r>
        <w:rPr/>
        <w:t>�</w:t>
      </w:r>
      <w:r>
        <w:rPr/>
        <w:t>x�L��w"N#�h�##�����B&lt;��#c��Y#��j\J�9�d�ӧN��?��ND�2{����G�#^�����#)gg#a��Ug�t�^���3����d�D#�U&lt;I#/O���?~9##�u�mx^�\B���S�^D��d���M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O�%^f�#��Q#�[��K�6d��Č�W�`x?�h#��u��O�)#�������\���#r�u��@zt#2�##�Nx�g���]�nE#2�6u7iY�e3=A�#s</w:t>
      </w:r>
      <w:r>
        <w:rPr>
          <w:rtl w:val="true"/>
        </w:rPr>
        <w:t>ޤ�</w:t>
      </w:r>
      <w:r>
        <w:rPr/>
        <w:t>3</w:t>
      </w:r>
      <w:r>
        <w:rPr/>
        <w:t>$#��Y�2#Qk�'�]Nx�#�f!��Ȼ(B��8�eF4��^�M*�#/##�j#�6#�A�k�b�.�Ā+�|t�&gt;�3@�,Bl#Ij�Eǣ��}zo�:�#���8�G�1�#����#��b2bʔ)(�?��q�WO'C��#�#��</w:t>
      </w:r>
      <w:r>
        <w:rPr/>
        <w:t>۷���</w:t>
      </w:r>
      <w:r>
        <w:rPr/>
        <w:t>o�|d��q�l�</w:t>
        <w:br/>
        <w:t>u�Z��Ɛ�##Wns#|2��#���@��#=J4L�.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7 ���W�`#8%���#7l���R#���</w:t>
      </w:r>
      <w:r>
        <w:rPr>
          <w:rtl w:val="true"/>
        </w:rPr>
        <w:t>و</w:t>
      </w:r>
      <w:r>
        <w:rPr/>
        <w:t>X�c���#1i</w:t>
        <w:tab/>
        <w:t>�d#*TD�R�:5�}�#�sӲ����E�wk��]#ɵ</w:t>
        <w:tab/>
        <w:t>?��#���JQ��o�� 4t��{#��#N{qE|&lt;9&gt;r�NUQʱ��#'š�`2#�����0e7�1�l</w:t>
        <w:tab/>
        <w:t>�j!��H�</w:t>
        <w:br/>
        <w:t>�]�{G#!m����l(.����i��t�O���TUg`#�6��</w:t>
      </w:r>
      <w:r>
        <w:rPr>
          <w:rtl w:val="true"/>
        </w:rPr>
        <w:t>܆</w:t>
      </w:r>
      <w:r>
        <w:rPr/>
        <w:t>��</w:t>
      </w:r>
      <w:r>
        <w:rPr/>
        <w:t>y�R�#��4�\�,</w:t>
        <w:br/>
        <w:t>�S]^���d#��fL���'O���8�Dx2#�q�V}��#7V,�#9�##/��14�#���#A�a���#�C�#�=k��O�_oM#E�#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ǉ��#5r$��V�7i�##�NF��aÆ+#q񮩯]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`$�U��?W�#�##�#)����#�7���-AU��%��Q�#</w:t>
      </w:r>
      <w:r>
        <w:rPr>
          <w:rtl w:val="true"/>
        </w:rPr>
        <w:t>ݥ</w:t>
      </w:r>
      <w:r>
        <w:rPr/>
        <w:t>n�#�:u������H2;�k</w:t>
      </w:r>
      <w:r>
        <w:rPr>
          <w:rtl w:val="true"/>
        </w:rPr>
        <w:t>׼</w:t>
      </w:r>
      <w:r>
        <w:rPr/>
        <w:t>�</w:t>
      </w:r>
      <w:r>
        <w:rPr/>
        <w:t>=|��_�G</w:t>
      </w:r>
      <w:r>
        <w:rPr>
          <w:rtl w:val="true"/>
        </w:rPr>
        <w:t>پ</w:t>
      </w:r>
      <w:r>
        <w:rPr/>
        <w:t>��</w:t>
      </w:r>
      <w:r>
        <w:rPr/>
        <w:t>.�##�{#�y</w:t>
      </w:r>
      <w:r>
        <w:rPr/>
        <w:t>㽑�</w:t>
      </w:r>
      <w:r>
        <w:rPr/>
        <w:t>#J���51gVy����/��#Z�d,vÌ�]o&gt;�-&gt;��~qŊs�oX)�LF����k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X�r�;-%��C</w:t>
      </w:r>
      <w:r>
        <w:rPr>
          <w:rtl w:val="true"/>
        </w:rPr>
        <w:t>ߨ�</w:t>
      </w:r>
      <w:r>
        <w:rPr>
          <w:rtl w:val="true"/>
        </w:rPr>
        <w:t>#�</w:t>
      </w:r>
      <w:r>
        <w:rPr/>
        <w:t>1</w:t>
      </w:r>
      <w:r>
        <w:rPr/>
        <w:t>�s#��8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6e�#)ň=���#7o�#t��</w:t>
        <w:tab/>
        <w:t>�f�r3��#�q��_�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_�/~�&amp;M�y�&amp;�H�yCJ9#so�d9�����t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4o�iS,�00L</w:t>
      </w:r>
      <w:r>
        <w:rPr/>
        <w:t>֧</w:t>
      </w:r>
      <w:r>
        <w:rPr/>
        <w:t>O#|4j���� �ZJO�#�l��i0n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I���B#/Z\��i�W!;.^��!�# mc#y##�V�%��P##ϊ����\|(#��e+(�#��_�^�Ɉ�Y���.��@d�#�̉k##1ȟ�m]$A�#�.u��#�ʅ#�K�}��</w:t>
      </w:r>
      <w:r>
        <w:rPr>
          <w:rtl w:val="true"/>
        </w:rPr>
        <w:t>ڽ</w:t>
      </w:r>
      <w:r>
        <w:rPr/>
        <w:t>�</w:t>
      </w:r>
      <w:r>
        <w:rPr/>
        <w:t>)#~����# �t�#V�Ք�Ð�#7l�����]Ɗ##�{�Vf�##�R�q�#��#9</w:t>
      </w:r>
      <w:r>
        <w:rPr/>
        <w:t>슪</w:t>
      </w:r>
      <w:r>
        <w:rPr/>
        <w:t>V��a;�d΢��"J}#7j�(��</w:t>
        <w:tab/>
        <w:t>pb����#�:uF�#��ѣ���'K����,�=a&lt;F��</w:t>
      </w:r>
      <w:r>
        <w:rPr>
          <w:rtl w:val="true"/>
        </w:rPr>
        <w:t>ٽ</w:t>
      </w:r>
      <w:r>
        <w:rPr/>
        <w:t>�</w:t>
      </w:r>
      <w:r>
        <w:rPr/>
        <w:t>zoP�2�###�D#��J�r#0�|�H�\���z����#1�EC�^��K�!u��#���@��?.�t����_%2���g#�#��`����#�ʂs����$�#��&gt;S�N�##2��C�</w:t>
      </w:r>
      <w:r>
        <w:rPr/>
        <w:t>߲</w:t>
      </w:r>
      <w:r>
        <w:rPr/>
        <w:t>_#�</w:t>
        <w:tab/>
        <w:t>s�##�k�i���͞�(�$+�#U�</w:t>
        <w:tab/>
        <w:t>S#%�Ǝp��0#�g��U�c��Ŀ �##&amp;#%��?��#a#��(�</w:t>
      </w:r>
      <w:r>
        <w:rPr/>
        <w:t>晍</w:t>
      </w:r>
      <w:r>
        <w:rPr/>
        <w:t>T�o�a]M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�#�)�ughR�i���;I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҄#�Y���J^&amp;�R���ɼ#��e2/�;y��K�N^&amp;�R���ɼ#��e2/�;y��K�N^&amp;󒗼�</w:t>
      </w:r>
      <w:r>
        <w:rPr>
          <w:rtl w:val="true"/>
        </w:rPr>
        <w:t>ړ</w:t>
      </w:r>
      <w:r>
        <w:rPr/>
        <w:t>W�y�K^z��+ȼ�%/���#d^�^{�</w:t>
        <w:br/>
        <w:t>2/y�K�=y#����</w:t>
      </w:r>
      <w:r>
        <w:rPr>
          <w:rtl w:val="true"/>
        </w:rPr>
        <w:t>מ</w:t>
      </w:r>
      <w:r>
        <w:rPr/>
        <w:t>���</w:t>
      </w:r>
      <w:r>
        <w:rPr/>
        <w:t>K^��kO^A�%/y</w:t>
      </w:r>
      <w:r>
        <w:rPr/>
        <w:t>鵧</w:t>
      </w:r>
      <w:r>
        <w:rPr/>
        <w:t>p#d#N�y�KN�"8��/�#N�M�#2��}�"�[�4�</w:t>
        <w:br/>
        <w:t>��z##{�#�K#k�(Ft�7w�n#n�t#/��`��P:���#I^�k�k�ŕ�V�.���M���"8�</w:t>
        <w:tab/>
        <w:t>+I)Va#��c|{�##~~#�O</w:t>
      </w:r>
      <w:r>
        <w:rPr>
          <w:rtl w:val="true"/>
        </w:rPr>
        <w:t>ލ�</w:t>
      </w:r>
      <w:r>
        <w:rPr>
          <w:rtl w:val="true"/>
        </w:rPr>
        <w:t>]</w:t>
      </w:r>
      <w:r>
        <w:rPr>
          <w:rtl w:val="true"/>
        </w:rPr>
        <w:t>ף٘</w:t>
      </w:r>
      <w:r>
        <w:rPr/>
        <w:t>#X��#�_�¯&lt;#�{�#�</w:t>
        <w:tab/>
        <w:t>��S��J�&amp;�:w�A�#,�[�3:#c#��##����W�:��^rwLn��N��-�5�;#��</w:t>
      </w:r>
      <w:r>
        <w:rPr>
          <w:rtl w:val="true"/>
        </w:rPr>
        <w:t>݋</w:t>
      </w:r>
      <w:r>
        <w:rPr/>
        <w:t>#��y�I#cp&amp;�#OwW'?�##c\K#�|�M�ʝ��Sd��#�)3#</w:t>
        <w:tab/>
        <w:t>k�A�6+P{ȧ�`?��8�}�n�</w:t>
      </w:r>
      <w:r>
        <w:rPr>
          <w:rtl w:val="true"/>
        </w:rPr>
        <w:t>ڭ</w:t>
      </w:r>
      <w:r>
        <w:rPr/>
        <w:t>_��#��ep��#���#&gt;��#F��#u��7Z.C̪35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xs���0�</w:t>
        <w:br/>
        <w:t>��4B��z��K�N�V~���.�;#t�#ZQ#�</w:t>
        <w:br/>
        <w:t>��#{�_Ä�GQc�'H^w&gt;|�#��=���#���+#�CK�;,Y����G!F#�7Wn|��#�u�p</w:t>
      </w:r>
      <w:r>
        <w:rPr/>
        <w:t>٤</w:t>
      </w:r>
      <w:r>
        <w:rPr/>
        <w:t>�</w:t>
      </w:r>
      <w:r>
        <w:rPr/>
        <w:t>҃�</w:t>
      </w:r>
      <w:r>
        <w:rPr/>
        <w:t>ܹ</w:t>
      </w:r>
      <w:r>
        <w:rPr/>
        <w:t>#�:v�(z�#��#����uu�^J8��K�</w:t>
      </w:r>
    </w:p>
    <w:p>
      <w:pPr>
        <w:pStyle w:val="PreformattedText"/>
        <w:bidi w:val="0"/>
        <w:jc w:val="left"/>
        <w:rPr/>
      </w:pPr>
      <w:r>
        <w:rPr/>
        <w:t>"#��m�v#,��#w�e8L#�|�##��UY##vaRa��AB9�[�)-���K#���dK�(�</w:t>
      </w:r>
      <w:r>
        <w:rPr>
          <w:rtl w:val="true"/>
        </w:rPr>
        <w:t>ޕ</w:t>
      </w:r>
      <w:r>
        <w:rPr/>
        <w:t>��</w:t>
      </w:r>
      <w:r>
        <w:rPr/>
        <w:t>%�#R��Zz�##��]�#�</w:t>
      </w:r>
      <w:r>
        <w:rPr/>
        <w:t>䘛</w:t>
      </w:r>
      <w:r>
        <w:rPr/>
        <w:t>5��#��"�(��\�</w:t>
        <w:br/>
        <w:t>"##n3X�#�#V]"�����f!q�yH�h!#�,F�����x!�՟�x5f##�'X�m����|&amp;x1�_Λ�k#���+#n��Dp�d�g</w:t>
      </w:r>
    </w:p>
    <w:p>
      <w:pPr>
        <w:pStyle w:val="PreformattedText"/>
        <w:bidi w:val="0"/>
        <w:jc w:val="left"/>
        <w:rPr/>
      </w:pPr>
      <w:r>
        <w:rPr/>
        <w:t>!�r��͛7�S#��5�UWm�y�R�V�m�ƍz�)ϋ#2����ta)��Ǔ^#���e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�eӽ#��9���)_X�xN���)� \�:-&gt;]Y#�</w:t>
      </w:r>
      <w:r>
        <w:rPr/>
        <w:t>뉐</w:t>
      </w:r>
      <w:r>
        <w:rPr/>
        <w:t>(/��.X&lt;��&lt;#6#��{���</w:t>
      </w:r>
      <w:r>
        <w:rPr/>
        <w:t>֬�</w:t>
      </w:r>
      <w:r>
        <w:rPr/>
        <w:t>A��*=#�kMƪ�E���`�&lt;#p�#8##�</w:t>
      </w:r>
      <w:r>
        <w:rPr/>
        <w:t>郫</w:t>
      </w:r>
      <w:r>
        <w:rPr/>
        <w:t>#�!K��4��(</w:t>
      </w:r>
      <w:r>
        <w:rPr/>
        <w:t>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c</w:t>
      </w:r>
      <w:r>
        <w:rPr>
          <w:rtl w:val="true"/>
        </w:rPr>
        <w:t>ر</w:t>
      </w:r>
      <w:r>
        <w:rPr/>
        <w:t>�</w:t>
      </w:r>
      <w:r>
        <w:rPr/>
        <w:t>M��##�V#D��C0jB#��7�#������#P�kW)O�d�Yϴ��H#��+A���l#�T�g�_��</w:t>
        <w:br/>
        <w:t>2bѢ�#��PR��</w:t>
        <w:tab/>
        <w:t>0r�(��g</w:t>
      </w:r>
      <w:r>
        <w:rPr>
          <w:rtl w:val="true"/>
        </w:rPr>
        <w:t>ز</w:t>
      </w:r>
      <w:r>
        <w:rPr/>
        <w:t>y#jV��L##T�1#��րt#�R�26��</w:t>
      </w:r>
      <w:r>
        <w:rPr/>
        <w:t>ؕ�</w:t>
      </w:r>
      <w:r>
        <w:rPr/>
        <w:t>#&amp;���q�3e�$�Q)m��R��8�#���#�-]F�J$�#3�n'���#|&gt;�C~;o~</w:t>
      </w:r>
      <w:r>
        <w:rPr>
          <w:rtl w:val="true"/>
        </w:rPr>
        <w:t>ݩ���</w:t>
      </w:r>
      <w:r>
        <w:rPr>
          <w:rtl w:val="true"/>
        </w:rPr>
        <w:t>]##�#��</w:t>
      </w:r>
      <w:r>
        <w:rPr/>
        <w:t>1</w:t>
      </w:r>
      <w:r>
        <w:rPr/>
        <w:t>m��#��|VFZ#?~��x�#�epk�2��5�</w:t>
        <w:tab/>
        <w:t>�m#�X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o�ˏ�</w:t>
      </w:r>
      <w:r>
        <w:rPr/>
        <w:t>ܑ</w:t>
      </w:r>
      <w:r>
        <w:rPr/>
        <w:t>[�0f2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Ab�#�</w:t>
      </w:r>
      <w:r>
        <w:rPr>
          <w:rtl w:val="true"/>
        </w:rPr>
        <w:t>ݸ</w:t>
      </w:r>
      <w:r>
        <w:rPr/>
        <w:t>�</w:t>
      </w:r>
      <w:r>
        <w:rPr/>
        <w:t>#��#�wa'��W�a�a(��m�N�J�!SWna��#o�{�#�q��a��u�##0#cL���oJѼ{t�i#y~�Ѻ</w:t>
      </w:r>
      <w:r>
        <w:rPr/>
        <w:t>݃��</w:t>
      </w:r>
      <w:r>
        <w:rPr/>
        <w:t>7�AŹM#C#����2�HR�]��&amp;#�����M�6x#{#$���6H</w:t>
      </w:r>
      <w:r>
        <w:rPr/>
        <w:t>૱��</w:t>
      </w:r>
      <w:r>
        <w:rPr/>
        <w:t>aR�oҨ1N��</w:t>
      </w:r>
      <w:r>
        <w:rPr>
          <w:rtl w:val="true"/>
        </w:rPr>
        <w:t>޽</w:t>
      </w:r>
      <w:r>
        <w:rPr/>
        <w:t>g9/K�</w:t>
        <w:br/>
        <w:t>2ո�"e�)�4�#��*����C�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0���V#i�E��"�J,E�*�q�P"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[�/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7��'�b`�b�Vv���=֊�D�v�xn#d�3#u��D��.�Ta#|kNB�</w:t>
      </w:r>
      <w:r>
        <w:rPr>
          <w:rtl w:val="true"/>
        </w:rPr>
        <w:t>ړ</w:t>
      </w:r>
      <w:r>
        <w:rPr/>
        <w:t>�</w:t>
      </w:r>
      <w:r>
        <w:rPr/>
        <w:t>[u:�</w:t>
      </w:r>
    </w:p>
    <w:p>
      <w:pPr>
        <w:pStyle w:val="PreformattedText"/>
        <w:bidi w:val="0"/>
        <w:jc w:val="left"/>
        <w:rPr/>
      </w:pPr>
      <w:r>
        <w:rPr/>
        <w:t>|#ɥ^�W(y��8�*N}�</w:t>
      </w:r>
    </w:p>
    <w:p>
      <w:pPr>
        <w:pStyle w:val="PreformattedText"/>
        <w:bidi w:val="0"/>
        <w:jc w:val="left"/>
        <w:rPr/>
      </w:pPr>
      <w:r>
        <w:rPr/>
        <w:t>C��F�V�#��\��3</w:t>
        <w:tab/>
        <w:t>w�����+Z�%�m�=�</w:t>
        <w:tab/>
        <w:t>�##���b#��1~ru#6#%ǒ�l</w:t>
        <w:tab/>
        <w:t>�_#dmZ�#F��yҊF���W���e`��#�@�]�#����g͜##ʕW��{$���v7~`qc����h~bժ��Q��9���m���##8X#����#�I#%�}RX&gt;w g��6m�"f�</w:t>
      </w:r>
      <w:r>
        <w:rPr/>
        <w:t>蚏�</w:t>
      </w:r>
      <w:r>
        <w:rPr/>
        <w:t>t�����5�hX�#I�!��g#u�&lt;����8�r�</w:t>
      </w:r>
      <w:r>
        <w:rPr/>
        <w:t>弿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</w:t>
      </w:r>
      <w:r>
        <w:rPr/>
        <w:t>ِ</w:t>
      </w:r>
      <w:r>
        <w:rPr/>
        <w:t>=KV#�|6~h�#���#��?�e#k</w:t>
      </w:r>
      <w:r>
        <w:rPr/>
        <w:t>֬�</w:t>
      </w:r>
      <w:r>
        <w:rPr/>
        <w:t>g�o���K#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i;�##��s����:2(|�Ν56��;9t�#�I}��</w:t>
        <w:br/>
        <w:t>��{dy��)��-�</w:t>
        <w:tab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^�#'�</w:t>
        <w:br/>
        <w:t>�ӮI#��W�##ċ�6Q�1�@�#5�#}#l+���</w:t>
      </w:r>
      <w:r>
        <w:rPr>
          <w:rtl w:val="true"/>
        </w:rPr>
        <w:t>ײ</w:t>
      </w:r>
      <w:r>
        <w:rPr/>
        <w:t>�</w:t>
      </w:r>
      <w:r>
        <w:rPr/>
        <w:t>&amp;�#_wº�#*�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������AC#5R$�#���c[2�#A�/m�#�,�mA3F�2���A���e�PAVt#Z</w:t>
      </w:r>
    </w:p>
    <w:p>
      <w:pPr>
        <w:pStyle w:val="PreformattedText"/>
        <w:bidi w:val="0"/>
        <w:jc w:val="left"/>
        <w:rPr/>
      </w:pPr>
      <w:r>
        <w:rPr/>
        <w:t>l��Ҥ#�DЬ���B$�2#wD@��J:g#*��B���$T��#|0�#&amp;M+����`��#�?�$���X�E#*�#%��Ƣ��0iJ</w:t>
      </w:r>
    </w:p>
    <w:p>
      <w:pPr>
        <w:pStyle w:val="PreformattedText"/>
        <w:bidi w:val="0"/>
        <w:jc w:val="left"/>
        <w:rPr/>
      </w:pPr>
      <w:r>
        <w:rPr/>
        <w:t>l\�#%��Gꚓ�C�</w:t>
      </w:r>
      <w:r>
        <w:rPr/>
        <w:t>ങ</w:t>
      </w:r>
      <w:r>
        <w:rPr/>
        <w:t>#�A�#h9D�TF�.�O#O���eua�k=P�\##h*�J</w:t>
        <w:br/>
        <w:t>�p�3�)��ʎ��;#eՙh7�96�ύ���������D��`|�&lt;�##���#1��#Ѫ���z&amp;#�/,����!Z��(�|�K�C�*u��� �B��v</w:t>
      </w:r>
      <w:r>
        <w:rPr>
          <w:rtl w:val="true"/>
        </w:rPr>
        <w:t>ز</w:t>
      </w:r>
      <w:r>
        <w:rPr/>
        <w:t>�</w:t>
      </w:r>
      <w:r>
        <w:rPr/>
        <w:t>C���w��;#U##f�K�#6�2o</w:t>
      </w:r>
      <w:r>
        <w:rPr>
          <w:rtl w:val="true"/>
        </w:rPr>
        <w:t>ݺ</w:t>
      </w:r>
      <w:r>
        <w:rPr/>
        <w:t>��</w:t>
      </w:r>
      <w:r>
        <w:rPr/>
        <w:t>Ͱ�7^#�(&gt;�#�</w:t>
        <w:tab/>
        <w:t>��#�z</w:t>
      </w:r>
      <w:r>
        <w:rPr/>
        <w:t>ܴ�</w:t>
      </w:r>
      <w:r>
        <w:rPr/>
        <w:t>qŎ#�#</w:t>
      </w:r>
      <w:r>
        <w:rPr>
          <w:rtl w:val="true"/>
        </w:rPr>
        <w:t>ו</w:t>
      </w:r>
      <w:r>
        <w:rPr/>
        <w:t>ghղ��T���a�J��M�Ӟ�w5���Gp͵S</w:t>
      </w:r>
      <w:r>
        <w:rPr>
          <w:rtl w:val="true"/>
        </w:rPr>
        <w:t>ج</w:t>
      </w:r>
      <w:r>
        <w:rPr>
          <w:rtl w:val="true"/>
        </w:rPr>
        <w:t>#��=</w:t>
      </w:r>
      <w:r>
        <w:rPr/>
        <w:t>9</w:t>
      </w:r>
      <w:r>
        <w:rPr>
          <w:rtl w:val="true"/>
        </w:rPr>
        <w:t>���#</w:t>
      </w:r>
      <w:r>
        <w:rPr/>
        <w:t>8</w:t>
      </w:r>
      <w:r>
        <w:rPr/>
        <w:t>O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W��3�Zʊ��5??.</w:t>
        <w:br/>
        <w:t>�D</w:t>
        <w:tab/>
        <w:t>#����sЖ</w:t>
      </w:r>
      <w:r>
        <w:rPr>
          <w:rtl w:val="true"/>
        </w:rPr>
        <w:t>ؤ</w:t>
      </w:r>
      <w:r>
        <w:rPr/>
        <w:t>I#�s��+�K�&lt;��#=Ѷu[�#X/#�i##��X�##v̞5G&gt;�$nA��,^��L�Ν3W</w:t>
      </w:r>
      <w:r>
        <w:rPr>
          <w:rtl w:val="true"/>
        </w:rPr>
        <w:t>ۇ</w:t>
      </w:r>
      <w:r>
        <w:rPr/>
        <w:t>�</w:t>
      </w:r>
      <w:r>
        <w:rPr/>
        <w:t>V#�h�|ON�^�5;�#򞙖�^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=�ng�7##w�1}�j�</w:t>
      </w:r>
      <w:r>
        <w:rPr>
          <w:rtl w:val="true"/>
        </w:rPr>
        <w:t>܍</w:t>
      </w:r>
      <w:r>
        <w:rPr/>
        <w:t>��</w:t>
      </w:r>
      <w:r>
        <w:rPr/>
        <w:t>ŋ�-�������Dp��N&amp;M(��ԝX�p#j</w:t>
      </w:r>
      <w:r>
        <w:rPr>
          <w:rtl w:val="true"/>
        </w:rPr>
        <w:t>ת�</w:t>
      </w:r>
      <w:r>
        <w:rPr/>
        <w:t>9</w:t>
      </w:r>
      <w:r>
        <w:rPr>
          <w:rtl w:val="true"/>
        </w:rPr>
        <w:t>����</w:t>
      </w:r>
      <w:r>
        <w:rPr/>
        <w:t>8</w:t>
      </w:r>
      <w:r>
        <w:rPr/>
        <w:t>��񧟄GK�@S~#a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3"</w:t>
      </w:r>
      <w:r>
        <w:rPr/>
        <w:t>ֺ</w:t>
      </w:r>
      <w:r>
        <w:rPr/>
        <w:t>#Y���#�|D#�g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#��'c��t���3</w:t>
      </w:r>
      <w:r>
        <w:rPr>
          <w:rtl w:val="true"/>
        </w:rPr>
        <w:t>׶</w:t>
      </w:r>
      <w:r>
        <w:rPr/>
        <w:t>0</w:t>
      </w:r>
      <w:r>
        <w:rPr>
          <w:rtl w:val="true"/>
        </w:rPr>
        <w:t>��##�#$�</w:t>
      </w:r>
      <w:r>
        <w:rPr/>
        <w:t>6</w:t>
      </w:r>
      <w:r>
        <w:rPr/>
        <w:t>e���|Ɔ�E@�C�f#�ry!##��am&gt;��Om^,C�0�Om��b�~�s"T2����Wi�k2,��#����#o4#���ᣔ�:P�b�#\eH2��#��G�9HT}&amp;��I��N�DU%##s</w:t>
      </w:r>
      <w:r>
        <w:rPr>
          <w:rtl w:val="true"/>
        </w:rPr>
        <w:t>ٹ</w:t>
      </w:r>
      <w:r>
        <w:rPr/>
        <w:t>HUk"n#�/)�R���"AF��H�e�M��Є</w:t>
      </w:r>
      <w:r>
        <w:rPr>
          <w:rtl w:val="true"/>
        </w:rPr>
        <w:t>ר</w:t>
      </w:r>
      <w:r>
        <w:rPr/>
        <w:t>M�Cb#Kf�&gt;##?$�#d#ď�ix�n�:��ǣ��TS�#?##IJ##�=8�</w:t>
        <w:tab/>
        <w:t>�#�cǎ�J��g��ʹ�g�#����</w:t>
      </w:r>
    </w:p>
    <w:p>
      <w:pPr>
        <w:pStyle w:val="PreformattedText"/>
        <w:bidi w:val="0"/>
        <w:jc w:val="left"/>
        <w:rPr/>
      </w:pPr>
      <w:r>
        <w:rPr/>
        <w:t>|��y���LĂ##��'��#�o�#2#�#�?���=�&gt;R,�#9�c�=y�N#:�5��,���vb#&gt;#�V~t�b�#Фa�jV����GN��#1�#f=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jl;</w:t>
        <w:br/>
        <w:t>F&gt;�#+�&gt;��M��u��k����l#�=#q`��#��B������I#w#�#�g�̞G�yl��y��(���qX�!?�Y</w:t>
      </w:r>
      <w:r>
        <w:rPr>
          <w:rtl w:val="true"/>
        </w:rPr>
        <w:t>ދ�</w:t>
      </w:r>
      <w:r>
        <w:rPr/>
        <w:t>06</w:t>
      </w:r>
      <w:r>
        <w:rPr/>
        <w:t>��զ M�Ih;�%�̫���+c�r(�a#�.C2##1Dh�#�#�D#JUS���#��8</w:t>
        <w:br/>
        <w:t>##�( (X(D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цE#��#�P��hI[��#�D�=��O��#k!W�Q�\A��#</w:t>
      </w:r>
      <w:r>
        <w:rPr>
          <w:rtl w:val="true"/>
        </w:rPr>
        <w:t>߅</w:t>
      </w:r>
      <w:r>
        <w:rPr/>
        <w:t>W����#v��#A�#L*#Y�#�h#��M)���H'��l�?�</w:t>
      </w:r>
      <w:r>
        <w:rPr/>
        <w:t>ޭ</w:t>
      </w:r>
      <w:r>
        <w:rPr/>
        <w:t>Y0nju��6#�jLW�p��</w:t>
      </w:r>
      <w:r>
        <w:rPr>
          <w:rtl w:val="true"/>
        </w:rPr>
        <w:t>ڈ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{iC�7id*Ȅ�ʇ��.Ȅ8tK�,�#�L(W�#Ǝ#'ç+Z���#5�#j#�`��+7�s"#�T J##��</w:t>
      </w:r>
      <w:r>
        <w:rPr>
          <w:rtl w:val="true"/>
        </w:rPr>
        <w:t>ז</w:t>
      </w:r>
      <w:r>
        <w:rPr/>
        <w:t>��</w:t>
      </w:r>
      <w:r>
        <w:rPr/>
        <w:t>#���[vV���#%#�s#�'N�![#__#f�E��pM��P����#��os</w:t>
      </w:r>
      <w:r>
        <w:rPr/>
        <w:t>尰</w:t>
      </w:r>
      <w:r>
        <w:rPr/>
        <w:t>n�z#6�C�&amp;D�ͺ�֎�D��&lt;E5E</w:t>
      </w:r>
      <w:r>
        <w:rPr>
          <w:rtl w:val="true"/>
        </w:rPr>
        <w:t>ދ</w:t>
      </w:r>
      <w:r>
        <w:rPr/>
        <w:t>#��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ez</w:t>
        <w:br/>
        <w:t>2&gt;{�N!#���K��I����Q���ʩ���#��|G�h���#�?�]�Q��#�Y��u��LN�� �6��'��ps���`#����;��s�l��#2��F8�###�F#��L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*��c��#�#�w�h�^\�(�he#7d#.��t��{��8#</w:t>
        <w:tab/>
        <w:t>w#&amp;�կR��N?���&amp;�-*��sKa</w:t>
      </w:r>
      <w:r>
        <w:rPr>
          <w:rtl w:val="true"/>
        </w:rPr>
        <w:t>޼</w:t>
      </w:r>
      <w:r>
        <w:rPr/>
        <w:t>R�?#K#���W�#�#��V���U#�r$#6�#�Q���&lt;����[t�p#|�y&amp;�]^#�,�I�/�~Ea|�Y ��J�k{R�C</w:t>
        <w:tab/>
        <w:t>���v�Z?��7���#�Pr1�v</w:t>
      </w:r>
      <w:r>
        <w:rPr/>
        <w:t>ꁱ��</w:t>
      </w:r>
      <w:r>
        <w:rPr/>
        <w:t>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&gt;�M���[ƥ�B�4��é,jX��6�|�d8</w:t>
        <w:br/>
        <w:t>�Ν:�ѣǸw�j=/"��ƴ�)�I�U�Z</w:t>
      </w:r>
      <w:r>
        <w:rPr/>
        <w:t>텂̐</w:t>
      </w:r>
      <w:r>
        <w:rPr/>
        <w:t>#���4q#*W���2�� �p`#Y&amp;�#ϭX�B�s���#�#�ʕ+�##�}Ə#/�#�A���e��~k��#�</w:t>
      </w:r>
      <w:r>
        <w:rPr/>
        <w:t>݂</w:t>
      </w:r>
      <w:r>
        <w:rPr/>
        <w:t>l�#]ja�SRh0��]�t#&lt;�6��]!�g����I��^�V�#�zz#񲂌8s�,ʕ.�x"|igU�_���0N#���]LK#/���Lg-ˉFRx</w:t>
      </w:r>
    </w:p>
    <w:p>
      <w:pPr>
        <w:pStyle w:val="PreformattedText"/>
        <w:bidi w:val="0"/>
        <w:jc w:val="left"/>
        <w:rPr/>
      </w:pPr>
      <w:r>
        <w:rPr/>
        <w:t>*w�s 6##?l3T#A#]�O���</w:t>
      </w:r>
      <w:r>
        <w:rPr/>
        <w:t>牱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:&amp;t�E�m?����#�G��i���#R�</w:t>
        <w:br/>
        <w:t>B</w:t>
      </w:r>
      <w:r>
        <w:rPr/>
        <w:t>ܸ�</w:t>
      </w:r>
      <w:r>
        <w:rPr/>
        <w:t>H#�S$ˁ�3�#��0</w:t>
        <w:br/>
        <w:t>%�sd�I������y�"#c��w(�#o�p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w�#m��giz#��#����Ȁ#3</w:t>
      </w:r>
    </w:p>
    <w:p>
      <w:pPr>
        <w:pStyle w:val="PreformattedText"/>
        <w:bidi w:val="0"/>
        <w:jc w:val="left"/>
        <w:rPr/>
      </w:pPr>
      <w:r>
        <w:rPr/>
        <w:t>ƴy�#˚9��#M8�#��y�U##mA[&gt;�#</w:t>
      </w:r>
      <w:r>
        <w:rPr/>
        <w:t>۷�</w:t>
      </w:r>
      <w:r>
        <w:rPr/>
        <w:t>t�oǍ#7��fn��y��</w:t>
        <w:br/>
        <w:t>S</w:t>
        <w:br/>
        <w:t>#~D&lt;��#�Ӵ�-�=�EPp�-S�</w:t>
      </w:r>
      <w:r>
        <w:rPr>
          <w:rtl w:val="true"/>
        </w:rPr>
        <w:t>ݎ</w:t>
      </w:r>
      <w:r>
        <w:rPr/>
        <w:t>�</w:t>
      </w:r>
      <w:r>
        <w:rPr/>
        <w:t>S�Re�f�#� �F�E</w:t>
        <w:br/>
        <w:t>#v�a;����^����&lt;#</w:t>
      </w:r>
      <w:r>
        <w:rPr>
          <w:rtl w:val="true"/>
        </w:rPr>
        <w:t>ނ</w:t>
      </w:r>
      <w:r>
        <w:rPr/>
        <w:t>�</w:t>
      </w:r>
      <w:r>
        <w:rPr/>
        <w:t>`</w:t>
      </w:r>
      <w:r>
        <w:rPr/>
        <w:t>ႅ</w:t>
      </w:r>
      <w:r>
        <w:rPr/>
        <w:t>j��'�p[�o�=�###�/@"i[���/</w:t>
        <w:tab/>
        <w:t>��HRe*#~�M#�#��#`���</w:t>
      </w:r>
      <w:r>
        <w:rPr>
          <w:rtl w:val="true"/>
        </w:rPr>
        <w:t>ذ</w:t>
      </w:r>
      <w:r>
        <w:rPr/>
        <w:t>�</w:t>
      </w:r>
      <w:r>
        <w:rPr/>
        <w:t>#�����#f#d�gc��l�4+#b�� #��#�%#NmO,#$�#</w:t>
      </w:r>
    </w:p>
    <w:p>
      <w:pPr>
        <w:pStyle w:val="PreformattedText"/>
        <w:bidi w:val="0"/>
        <w:jc w:val="left"/>
        <w:rPr/>
      </w:pPr>
      <w:r>
        <w:rPr/>
        <w:t>U��#r#8$^;##</w:t>
      </w:r>
      <w:r>
        <w:rPr/>
        <w:t>߮</w:t>
      </w:r>
      <w:r>
        <w:rPr/>
        <w:t>O������sQ �\�#�n#��}t���E��#ˢf(#��XX21-</w:t>
        <w:br/>
        <w:t>�#D�H#Ч��E���vA�a�bL�V#��ύ�##��7)�\��(�W{�52���p��S�Q�#8�w"�6##��Č�</w:t>
      </w:r>
      <w:r>
        <w:rPr/>
        <w:t>呙</w:t>
      </w:r>
      <w:r>
        <w:rPr/>
        <w:t>9��P�Z�'8S8b�##:ԩU#?�v</w:t>
      </w:r>
      <w:r>
        <w:rPr>
          <w:rtl w:val="true"/>
        </w:rPr>
        <w:t>ٵ</w:t>
      </w:r>
      <w:r>
        <w:rPr/>
        <w:t>��</w:t>
      </w:r>
      <w:r>
        <w:rPr/>
        <w:t>#�#CK#dv��g#���&amp;��#��={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`��ЮW�N]��z����#��M�0�Ζ�=�li��o�AA#��#�p�#0{V���[v&lt;;�/�]�q</w:t>
      </w:r>
      <w:r>
        <w:rPr/>
        <w:t>ٗ</w:t>
      </w:r>
      <w:r>
        <w:rPr/>
        <w:t>#��x###q��15�'O��UW��b</w:t>
      </w:r>
      <w:r>
        <w:rPr>
          <w:rtl w:val="true"/>
        </w:rPr>
        <w:t>߾</w:t>
      </w:r>
      <w:r>
        <w:rPr/>
        <w:t>}�#��#�)Tj</w:t>
      </w:r>
      <w:r>
        <w:rPr>
          <w:rtl w:val="true"/>
        </w:rPr>
        <w:t>׬�</w:t>
      </w:r>
      <w:r>
        <w:rPr/>
        <w:t>3</w:t>
      </w:r>
      <w:r>
        <w:rPr>
          <w:rtl w:val="true"/>
        </w:rPr>
        <w:t>�</w:t>
      </w:r>
      <w:r>
        <w:rPr/>
        <w:t>4</w:t>
      </w:r>
      <w:r>
        <w:rPr/>
        <w:t>�#�;x�[�� �ƺ�6�&amp;L=��5</w:t>
      </w:r>
      <w:r>
        <w:rPr>
          <w:rtl w:val="true"/>
        </w:rPr>
        <w:t>ر</w:t>
      </w:r>
      <w:r>
        <w:rPr/>
        <w:t>s���#�l�%��h�a{��4mQ�~#</w:t>
      </w:r>
      <w:r>
        <w:rPr>
          <w:rtl w:val="true"/>
        </w:rPr>
        <w:t>ו�</w:t>
      </w:r>
      <w:r>
        <w:rPr/>
        <w:t>8</w:t>
      </w:r>
      <w:r>
        <w:rPr/>
        <w:t>p� �#y��.</w:t>
      </w:r>
      <w:r>
        <w:rPr>
          <w:rtl w:val="true"/>
        </w:rPr>
        <w:t>ؾ</w:t>
      </w:r>
      <w:r>
        <w:rPr/>
        <w:t>o�#?�vY&amp;&lt;�###�F�SQ��&lt;D�8#��L���%�Gfī,#7�O.A#��#|�9�#�#�S!P��tH���I� ~�t�##��e3b�#���+�G#J��(l�������###||�`X�t�~*</w:t>
        <w:tab/>
        <w:t>J#Έ��SK�#(�^#khh#Z$��{�=##�#�D�v#P0o �$�#__Ζ�O�-0#���9�&lt;m#d�#Ֆ�}C##|�#}F6G�#C�</w:t>
        <w:tab/>
        <w:t>��U#3����#��G#��#2�#j��y��y</w:t>
      </w:r>
    </w:p>
    <w:p>
      <w:pPr>
        <w:pStyle w:val="PreformattedText"/>
        <w:bidi w:val="0"/>
        <w:jc w:val="left"/>
        <w:rPr/>
      </w:pPr>
      <w:r>
        <w:rPr/>
        <w:t>#4�|V#��&lt;��O&gt;U�.���##:pƎe��A�#�k�R����W�O�&gt;]�&lt;&lt;�#�^?~\#hQ#F°��5=a�?##�g##�H�,AAȑ-;#3��!��ʽ)��Ԯ�13�pf�� ]*�#�,</w:t>
        <w:br/>
        <w:t>z�Ka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#��ċ#[W9p��`�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Q"D�#\9,�#�I�:s#F;����P����~���=�LR�M�u%���</w:t>
        <w:br/>
        <w:t>#�T�����#{�</w:t>
      </w:r>
      <w:r>
        <w:rPr>
          <w:rtl w:val="true"/>
        </w:rPr>
        <w:t>ދ</w:t>
      </w:r>
      <w:r>
        <w:rPr/>
        <w:t>Ǐ#���E#U�A���3��&amp;e��F�g#��_�v]]U��sz�'�=G�#E��#m�8}�N�N#J#��ɋ7r�P��[N,y?\�K�#3|�#��@��</w:t>
      </w:r>
      <w:r>
        <w:rPr>
          <w:rtl w:val="true"/>
        </w:rPr>
        <w:t>ݻ</w:t>
      </w:r>
      <w:r>
        <w:rPr/>
        <w:t>���</w:t>
      </w:r>
      <w:r>
        <w:rPr/>
        <w:t>L}^D�3A�m�Q��#l]�6�M�#�RK�sF�U��M��Q�\��9#�!A�LH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yr#(</w:t>
        <w:tab/>
        <w:t>#�`�Ɍu3�ԩ#'}��xD&lt;&gt;#</w:t>
      </w:r>
    </w:p>
    <w:p>
      <w:pPr>
        <w:pStyle w:val="PreformattedText"/>
        <w:bidi w:val="0"/>
        <w:jc w:val="left"/>
        <w:rPr/>
      </w:pPr>
      <w:r>
        <w:rPr/>
        <w:t>#��A��##=��&amp;</w:t>
        <w:tab/>
        <w:t>��</w:t>
        <w:tab/>
        <w:t>�M�~F�E�K4��S� (cfď�#�#���T��~lW�#�#��f��c�U#��vAVZ���#a����d</w:t>
      </w:r>
      <w:r>
        <w:rPr>
          <w:rtl w:val="true"/>
        </w:rPr>
        <w:t>ݛ</w:t>
      </w:r>
      <w:r>
        <w:rPr/>
        <w:t>���</w:t>
      </w:r>
      <w:r>
        <w:rPr/>
        <w:t>#����#��Æ�x�b2�C '�]�O�&gt;x�ǫLs[��E�#g#���@</w:t>
      </w:r>
      <w:r>
        <w:rPr/>
        <w:t>֠�</w:t>
      </w:r>
      <w:r>
        <w:rPr/>
        <w:t>¨AȞ%�:���#3ԑӎ%K���|ĕ+Uz�^�x}�̙�#!?�˗/��ժe+�#���X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G���������Ep=i���P�lY��#'�#f#</w:t>
        <w:br/>
        <w:t>�r�@�</w:t>
        <w:br/>
        <w:t>#1t�P�:u</w:t>
      </w:r>
      <w:r>
        <w:rPr>
          <w:rtl w:val="true"/>
        </w:rPr>
        <w:t>ڕ</w:t>
      </w:r>
      <w:r>
        <w:rPr/>
        <w:t>�</w:t>
      </w:r>
      <w:r>
        <w:rPr/>
        <w:t>*ˀ#��#�}sz#���~��g�x#</w:t>
        <w:br/>
        <w:t>�vm</w:t>
      </w:r>
      <w:r>
        <w:rPr/>
        <w:t>ۡ</w:t>
      </w:r>
      <w:r>
        <w:rPr/>
        <w:t>T�R!��~�JcӦM�γ�#����_��##t�</w:t>
      </w:r>
      <w:r>
        <w:rPr/>
        <w:t>೿</w:t>
      </w:r>
      <w:r>
        <w:rPr/>
        <w:t>)u-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gt;{K�ɶ*-��#��]��._#��z�:#5h$�u��2�#����X��vp������Vn�']b��</w:t>
      </w:r>
      <w:r>
        <w:rPr/>
        <w:t>۲</w:t>
      </w:r>
      <w:r>
        <w:rPr/>
        <w:t>EK�#?q�#��</w:t>
      </w:r>
      <w:r>
        <w:rPr>
          <w:rtl w:val="true"/>
        </w:rPr>
        <w:t>ݧ</w:t>
      </w:r>
      <w:r>
        <w:rPr/>
        <w:t>##M#5�</w:t>
      </w:r>
      <w:r>
        <w:rPr>
          <w:rtl w:val="true"/>
        </w:rPr>
        <w:t>ה</w:t>
      </w:r>
      <w:r>
        <w:rPr/>
        <w:t>��</w:t>
      </w:r>
      <w:r>
        <w:rPr/>
        <w:t>Q�rU##��0�y##�</w:t>
        <w:tab/>
        <w:t>2��U�ÿ�#Į&gt;%�Gn#d�t((.#]����P��K3J�V;E�+5�;@�M�#iQ�hf�r8�5t�#�|D��##X��*�Ҧ�#&amp;#&gt;�%i8L#����(x�q#K�s</w:t>
        <w:tab/>
        <w:t>�g$��/��L#�1#w#ǳ4@S�##�&gt;!ld�,Q�#cW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)X�E#kzO8�7�gp�##�#�����Lo��#����j�Јp#d��K�m�8��M#�A:��hR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{d#VM���q��#�#R���,#tҤJ���ǳ��L%5%\���)��#m</w:t>
        <w:tab/>
        <w:t>��I����2,d��|��T\�+�E�0�#�0��/#�5Ɇ��3��#�hP%##J�A;#��ϊ#�E �@�#d���n��kD8</w:t>
        <w:tab/>
        <w:t>�XU�!f</w:t>
      </w:r>
      <w:r>
        <w:rPr/>
        <w:t>噈</w:t>
      </w:r>
      <w:r>
        <w:rPr/>
        <w:t>D�q�%yjd2�</w:t>
      </w:r>
      <w:r>
        <w:rPr/>
        <w:t>۶���</w:t>
      </w:r>
      <w:r>
        <w:rPr/>
        <w:t>A�#�ѕ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!��!�T~��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�ʞ</w:t>
        <w:tab/>
        <w:t>)�Y�Q��#*m��Y&gt;3#�̌lA#�*9��!�</w:t>
        <w:br/>
        <w:t>I#bZ��$�$��</w:t>
      </w:r>
      <w:r>
        <w:rPr>
          <w:rtl w:val="true"/>
        </w:rPr>
        <w:t>ؽ</w:t>
      </w:r>
      <w:r>
        <w:rPr>
          <w:rtl w:val="true"/>
        </w:rPr>
        <w:t>&lt;���</w:t>
      </w:r>
      <w:r>
        <w:rPr>
          <w:rtl w:val="true"/>
        </w:rPr>
        <w:t>ه</w:t>
      </w:r>
      <w:r>
        <w:rPr/>
        <w:t>�</w:t>
      </w:r>
      <w:r>
        <w:rPr/>
        <w:t>^A�%/�xN����2�YQ#��#C��rM#�^�#���#8�yb�n#��@ќ2 A�tH��#lN���!���4/J�k�S����!u�@��#���eķ#��##Q��:�� �g��dy:�</w:t>
        <w:br/>
        <w:t>����.�B�S</w:t>
      </w:r>
      <w:r>
        <w:rPr>
          <w:rtl w:val="true"/>
        </w:rPr>
        <w:t>ڿ</w:t>
      </w:r>
      <w:r>
        <w:rPr/>
        <w:t>B�</w:t>
        <w:br/>
        <w:t>���#�#�tF#N��UzY8�</w:t>
      </w:r>
    </w:p>
    <w:p>
      <w:pPr>
        <w:pStyle w:val="PreformattedText"/>
        <w:bidi w:val="0"/>
        <w:jc w:val="left"/>
        <w:rPr/>
      </w:pPr>
      <w:r>
        <w:rPr/>
        <w:t>+#F�E(=#-��O��c</w:t>
      </w:r>
      <w:r>
        <w:rPr>
          <w:rtl w:val="true"/>
        </w:rPr>
        <w:t>ۆ</w:t>
      </w:r>
      <w:r>
        <w:rPr/>
        <w:t>�</w:t>
      </w:r>
      <w:r>
        <w:rPr/>
        <w:t>P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���E6.��</w:t>
      </w:r>
      <w:r>
        <w:rPr>
          <w:rtl w:val="true"/>
        </w:rPr>
        <w:t>׾</w:t>
      </w:r>
      <w:r>
        <w:rPr/>
        <w:t>� �������</w:t>
      </w:r>
      <w:r>
        <w:rPr/>
        <w:t>+B7#��X</w:t>
      </w:r>
      <w:r>
        <w:rPr>
          <w:rtl w:val="true"/>
        </w:rPr>
        <w:t>ض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j��*�Ik}�� �*EZ�Ι</w:t>
        <w:tab/>
        <w:t>�G���o�#�"[u`]�#�4�S��sd�?#�?́�ˋ Q##jFX��#��#����8��#�(##�{��!</w:t>
      </w:r>
    </w:p>
    <w:p>
      <w:pPr>
        <w:pStyle w:val="PreformattedText"/>
        <w:bidi w:val="0"/>
        <w:jc w:val="left"/>
        <w:rPr/>
      </w:pPr>
      <w:r>
        <w:rPr/>
        <w:t>F�#���#�C#��BfV�#�q��n!�z���k�ĀS</w:t>
      </w:r>
      <w:r>
        <w:rPr>
          <w:rtl w:val="true"/>
        </w:rPr>
        <w:t>ٯ</w:t>
      </w:r>
      <w:r>
        <w:rPr/>
        <w:t>##&lt;z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i�D02#���@�##�mì+u�###\cJw�H���3�#���itu��!��N�4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Y2�}�6ƍ#��%J�]Wx_ց��4�W,_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  <w:br/>
        <w:t>��#дO;5�Ϟ[�Z�͏:x#�--#���7(#J-#A6� ��8</w:t>
      </w:r>
      <w:r>
        <w:rPr/>
        <w:t>냓</w:t>
      </w:r>
      <w:r>
        <w:rPr/>
        <w:t>[��j�#�#9#�c��v2&lt;�kS�0</w:t>
      </w:r>
      <w:r>
        <w:rPr/>
        <w:t>㰕�</w:t>
      </w:r>
      <w:r>
        <w:rPr/>
        <w:t>[��d��#�</w:t>
        <w:tab/>
        <w:t>� B$Ĉ�#�[dƽoc[68� ��΢ˑ��`�##</w:t>
      </w:r>
      <w:r>
        <w:rPr/>
        <w:t>֬</w:t>
      </w:r>
      <w:r>
        <w:rPr/>
        <w:t>OG��x#�O��</w:t>
        <w:tab/>
        <w:t>�*��Tk�S�</w:t>
        <w:tab/>
        <w:t>�&gt;��ɓ�qM�#g�(H(�����zĿ�!y�+W��:&gt;20�#q�}</w:t>
      </w:r>
      <w:r>
        <w:rPr/>
        <w:t>ܸ�</w:t>
      </w:r>
      <w:r>
        <w:rPr/>
        <w:t>X�l9#/Z��##b��a�n�n#�I�c��7</w:t>
        <w:br/>
        <w:t>�����</w:t>
      </w:r>
      <w:r>
        <w:rPr>
          <w:rtl w:val="true"/>
        </w:rPr>
        <w:t>ڣ</w:t>
      </w:r>
      <w:r>
        <w:rPr/>
        <w:t>&gt;a�|"�H���su#g�(���ffx�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i��#_h�@�</w:t>
        <w:br/>
        <w:br/>
        <w:t>���+�</w:t>
        <w:br/>
        <w:t>�</w:t>
        <w:tab/>
        <w:t>�#Ə��1ct�&lt;�2#'��#1@#�˞={�#���#u�I#�v�!�q��N����</w:t>
      </w:r>
      <w:r>
        <w:rPr/>
        <w:t>ۡ</w:t>
      </w:r>
      <w:r>
        <w:rPr/>
        <w:t>}GԖ���</w:t>
      </w:r>
      <w:r>
        <w:rPr/>
        <w:t>䵢��</w:t>
      </w:r>
      <w:r>
        <w:rPr/>
        <w:t>p+\��[�:��2D� +5#ɪM�7;3��Wi#��|��C�#C��"</w:t>
        <w:br/>
        <w:t>�#BT#���ȌV�Y�K�pV��##�0</w:t>
        <w:tab/>
        <w:t>B��Эm#|�+#</w:t>
        <w:br/>
        <w:t>�Ϭv.O�#VJ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ȆU�3b�8_�#�#[�ű�}��ј�kc.A��7q#Tw#�#i�q���l+#�%�K-���</w:t>
      </w:r>
      <w:r>
        <w:rPr/>
        <w:t>۸</w:t>
      </w:r>
      <w:r>
        <w:rPr/>
        <w:t>2624##�B3^A##�v�"A�"��9�#�(���C��-gϜq]</w:t>
        <w:tab/>
        <w:t>�</w:t>
        <w:tab/>
        <w:t>#&amp;�#�Ǐ�36�'���#��~�|Ԓ#��Ep�Gpy�Yxn�t��"����K��g���#Ne�ns�0��#V"n</w:t>
      </w:r>
      <w:r>
        <w:rPr/>
        <w:t>ܼ�</w:t>
      </w:r>
      <w:r>
        <w:rPr/>
        <w:t>B�#/�q#[�_'L�2M;#�{ѿ�Z���=&lt;���#&gt;T#6j#tH#9b��3&gt;�x�</w:t>
        <w:br/>
        <w:t>�&lt;o���#Y�L#4�#�����</w:t>
        <w:tab/>
      </w:r>
    </w:p>
    <w:p>
      <w:pPr>
        <w:pStyle w:val="PreformattedText"/>
        <w:bidi w:val="0"/>
        <w:jc w:val="left"/>
        <w:rPr/>
      </w:pPr>
      <w:r>
        <w:rPr/>
        <w:t>qu�#�����sʠj�.#i"�</w:t>
      </w:r>
      <w:r>
        <w:rPr>
          <w:rtl w:val="true"/>
        </w:rPr>
        <w:t>ڔ�</w:t>
      </w:r>
      <w:r>
        <w:rPr/>
        <w:t>8</w:t>
      </w:r>
      <w:r>
        <w:rPr>
          <w:rtl w:val="true"/>
        </w:rPr>
        <w:t>#</w:t>
      </w:r>
      <w:r>
        <w:rPr/>
        <w:t>2</w:t>
      </w:r>
      <w:r>
        <w:rPr/>
        <w:t>C'|p�����8�yBL#��#3�/#��~�oY�#!��?#�e�T),_5�N�#�Ke�</w:t>
      </w:r>
      <w:r>
        <w:rPr>
          <w:rtl w:val="true"/>
        </w:rPr>
        <w:t>ؿ</w:t>
      </w:r>
      <w:r>
        <w:rPr>
          <w:rtl w:val="true"/>
        </w:rPr>
        <w:t>*</w:t>
      </w:r>
      <w:r>
        <w:rPr/>
        <w:t>1</w:t>
      </w:r>
      <w:r>
        <w:rPr/>
        <w:t>Nm��O{�ZB̳^��D�ek8#��</w:t>
      </w:r>
    </w:p>
    <w:p>
      <w:pPr>
        <w:pStyle w:val="PreformattedText"/>
        <w:bidi w:val="0"/>
        <w:jc w:val="left"/>
        <w:rPr/>
      </w:pPr>
      <w:r>
        <w:rPr/>
        <w:t>ǣ3Q1h|u��V���#2�#�;�}1hB</w:t>
      </w:r>
    </w:p>
    <w:p>
      <w:pPr>
        <w:pStyle w:val="PreformattedText"/>
        <w:bidi w:val="0"/>
        <w:jc w:val="left"/>
        <w:rPr/>
      </w:pPr>
      <w:r>
        <w:rPr/>
        <w:t>#b/~}��RU����B#</w:t>
        <w:br/>
        <w:t>*#S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+�+�*#+k/����oU��55�B�H�#A�F�#A{����_i:�{#2�#2���#�</w:t>
        <w:tab/>
        <w:t>.)b��R��D[4#�)k�g[QHzm:��#�#��z��ɏ�B�</w:t>
        <w:br/>
        <w:t>&amp;ϣG��[�����D��Q�#Hl#�#�� g��\�VO�^#ΥS�S�#,:fF�#I���cG���m�V#B#��b#q���#(#;#č�u</w:t>
      </w:r>
      <w:r>
        <w:rPr/>
        <w:t>凚</w:t>
      </w:r>
      <w:r>
        <w:rPr/>
        <w:t>3GN</w:t>
      </w:r>
    </w:p>
    <w:p>
      <w:pPr>
        <w:pStyle w:val="PreformattedText"/>
        <w:bidi w:val="0"/>
        <w:jc w:val="left"/>
        <w:rPr/>
      </w:pPr>
      <w:r>
        <w:rPr/>
        <w:t>I�eMsf�#m)�.zg�.&gt;##�)##�O�#+Xw�</w:t>
      </w:r>
      <w:r>
        <w:rPr/>
        <w:t>ަ</w:t>
      </w:r>
      <w:r>
        <w:rPr/>
        <w:t>/Kċ#Yhy�H=ibў�#�'N�M�6�y��DL�6]�E�\� ���#�D�]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D���_^4##�#�Ð�50r|#���X�/�~4��Ff'#d����C�#�m�#�</w:t>
        <w:br/>
        <w:t>#�P���##���2b�Ԕ8�EjT+#��2�P�3/�9#f;�2�#��ʌMs#1qH*��#���#D��E��#0��?.�9�z�kh����#KP�S#l]Q#W�L�_�����#�aY1��#"r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P�`�V#</w:t>
        <w:tab/>
        <w:t>�α#�</w:t>
      </w:r>
      <w:r>
        <w:rPr/>
        <w:t>맟</w:t>
      </w:r>
      <w:r>
        <w:rPr/>
        <w:t>t��%ː3[v�w�]�1�#�B�#1U�Г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f�9s���g�#F#%��A#Aƞ�v#F&lt;(Z�(��GV</w:t>
      </w:r>
      <w:r>
        <w:rPr/>
        <w:t>蝂</w:t>
      </w:r>
      <w:r>
        <w:rPr/>
        <w:t>VDR#N��e-ơҔ�:�(^\W#�d4�����'O4���C�t�N2�#cK�#ǌy�`��#</w:t>
        <w:br/>
        <w:t>"#3�o�A!�^4#.|g�#�u�#�'W*P�#��</w:t>
        <w:br/>
        <w:t>,jcl���</w:t>
      </w:r>
      <w:r>
        <w:rPr>
          <w:rtl w:val="true"/>
        </w:rPr>
        <w:t>׫�</w:t>
      </w:r>
      <w:r>
        <w:rPr>
          <w:rtl w:val="true"/>
        </w:rPr>
        <w:t>:</w:t>
      </w:r>
      <w:r>
        <w:rPr/>
        <w:t>5</w:t>
      </w:r>
      <w:r>
        <w:rPr/>
        <w:t>ǸR��S5#�_�pQ�#˥@[�l�</w:t>
      </w:r>
      <w:r>
        <w:rPr/>
        <w:t>֟</w:t>
      </w:r>
      <w:r>
        <w:rPr/>
        <w:t>!i�v#�1�#�B#9��m��d�#</w:t>
      </w:r>
      <w:r>
        <w:rPr/>
        <w:t>ۜ��</w:t>
      </w:r>
      <w:r>
        <w:rPr/>
        <w:t>wf</w:t>
      </w:r>
      <w:r>
        <w:rPr/>
        <w:t>֑���</w:t>
      </w:r>
      <w:r>
        <w:rPr/>
        <w:t>e�x#Aƶg��l</w:t>
        <w:tab/>
        <w:t>��C</w:t>
      </w:r>
      <w:r>
        <w:rPr/>
        <w:t>玝�</w:t>
      </w:r>
      <w:r>
        <w:rPr/>
        <w:t>&lt;��#��##:�^�����5��S�� B#Y�#�9#�:w��_�*�Ƕu�Q�{G���c�� �$N#�g���lQ</w:t>
        <w:br/>
        <w:t>ԫ�#1c�C�x~H� #9�2a�Ĵ#�)#�&amp;�&amp;#8#�=sz�#�#Mkf��L�,� ~ZĊ�#%E�#?(#.�Lh-{�S�ӽ�dld#d����o��(�f##n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41�]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J###V�%5�4</w:t>
      </w:r>
      <w:r>
        <w:rPr>
          <w:rtl w:val="true"/>
        </w:rPr>
        <w:t>ݻ</w:t>
      </w:r>
      <w:r>
        <w:rPr/>
        <w:t>vs#ZҦ�u�dƎ#:���#bJǏ�</w:t>
      </w:r>
      <w:r>
        <w:rPr/>
        <w:t>ܹ</w:t>
      </w:r>
      <w:r>
        <w:rPr/>
        <w:t>s�ճ���G�#�#�.F�1 !#�R����#}{�A�&gt;}ХS#��@#Y�</w:t>
      </w:r>
      <w:r>
        <w:rPr>
          <w:rtl w:val="true"/>
        </w:rPr>
        <w:t>ر</w:t>
      </w:r>
      <w:r>
        <w:rPr/>
        <w:t>��</w:t>
      </w:r>
      <w:r>
        <w:rPr/>
        <w:t>K�ѣ?r��{ŏcճa�g����SX�"?Zj4\�L!�/w##6yD[��E��#3�^��#�~��</w:t>
        <w:tab/>
        <w:t>z��VY_</w:t>
      </w:r>
      <w:r>
        <w:rPr>
          <w:rtl w:val="true"/>
        </w:rPr>
        <w:t>ޏ�</w:t>
      </w:r>
      <w:r>
        <w:rPr/>
        <w:t>0</w:t>
      </w:r>
      <w:r>
        <w:rPr/>
        <w:t>��o</w:t>
      </w:r>
      <w:r>
        <w:rPr>
          <w:rtl w:val="true"/>
        </w:rPr>
        <w:t>߾</w:t>
      </w:r>
      <w:r>
        <w:rPr/>
        <w:t>�</w:t>
      </w:r>
      <w:r>
        <w:rPr/>
        <w:t>ҳZ�5#</w:t>
        <w:br/>
        <w:t>��4E͌[�1o</w:t>
        <w:br/>
        <w:t>�$ֆ##'4pQ;5h�Q�G�u��=��#�*��ʕ��)R��7�w}9[%AA_�N]��</w:t>
        <w:br/>
        <w:t>2y�f#�'&lt;�PA��#��Q�K7�xT#�-#&lt;8##���#E�</w:t>
        <w:tab/>
        <w:t>����E{</w:t>
        <w:br/>
        <w:t>2</w:t>
      </w:r>
      <w:r>
        <w:rPr>
          <w:rtl w:val="true"/>
        </w:rPr>
        <w:t>ڡ</w:t>
      </w:r>
      <w:r>
        <w:rPr/>
        <w:t>8</w:t>
      </w:r>
      <w:r>
        <w:rPr/>
        <w:t>�#a�ǡH�1�1�B��D��?#U4 _\�Jʿ##�##�&gt;�ÛY#�(#��=��8�̘.#��ɀ�v'#~��'�E�</w:t>
      </w:r>
    </w:p>
    <w:p>
      <w:pPr>
        <w:pStyle w:val="PreformattedText"/>
        <w:bidi w:val="0"/>
        <w:jc w:val="left"/>
        <w:rPr/>
      </w:pPr>
      <w:r>
        <w:rPr/>
        <w:t>#:�&lt; �ǳQ�</w:t>
      </w:r>
      <w:r>
        <w:rPr>
          <w:rtl w:val="true"/>
        </w:rPr>
        <w:t>׾</w:t>
      </w:r>
      <w:r>
        <w:rPr/>
        <w:t>�</w:t>
      </w:r>
      <w:r>
        <w:rPr/>
        <w:t>#OwFãE#^F#�D|f'�#2�Z�#9y�</w:t>
        <w:tab/>
        <w:t>8�=#�:�D�#cPQ��o�"�^�E�#-�5WF�͉#]#{����&lt;'�(��</w:t>
      </w:r>
      <w:r>
        <w:rPr/>
        <w:t>֩���</w:t>
      </w:r>
      <w:r>
        <w:rPr/>
        <w:t>R��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M�4TA�,M��{�j����i#;w���ĭ</w:t>
      </w:r>
      <w:r>
        <w:rPr/>
        <w:t>۷�</w:t>
      </w:r>
      <w:r>
        <w:rPr/>
        <w:t>?O&gt;#��#</w:t>
      </w:r>
      <w:r>
        <w:rPr/>
        <w:t>틋�</w:t>
      </w:r>
      <w:r>
        <w:rPr/>
        <w:tab/>
        <w:t>�#���:�����&gt;��կW_�h�&gt;V��</w:t>
      </w:r>
      <w:r>
        <w:rPr>
          <w:rtl w:val="true"/>
        </w:rPr>
        <w:t>ׯ���</w:t>
      </w:r>
      <w:r>
        <w:rPr/>
        <w:t>#5</w:t>
      </w:r>
      <w:r>
        <w:rPr>
          <w:rtl w:val="true"/>
        </w:rPr>
        <w:t>:��</w:t>
      </w:r>
      <w:r>
        <w:rPr/>
        <w:t>0</w:t>
      </w:r>
      <w:r>
        <w:rPr/>
        <w:t>e#mn�GC���#4-��###�#?#Ѻ��o�E���##��t!9�Z�/#��&amp;�#.�y��{Ȑ.@��:��#E�\j��.�/#�X�M�8Q�#'fR�H�/v���N�=��2i�</w:t>
      </w:r>
      <w:r>
        <w:rPr>
          <w:rtl w:val="true"/>
        </w:rPr>
        <w:t>ދ</w:t>
      </w:r>
      <w:r>
        <w:rPr/>
        <w:t>CK</w:t>
        <w:br/>
        <w:t>C�eV�M�{hi�Ȩ���#-�4��3#.�V���C�]#��M#�62#n�Ȁ�#|��ĸ�$%~�#��f�#3��#�B#l��#9�d#��</w:t>
      </w:r>
      <w:r>
        <w:rPr>
          <w:rtl w:val="true"/>
        </w:rPr>
        <w:t>ߚ</w:t>
      </w:r>
      <w:r>
        <w:rPr/>
        <w:t>�</w:t>
      </w:r>
      <w:r>
        <w:rPr/>
        <w:t>t</w:t>
        <w:tab/>
        <w:t>/g�#�4�#/#Mjd��#�-G\</w:t>
        <w:br/>
        <w:t>(����mH"��1)#̌�{#R�o ~n�</w:t>
        <w:br/>
        <w:t>�7Ǵ�BO���"4��#�N���gb��T(</w:t>
      </w:r>
      <w:r>
        <w:rPr>
          <w:rtl w:val="true"/>
        </w:rPr>
        <w:t>ױ</w:t>
      </w:r>
      <w:r>
        <w:rPr/>
        <w:t>�</w:t>
      </w:r>
      <w:r>
        <w:rPr/>
        <w:t>%�^g��#��Pd�*������4�z�ԏ�#��52��7B�#�e�Y#�}^V��&gt;}#�2g�#�T50n�Apc#ևe0�#��#��0�~��9t#�!��#,��#Dn��{�^�F</w:t>
      </w:r>
      <w:r>
        <w:rPr>
          <w:rtl w:val="true"/>
        </w:rPr>
        <w:t>׆</w:t>
      </w:r>
      <w:r>
        <w:rPr/>
        <w:t>r��v�r(��խ�������</w:t>
        <w:tab/>
        <w:t>�t�iFAEA�u�&amp;���F��c�#Ɓ�##XiR�</w:t>
      </w:r>
      <w:r>
        <w:rPr/>
        <w:t>ֶ�</w:t>
      </w:r>
      <w:r>
        <w:rPr/>
        <w:t>|(R��&gt;/#�.�&lt;a��D�� �j�</w:t>
        <w:tab/>
        <w:t>�ă�#u�'#GR��'#�V�#��#</w:t>
      </w:r>
      <w:r>
        <w:rPr>
          <w:rtl w:val="true"/>
        </w:rPr>
        <w:t>ڸ�</w:t>
      </w:r>
      <w:r>
        <w:rPr/>
        <w:t>4</w:t>
      </w:r>
      <w:r>
        <w:rPr/>
        <w:t>n�#�i#��k�N�ƿN#��QO8�+4"�#d#v�[�/����##�_"�</w:t>
      </w:r>
      <w:r>
        <w:rPr/>
        <w:t>伓</w:t>
      </w:r>
      <w:r>
        <w:rPr/>
        <w:t>F&amp;��#_��0�hA?����"#��</w:t>
        <w:br/>
        <w:t>T�A#E�&lt;#�Ѥf##"ZK��#Z�#R���!] &gt;��8e</w:t>
      </w:r>
      <w:r>
        <w:rPr/>
        <w:t>ֽ</w:t>
      </w:r>
      <w:r>
        <w:rPr/>
        <w:t>�#�b#�F�?J��CD#�Qp�J#&lt;�#Z#g0]#aHA�##�����3"#m��#��#��~d#m2�##�#��w���#~#:�v��E#�#� #jT��Ϸ~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l��&amp;</w:t>
        <w:br/>
        <w:t>#</w:t>
        <w:br/>
        <w:t>#N�s�tT��t�`��#q�V�Z�v#�a�W�\��s#}��###6�[#mZ�F���ѪEK4��@�&amp;0~={r~��@##��P�����p#</w:t>
      </w:r>
      <w:r>
        <w:rPr/>
        <w:t>옱</w:t>
      </w:r>
      <w:r>
        <w:rPr/>
        <w:t>*�v�</w:t>
      </w:r>
      <w:r>
        <w:rPr>
          <w:rtl w:val="true"/>
        </w:rPr>
        <w:t>܅</w:t>
      </w:r>
      <w:r>
        <w:rPr/>
        <w:t>~}�j�#Fe�#D#�#gB�J#N��c��#?T##i7�##|���6V��#�\��H#�#C�,��#�����͟�&amp;�M:8lg#l&amp;=�#�#�|��z/#�#�h</w:t>
      </w:r>
      <w:r>
        <w:rPr/>
        <w:t>劕�</w:t>
      </w:r>
      <w:r>
        <w:rPr/>
        <w:t>٣</w:t>
      </w:r>
      <w:r>
        <w:rPr>
          <w:rtl w:val="true"/>
        </w:rPr>
        <w:t>#�</w:t>
      </w:r>
      <w:r>
        <w:rPr>
          <w:rtl w:val="true"/>
        </w:rPr>
        <w:t>ص</w:t>
      </w:r>
      <w:r>
        <w:rPr/>
        <w:t>#���DІFA6q�$m'�Ə7�{�;c�##mf#�#�#@�̢D��##</w:t>
      </w:r>
      <w:r>
        <w:rPr>
          <w:rtl w:val="true"/>
        </w:rPr>
        <w:t>ݻ</w:t>
      </w:r>
      <w:r>
        <w:rPr/>
        <w:t>ww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kԨ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(</w:t>
      </w:r>
      <w:r>
        <w:rPr/>
        <w:t>۞��</w:t>
      </w:r>
      <w:r>
        <w:rPr/>
        <w:t>)d#�o�Zn=y#��A�4;</w:t>
        <w:tab/>
        <w:t>�</w:t>
        <w:tab/>
        <w:t>�9'�h#%(�#c�##�/#�s�K8</w:t>
      </w:r>
      <w:r>
        <w:rPr>
          <w:rtl w:val="true"/>
        </w:rPr>
        <w:t>ݗ</w:t>
      </w:r>
      <w:r>
        <w:rPr/>
        <w:t>Dph�0�3��Y&gt;;�Z5k�;g�7n#C͓~n1�FUM�Z�q�t#��4r#�#%�##�</w:t>
        <w:tab/>
        <w:t>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Ռwo��#�M#&lt;�,#n�#�z�@�k��#Z�Dh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m�-��r#|&lt;'5�2�G�X�(�?##��*#qfԪ�#���C��Mì�]�Z��2E�F��R��</w:t>
      </w:r>
      <w:r>
        <w:rPr>
          <w:rtl w:val="true"/>
        </w:rPr>
        <w:t>ۓ</w:t>
      </w:r>
      <w:r>
        <w:rPr/>
        <w:t>ZN�#Dh.���2��T���ʹ�&gt;�</w:t>
      </w:r>
    </w:p>
    <w:p>
      <w:pPr>
        <w:pStyle w:val="PreformattedText"/>
        <w:bidi w:val="0"/>
        <w:jc w:val="left"/>
        <w:rPr/>
      </w:pPr>
      <w:r>
        <w:rPr/>
        <w:t>^�#���RX����2��HL�U#�#~�l�Lz�#b</w:t>
      </w:r>
    </w:p>
    <w:p>
      <w:pPr>
        <w:pStyle w:val="PreformattedText"/>
        <w:bidi w:val="0"/>
        <w:jc w:val="left"/>
        <w:rPr/>
      </w:pPr>
      <w:r>
        <w:rPr/>
        <w:t>�̙����</w:t>
      </w:r>
      <w:r>
        <w:rPr/>
        <w:t>2��P��#��(�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r�3#��gD#F��0�B��s~#�##�#w��</w:t>
      </w:r>
    </w:p>
    <w:p>
      <w:pPr>
        <w:pStyle w:val="PreformattedText"/>
        <w:bidi w:val="0"/>
        <w:jc w:val="left"/>
        <w:rPr/>
      </w:pPr>
      <w:r>
        <w:rPr/>
        <w:t>M#����)P��##4�;#��з,_��qq�&amp;��:��6��4F���-&gt;#��XѢ�;w�;/�M���P�pHLc?�:���1}�:</w:t>
      </w:r>
      <w:r>
        <w:rPr>
          <w:rtl w:val="true"/>
        </w:rPr>
        <w:t>߾�</w:t>
      </w:r>
      <w:r>
        <w:rPr/>
        <w:t>7</w:t>
      </w:r>
      <w:r>
        <w:rPr/>
        <w:t>�~�#�#�=�y# #;t�#�s�3#��#^�j���g[])�Օ`=9�ɡ#mEl#&gt;##�9#Am��</w:t>
      </w:r>
      <w:r>
        <w:rPr>
          <w:rtl w:val="true"/>
        </w:rPr>
        <w:t>ى��</w:t>
      </w:r>
      <w:r>
        <w:rPr/>
        <w:t>9</w:t>
      </w:r>
      <w:r>
        <w:rPr/>
        <w:t>�e�#"`.\���"�&gt;8#��(�š���3��3�{�_���~����h���`����$�;���)UZ</w:t>
      </w:r>
      <w:r>
        <w:rPr/>
        <w:t>퐌�</w:t>
      </w:r>
      <w:r>
        <w:rPr/>
        <w:t>f�.[��C&gt;##,����~_O2`�M�]@�(;#�#�Y���uX�n�w�=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g�;Ƌ##uk�uO�8�Ǔ�P#�#yjd�,a�s���S #��N�_##�t��X[=#��'��qt�Ȅ4�#1kxz&lt;a�Dє���"eDG�2#��</w:t>
      </w:r>
      <w:r>
        <w:rPr>
          <w:rtl w:val="true"/>
        </w:rPr>
        <w:t>׮</w:t>
      </w:r>
      <w:r>
        <w:rPr/>
        <w:t>��</w:t>
      </w:r>
      <w:r>
        <w:rPr/>
        <w:t>E��~ȓ3#���S{��d��Cd\��#�J#�7�`�d?,��#G</w:t>
        <w:br/>
        <w:t>f£�#�)_:�H#��)3��6�#{uX�d#3�c��a����##��</w:t>
      </w:r>
      <w:r>
        <w:rPr>
          <w:rtl w:val="true"/>
        </w:rPr>
        <w:t>ڟ�</w:t>
      </w:r>
      <w:r>
        <w:rPr/>
        <w:t>7</w:t>
      </w:r>
      <w:r>
        <w:rPr/>
        <w:t>���W�S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Ԝ#</w:t>
      </w:r>
      <w:r>
        <w:rPr/>
        <w:t>늚�</w:t>
      </w:r>
      <w:r>
        <w:rPr/>
        <w:t>#jzb�#?</w:t>
      </w:r>
      <w:r>
        <w:rPr>
          <w:rtl w:val="true"/>
        </w:rPr>
        <w:t>ڸ</w:t>
      </w:r>
      <w:r>
        <w:rPr/>
        <w:t>�</w:t>
      </w:r>
      <w:r>
        <w:rPr/>
        <w:t>#���˭���~N##^�zh�&amp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Ƅ)�N�</w:t>
        <w:br/>
        <w:t>��H�pJ�"z#�(��</w:t>
      </w:r>
      <w:r>
        <w:rPr>
          <w:rtl w:val="true"/>
        </w:rPr>
        <w:t>ڟ</w:t>
      </w:r>
      <w:r>
        <w:rPr/>
        <w:t>#�#d#f c��(�f0"�cv��=#����O�q�#���!nb#\�A�H��</w:t>
        <w:tab/>
        <w:t>#D�#���pB|�T)5~#fM(,#�#�b#��2�M��I��#1��2##���P1##Χ�_�!Z</w:t>
      </w:r>
      <w:r>
        <w:rPr>
          <w:rtl w:val="true"/>
        </w:rPr>
        <w:t>ב</w:t>
      </w:r>
      <w:r>
        <w:rPr/>
        <w:t>�</w:t>
      </w:r>
      <w:r>
        <w:rPr/>
        <w:t>ɑV��)��A��i�1kF\</w:t>
      </w:r>
      <w:r>
        <w:rPr>
          <w:rtl w:val="true"/>
        </w:rPr>
        <w:t>ږ</w:t>
      </w:r>
      <w:r>
        <w:rPr/>
        <w:t>X�$�[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9ѿA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=E#����K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#;51.�ᐛp*�M#�x�##��</w:t>
        <w:tab/>
        <w:t>��pJ�_'b���E�MG�#�0u^y�?�%��m����aƂ�(�f��_Ə\#YT#�mZ�%�̬�����-IP�hfT͚#�2fƃ�ip+Sz\�,ZV##r�S�}q��#�=��XpX�P���#?#N�#����Q�c^\�#����?\##�#N��A#Ѳf*4o�#�&gt;��}b�D���M,�m�-�###��</w:t>
      </w:r>
      <w:r>
        <w:rPr/>
        <w:t>ٙ�</w:t>
      </w:r>
      <w:r>
        <w:rPr/>
        <w:t>+�^���#�rzn���##8]�E�jd�3���4l</w:t>
      </w:r>
      <w:r>
        <w:rPr>
          <w:rtl w:val="true"/>
        </w:rPr>
        <w:t>ߘ</w:t>
      </w:r>
      <w:r>
        <w:rPr/>
        <w:t>#�G4rm��#</w:t>
      </w:r>
    </w:p>
    <w:p>
      <w:pPr>
        <w:pStyle w:val="PreformattedText"/>
        <w:bidi w:val="0"/>
        <w:jc w:val="left"/>
        <w:rPr/>
      </w:pPr>
      <w:r>
        <w:rPr/>
        <w:t>zt#�##���C�</w:t>
        <w:br/>
        <w:t>"#�Y��"�~a#V</w:t>
        <w:br/>
        <w:t>#'aF��v�#�'��x8+&gt;p9�%#���hN|##�մ#+�� A:tj�#��"�j:���`d&lt;^##w�&amp;#F&amp;�#(z�{8�#ͩ��!�nk�g��H���Vq�u&lt;YͩX��#��k�#��C�#+�%/�#H�8�##*Ȋ�G���Ԉ�X�0����%����X��#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s�#��R�#�Jg#�#�x</w:t>
        <w:br/>
        <w:t>59�p^&lt;\��#?�V�sV��#iD�M�</w:t>
      </w:r>
      <w:r>
        <w:rPr>
          <w:rtl w:val="true"/>
        </w:rPr>
        <w:t>﯂</w:t>
      </w:r>
      <w:r>
        <w:rPr/>
        <w:t>�</w:t>
      </w:r>
      <w:r>
        <w:rPr/>
        <w:t>#:ʎ�)��##FH�\#f�o��#)2�z�@&lt;^)��0�^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l��XZ�#����������+#�ˈfh,#��##���4��p�� �^&gt;��#/ =�;^���K</w:t>
      </w:r>
      <w:r>
        <w:rPr/>
        <w:t>焇</w:t>
      </w:r>
      <w:r>
        <w:rPr/>
        <w:t>��%М�=$#kv}'C˩��,D�#�q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=#</w:t>
      </w:r>
    </w:p>
    <w:p>
      <w:pPr>
        <w:pStyle w:val="PreformattedText"/>
        <w:bidi w:val="0"/>
        <w:jc w:val="left"/>
        <w:rPr/>
      </w:pPr>
      <w:r>
        <w:rPr/>
        <w:t>+�#C�Q�paw##�#}F7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R���dB�#��#���#�7���GbY�^$jl�?###��,pd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  <w:tab/>
        <w:t>��2#v#�#�2���F#���#�</w:t>
        <w:br/>
        <w:t>Eq���y#jz��d#?�2�xo�%��ͱf^E#�Vi.�-#�#�+B�[���3�Z�5K�E��-D�q��#T�o-7#���P�id#O�_���vx�K�)m###zrǙ�#�8u�'$�%C��SD8ɰ+x!��Y�#�[b�hg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ɚ|(</w:t>
      </w:r>
      <w:r>
        <w:rPr>
          <w:rtl w:val="true"/>
        </w:rPr>
        <w:t>ڶ</w:t>
      </w:r>
      <w:r>
        <w:rPr/>
        <w:t>�</w:t>
      </w:r>
      <w:r>
        <w:rPr/>
        <w:t>#-C5�soHn�#, �|ī:#�#�A��]�kt=,XX#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χd�I#D�CaDc��1�gv\��2�S#�ВB���'��PM������IUѨ�#(�r0R</w:t>
      </w:r>
      <w:r>
        <w:rPr>
          <w:rtl w:val="true"/>
        </w:rPr>
        <w:t>ך</w:t>
      </w:r>
      <w:r>
        <w:rPr/>
        <w:t>*#J���Yw&lt;g�#��</w:t>
        <w:br/>
        <w:t>�3#��,#V/)���G"v�9(�r#��Z��H(</w:t>
      </w:r>
      <w:r>
        <w:rPr>
          <w:rtl w:val="true"/>
        </w:rPr>
        <w:t>ڮ</w:t>
      </w:r>
      <w:r>
        <w:rPr/>
        <w:t>��</w:t>
      </w:r>
      <w:r>
        <w:rPr/>
        <w:t>vR|##,0���m�W�#��#8]#y�)�'z�:�J�?#O8��3�S�����{x�)�˒#N�_���#��p*�S�###F�o�l�</w:t>
      </w:r>
      <w:r>
        <w:rPr>
          <w:rtl w:val="true"/>
        </w:rPr>
        <w:t>ט</w:t>
      </w:r>
      <w:r>
        <w:rPr/>
        <w:t>�</w:t>
      </w:r>
      <w:r>
        <w:rPr/>
        <w:t>f�;�0ɀ��S"sñ�P�##�#5#�K-��#��K#I�]�6#U���uJk����Q���&lt;hЫ##W�&lt;�V�|�:9</w:t>
        <w:tab/>
        <w:t>�Ј�XJ=#�#�#�J��mA#9�&amp;voȋ��ʣf���Xw�</w:t>
        <w:br/>
        <w:t>:-��8�#�)#?</w:t>
        <w:tab/>
        <w:t>�&amp;C/K�� #N�8��]��c�N!�D�����</w:t>
      </w:r>
      <w:r>
        <w:rPr/>
        <w:t>ۧ</w:t>
      </w:r>
      <w:r>
        <w:rPr/>
        <w:t>/:��1�²{�?Mę3g1h�`�</w:t>
      </w:r>
      <w:r>
        <w:rPr/>
        <w:t>ܹ�</w:t>
      </w:r>
      <w:r>
        <w:rPr/>
        <w:t>}�3�����#�##��/��</w:t>
      </w:r>
      <w:r>
        <w:rPr>
          <w:rtl w:val="true"/>
        </w:rPr>
        <w:t>؟��</w:t>
      </w:r>
      <w:r>
        <w:rPr/>
        <w:t>3</w:t>
      </w:r>
      <w:r>
        <w:rPr/>
        <w:t>"n</w:t>
      </w:r>
      <w:r>
        <w:rPr>
          <w:rtl w:val="true"/>
        </w:rPr>
        <w:t>޼</w:t>
      </w:r>
      <w:r>
        <w:rPr/>
        <w:t>�</w:t>
      </w:r>
      <w:r>
        <w:rPr/>
        <w:t>&gt;��[���q��!=�</w:t>
      </w:r>
      <w:r>
        <w:rPr>
          <w:rtl w:val="true"/>
        </w:rPr>
        <w:t>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>
          <w:rtl w:val="true"/>
        </w:rPr>
        <w:t>ܦ</w:t>
      </w:r>
      <w:r>
        <w:rPr/>
        <w:t>u#t��3g�&lt;�</w:t>
      </w:r>
      <w:r>
        <w:rPr>
          <w:rtl w:val="true"/>
        </w:rPr>
        <w:t>ٿ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>
          <w:rtl w:val="true"/>
        </w:rPr>
        <w:t>ۮ</w:t>
      </w:r>
      <w:r>
        <w:rPr/>
        <w:t>az�#���'#pG�6m�J�;�/�ӧ�A#^D#��8e|~.1�x</w:t>
      </w:r>
      <w:r>
        <w:rPr/>
        <w:t>钞</w:t>
      </w:r>
      <w:r>
        <w:rPr/>
        <w:t>wJ�gDl;�##P�#O�f�(#tM�D̘W#�d��gkV4��&gt;�4#�;�#�~��^/"##��B�n1#��VF��u�`�#��o��2D�#n</w:t>
      </w:r>
      <w:r>
        <w:rPr>
          <w:rtl w:val="true"/>
        </w:rPr>
        <w:t>ڳ</w:t>
      </w:r>
      <w:r>
        <w:rPr/>
        <w:t>(�&lt;�</w:t>
        <w:tab/>
        <w:t>#�v�Wʾt %~;�#�#��sˤ����:#�</w:t>
        <w:br/>
        <w:t>b�#wT#����a�#o��w�?"�##R��izRӯ��j��/���=]�HO��˖�9{Y�x��#�#^t�#P�,Y���Ӊ�#���y�%s#]�e_H#Z�#�#\�T�Zu�_�z��sJG�˰#],��[���uo�k����D��+&amp;zt�Qd�.]�:##N�_T�\#����TG]��p#�ex��#�#����]��mXɀ6�4uD�##/�l�%Ԩ���o��#�D5�`��-�;]#`#"�$_��s�apkL�Z#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ܴ�</w:t>
      </w:r>
      <w:r>
        <w:rPr/>
        <w:t>0&amp;ά�#]</w:t>
      </w:r>
      <w:r>
        <w:rPr/>
        <w:t>ۣ</w:t>
      </w:r>
      <w:r>
        <w:rPr/>
        <w:t>e��</w:t>
      </w:r>
      <w:r>
        <w:rPr>
          <w:rtl w:val="true"/>
        </w:rPr>
        <w:t>س</w:t>
      </w:r>
      <w:r>
        <w:rPr/>
        <w:t>=#��J�:�:aɼ#�^I��{��#�0���J#��Ή�n�kM���y}^��8Ogb�l͉���D�#�X#!Ӗ#�]t#�n�#_#y#$�}�N</w:t>
        <w:br/>
        <w:t>wAF��#҇��7l</w:t>
      </w:r>
      <w:r>
        <w:rPr/>
        <w:t>؀</w:t>
      </w:r>
      <w:r>
        <w:rPr/>
        <w:t>#;v��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D�f����I�#####\Ɠ'W#]�2�ap\k#���##Q��*&lt;����$&gt;��S#�</w:t>
        <w:br/>
        <w:t>��sf��</w:t>
      </w:r>
      <w:r>
        <w:rPr>
          <w:rtl w:val="true"/>
        </w:rPr>
        <w:t>ٳ</w:t>
      </w:r>
      <w:r>
        <w:rPr/>
        <w:t>gu�#�#Ν;#M#5F�*UQ�F</w:t>
      </w:r>
    </w:p>
    <w:p>
      <w:pPr>
        <w:pStyle w:val="PreformattedText"/>
        <w:bidi w:val="0"/>
        <w:jc w:val="left"/>
        <w:rPr/>
      </w:pPr>
      <w:r>
        <w:rPr/>
        <w:t>ԫ]G#Ć</w:t>
      </w:r>
    </w:p>
    <w:p>
      <w:pPr>
        <w:pStyle w:val="PreformattedText"/>
        <w:bidi w:val="0"/>
        <w:jc w:val="left"/>
        <w:rPr/>
      </w:pPr>
      <w:r>
        <w:rPr/>
        <w:t>#�l�2�/#w#��=&amp;#F�|�r�S���#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ƽ1#��q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\�j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&lt;#�</w:t>
      </w:r>
      <w:r>
        <w:rPr/>
        <w:t>֬</w:t>
      </w:r>
      <w:r>
        <w:rPr/>
        <w:t>^��U�#O�&lt;Z#�h�G��m�o���/��# F��~��;uA���u��j)ˀe�</w:t>
        <w:br/>
        <w:t>�SP�ӨaCw�3³\.2�04����F�O���4v#�@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r�n#'L�=3�</w:t>
      </w:r>
      <w:r>
        <w:rPr/>
        <w:t>挙�</w:t>
      </w:r>
      <w:r>
        <w:rPr/>
        <w:t>|�#�l�#U*WA���u�#ѡ}{m�ʒn�t#���[4�\�ʕ���5̐#��q�#W���v#M�+-#H'�8r�#�Iq��w�#��#5D����###AX�j�&lt;y���#tD��N\m�W#���EJ��y�#�}�=���#Q+��Vl���Q�Q#P�Py�0O#Y4�^�Á�^o#Z</w:t>
      </w:r>
    </w:p>
    <w:p>
      <w:pPr>
        <w:pStyle w:val="PreformattedText"/>
        <w:bidi w:val="0"/>
        <w:jc w:val="left"/>
        <w:rPr/>
      </w:pPr>
      <w:r>
        <w:rPr/>
        <w:t>h��ÛZ#</w:t>
      </w:r>
    </w:p>
    <w:p>
      <w:pPr>
        <w:pStyle w:val="PreformattedText"/>
        <w:bidi w:val="0"/>
        <w:jc w:val="left"/>
        <w:rPr/>
      </w:pPr>
      <w:r>
        <w:rPr/>
        <w:t>ˊ</w:t>
      </w:r>
      <w:r>
        <w:rPr/>
        <w:t>P��*�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��o��#X��#��4+v�υ�'c�ց���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6�A�V"&lt;)�Lx!�{ƭ&gt;#)E�Q��#q#�_|��$��;##��Ʊ�w�Y</w:t>
        <w:tab/>
        <w:t>��#'</w:t>
        <w:br/>
        <w:t>WAfпo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׻</w:t>
      </w:r>
      <w:r>
        <w:rPr/>
        <w:t>wo�#`�ȑ�#�QTyO�&amp;�#</w:t>
        <w:br/>
        <w:t>&gt;n�#[#�_Yk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׈</w:t>
      </w:r>
      <w:r>
        <w:rPr/>
        <w:t>#B���7Ӧ</w:t>
        <w:br/>
        <w:t>SH��H#����#��8{�#�gͦk#�4n�###�</w:t>
      </w:r>
      <w:r>
        <w:rPr>
          <w:rtl w:val="true"/>
        </w:rPr>
        <w:t>ر</w:t>
      </w:r>
      <w:r>
        <w:rPr/>
        <w:t>�</w:t>
      </w:r>
      <w:r>
        <w:rPr/>
        <w:t>U=��n�#Q"E¢E�5=ѤQS</w:t>
      </w:r>
    </w:p>
    <w:p>
      <w:pPr>
        <w:pStyle w:val="PreformattedText"/>
        <w:bidi w:val="0"/>
        <w:jc w:val="left"/>
        <w:rPr/>
      </w:pPr>
      <w:r>
        <w:rPr/>
        <w:t>:�ɖg#�Ξ=W�q(L#9r#)��P'D���ai��g��)z&lt;i�d�za"�p�(�br9з�#�9</w:t>
        <w:br/>
        <w:t>d#��#={��s�i##e##:G��8yҊb��##t�]�Ίx�%P,c��QzL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٤</w:t>
      </w:r>
      <w:r>
        <w:rPr/>
        <w:t>Q#</w:t>
      </w:r>
      <w:r>
        <w:rPr>
          <w:rtl w:val="true"/>
        </w:rPr>
        <w:t>י</w:t>
      </w:r>
      <w:r>
        <w:rPr/>
        <w:t>���</w:t>
      </w:r>
      <w:r>
        <w:rPr/>
        <w:t>)�#F���</w:t>
        <w:br/>
        <w:t>pHpy#�e�6#��X�x��?n</w:t>
        <w:br/>
        <w:t>�Õ#��</w:t>
      </w:r>
      <w:r>
        <w:rPr>
          <w:rtl w:val="true"/>
        </w:rPr>
        <w:t>ڵ�</w:t>
      </w:r>
      <w:r>
        <w:rPr/>
        <w:t>5</w:t>
      </w:r>
      <w:r>
        <w:rPr/>
        <w:t>N��#�#m.�#9�5�U�Ĉ��#�p��I��)h�ƒ1�ʗ��#;#�#��&lt;Ƨ��v�#�;v�t��</w:t>
        <w:br/>
        <w:t>)</w:t>
      </w:r>
      <w:r>
        <w:rPr/>
        <w:t>֛��</w:t>
      </w:r>
      <w:r>
        <w:rPr/>
        <w:tab/>
        <w:t>F#�#!�v.&amp;@%��o�|#�R��{#�#�q��</w:t>
      </w:r>
      <w:r>
        <w:rPr>
          <w:rtl w:val="true"/>
        </w:rPr>
        <w:t>ؼ</w:t>
      </w:r>
      <w:r>
        <w:rPr/>
        <w:t>�</w:t>
      </w:r>
      <w:r>
        <w:rPr/>
        <w:t>"z�</w:t>
      </w:r>
      <w:r>
        <w:rPr/>
        <w:t>ً</w:t>
      </w:r>
      <w:r>
        <w:rPr/>
        <w:t>#��!)5�2"#JL�a�P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dlmf�JA"�\##�#�#����D8��2#����.#�bάJ�</w:t>
      </w:r>
      <w:r>
        <w:rPr>
          <w:rtl w:val="true"/>
        </w:rPr>
        <w:t>ߣ</w:t>
      </w:r>
      <w:r>
        <w:rPr/>
        <w:t>#|��#Z�w��W��</w:t>
      </w:r>
      <w:r>
        <w:rPr>
          <w:rtl w:val="true"/>
        </w:rPr>
        <w:t>ߎ</w:t>
      </w:r>
      <w:r>
        <w:rPr/>
        <w:t>�</w:t>
      </w:r>
      <w:r>
        <w:rPr/>
        <w:t>A�F#�=h'#���2O��</w:t>
      </w:r>
      <w:r>
        <w:rPr>
          <w:rtl w:val="true"/>
        </w:rPr>
        <w:t>ܧ</w:t>
      </w:r>
      <w:r>
        <w:rPr/>
        <w:t>�</w:t>
      </w:r>
      <w:r>
        <w:rPr/>
        <w:t>|O�#�"u�Zi#�Y�.3��փ����#�</w:t>
        <w:tab/>
        <w:t>���'(�#�#w��Bi�#$sp�#=���~n�hFv�F�^�#�#)�����rҤ�*�#</w:t>
      </w:r>
      <w:r>
        <w:rPr>
          <w:rtl w:val="true"/>
        </w:rPr>
        <w:t>ڇ�</w:t>
      </w:r>
      <w:r>
        <w:rPr/>
        <w:t>9</w:t>
      </w:r>
      <w:r>
        <w:rPr/>
        <w:t>�uQ#(_��</w:t>
        <w:br/>
        <w:t>�ʢ�0�##��=�nxAm��#C.8'�_�X</w:t>
        <w:tab/>
        <w:t>]�x��%]��#��P��#A��#�e�C��</w:t>
      </w:r>
      <w:r>
        <w:rPr/>
        <w:t>顁</w:t>
      </w:r>
      <w:r>
        <w:rPr/>
        <w:t>e� sE��</w:t>
      </w:r>
      <w:r>
        <w:rPr/>
        <w:t>ۧ</w:t>
      </w:r>
      <w:r>
        <w:rPr/>
        <w:t>7#յ�-�#q��Q]_�[�-�#�A�Ν5Ϩ�Vt#�Z/?b#�##�����g$���ˢR#W[0#��##��`���$�(L(�r��K#Q3BH"#��5yϕ�*��6TK4\.��}�\��E���#%j#A</w:t>
      </w:r>
      <w:r>
        <w:rPr/>
        <w:t>ֿ</w:t>
      </w:r>
      <w:r>
        <w:rPr/>
        <w:t>_?#Av#iӈ #M��#</w:t>
      </w:r>
      <w:r>
        <w:rPr>
          <w:rtl w:val="true"/>
        </w:rPr>
        <w:t>ط</w:t>
      </w:r>
      <w:r>
        <w:rPr/>
        <w:t>o��9��d#�#k</w:t>
      </w:r>
      <w:r>
        <w:rPr/>
        <w:t>֬�</w:t>
      </w:r>
      <w:r>
        <w:rPr/>
        <w:t>z�,a"�2f#��R0Qsc�rF��ճ�^�%Zw�h1�</w:t>
      </w:r>
      <w:r>
        <w:rPr/>
        <w:t>ܶ���</w:t>
      </w:r>
      <w:r>
        <w:rPr/>
        <w:t>?�S��|#^�̉Bõ[��#m��#h7�#��#���0���#�be�"��G�J#Uf&gt;bV���</w:t>
      </w:r>
    </w:p>
    <w:p>
      <w:pPr>
        <w:pStyle w:val="PreformattedText"/>
        <w:bidi w:val="0"/>
        <w:jc w:val="left"/>
        <w:rPr/>
      </w:pPr>
      <w:r>
        <w:rPr/>
        <w:t>ǹ#T#�_�K##�U#"�(#)�( �*Rj�U�#�ĵ�h���4�+���;��,</w:t>
      </w:r>
      <w:r>
        <w:rPr>
          <w:rtl w:val="true"/>
        </w:rPr>
        <w:t>߈</w:t>
      </w:r>
      <w:r>
        <w:rPr/>
        <w:t>C#���E�*�ht�"Nd�����#</w:t>
        <w:br/>
        <w:t>$FG��</w:t>
      </w:r>
      <w:r>
        <w:rPr>
          <w:rtl w:val="true"/>
        </w:rPr>
        <w:t>ص</w:t>
      </w:r>
      <w:r>
        <w:rPr/>
        <w:t>k��%�(�V�#40e����k�1c��1����#����c����{�9?</w:t>
      </w:r>
      <w:r>
        <w:rPr>
          <w:rtl w:val="true"/>
        </w:rPr>
        <w:t>ۺ</w:t>
      </w:r>
      <w:r>
        <w:rPr/>
        <w:t>�͘</w:t>
      </w:r>
      <w:r>
        <w:rPr/>
        <w:t>\HLA�</w:t>
      </w:r>
      <w:r>
        <w:rPr/>
        <w:t>덷</w:t>
      </w:r>
      <w:r>
        <w:rPr/>
        <w:t>t#Jx</w:t>
      </w:r>
      <w:r>
        <w:rPr/>
        <w:t>֝</w:t>
      </w:r>
      <w:r>
        <w:rPr/>
        <w:t>Z\Va|�q��M�6z�0ej#F#;,##?#�o��##���#7��#1e��#��u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҉#�h#�{_��Gw�#L���GK!P��;2t�4##@��ƛ�mq�31D��,�#Ĺ���}���ɓ'�?���#4*</w:t>
        <w:tab/>
        <w:t>##a4\j3#seX��#M�4u�</w:t>
        <w:tab/>
        <w:t>Y#7t��SJ��F#</w:t>
      </w:r>
      <w:r>
        <w:rPr>
          <w:rtl w:val="true"/>
        </w:rPr>
        <w:t>ߖ</w:t>
      </w:r>
      <w:r>
        <w:rPr/>
        <w:t>v��4+#Z� �#�|ųw��Hx�#��Q3&amp;hB��</w:t>
      </w:r>
      <w:r>
        <w:rPr/>
        <w:t>݊�����</w:t>
      </w:r>
      <w:r>
        <w:rPr/>
        <w:t>##����#��mҨa#=</w:t>
      </w:r>
      <w:r>
        <w:rPr>
          <w:rtl w:val="true"/>
        </w:rPr>
        <w:t>ׯ</w:t>
      </w:r>
      <w:r>
        <w:rPr/>
        <w:t>O?-k</w:t>
      </w:r>
      <w:r>
        <w:rPr/>
        <w:t>֬</w:t>
      </w:r>
      <w:r>
        <w:rPr/>
        <w:t>g�$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&amp;1z���#���\a�#Z��L�H��I�g�_Sh�t�#V�#m'�B�fԲD��P�6e4+#_KZ�*�hU�E�j=a#�o=����Ɠ����@8��#��̀3R��E�#�#�u��-[�#���!i#R�m��5#+5�Z5j�X�b!�E#5#</w:t>
      </w:r>
      <w:r>
        <w:rPr>
          <w:rtl w:val="true"/>
        </w:rPr>
        <w:t>ڤ</w:t>
      </w:r>
      <w:r>
        <w:rPr/>
        <w:t>X&amp;��</w:t>
      </w:r>
      <w:r>
        <w:rPr>
          <w:rtl w:val="true"/>
        </w:rPr>
        <w:t>ܢ</w:t>
      </w:r>
      <w:r>
        <w:rPr/>
        <w:t>U��#`�a1##{c�c�!j#a�}#ӾB�����_k&gt;��`hn֏��###��#@1#:�����f�/#i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,Z#�.V�b���</w:t>
      </w:r>
      <w:r>
        <w:rPr/>
        <w:t>۲</w:t>
      </w:r>
      <w:r>
        <w:rPr/>
        <w:t>Uk�#j&amp;����R</w:t>
      </w:r>
      <w:r>
        <w:rPr/>
        <w:t>۠</w:t>
      </w:r>
      <w:r>
        <w:rPr/>
        <w:t>#�p�^���ԍ��E���f.#�zp#</w:t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ר</w:t>
      </w:r>
      <w:r>
        <w:rPr/>
        <w:t>V���{����x#r�͜o�p)���#��0�#��ƶa�ʖ)�z"�#�q�#�"�</w:t>
        <w:br/>
        <w:t>K[�B���4JŠ##Q�D</w:t>
        <w:tab/>
        <w:t>�Ə�L���##��eX�7E�R#^/C^.Ѣ��}Լ�#ßm#�e�#}�Ԡh�</w:t>
      </w:r>
      <w:r>
        <w:rPr>
          <w:rtl w:val="true"/>
        </w:rPr>
        <w:t>ڱ</w:t>
      </w: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tF#J2nZ.y��k�!6;�ҥ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&lt;'�cyD3e��###i��#Ro�P��r�V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h�"�V#\�#�m</w:t>
      </w:r>
      <w:r>
        <w:rPr>
          <w:rtl w:val="true"/>
        </w:rPr>
        <w:t>ۦ</w:t>
      </w:r>
      <w:r>
        <w:rPr/>
        <w:t>�̳�</w:t>
      </w:r>
      <w:r>
        <w:rPr/>
        <w:t>&amp;;���#V�6U��:�#�#;��"����9��:R�#-�x�4Nx�|/�&amp;4x��L�k#v�</w:t>
        <w:tab/>
        <w:t>&amp;��u�5'���pJg`���</w:t>
        <w:tab/>
        <w:t>N�=��˰�'B;O�(�'^��˦y�|�+#8]�7Q�#��%/y� � 󒗼�</w:t>
      </w:r>
      <w:r>
        <w:rPr>
          <w:rtl w:val="true"/>
        </w:rPr>
        <w:t>ړ</w:t>
      </w:r>
      <w:r>
        <w:rPr/>
        <w:t>W�y�K^z��+ȼ�%/���#d^�^{�</w:t>
        <w:br/>
        <w:t>2/y�K�=y#����</w:t>
      </w:r>
      <w:r>
        <w:rPr>
          <w:rtl w:val="true"/>
        </w:rPr>
        <w:t>מ</w:t>
      </w:r>
      <w:r>
        <w:rPr/>
        <w:t>���</w:t>
      </w:r>
      <w:r>
        <w:rPr/>
        <w:t>K^��kN�#z|O��ŭ�####IEND�B`��##$##$#If####!v##h##v##</w:t>
        <w:br/>
      </w:r>
    </w:p>
    <w:p>
      <w:pPr>
        <w:pStyle w:val="PreformattedText"/>
        <w:bidi w:val="0"/>
        <w:jc w:val="left"/>
        <w:rPr/>
      </w:pPr>
      <w:r>
        <w:rPr/>
        <w:t>#v##�##v####:V###4##�###�#�$#�###+�###,�####5�####</w:t>
        <w:br/>
      </w:r>
    </w:p>
    <w:p>
      <w:pPr>
        <w:pStyle w:val="PreformattedText"/>
        <w:bidi w:val="0"/>
        <w:jc w:val="left"/>
        <w:rPr/>
      </w:pPr>
      <w:r>
        <w:rPr/>
        <w:t>5�####�#5�######/�############/�############/�############/�############4�#####7#a�#7#yt\*�#�##$##$#If####!v##h##v##</w:t>
        <w:br/>
      </w:r>
    </w:p>
    <w:p>
      <w:pPr>
        <w:pStyle w:val="PreformattedText"/>
        <w:bidi w:val="0"/>
        <w:jc w:val="left"/>
        <w:rPr/>
      </w:pPr>
      <w:r>
        <w:rPr/>
        <w:t>#v##�##v####:V###4##��##�#�$#�###+�###,�####5�####</w:t>
        <w:br/>
      </w:r>
    </w:p>
    <w:p>
      <w:pPr>
        <w:pStyle w:val="PreformattedText"/>
        <w:bidi w:val="0"/>
        <w:jc w:val="left"/>
        <w:rPr/>
      </w:pPr>
      <w:r>
        <w:rPr/>
        <w:t>5�####�#5�######/�############/�############/�############/�############4�#####7#a�#7#yt\*�#�##$##$#If####!v##h##v##</w:t>
        <w:br/>
      </w:r>
    </w:p>
    <w:p>
      <w:pPr>
        <w:pStyle w:val="PreformattedText"/>
        <w:bidi w:val="0"/>
        <w:jc w:val="left"/>
        <w:rPr/>
      </w:pPr>
      <w:r>
        <w:rPr/>
        <w:t>#v##�##v####:V###4##��##�#�$#�###+�###,�####5�####</w:t>
        <w:br/>
      </w:r>
    </w:p>
    <w:p>
      <w:pPr>
        <w:pStyle w:val="PreformattedText"/>
        <w:bidi w:val="0"/>
        <w:jc w:val="left"/>
        <w:rPr/>
      </w:pPr>
      <w:r>
        <w:rPr/>
        <w:t>5�####�#5�######/�############/�############/�############/�############4�#####7#a�#7#yt\*�#####################################################################################################################�#~#####s###################�###�###�###�#######�###�###�###�###6###6###6###6###6###6###6###6###6###v###v###v###v###v###v###v###v###v#######6###6###6###6###6###&gt;###6###6###6###6###6###6###6###6###6###6###6###6###6###6###6###6###6###6###6###6###6###6###6###6###6###6###6###�###6###6###########6###6###6###6###6###6###6###�###6###6###6###6###6###6###6###6###6###6#######6###h###H###6###6###6###6###6####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br/>
        <w:t>$nH</w:t>
        <w:br/>
        <w:t>$sH</w:t>
        <w:br/>
        <w:t>$tH</w:t>
        <w:br/>
        <w:t>$####N##`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�#####N#o#r#m#a#l#######*$#1$# #CJ##KH##PJ##_H##aJ##mH</w:t>
        <w:br/>
        <w:t>#sH</w:t>
        <w:br/>
        <w:t>#tH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�#t#u#l#o# #1###/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P�#��##�&lt;#@&amp;#^��#`�P�###5##CJ #KH##OJ##QJ##\##^J##aJ 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9-�#�###T#�#t#u#l#o# #2########$##��##�&lt;#@&amp;#$#5#�6#�CJ##OJ##PJ##QJ##\#�]#�^J##aJ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U�#�###T#�#t#u#l#o# #3########$##��##�&lt;#@&amp;###5#�CJ##OJ##PJ##QJ##\#�^J##aJ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|'�#�###T#�#t#u#l#o# #4########$##��##�&lt;#@&amp;###5#�CJ##OJ##PJ##QJ##\#�^J##aJ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,~#####T#�#t#u#l#o# #5###</w:t>
      </w:r>
    </w:p>
    <w:p>
      <w:pPr>
        <w:pStyle w:val="PreformattedText"/>
        <w:bidi w:val="0"/>
        <w:jc w:val="left"/>
        <w:rPr/>
      </w:pPr>
      <w:r>
        <w:rPr/>
        <w:t>####��##�&lt;#@&amp;##$#5#�6#�CJ##OJ##PJ##QJ##\#�]#�^J##aJ##########N#A`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�#r#r#a#f#o# #p#r#e#d#e#t#e#r#.#####V#i@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�###4�#######4�###</w:t>
        <w:br/>
        <w:t>#l#a�#########,#k ��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/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J#�/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s#a#t#z#-#S#t#a#n#d#a#r#d#s#c#h#r#i#f#t#a#r#t#####P#�/�!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####R#�/�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1#####T#�/�A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1#1#####V#�/�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1#1#1#####X#�/�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W#W#-#A#b#s#a#t#z#-#S#t#a#n#d#a#r#d#s#c#h#r#i#f#t#a#r#t#1#1#1#1#####Z#�/�q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!#W#W#-#A#b#s#a#t#z#-#S#t#a#n#d#a#r#d#s#c#h#r#i#f#t#a#r#t#1#1#1#1#1#####\#�/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#W#W#-#A#b#s#a#t#z#-#S#t#a#n#d#a#r#d#s#c#h#r#i#f#t#a#r#t#1#1#1#1#1#1#####6#�/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^#�/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1#1#1#1#1#1#1#####`#�/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$#W#W#-#A#b#s#a#t#z#-#S#t#a#n#d#a#r#d#s#c#h#r#i#f#t#a#r#t#1#1#1#1#1#1#1#1#####b#�/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%#W#W#-#A#b#s#a#t#z#-#S#t#a#n#d#a#r#d#s#c#h#r#i#f#t#a#r#t#1#1#1#1#1#1#1#1#1#####6#�/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�/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amp;#W#W#-#A#b#s#a#t#z#-#S#t#a#n#d#a#r#d#s#c#h#r#i#f#t#a#r#t#1#1#1#1#1#1#1#1#1#1#####f#�/�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'#W#W#-#A#b#s#a#t#z#-#S#t#a#n#d#a#r#d#s#c#h#r#i#f#t#a#r#t#1#1#1#1#1#1#1#1#1#1#1#####6#�/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6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8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�/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(#W#W#-#A#b#s#a#t#z#-#S#t#a#n#d#a#r#d#s#c#h#r#i#f#t#a#r#t#1#1#1#1#1#1#1#1#1#1#1#1#####j#�/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)#W#W#-#A#b#s#a#t#z#-#S#t#a#n#d#a#r#d#s#c#h#r#i#f#t#a#r#t#1#1#1#1#1#1#1#1#1#1#1#1#1#####l#�/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*#W#W#-#A#b#s#a#t#z#-#S#t#a#n#d#a#r#d#s#c#h#r#i#f#t#a#r#t#1#1#1#1#1#1#1#1#1#1#1#1#1#1#####n#�/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+#W#W#-#A#b#s#a#t#z#-#S#t#a#n#d#a#r#d#s#c#h#r#i#f#t#a#r#t#1#1#1#1#1#1#1#1#1#1#1#1#1#1#1#####p#�/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,#W#W#-#A#b#s#a#t#z#-#S#t#a#n#d#a#r#d#s#c#h#r#i#f#t#a#r#t#1#1#1#1#1#1#1#1#1#1#1#1#1#1#1#1#####r#�/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-#W#W#-#A#b#s#a#t#z#-#S#t#a#n#d#a#r#d#s#c#h#r#i#f#t#a#r#t#1#1#1#1#1#1#1#1#1#1#1#1#1#1#1#1#1#####t#�/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W#W#-#A#b#s#a#t#z#-#S#t#a#n#d#a#r#d#s#c#h#r#i#f#t#a#r#t#1#1#1#1#1#1#1#1#1#1#1#1#1#1#1#1#1#1#####v#�/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#W#W#-#A#b#s#a#t#z#-#S#t#a#n#d#a#r#d#s#c#h#r#i#f#t#a#r#t#1#1#1#1#1#1#1#1#1#1#1#1#1#1#1#1#1#1#1#####6#�/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9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2#�/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9#z#2#####OJ</w:t>
        <w:br/>
        <w:t>#QJ</w:t>
        <w:br/>
        <w:t>#2#�/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9#z#3#####OJ##QJ##8#�/�Q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4#�/�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3#####OJ##QJ##4#�/�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5#####OJ</w:t>
        <w:br/>
        <w:t>#QJ</w:t>
        <w:br/>
        <w:t>#4#�/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5#z#0#####OJ##QJ##8#�/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5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4#�/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5#z#2#####OJ</w:t>
        <w:br/>
        <w:t>#QJ</w:t>
        <w:br/>
        <w:t>#P#�/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�#r#r#a#f#o# #p#r#e#d#e#t#e#r#.#2#####x#�/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0#W#W#-#A#b#s#a#t#z#-#S#t#a#n#d#a#r#d#s#c#h#r#i#f#t#a#r#t#1#1#1#1#1#1#1#1#1#1#1#1#1#1#1#1#1#1#1#1#####z#�/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1#W#W#-#A#b#s#a#t#z#-#S#t#a#n#d#a#r#d#s#c#h#r#i#f#t#a#r#t#1#1#1#1#1#1#1#1#1#1#1#1#1#1#1#1#1#1#1#1#1#####|#�/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2#W#W#-#A#b#s#a#t#z#-#S#t#a#n#d#a#r#d#s#c#h#r#i#f#t#a#r#t#1#1#1#1#1#1#1#1#1#1#1#1#1#1#1#1#1#1#1#1#1#1#####~#�/�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3#W#W#-#A#b#s#a#t#z#-#S#t#a#n#d#a#r#d#s#c#h#r#i#f#t#a#r#t#1#1#1#1#1#1#1#1#1#1#1#1#1#1#1#1#1#1#1#1#1#1#1#####�#�/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W#W#-#A#b#s#a#t#z#-#S#t#a#n#d#a#r#d#s#c#h#r#i#f#t#a#r#t#1#1#1#1#1#1#1#1#1#1#1#1#1#1#1#1#1#1#1#1#1#1#1#1#####�#�/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5#W#W#-#A#b#s#a#t#z#-#S#t#a#n#d#a#r#d#s#c#h#r#i#f#t#a#r#t#1#1#1#1#1#1#1#1#1#1#1#1#1#1#1#1#1#1#1#1#1#1#1#1#1#####�#�/�!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6#W#W#-#A#b#s#a#t#z#-#S#t#a#n#d#a#r#d#s#c#h#r#i#f#t#a#r#t#1#1#1#1#1#1#1#1#1#1#1#1#1#1#1#1#1#1#1#1#1#1#1#1#1#1#####�#�/�1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7#W#W#-#A#b#s#a#t#z#-#S#t#a#n#d#a#r#d#s#c#h#r#i#f#t#a#r#t#1#1#1#1#1#1#1#1#1#1#1#1#1#1#1#1#1#1#1#1#1#1#1#1#1#1#1#####�#�/�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8#W#W#-#A#b#s#a#t#z#-#S#t#a#n#d#a#r#d#s#c#h#r#i#f#t#a#r#t#1#1#1#1#1#1#1#1#1#1#1#1#1#1#1#1#1#1#1#1#1#1#1#1#1#1#1#1#####�#�/�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9#W#W#-#A#b#s#a#t#z#-#S#t#a#n#d#a#r#d#s#c#h#r#i#f#t#a#r#t#1#1#1#1#1#1#1#1#1#1#1#1#1#1#1#1#1#1#1#1#1#1#1#1#1#1#1#1#1#####�#�/�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:#W#W#-#A#b#s#a#t#z#-#S#t#a#n#d#a#r#d#s#c#h#r#i#f#t#a#r#t#1#1#1#1#1#1#1#1#1#1#1#1#1#1#1#1#1#1#1#1#1#1#1#1#1#1#1#1#1#1#####�#�/�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;#W#W#-#A#b#s#a#t#z#-#S#t#a#n#d#a#r#d#s#c#h#r#i#f#t#a#r#t#1#1#1#1#1#1#1#1#1#1#1#1#1#1#1#1#1#1#1#1#1#1#1#1#1#1#1#1#1#1#1#####�#�/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lt;#W#W#-#A#b#s#a#t#z#-#S#t#a#n#d#a#r#d#s#c#h#r#i#f#t#a#r#t#1#1#1#1#1#1#1#1#1#1#1#1#1#1#1#1#1#1#1#1#1#1#1#1#1#1#1#1#1#1#1#1#####�#�/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=#W#W#-#A#b#s#a#t#z#-#S#t#a#n#d#a#r#d#s#c#h#r#i#f#t#a#r#t#1#1#1#1#1#1#1#1#1#1#1#1#1#1#1#1#1#1#1#1#1#1#1#1#1#1#1#1#1#1#1#1#1#####�#�/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W#W#-#A#b#s#a#t#z#-#S#t#a#n#d#a#r#d#s#c#h#r#i#f#t#a#r#t#1#1#1#1#1#1#1#1#1#1#1#1#1#1#1#1#1#1#1#1#1#1#1#1#1#1#1#1#1#1#1#1#1#1#####8#�/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8#�/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�#�/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W#W#-#A#b#s#a#t#z#-#S#t#a#n#d#a#r#d#s#c#h#r#i#f#t#a#r#t#1#1#1#1#1#1#1#1#1#1#1#1#1#1#1#1#1#1#1#1#1#1#1#1#1#1#1#1#1#1#1#1#1#1#1#####6#�/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i#�#e#t#a#s#####OJ##PJ##QJ##^J##D#�/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�#c#t#e#r# #d#e# #n#u#m#e#r#a#c#i#�#n#####L#U`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�#n#c#u#l#o#####&gt;*#B*</w:t>
        <w:tab/>
        <w:t>_H�#mH�#ph##�#sH�#tH�#P#�/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�#r#r#a#f#o# #p#r#e#d#e#t#e#r#.#1#####D#) �!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�#m#e#r#o# #d#e# #p#�#g#i#n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L#�/�1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a#r# #C#a#r###$#CJ##KH##OJ##PJ##QJ##^J##aJ##mH</w:t>
        <w:br/>
        <w:t>#sH</w:t>
        <w:br/>
        <w:t>#6#�/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V#�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2###</w:t>
      </w:r>
    </w:p>
    <w:p>
      <w:pPr>
        <w:pStyle w:val="PreformattedText"/>
        <w:bidi w:val="0"/>
        <w:jc w:val="left"/>
        <w:rPr/>
      </w:pPr>
      <w:r>
        <w:rPr/>
        <w:t>#U##��##�x##$####CJ##OJ##PJ##QJ##^J##aJ##J#B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#######T#e#x#t#o# #i#n#d#e#p#e#n#d#i#e#n#t#e###</w:t>
        <w:br/>
        <w:t>#V##�###�x###*#/#a#r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####W###^J##J#�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X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�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###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V#�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1###</w:t>
      </w:r>
    </w:p>
    <w:p>
      <w:pPr>
        <w:pStyle w:val="PreformattedText"/>
        <w:bidi w:val="0"/>
        <w:jc w:val="left"/>
        <w:rPr/>
      </w:pPr>
      <w:r>
        <w:rPr/>
        <w:t>#Z##��##�x##$####CJ##OJ##PJ##QJ##^J##aJ##&gt;##@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##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J#�O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 #l#a# #t#a#b#l#a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D# 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�#g#i#n#a#####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X#�#�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a# #t#a#b#l#a#####^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R#^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_#1$#*$##�d##�d#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H##PJ##T#�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P#�#r#r#a#f#o# #d#e# #l#i#s#t#a#####`##�###��##�##]�##^��#`�####L#�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d#e# #g#l#o#b#o#####a###CJ##OJ##QJ##^J##aJ##V#�#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####b##d#�##1$#*$##�###��# #CJ##KH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B#�#a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l# #m#a#r#c#o#####c###~#�#�#C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#�###T#a#b#l#a# #c#o#n# #c#u#a#d#r#�#c#u#l#a###7#:Vd##�0###�#######�#######�#######�#######�#######�#######d###^#�/�Q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'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t#u#l#o# #4# #C#a#r###.#5#�CJ##KH##OJ##PJ##QJ##\#�^J##aJ##mH</w:t>
        <w:br/>
        <w:t>#sH</w:t>
        <w:br/>
        <w:t>#tH##z###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S#a#n#g#r#�#a# #n#o#r#m#a#l#,#S#a#n#g#r#�#a# #n#o#r#m#a#l#1#####f##��#*$#1$#^��###CJ##KH##P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E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##C#o#n#t#i#n#u#a#r# #l#i#s#t#a# #2#####g##�6##�x#^�6#m$####&gt;#3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##L#i#s#t#a# #3#####h##�Q##��^�Q#`��m$#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A#r#i#a#l#####i##$#*$#1$#a$###5#�KH##OJ##PJ##QJ##^J##mH</w:t>
        <w:br/>
        <w:t>$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#####Z#</w:t>
      </w:r>
    </w:p>
    <w:p>
      <w:pPr>
        <w:pStyle w:val="PreformattedText"/>
        <w:bidi w:val="0"/>
        <w:jc w:val="left"/>
        <w:rPr/>
      </w:pPr>
      <w:r>
        <w:rPr/>
        <w:t>###�fd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D#C# #1#,#T#D#C# #1#1###</w:t>
        <w:br/>
        <w:t>#j##�x##�x###5#�;#�CJ##OJ##QJ##\#�^J##aJ###`#�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T#####W#W#-#T#e#x#t#o# #i#n#d#e#p#e#n#d#i#e#n#t#e# #3#####k#1$####5#�KH##PJ##aJ###d#�/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-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t#u#l#o# #2# #C#a#r###4#5#�6#�CJ##KH##OJ##PJ##QJ##\#�]#�^J##aJ##mH</w:t>
        <w:br/>
        <w:t>#sH</w:t>
        <w:br/>
        <w:t>#tH##^#�/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t#u#l#o# #3# #C#a#r###.#5#�CJ##KH##OJ##PJ##QJ##\#�^J##aJ##mH</w:t>
        <w:br/>
        <w:t>#sH</w:t>
        <w:br/>
        <w:t>#tH##F#######F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2###</w:t>
        <w:br/>
        <w:t>#n##��#^��###:#�CJ##OJ##QJ##^J##aJ###H#######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3###</w:t>
        <w:br/>
        <w:t>#o##��#^��###6#�CJ##OJ##QJ##]#�^J##aJ##B#######B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p###T#D#C# #4###</w:t>
        <w:br/>
        <w:t>#p##��#^��###CJ##OJ##QJ##^J##aJ##B#######B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5###</w:t>
        <w:br/>
        <w:t>#q##��#^��###CJ##OJ##QJ##^J##aJ##B#######B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6###</w:t>
        <w:br/>
        <w:t>#r##��#^��###CJ##OJ##QJ##^J##aJ##B#######B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7###</w:t>
        <w:br/>
        <w:t>#s##��#^��###CJ##OJ##QJ##^J##aJ##B#######B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8###</w:t>
        <w:br/>
        <w:t>#t##��#^��###CJ##OJ##QJ##^J##aJ##B#######B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9###</w:t>
        <w:br/>
        <w:t>#u##��#^��###CJ##OJ##QJ##^J##aJ##V#�O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U�###</w:t>
        <w:br/>
        <w:t>#F#o#r#m#u#l#a#r#i#o#####v##$#1$#a$####5#�CJ##KH##OJ##PJ##QJ##aJ###f#�o�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L�#####D#e#f#a#u#l#t#####w#7$#8$#H$##1#B*#CJ##OJ##PJ##QJ##^J##_H##aJ##mH</w:t>
        <w:br/>
        <w:t>$ph####sH</w:t>
        <w:br/>
        <w:t>$tH</w:t>
        <w:tab/>
        <w:t>##b#�/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�r�#####T#e#x#t#o# #i#n#d#e#p#e#n#d#i#e#n#t#e# #C#a#r#####CJ##KH##PJ##aJ##mH</w:t>
        <w:br/>
        <w:t>#sH</w:t>
        <w:br/>
        <w:t>#tH##d#�/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,~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t#u#l#o# #5# #C#a#r###4#5#�6#�CJ##KH##OJ##PJ##QJ##\#�]#�^J##aJ##mH</w:t>
        <w:br/>
        <w:t>#sH</w:t>
        <w:br/>
        <w:t>#tH#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�#####T#e#x#t#o# #i#n#d#e#p#e#n#d#i#e#n#t#e# #3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�x#*$#1$# #CJ##KH##OJ</w:t>
      </w:r>
    </w:p>
    <w:p>
      <w:pPr>
        <w:pStyle w:val="PreformattedText"/>
        <w:bidi w:val="0"/>
        <w:jc w:val="left"/>
        <w:rPr/>
      </w:pPr>
      <w:r>
        <w:rPr/>
        <w:t>#PJ##QJ</w:t>
      </w:r>
    </w:p>
    <w:p>
      <w:pPr>
        <w:pStyle w:val="PreformattedText"/>
        <w:bidi w:val="0"/>
        <w:jc w:val="left"/>
        <w:rPr/>
      </w:pPr>
      <w:r>
        <w:rPr/>
        <w:t>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-#####L#i#s#t# #P#a#r#a#g#r#a#p#h###</w:t>
        <w:br/>
        <w:t>#{##��#^��###PJ##_H9#mH</w:t>
        <w:br/>
        <w:t>$sH</w:t>
        <w:br/>
        <w:t>$tH9#^#�#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 #3#1#####|##$#1$#a$####5#�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##X#�/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JB#####E#s#t#i#l#o#####}#1$#7$#8$#H$#$#CJ##OJ##QJ##^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8##3�###�#######theme/theme/theme1.xml�Y]�#7#}/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K��#�I��$�NJ#���QV32#y7&amp;#J�X(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 ����f</w:t>
      </w:r>
      <w:r>
        <w:rPr>
          <w:rtl w:val="true"/>
        </w:rPr>
        <w:t>۔</w:t>
      </w:r>
      <w:r>
        <w:rPr/>
        <w:t>6</w:t>
      </w:r>
      <w:r>
        <w:rPr/>
        <w:t>��^i�cɖ�ɒ�R��eFs��ѽҹ���K�"�#�##�����x��$���[�~��:\�x�(�q�]`�^���hG�8�#��|#��P��N��GЌ�#6�1&lt;��$B#n�iq��c�#�b�T�##Db</w:t>
      </w:r>
      <w:r>
        <w:rPr>
          <w:rtl w:val="true"/>
        </w:rPr>
        <w:t>׉</w:t>
      </w:r>
      <w:r>
        <w:rPr/>
        <w:t>Q#n�`</w:t>
      </w:r>
      <w:r>
        <w:rPr/>
        <w:t>㌱</w:t>
      </w:r>
      <w:r>
        <w:rPr/>
        <w:t>s}2!#��.��(�##.#F4#H�8�Ѱ�òD�##h�#!�r��1;#�{�u(�##�</w:t>
      </w:r>
      <w:r>
        <w:rPr>
          <w:rtl w:val="true"/>
        </w:rPr>
        <w:t>ܒ</w:t>
      </w:r>
      <w:r>
        <w:rPr/>
        <w:t>�</w:t>
      </w:r>
      <w:r>
        <w:rPr/>
        <w:t>s��#�h'3�b��f�W�]f0&gt;��&gt;��A</w:t>
      </w:r>
      <w:r>
        <w:rPr/>
        <w:t>ީ��</w:t>
      </w:r>
      <w:r>
        <w:rPr/>
        <w:t>^���W#*6q�z�</w:t>
      </w:r>
      <w:r>
        <w:rPr/>
        <w:t>֫�</w:t>
      </w:r>
      <w:r>
        <w:rPr/>
        <w:t>##�F0Ҕ����4;]?�j����[�V�#^�_�������+P������#D��+P��7�W�#��W�#_���K�W7�</w:t>
        <w:br/>
        <w:t>#R##n�K~�#,G�C&amp;�^��</w:t>
      </w:r>
      <w:r>
        <w:rPr>
          <w:rtl w:val="true"/>
        </w:rPr>
        <w:t>ׯ</w:t>
      </w:r>
      <w:r>
        <w:rPr/>
        <w:t>W2�+#̆|v�.&amp;,#��Z�##</w:t>
        <w:tab/>
        <w:t>�H��#�#��#��#Qr�#g�LC�x3#3#ͥJ�_����ԕ�#��H����</w:t>
        <w:tab/>
        <w:t>�h�|#&gt;J�L�</w:t>
      </w:r>
      <w:r>
        <w:rPr>
          <w:rtl w:val="true"/>
        </w:rPr>
        <w:t>܏</w:t>
      </w:r>
      <w:r>
        <w:rPr/>
        <w:t>��</w:t>
      </w:r>
      <w:r>
        <w:rPr/>
        <w:t>A^����g����'#9y����ϩ#��</w:t>
        <w:br/>
        <w:t>���ի���ɧ�_Ͼ{��+;������_��#a��#����#ϟ����?xl��#t�Ç$�</w:t>
      </w:r>
      <w:r>
        <w:rPr/>
        <w:t>ܹ����</w:t>
      </w:r>
      <w:r>
        <w:rPr/>
        <w:t>,���#���A�v#�##</w:t>
      </w:r>
      <w:r>
        <w:rPr>
          <w:rtl w:val="true"/>
        </w:rPr>
        <w:t>ݢ</w:t>
      </w:r>
      <w:r>
        <w:rPr/>
        <w:t>#O9�����'B#}m�(��:</w:t>
      </w:r>
      <w:r>
        <w:rPr/>
        <w:t>،��</w:t>
      </w:r>
      <w:r>
        <w:rPr/>
        <w:t>#$�#�&lt;�k##��\#�ǫad#�#�#�X�pU�y8���Γ����Б��#�F~{�#h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мAQ,�#�X8�#;��2�;�#q�'��q6#�#�t#��dH#�</w:t>
      </w:r>
      <w:r>
        <w:rPr>
          <w:rtl w:val="true"/>
        </w:rPr>
        <w:t>ٴ</w:t>
      </w:r>
      <w:r>
        <w:rPr/>
        <w:t>2</w:t>
      </w:r>
      <w:r>
        <w:rPr/>
        <w:t>�B"���F#�m�f���a�6�.&gt;2��*#��#bj��2�##�\#QD��!#�H##�H��LO1eNo�9��\O`�Zү���ӾO#��L#9���C���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l�#�C#�#?�)��#L����\!�#���M������#(�Ni5A�yb��ě�;X�</w:t>
        <w:tab/>
        <w:t>�Jj@�</w:t>
      </w:r>
    </w:p>
    <w:p>
      <w:pPr>
        <w:pStyle w:val="PreformattedText"/>
        <w:bidi w:val="0"/>
        <w:jc w:val="left"/>
        <w:rPr/>
      </w:pPr>
      <w:r>
        <w:rPr/>
        <w:t>=�H|���ɺ���:#��o�XFu^#��#</w:t>
      </w:r>
      <w:r>
        <w:rPr/>
        <w:t>늺�</w:t>
      </w:r>
      <w:r>
        <w:rPr/>
        <w:t>&amp;��p��#�dLοvw�&lt;��a�l#����^���to[��^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ܣ</w:t>
      </w:r>
      <w:r>
        <w:rPr/>
        <w:t>���</w:t>
      </w:r>
      <w:r>
        <w:rPr/>
        <w:tab/>
        <w:t>�t ##�q�u�P��}h�v�#��q�#.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��I��p#�#��ˮt2��)wf�ö_5[}K&lt;�G�l�������4##�Ī�����!Rt��z#��+�S�$ m</w:t>
      </w:r>
      <w:r>
        <w:rPr>
          <w:rtl w:val="true"/>
        </w:rPr>
        <w:t>߆</w:t>
      </w:r>
      <w:r>
        <w:rPr/>
        <w:t>�֙</w:t>
      </w:r>
      <w:r>
        <w:rPr/>
        <w:t>I�j!Q_6� �#s#���#�;aѴ�hH��Tm�#jyV`������#��#�Q!��2Oi���U�|���#Lc#�&gt;b9#V�nJ�[�'G�N�7ȴAB�n&amp;</w:t>
        <w:tab/>
        <w:t>##U�x���0[##Q^�x�\7W)5��P,WÊF��o�8k��n]#h�+#���[��0eFh�r'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^D���l$�t�EYf</w:t>
        <w:tab/>
        <w:t>#]��4�JtR5���CI�r����@c�!�[�#�pn�5AV�#9H��d&lt;���Ӯ��H�����*�&gt;U�g#KK6�t#��s@��M#S̯�e#Ǆ�</w:t>
      </w:r>
      <w:r>
        <w:rPr>
          <w:rtl w:val="true"/>
        </w:rPr>
        <w:t>ן</w:t>
      </w:r>
      <w:r>
        <w:rPr/>
        <w:t>r#�1�ϙ�����Za�dW����P</w:t>
      </w:r>
      <w:r>
        <w:rPr>
          <w:rtl w:val="true"/>
        </w:rPr>
        <w:t>ڎ</w:t>
      </w:r>
      <w:r>
        <w:rPr/>
        <w:t>�</w:t>
      </w:r>
      <w:r>
        <w:rPr/>
        <w:t>,DYE��&lt;�+)�</w:t>
      </w:r>
      <w:r>
        <w:rPr/>
        <w:t>騻</w:t>
      </w:r>
      <w:r>
        <w:rPr/>
        <w:t>&lt;#�]6f#�#��##Le�ՃjTӼj�#�V�Ӎd�4�\�LCUdմ���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E^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K�§ҽ.�ͥ</w:t>
      </w:r>
      <w:r>
        <w:rPr/>
        <w:t>֭�</w:t>
      </w:r>
      <w:r>
        <w:rPr/>
        <w:t>#�*##��g��oP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Z�</w:t>
      </w:r>
      <w:r>
        <w:rPr>
          <w:rtl w:val="true"/>
        </w:rPr>
        <w:t>ڱ</w:t>
      </w:r>
      <w:r>
        <w:rPr>
          <w:rtl w:val="true"/>
        </w:rPr>
        <w:t>#�)�</w:t>
      </w:r>
      <w:r>
        <w:rPr>
          <w:rtl w:val="true"/>
        </w:rPr>
        <w:t>ޤ</w:t>
      </w:r>
      <w:r>
        <w:rPr/>
        <w:t>Hhŧ�t�#��FX���3U~�[���4Y�+U��ɇ~4�#�xt�#�</w:t>
        <w:br/>
        <w:t>�R</w:t>
        <w:tab/>
        <w:t>#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U�T6`��#�Ҁ+g���{�䷽��#�R��#��W*4�v����j��K�N�####Fe?=u�ç(���^T���K���vaĢ"S�*EE\���+��K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J�Ymvj�f��/x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B�#Ի�n�7��#�s��^�#x�^�P+#A��$�F�P�*��Wo7z^�A�������#«x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8##3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t�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####?####</w:t>
        <w:tab/>
        <w:t>##�###"###�###`###�###�###�###�###]!##�"###%###&amp;##�.##�4##�7##�:##�;##,?##�E##�F##</w:t>
        <w:tab/>
        <w:t>I##�J##tL## M###N##~O##}P##^Q##�R##VS##�S##�T##�U##oV##�W##wX##�Y###\###]##�]###^##�^##�_##�`##�c##�e##�g###i##Sj##�k##�l##�o##_p##�r##�s##�##Z�##�##</w:t>
      </w:r>
      <w:r>
        <w:rPr>
          <w:rtl w:val="true"/>
        </w:rPr>
        <w:t>ܚ</w:t>
      </w:r>
      <w:r>
        <w:rPr/>
        <w:t>###�##,�##M�##��##��###�###�##_�##T�##?�##�##.�##</w:t>
      </w:r>
      <w:r>
        <w:rPr>
          <w:rtl w:val="true"/>
        </w:rPr>
        <w:t>ۿ</w:t>
      </w:r>
      <w:r>
        <w:rPr>
          <w:rtl w:val="true"/>
        </w:rPr>
        <w:t>##</w:t>
      </w:r>
      <w:r>
        <w:rPr/>
        <w:t>4</w:t>
      </w:r>
      <w:r>
        <w:rPr/>
        <w:t>�##��##��##&gt;�##��##&lt;�##u�##��##t�##��##��##^�##��##k�##t�##j###l###p###r###s###v###w###{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@###T###�#######r###�###.###o#######K###�###�###w###n###�"##R.##�4##�=##D?##W@##YF##�K##IL##sL##�L##�L##�N##]Q##�S##GT##�T##�U##bX##�Y##�Z##"a##�j##�r##�s##lu##;�##�##i�##z�##Ԣ##-�###�###�##-�##{�##&lt;�##��##��##о##2�##!�##6�##e�##e�##��##��##��##��##��##7�##��##��##6�##��##"�##T�##\�##��##��##l�##t�##k###m###n###o###q###t###u###x###y###z###|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E##JE##_E##�E##�E##�E##~G##�G##�G##�G###H##;H##�H##</w:t>
        <w:br/>
        <w:t>I##,I##WJ##�J##�J##�J##�J###K##-N##WN##lN##�N##�N##�N##�O##�O##�O##�P##�P##�P##+Q##^Q##|Q##�T###U##"U##\U##�U##�U##�U##�U###V##�V##</w:t>
      </w:r>
    </w:p>
    <w:p>
      <w:pPr>
        <w:pStyle w:val="PreformattedText"/>
        <w:bidi w:val="0"/>
        <w:jc w:val="left"/>
        <w:rPr/>
      </w:pPr>
      <w:r>
        <w:rPr/>
        <w:t>W##"W##NW##�W##�W##Sb##�b##�b###d##,d##Ad##md##�d##�d##t�###X#�#�#X#�#�#X#�#�#X#�#�#X#�#�#X#�#�#X#�#�#X#�#�#X#�#�#X#�#�#X#�#�#X#�#�#X#�#�#X#�#�#X#�#�#X#�#�#X#�#�#X#�#�#X#�#�#X#�#�}###�###�###�###�###�###�####!����##����###�@######� ###################################@##�####��####�#���#�#######��### ##�###############�######�(#####</w:t>
        <w:tab/>
        <w:t>�######################</w:t>
        <w:br/>
        <w:t>�###############�t###�#</w:t>
        <w:br/>
        <w:t>�#########</w:t>
        <w:br/>
        <w:t>##�##�6###�#####�#####�#####�#####�#####�#####�#####�#####�#######"�####?########�###########�############�######�###############�0######�(#####</w:t>
        <w:tab/>
        <w:t>�######################</w:t>
        <w:br/>
        <w:t>�###############�6#####</w:t>
        <w:br/>
        <w:t>�############3##�####�#####�##############�########�###�#######%</w:t>
        <w:tab/>
        <w:t>##�###�###�###4#####��_###</w:t>
      </w:r>
    </w:p>
    <w:p>
      <w:pPr>
        <w:pStyle w:val="PreformattedText"/>
        <w:bidi w:val="0"/>
        <w:jc w:val="left"/>
        <w:rPr/>
      </w:pPr>
      <w:r>
        <w:rPr/>
        <w:t>#_#T#o#c#3#0#1#3#4#1#1#1#5#</w:t>
      </w:r>
    </w:p>
    <w:p>
      <w:pPr>
        <w:pStyle w:val="PreformattedText"/>
        <w:bidi w:val="0"/>
        <w:jc w:val="left"/>
        <w:rPr/>
      </w:pPr>
      <w:r>
        <w:rPr/>
        <w:t>#_#T#o#c#3#0#1#3#4#2#1#0#2#</w:t>
      </w:r>
    </w:p>
    <w:p>
      <w:pPr>
        <w:pStyle w:val="PreformattedText"/>
        <w:bidi w:val="0"/>
        <w:jc w:val="left"/>
        <w:rPr/>
      </w:pPr>
      <w:r>
        <w:rPr/>
        <w:t>#_#T#o#c#3#0#1#3#5#4#7#8#7#</w:t>
      </w:r>
    </w:p>
    <w:p>
      <w:pPr>
        <w:pStyle w:val="PreformattedText"/>
        <w:bidi w:val="0"/>
        <w:jc w:val="left"/>
        <w:rPr/>
      </w:pPr>
      <w:r>
        <w:rPr/>
        <w:t>#_#T#o#c#3#0#1#3#5#4#9#1#6#</w:t>
      </w:r>
    </w:p>
    <w:p>
      <w:pPr>
        <w:pStyle w:val="PreformattedText"/>
        <w:bidi w:val="0"/>
        <w:jc w:val="left"/>
        <w:rPr/>
      </w:pPr>
      <w:r>
        <w:rPr/>
        <w:t>#_#T#o#c#3#0#1#3#4#1#1#1#6#</w:t>
      </w:r>
    </w:p>
    <w:p>
      <w:pPr>
        <w:pStyle w:val="PreformattedText"/>
        <w:bidi w:val="0"/>
        <w:jc w:val="left"/>
        <w:rPr/>
      </w:pPr>
      <w:r>
        <w:rPr/>
        <w:t>#_#T#o#c#3#0#1#3#4#2#1#0#3#</w:t>
      </w:r>
    </w:p>
    <w:p>
      <w:pPr>
        <w:pStyle w:val="PreformattedText"/>
        <w:bidi w:val="0"/>
        <w:jc w:val="left"/>
        <w:rPr/>
      </w:pPr>
      <w:r>
        <w:rPr/>
        <w:t>#_#T#o#c#3#0#1#3#4#1#1#1#8#</w:t>
      </w:r>
    </w:p>
    <w:p>
      <w:pPr>
        <w:pStyle w:val="PreformattedText"/>
        <w:bidi w:val="0"/>
        <w:jc w:val="left"/>
        <w:rPr/>
      </w:pPr>
      <w:r>
        <w:rPr/>
        <w:t>#_#T#o#c#3#0#1#3#4#2#1#0#5#</w:t>
      </w:r>
    </w:p>
    <w:p>
      <w:pPr>
        <w:pStyle w:val="PreformattedText"/>
        <w:bidi w:val="0"/>
        <w:jc w:val="left"/>
        <w:rPr/>
      </w:pPr>
      <w:r>
        <w:rPr/>
        <w:t>#_#T#o#c#3#0#1#3#5#4#7#9#0#</w:t>
      </w:r>
    </w:p>
    <w:p>
      <w:pPr>
        <w:pStyle w:val="PreformattedText"/>
        <w:bidi w:val="0"/>
        <w:jc w:val="left"/>
        <w:rPr/>
      </w:pPr>
      <w:r>
        <w:rPr/>
        <w:t>#_#T#o#c#3#0#1#3#5#4#9#1#9#</w:t>
      </w:r>
    </w:p>
    <w:p>
      <w:pPr>
        <w:pStyle w:val="PreformattedText"/>
        <w:bidi w:val="0"/>
        <w:jc w:val="left"/>
        <w:rPr/>
      </w:pPr>
      <w:r>
        <w:rPr/>
        <w:t>#_#T#o#c#3#0#1#3#4#1#1#1#9#</w:t>
      </w:r>
    </w:p>
    <w:p>
      <w:pPr>
        <w:pStyle w:val="PreformattedText"/>
        <w:bidi w:val="0"/>
        <w:jc w:val="left"/>
        <w:rPr/>
      </w:pPr>
      <w:r>
        <w:rPr/>
        <w:t>#_#T#o#c#3#0#1#3#4#2#1#0#6#</w:t>
      </w:r>
    </w:p>
    <w:p>
      <w:pPr>
        <w:pStyle w:val="PreformattedText"/>
        <w:bidi w:val="0"/>
        <w:jc w:val="left"/>
        <w:rPr/>
      </w:pPr>
      <w:r>
        <w:rPr/>
        <w:t>#_#T#o#c#3#0#1#3#5#4#7#9#1#</w:t>
      </w:r>
    </w:p>
    <w:p>
      <w:pPr>
        <w:pStyle w:val="PreformattedText"/>
        <w:bidi w:val="0"/>
        <w:jc w:val="left"/>
        <w:rPr/>
      </w:pPr>
      <w:r>
        <w:rPr/>
        <w:t>#_#T#o#c#3#0#1#3#5#4#9#2#0#</w:t>
      </w:r>
    </w:p>
    <w:p>
      <w:pPr>
        <w:pStyle w:val="PreformattedText"/>
        <w:bidi w:val="0"/>
        <w:jc w:val="left"/>
        <w:rPr/>
      </w:pPr>
      <w:r>
        <w:rPr/>
        <w:t>#_#T#o#c#3#0#1#3#4#1#1#2#0#</w:t>
      </w:r>
    </w:p>
    <w:p>
      <w:pPr>
        <w:pStyle w:val="PreformattedText"/>
        <w:bidi w:val="0"/>
        <w:jc w:val="left"/>
        <w:rPr/>
      </w:pPr>
      <w:r>
        <w:rPr/>
        <w:t>#_#T#o#c#3#0#1#3#4#2#1#0#7#</w:t>
      </w:r>
    </w:p>
    <w:p>
      <w:pPr>
        <w:pStyle w:val="PreformattedText"/>
        <w:bidi w:val="0"/>
        <w:jc w:val="left"/>
        <w:rPr/>
      </w:pPr>
      <w:r>
        <w:rPr/>
        <w:t>#_#T#o#c#3#0#1#3#5#4#7#9#2#</w:t>
      </w:r>
    </w:p>
    <w:p>
      <w:pPr>
        <w:pStyle w:val="PreformattedText"/>
        <w:bidi w:val="0"/>
        <w:jc w:val="left"/>
        <w:rPr/>
      </w:pPr>
      <w:r>
        <w:rPr/>
        <w:t>#_#T#o#c#3#0#1#3#5#4#9#2#1#</w:t>
      </w:r>
    </w:p>
    <w:p>
      <w:pPr>
        <w:pStyle w:val="PreformattedText"/>
        <w:bidi w:val="0"/>
        <w:jc w:val="left"/>
        <w:rPr/>
      </w:pPr>
      <w:r>
        <w:rPr/>
        <w:t>#_#T#o#c#3#0#1#3#5#4#7#9#3#</w:t>
      </w:r>
    </w:p>
    <w:p>
      <w:pPr>
        <w:pStyle w:val="PreformattedText"/>
        <w:bidi w:val="0"/>
        <w:jc w:val="left"/>
        <w:rPr/>
      </w:pPr>
      <w:r>
        <w:rPr/>
        <w:t>#_#T#o#c#3#0#1#3#5#4#9#2#2#</w:t>
      </w:r>
    </w:p>
    <w:p>
      <w:pPr>
        <w:pStyle w:val="PreformattedText"/>
        <w:bidi w:val="0"/>
        <w:jc w:val="left"/>
        <w:rPr/>
      </w:pPr>
      <w:r>
        <w:rPr/>
        <w:t>#_#T#o#c#3#0#1#3#5#4#7#9#4#</w:t>
      </w:r>
    </w:p>
    <w:p>
      <w:pPr>
        <w:pStyle w:val="PreformattedText"/>
        <w:bidi w:val="0"/>
        <w:jc w:val="left"/>
        <w:rPr/>
      </w:pPr>
      <w:r>
        <w:rPr/>
        <w:t>#_#T#o#c#3#0#1#3#5#4#9#2#3#</w:t>
      </w:r>
    </w:p>
    <w:p>
      <w:pPr>
        <w:pStyle w:val="PreformattedText"/>
        <w:bidi w:val="0"/>
        <w:jc w:val="left"/>
        <w:rPr/>
      </w:pPr>
      <w:r>
        <w:rPr/>
        <w:t>#_#T#o#c#3#0#1#3#5#4#7#9#5#</w:t>
      </w:r>
    </w:p>
    <w:p>
      <w:pPr>
        <w:pStyle w:val="PreformattedText"/>
        <w:bidi w:val="0"/>
        <w:jc w:val="left"/>
        <w:rPr/>
      </w:pPr>
      <w:r>
        <w:rPr/>
        <w:t>#_#T#o#c#3#0#1#3#5#4#9#2#4#</w:t>
      </w:r>
    </w:p>
    <w:p>
      <w:pPr>
        <w:pStyle w:val="PreformattedText"/>
        <w:bidi w:val="0"/>
        <w:jc w:val="left"/>
        <w:rPr/>
      </w:pPr>
      <w:r>
        <w:rPr/>
        <w:t>#_#T#o#c#3#0#1#3#5#4#7#9#6#</w:t>
      </w:r>
    </w:p>
    <w:p>
      <w:pPr>
        <w:pStyle w:val="PreformattedText"/>
        <w:bidi w:val="0"/>
        <w:jc w:val="left"/>
        <w:rPr/>
      </w:pPr>
      <w:r>
        <w:rPr/>
        <w:t>#_#T#o#c#3#0#1#3#5#4#9#2#5#</w:t>
      </w:r>
    </w:p>
    <w:p>
      <w:pPr>
        <w:pStyle w:val="PreformattedText"/>
        <w:bidi w:val="0"/>
        <w:jc w:val="left"/>
        <w:rPr/>
      </w:pPr>
      <w:r>
        <w:rPr/>
        <w:t>#_#T#o#c#3#0#1#3#4#1#1#2#1#</w:t>
      </w:r>
    </w:p>
    <w:p>
      <w:pPr>
        <w:pStyle w:val="PreformattedText"/>
        <w:bidi w:val="0"/>
        <w:jc w:val="left"/>
        <w:rPr/>
      </w:pPr>
      <w:r>
        <w:rPr/>
        <w:t>#_#T#o#c#3#0#1#3#4#2#1#0#8#</w:t>
      </w:r>
    </w:p>
    <w:p>
      <w:pPr>
        <w:pStyle w:val="PreformattedText"/>
        <w:bidi w:val="0"/>
        <w:jc w:val="left"/>
        <w:rPr/>
      </w:pPr>
      <w:r>
        <w:rPr/>
        <w:t>#_#T#o#c#3#0#1#3#5#4#7#9#7#</w:t>
      </w:r>
    </w:p>
    <w:p>
      <w:pPr>
        <w:pStyle w:val="PreformattedText"/>
        <w:bidi w:val="0"/>
        <w:jc w:val="left"/>
        <w:rPr/>
      </w:pPr>
      <w:r>
        <w:rPr/>
        <w:t>#_#T#o#c#3#0#1#3#5#4#9#2#6#</w:t>
      </w:r>
    </w:p>
    <w:p>
      <w:pPr>
        <w:pStyle w:val="PreformattedText"/>
        <w:bidi w:val="0"/>
        <w:jc w:val="left"/>
        <w:rPr/>
      </w:pPr>
      <w:r>
        <w:rPr/>
        <w:t>#_#T#o#c#2#8#8#6#1#5#2#2#6#</w:t>
      </w:r>
    </w:p>
    <w:p>
      <w:pPr>
        <w:pStyle w:val="PreformattedText"/>
        <w:bidi w:val="0"/>
        <w:jc w:val="left"/>
        <w:rPr/>
      </w:pPr>
      <w:r>
        <w:rPr/>
        <w:t>#_#T#o#c#2#9#3#1#1#4#5#6#6#</w:t>
      </w:r>
    </w:p>
    <w:p>
      <w:pPr>
        <w:pStyle w:val="PreformattedText"/>
        <w:bidi w:val="0"/>
        <w:jc w:val="left"/>
        <w:rPr/>
      </w:pPr>
      <w:r>
        <w:rPr/>
        <w:t>#_#T#o#c#2#9#4#7#9#4#4#5#5#</w:t>
      </w:r>
    </w:p>
    <w:p>
      <w:pPr>
        <w:pStyle w:val="PreformattedText"/>
        <w:bidi w:val="0"/>
        <w:jc w:val="left"/>
        <w:rPr/>
      </w:pPr>
      <w:r>
        <w:rPr/>
        <w:t>#_#T#o#c#2#9#5#1#3#2#6#3#0#</w:t>
      </w:r>
    </w:p>
    <w:p>
      <w:pPr>
        <w:pStyle w:val="PreformattedText"/>
        <w:bidi w:val="0"/>
        <w:jc w:val="left"/>
        <w:rPr/>
      </w:pPr>
      <w:r>
        <w:rPr/>
        <w:t>#_#T#o#c#3#0#1#3#4#1#1#2#2#</w:t>
      </w:r>
    </w:p>
    <w:p>
      <w:pPr>
        <w:pStyle w:val="PreformattedText"/>
        <w:bidi w:val="0"/>
        <w:jc w:val="left"/>
        <w:rPr/>
      </w:pPr>
      <w:r>
        <w:rPr/>
        <w:t>#_#T#o#c#3#0#1#3#4#2#1#0#9#</w:t>
      </w:r>
    </w:p>
    <w:p>
      <w:pPr>
        <w:pStyle w:val="PreformattedText"/>
        <w:bidi w:val="0"/>
        <w:jc w:val="left"/>
        <w:rPr/>
      </w:pPr>
      <w:r>
        <w:rPr/>
        <w:t>#_#T#o#c#3#0#1#3#5#4#7#9#8#</w:t>
      </w:r>
    </w:p>
    <w:p>
      <w:pPr>
        <w:pStyle w:val="PreformattedText"/>
        <w:bidi w:val="0"/>
        <w:jc w:val="left"/>
        <w:rPr/>
      </w:pPr>
      <w:r>
        <w:rPr/>
        <w:t>#_#T#o#c#3#0#1#3#5#4#9#2#7#</w:t>
      </w:r>
    </w:p>
    <w:p>
      <w:pPr>
        <w:pStyle w:val="PreformattedText"/>
        <w:bidi w:val="0"/>
        <w:jc w:val="left"/>
        <w:rPr/>
      </w:pPr>
      <w:r>
        <w:rPr/>
        <w:t>#_#T#o#c#3#0#1#3#4#1#1#2#3#</w:t>
      </w:r>
    </w:p>
    <w:p>
      <w:pPr>
        <w:pStyle w:val="PreformattedText"/>
        <w:bidi w:val="0"/>
        <w:jc w:val="left"/>
        <w:rPr/>
      </w:pPr>
      <w:r>
        <w:rPr/>
        <w:t>#_#T#o#c#3#0#1#3#4#2#1#1#0#</w:t>
      </w:r>
    </w:p>
    <w:p>
      <w:pPr>
        <w:pStyle w:val="PreformattedText"/>
        <w:bidi w:val="0"/>
        <w:jc w:val="left"/>
        <w:rPr/>
      </w:pPr>
      <w:r>
        <w:rPr/>
        <w:t>#_#T#o#c#3#0#1#3#5#4#7#9#9#</w:t>
      </w:r>
    </w:p>
    <w:p>
      <w:pPr>
        <w:pStyle w:val="PreformattedText"/>
        <w:bidi w:val="0"/>
        <w:jc w:val="left"/>
        <w:rPr/>
      </w:pPr>
      <w:r>
        <w:rPr/>
        <w:t>#_#T#o#c#3#0#1#3#5#4#9#2#8#</w:t>
      </w:r>
    </w:p>
    <w:p>
      <w:pPr>
        <w:pStyle w:val="PreformattedText"/>
        <w:bidi w:val="0"/>
        <w:jc w:val="left"/>
        <w:rPr/>
      </w:pPr>
      <w:r>
        <w:rPr/>
        <w:t>#_#T#o#c#3#0#1#3#4#1#1#2#4#</w:t>
      </w:r>
    </w:p>
    <w:p>
      <w:pPr>
        <w:pStyle w:val="PreformattedText"/>
        <w:bidi w:val="0"/>
        <w:jc w:val="left"/>
        <w:rPr/>
      </w:pPr>
      <w:r>
        <w:rPr/>
        <w:t>#_#T#o#c#3#0#1#3#4#2#1#1#1#</w:t>
      </w:r>
    </w:p>
    <w:p>
      <w:pPr>
        <w:pStyle w:val="PreformattedText"/>
        <w:bidi w:val="0"/>
        <w:jc w:val="left"/>
        <w:rPr/>
      </w:pPr>
      <w:r>
        <w:rPr/>
        <w:t>#_#T#o#c#3#0#1#3#5#4#8#0#0#</w:t>
      </w:r>
    </w:p>
    <w:p>
      <w:pPr>
        <w:pStyle w:val="PreformattedText"/>
        <w:bidi w:val="0"/>
        <w:jc w:val="left"/>
        <w:rPr/>
      </w:pPr>
      <w:r>
        <w:rPr/>
        <w:t>#_#T#o#c#3#0#1#3#5#4#9#2#9#</w:t>
      </w:r>
    </w:p>
    <w:p>
      <w:pPr>
        <w:pStyle w:val="PreformattedText"/>
        <w:bidi w:val="0"/>
        <w:jc w:val="left"/>
        <w:rPr/>
      </w:pPr>
      <w:r>
        <w:rPr/>
        <w:t>#_#T#o#c#3#0#1#3#5#4#8#0#1#</w:t>
      </w:r>
    </w:p>
    <w:p>
      <w:pPr>
        <w:pStyle w:val="PreformattedText"/>
        <w:bidi w:val="0"/>
        <w:jc w:val="left"/>
        <w:rPr/>
      </w:pPr>
      <w:r>
        <w:rPr/>
        <w:t>#_#T#o#c#3#0#1#3#5#4#9#3#0#</w:t>
      </w:r>
    </w:p>
    <w:p>
      <w:pPr>
        <w:pStyle w:val="PreformattedText"/>
        <w:bidi w:val="0"/>
        <w:jc w:val="left"/>
        <w:rPr/>
      </w:pPr>
      <w:r>
        <w:rPr/>
        <w:t>#_#T#o#c#3#0#1#3#5#4#8#0#2#</w:t>
      </w:r>
    </w:p>
    <w:p>
      <w:pPr>
        <w:pStyle w:val="PreformattedText"/>
        <w:bidi w:val="0"/>
        <w:jc w:val="left"/>
        <w:rPr/>
      </w:pPr>
      <w:r>
        <w:rPr/>
        <w:t>#_#T#o#c#3#0#1#3#5#4#9#3#1#</w:t>
      </w:r>
    </w:p>
    <w:p>
      <w:pPr>
        <w:pStyle w:val="PreformattedText"/>
        <w:bidi w:val="0"/>
        <w:jc w:val="left"/>
        <w:rPr/>
      </w:pPr>
      <w:r>
        <w:rPr/>
        <w:t>#_#T#o#c#3#0#1#3#5#4#8#0#3#</w:t>
      </w:r>
    </w:p>
    <w:p>
      <w:pPr>
        <w:pStyle w:val="PreformattedText"/>
        <w:bidi w:val="0"/>
        <w:jc w:val="left"/>
        <w:rPr/>
      </w:pPr>
      <w:r>
        <w:rPr/>
        <w:t>#_#T#o#c#3#0#1#3#5#4#9#3#2#</w:t>
      </w:r>
    </w:p>
    <w:p>
      <w:pPr>
        <w:pStyle w:val="PreformattedText"/>
        <w:bidi w:val="0"/>
        <w:jc w:val="left"/>
        <w:rPr/>
      </w:pPr>
      <w:r>
        <w:rPr/>
        <w:t>#_#T#o#c#3#0#1#3#5#4#8#0#4#</w:t>
      </w:r>
    </w:p>
    <w:p>
      <w:pPr>
        <w:pStyle w:val="PreformattedText"/>
        <w:bidi w:val="0"/>
        <w:jc w:val="left"/>
        <w:rPr/>
      </w:pPr>
      <w:r>
        <w:rPr/>
        <w:t>#_#T#o#c#3#0#1#3#5#4#9#3#3#</w:t>
      </w:r>
    </w:p>
    <w:p>
      <w:pPr>
        <w:pStyle w:val="PreformattedText"/>
        <w:bidi w:val="0"/>
        <w:jc w:val="left"/>
        <w:rPr/>
      </w:pPr>
      <w:r>
        <w:rPr/>
        <w:t>#_#T#o#c#3#0#1#3#5#4#8#0#5#</w:t>
      </w:r>
    </w:p>
    <w:p>
      <w:pPr>
        <w:pStyle w:val="PreformattedText"/>
        <w:bidi w:val="0"/>
        <w:jc w:val="left"/>
        <w:rPr/>
      </w:pPr>
      <w:r>
        <w:rPr/>
        <w:t>#_#T#o#c#3#0#1#3#5#4#9#3#4#</w:t>
      </w:r>
    </w:p>
    <w:p>
      <w:pPr>
        <w:pStyle w:val="PreformattedText"/>
        <w:bidi w:val="0"/>
        <w:jc w:val="left"/>
        <w:rPr/>
      </w:pPr>
      <w:r>
        <w:rPr/>
        <w:t>#_#T#o#c#3#0#1#3#5#4#8#0#6#</w:t>
      </w:r>
    </w:p>
    <w:p>
      <w:pPr>
        <w:pStyle w:val="PreformattedText"/>
        <w:bidi w:val="0"/>
        <w:jc w:val="left"/>
        <w:rPr/>
      </w:pPr>
      <w:r>
        <w:rPr/>
        <w:t>#_#T#o#c#3#0#1#3#5#4#9#3#5#</w:t>
      </w:r>
    </w:p>
    <w:p>
      <w:pPr>
        <w:pStyle w:val="PreformattedText"/>
        <w:bidi w:val="0"/>
        <w:jc w:val="left"/>
        <w:rPr/>
      </w:pPr>
      <w:r>
        <w:rPr/>
        <w:t>#_#T#o#c#3#0#1#3#5#4#8#0#7#</w:t>
      </w:r>
    </w:p>
    <w:p>
      <w:pPr>
        <w:pStyle w:val="PreformattedText"/>
        <w:bidi w:val="0"/>
        <w:jc w:val="left"/>
        <w:rPr/>
      </w:pPr>
      <w:r>
        <w:rPr/>
        <w:t>#_#T#o#c#3#0#1#3#5#4#9#3#6#</w:t>
      </w:r>
    </w:p>
    <w:p>
      <w:pPr>
        <w:pStyle w:val="PreformattedText"/>
        <w:bidi w:val="0"/>
        <w:jc w:val="left"/>
        <w:rPr/>
      </w:pPr>
      <w:r>
        <w:rPr/>
        <w:t>#_#T#o#c#3#0#1#3#4#1#1#2#8#</w:t>
      </w:r>
    </w:p>
    <w:p>
      <w:pPr>
        <w:pStyle w:val="PreformattedText"/>
        <w:bidi w:val="0"/>
        <w:jc w:val="left"/>
        <w:rPr/>
      </w:pPr>
      <w:r>
        <w:rPr/>
        <w:t>#_#T#o#c#3#0#1#3#4#2#1#1#5#</w:t>
      </w:r>
    </w:p>
    <w:p>
      <w:pPr>
        <w:pStyle w:val="PreformattedText"/>
        <w:bidi w:val="0"/>
        <w:jc w:val="left"/>
        <w:rPr/>
      </w:pPr>
      <w:r>
        <w:rPr/>
        <w:t>#_#T#o#c#3#0#1#3#5#4#8#0#8#</w:t>
      </w:r>
    </w:p>
    <w:p>
      <w:pPr>
        <w:pStyle w:val="PreformattedText"/>
        <w:bidi w:val="0"/>
        <w:jc w:val="left"/>
        <w:rPr/>
      </w:pPr>
      <w:r>
        <w:rPr/>
        <w:t>#_#T#o#c#3#0#1#3#5#4#9#3#7#</w:t>
      </w:r>
    </w:p>
    <w:p>
      <w:pPr>
        <w:pStyle w:val="PreformattedText"/>
        <w:bidi w:val="0"/>
        <w:jc w:val="left"/>
        <w:rPr/>
      </w:pPr>
      <w:r>
        <w:rPr/>
        <w:t>#_#T#o#c#3#0#1#3#4#1#1#2#9#</w:t>
      </w:r>
    </w:p>
    <w:p>
      <w:pPr>
        <w:pStyle w:val="PreformattedText"/>
        <w:bidi w:val="0"/>
        <w:jc w:val="left"/>
        <w:rPr/>
      </w:pPr>
      <w:r>
        <w:rPr/>
        <w:t>#_#T#o#c#3#0#1#3#4#2#1#1#6#</w:t>
      </w:r>
    </w:p>
    <w:p>
      <w:pPr>
        <w:pStyle w:val="PreformattedText"/>
        <w:bidi w:val="0"/>
        <w:jc w:val="left"/>
        <w:rPr/>
      </w:pPr>
      <w:r>
        <w:rPr/>
        <w:t>#_#T#o#c#3#0#1#3#5#4#8#0#9#</w:t>
      </w:r>
    </w:p>
    <w:p>
      <w:pPr>
        <w:pStyle w:val="PreformattedText"/>
        <w:bidi w:val="0"/>
        <w:jc w:val="left"/>
        <w:rPr/>
      </w:pPr>
      <w:r>
        <w:rPr/>
        <w:t>#_#T#o#c#3#0#1#3#5#4#9#3#8#</w:t>
      </w:r>
    </w:p>
    <w:p>
      <w:pPr>
        <w:pStyle w:val="PreformattedText"/>
        <w:bidi w:val="0"/>
        <w:jc w:val="left"/>
        <w:rPr/>
      </w:pPr>
      <w:r>
        <w:rPr/>
        <w:t>#_#T#o#c#3#0#1#3#5#4#8#1#0#</w:t>
      </w:r>
    </w:p>
    <w:p>
      <w:pPr>
        <w:pStyle w:val="PreformattedText"/>
        <w:bidi w:val="0"/>
        <w:jc w:val="left"/>
        <w:rPr/>
      </w:pPr>
      <w:r>
        <w:rPr/>
        <w:t>#_#T#o#c#3#0#1#3#5#4#9#3#9#</w:t>
      </w:r>
    </w:p>
    <w:p>
      <w:pPr>
        <w:pStyle w:val="PreformattedText"/>
        <w:bidi w:val="0"/>
        <w:jc w:val="left"/>
        <w:rPr/>
      </w:pPr>
      <w:r>
        <w:rPr/>
        <w:t>#_#T#o#c#3#0#1#3#5#4#8#1#1#</w:t>
      </w:r>
    </w:p>
    <w:p>
      <w:pPr>
        <w:pStyle w:val="PreformattedText"/>
        <w:bidi w:val="0"/>
        <w:jc w:val="left"/>
        <w:rPr/>
      </w:pPr>
      <w:r>
        <w:rPr/>
        <w:t>#_#T#o#c#3#0#1#3#5#4#9#4#0#</w:t>
      </w:r>
    </w:p>
    <w:p>
      <w:pPr>
        <w:pStyle w:val="PreformattedText"/>
        <w:bidi w:val="0"/>
        <w:jc w:val="left"/>
        <w:rPr/>
      </w:pPr>
      <w:r>
        <w:rPr/>
        <w:t>#_#T#o#c#3#0#1#3#5#4#8#1#2#</w:t>
      </w:r>
    </w:p>
    <w:p>
      <w:pPr>
        <w:pStyle w:val="PreformattedText"/>
        <w:bidi w:val="0"/>
        <w:jc w:val="left"/>
        <w:rPr/>
      </w:pPr>
      <w:r>
        <w:rPr/>
        <w:t>#_#T#o#c#3#0#1#3#5#4#9#4#1#</w:t>
      </w:r>
    </w:p>
    <w:p>
      <w:pPr>
        <w:pStyle w:val="PreformattedText"/>
        <w:bidi w:val="0"/>
        <w:jc w:val="left"/>
        <w:rPr/>
      </w:pPr>
      <w:r>
        <w:rPr/>
        <w:t>#_#T#o#c#3#0#1#3#5#4#8#1#3#</w:t>
      </w:r>
    </w:p>
    <w:p>
      <w:pPr>
        <w:pStyle w:val="PreformattedText"/>
        <w:bidi w:val="0"/>
        <w:jc w:val="left"/>
        <w:rPr/>
      </w:pPr>
      <w:r>
        <w:rPr/>
        <w:t>#_#T#o#c#3#0#1#3#5#4#9#4#2#</w:t>
      </w:r>
    </w:p>
    <w:p>
      <w:pPr>
        <w:pStyle w:val="PreformattedText"/>
        <w:bidi w:val="0"/>
        <w:jc w:val="left"/>
        <w:rPr/>
      </w:pPr>
      <w:r>
        <w:rPr/>
        <w:t>#_#T#o#c#2#9#5#1#3#2#5#9#8#</w:t>
      </w:r>
    </w:p>
    <w:p>
      <w:pPr>
        <w:pStyle w:val="PreformattedText"/>
        <w:bidi w:val="0"/>
        <w:jc w:val="left"/>
        <w:rPr/>
      </w:pPr>
      <w:r>
        <w:rPr/>
        <w:t>#_#T#o#c#3#0#1#3#5#4#8#1#4#</w:t>
      </w:r>
    </w:p>
    <w:p>
      <w:pPr>
        <w:pStyle w:val="PreformattedText"/>
        <w:bidi w:val="0"/>
        <w:jc w:val="left"/>
        <w:rPr/>
      </w:pPr>
      <w:r>
        <w:rPr/>
        <w:t>#_#T#o#c#3#0#1#3#5#4#9#4#3#</w:t>
      </w:r>
    </w:p>
    <w:p>
      <w:pPr>
        <w:pStyle w:val="PreformattedText"/>
        <w:bidi w:val="0"/>
        <w:jc w:val="left"/>
        <w:rPr/>
      </w:pPr>
      <w:r>
        <w:rPr/>
        <w:t>#_#T#o#c#2#9#5#1#3#2#5#9#9#</w:t>
      </w:r>
    </w:p>
    <w:p>
      <w:pPr>
        <w:pStyle w:val="PreformattedText"/>
        <w:bidi w:val="0"/>
        <w:jc w:val="left"/>
        <w:rPr/>
      </w:pPr>
      <w:r>
        <w:rPr/>
        <w:t>#_#T#o#c#3#0#1#3#5#4#8#1#5#</w:t>
      </w:r>
    </w:p>
    <w:p>
      <w:pPr>
        <w:pStyle w:val="PreformattedText"/>
        <w:bidi w:val="0"/>
        <w:jc w:val="left"/>
        <w:rPr/>
      </w:pPr>
      <w:r>
        <w:rPr/>
        <w:t>#_#T#o#c#3#0#1#3#5#4#9#4#4#</w:t>
      </w:r>
    </w:p>
    <w:p>
      <w:pPr>
        <w:pStyle w:val="PreformattedText"/>
        <w:bidi w:val="0"/>
        <w:jc w:val="left"/>
        <w:rPr/>
      </w:pPr>
      <w:r>
        <w:rPr/>
        <w:t>#_#T#o#c#2#9#5#1#3#2#6#0#0#</w:t>
      </w:r>
    </w:p>
    <w:p>
      <w:pPr>
        <w:pStyle w:val="PreformattedText"/>
        <w:bidi w:val="0"/>
        <w:jc w:val="left"/>
        <w:rPr/>
      </w:pPr>
      <w:r>
        <w:rPr/>
        <w:t>#_#T#o#c#3#0#1#3#5#4#8#1#6#</w:t>
      </w:r>
    </w:p>
    <w:p>
      <w:pPr>
        <w:pStyle w:val="PreformattedText"/>
        <w:bidi w:val="0"/>
        <w:jc w:val="left"/>
        <w:rPr/>
      </w:pPr>
      <w:r>
        <w:rPr/>
        <w:t>#_#T#o#c#3#0#1#3#5#4#9#4#5#</w:t>
      </w:r>
    </w:p>
    <w:p>
      <w:pPr>
        <w:pStyle w:val="PreformattedText"/>
        <w:bidi w:val="0"/>
        <w:jc w:val="left"/>
        <w:rPr/>
      </w:pPr>
      <w:r>
        <w:rPr/>
        <w:t>#_#T#o#c#3#0#1#3#5#4#8#1#7#</w:t>
      </w:r>
    </w:p>
    <w:p>
      <w:pPr>
        <w:pStyle w:val="PreformattedText"/>
        <w:bidi w:val="0"/>
        <w:jc w:val="left"/>
        <w:rPr/>
      </w:pPr>
      <w:r>
        <w:rPr/>
        <w:t>#_#T#o#c#3#0#1#3#5#4#9#4#6#</w:t>
      </w:r>
    </w:p>
    <w:p>
      <w:pPr>
        <w:pStyle w:val="PreformattedText"/>
        <w:bidi w:val="0"/>
        <w:jc w:val="left"/>
        <w:rPr/>
      </w:pPr>
      <w:r>
        <w:rPr/>
        <w:t>#_#T#o#c#3#0#1#3#5#4#8#1#8#</w:t>
      </w:r>
    </w:p>
    <w:p>
      <w:pPr>
        <w:pStyle w:val="PreformattedText"/>
        <w:bidi w:val="0"/>
        <w:jc w:val="left"/>
        <w:rPr/>
      </w:pPr>
      <w:r>
        <w:rPr/>
        <w:t>#_#T#o#c#3#0#1#3#5#4#9#4#7#</w:t>
      </w:r>
    </w:p>
    <w:p>
      <w:pPr>
        <w:pStyle w:val="PreformattedText"/>
        <w:bidi w:val="0"/>
        <w:jc w:val="left"/>
        <w:rPr/>
      </w:pPr>
      <w:r>
        <w:rPr/>
        <w:t>#_#T#o#c#3#0#1#3#5#4#8#1#9#</w:t>
      </w:r>
    </w:p>
    <w:p>
      <w:pPr>
        <w:pStyle w:val="PreformattedText"/>
        <w:bidi w:val="0"/>
        <w:jc w:val="left"/>
        <w:rPr/>
      </w:pPr>
      <w:r>
        <w:rPr/>
        <w:t>#_#T#o#c#3#0#1#3#5#4#9#4#8#</w:t>
      </w:r>
    </w:p>
    <w:p>
      <w:pPr>
        <w:pStyle w:val="PreformattedText"/>
        <w:bidi w:val="0"/>
        <w:jc w:val="left"/>
        <w:rPr/>
      </w:pPr>
      <w:r>
        <w:rPr/>
        <w:t>#_#T#o#c#3#0#1#3#5#4#8#2#0#</w:t>
      </w:r>
    </w:p>
    <w:p>
      <w:pPr>
        <w:pStyle w:val="PreformattedText"/>
        <w:bidi w:val="0"/>
        <w:jc w:val="left"/>
        <w:rPr/>
      </w:pPr>
      <w:r>
        <w:rPr/>
        <w:t>#_#T#o#c#3#0#1#3#5#4#9#4#9#</w:t>
      </w:r>
    </w:p>
    <w:p>
      <w:pPr>
        <w:pStyle w:val="PreformattedText"/>
        <w:bidi w:val="0"/>
        <w:jc w:val="left"/>
        <w:rPr/>
      </w:pPr>
      <w:r>
        <w:rPr/>
        <w:t>#_#T#o#c#3#0#1#3#5#4#9#5#0#</w:t>
      </w:r>
    </w:p>
    <w:p>
      <w:pPr>
        <w:pStyle w:val="PreformattedText"/>
        <w:bidi w:val="0"/>
        <w:jc w:val="left"/>
        <w:rPr/>
      </w:pPr>
      <w:r>
        <w:rPr/>
        <w:t>#_#T#o#c#3#2#7#2#5#4#3#5#6#�###�###�###�###�###�###�###�###�###�###m###m###m###m###�###�###�###�###�###�###########�###�###�2##�2##-7##-7##-7##-7##�C##�C##�C##�C##�C##�C##�C##�C###D###D###D###D##JD##JD##JD##JD##�R##�R###V###V###X###X##1]##1]##j_##j_##�d##�d##�g##�g##yj##yj##yj##yj##gk##gk##gk##gk##�k##�k##�k##�k##en##en##'y##'y##�}##�}##�}##</w:t>
      </w:r>
      <w:r>
        <w:rPr>
          <w:rtl w:val="true"/>
        </w:rPr>
        <w:t>ڃ</w:t>
      </w:r>
      <w:r>
        <w:rPr>
          <w:rtl w:val="true"/>
        </w:rPr>
        <w:t>##</w:t>
      </w:r>
      <w:r>
        <w:rPr>
          <w:rtl w:val="true"/>
        </w:rPr>
        <w:t>ڃ</w:t>
      </w:r>
      <w:r>
        <w:rPr>
          <w:rtl w:val="true"/>
        </w:rPr>
        <w:t>##</w:t>
      </w:r>
      <w:r>
        <w:rPr>
          <w:rtl w:val="true"/>
        </w:rPr>
        <w:t>ڃ</w:t>
      </w:r>
      <w:r>
        <w:rPr/>
        <w:t>##�##�##�##i�##i�##n�##n�##�##�###�###�##Z�##S�##u�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�###�###�###�###�###�###�###�###�###�###�###�###�###�###�###�###�###�###########;###;###�,##�,##�2##�2##C7##C7##C7##C7##</w:t>
        <w:tab/>
        <w:t>D##</w:t>
        <w:tab/>
        <w:t>D##</w:t>
        <w:tab/>
        <w:t>D##</w:t>
        <w:tab/>
        <w:t>D##</w:t>
        <w:tab/>
        <w:t>D##</w:t>
        <w:tab/>
        <w:t>D##</w:t>
        <w:tab/>
        <w:t>D##</w:t>
        <w:tab/>
        <w:t>D##HD##HD##HD##HD##rD##rD##rD##rD##4S##4S##HV##HV##5X##5X##�]##�]##�_##�_##�d##�d##�g##�g##�j##�j##�j##�j##k##k##k##k##�k##�k##�k##�k##�n##�n##9y##9y##�}##�}##�}##8�##8�##8�##2�##2�##2�##n�##n�##��##��##�##�##*�##*�##��##��##u�##��I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���#</w:t>
        <w:br/>
        <w:t>##########��#</w:t>
        <w:br/>
        <w:t>##########��#</w:t>
        <w:br/>
        <w:t>##########��#</w:t>
        <w:br/>
        <w:t>##########��#</w:t>
        <w:br/>
        <w:t>##########��#</w:t>
        <w:br/>
        <w:t>##########��#</w:t>
        <w:br/>
        <w:t>##########��#</w:t>
        <w:br/>
        <w:t>##########��#</w:t>
        <w:br/>
        <w:t>##########��#</w:t>
        <w:br/>
        <w:t>#########</w:t>
        <w:tab/>
        <w:t>��#</w:t>
        <w:br/>
        <w:t>#########</w:t>
        <w:br/>
        <w:t>��#</w:t>
        <w:br/>
        <w:t>##########��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####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##########��#</w:t>
        <w:br/>
        <w:t>##########��#</w:t>
        <w:br/>
        <w:t>##########��#</w:t>
        <w:br/>
        <w:t>##########��#</w:t>
        <w:br/>
        <w:t>##########��#</w:t>
        <w:br/>
        <w:t>##########��#</w:t>
        <w:br/>
        <w:t>##########��#</w:t>
        <w:br/>
        <w:t>##########��#</w:t>
        <w:br/>
        <w:t>##########��#</w:t>
        <w:br/>
        <w:t>##########��#</w:t>
        <w:br/>
        <w:t>##########��#</w:t>
        <w:br/>
        <w:t>##########��#</w:t>
        <w:br/>
        <w:t>##########��#</w:t>
        <w:br/>
        <w:t>##########��#</w:t>
        <w:br/>
        <w:t>##########��#</w:t>
        <w:br/>
        <w:t>##########��#</w:t>
        <w:br/>
        <w:t>##########��#</w:t>
        <w:br/>
        <w:t>##########��#</w:t>
        <w:br/>
        <w:t>######### ��#</w:t>
        <w:br/>
        <w:t>#########!��#</w:t>
        <w:br/>
        <w:t>#########"��#</w:t>
        <w:br/>
        <w:t>##########��#</w:t>
        <w:br/>
        <w:t>#########$��#</w:t>
        <w:br/>
        <w:t>#########%��#</w:t>
        <w:br/>
        <w:t>#########&amp;��#</w:t>
        <w:br/>
        <w:t>#######p###)###W###+###&lt;###O###n###�###</w:t>
        <w:br/>
        <w:t>###�###j7##=8##O8##Z;##�@##'B##�B##�E##�G##�J##�N###O##"Q##�Q##�R##�U##3V##JV##EW##']##�]##�b##dd##�d##�d##�g##�g##�g##�j##�j###k##�k###n##Rn##Lo###r##n|##�|##�}##�~#####j�##L�##</w:t>
      </w:r>
      <w:r>
        <w:rPr/>
        <w:t>ׂ</w:t>
      </w:r>
      <w:r>
        <w:rPr/>
        <w:t>##W�##ƃ##��##&lt;�##��##��##��##ˊ##</w:t>
      </w:r>
      <w:r>
        <w:rPr>
          <w:rtl w:val="true"/>
        </w:rPr>
        <w:t>ۊ</w:t>
      </w:r>
      <w:r>
        <w:rPr/>
        <w:t>##{�##Q�##ǫ##{�###�##��##w�##�##г##�##u�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/#####0#####1#####2#####3#####4#####5#####6#####7#####8#####9#####:#####;#####&lt;#####=#####&gt;#####?#####@#####A#####B#####C#####D#####E#####F#####G#####H#####}###&gt;###l###;###E###a###}###�#######�###�7##L8##V8##d;##�@##4B##�B##�E##�G##�J##�N##*O##*Q##�Q##�R##�U##HV##ZV##MW##0]##�]##�b##ld##�d##�d##�g##�g##�g##�j##�j##$k##�k###n##Xn##Uo###r##t|##�|##�}##�~#####w�##R�##</w:t>
      </w:r>
      <w:r>
        <w:rPr/>
        <w:t>݂</w:t>
      </w:r>
      <w:r>
        <w:rPr/>
        <w:t>##]�##</w:t>
      </w:r>
      <w:r>
        <w:rPr/>
        <w:t>؃</w:t>
      </w:r>
      <w:r>
        <w:rPr/>
        <w:t>##��##B�##��##��##Ǌ##Ԋ##�##��##]�##ӫ##��##&amp;�##Ʊ##��###�##</w:t>
      </w:r>
      <w:r>
        <w:rPr/>
        <w:t>ܳ</w:t>
      </w:r>
      <w:r>
        <w:rPr/>
        <w:t>###�##u�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####&gt;###I###*�urn:schemas-microsoft-com:office:smarttags</w:t>
        <w:br/>
        <w:t>�PersonNam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la  Personer�a#�LA ACEPTACION DE</w:t>
        <w:tab/>
        <w:t>#l#a# #C#�m#a#r#a#</w:t>
        <w:tab/>
        <w:t>�la C�mara</w:t>
        <w:br/>
        <w:t>�la Carrera#�LA CONFORMACI�N DEL##L#A# #C#O#N#F#O#R#M#A#C#I#�N# #D#E#L###l#a# #C#o#n#s#t#i#t#u#c#i#�n###l#a# #C#o#n#s#t#i#t#u#c#i#�n# #P#o#l#�t#i#c#a##�la Contralor�a General#�LA DECLARATORIA DE#�la Direcci�n Financiera</w:t>
        <w:br/>
        <w:t>�la Entida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 ENTREGA D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 INVITACI�N#�LA INVITACION P�BLICA#�la Invitaci�n P�blica#�la Ley#�la Ley.</w:t>
        <w:tab/>
        <w:t>�la Naci�n</w:t>
        <w:tab/>
        <w:t>�LA OFERTA</w:t>
      </w:r>
    </w:p>
    <w:p>
      <w:pPr>
        <w:pStyle w:val="PreformattedText"/>
        <w:bidi w:val="0"/>
        <w:jc w:val="left"/>
        <w:rPr/>
      </w:pPr>
      <w:r>
        <w:rPr/>
        <w:t>#l#a# #P#e#r#s#o#n#e#r#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 Personer�a#�LA PERSONER�A DE#�la Procuradur�a Gener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 PROPUE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R#e#p#�b#l#i#c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 Rep�blica#�LA SELECCI�N DE#�la Sociedad##l#a# #U#n#i#�n# #T#e#m#p#o#r#a#l###l#a# #U#n#i#�n# #T#e#m#p#o#r#a#l#.##�la Vista</w:t>
        <w:tab/>
        <w:t>�la Vista.</w:t>
        <w:tab/>
        <w:t>�ProductIDI#####"#######I#####"#######I#####"#######I#####"#######I#####"#######I#####"###</w:t>
        <w:br/>
        <w:t>###I#####"#######I#####"###</w:t>
      </w:r>
    </w:p>
    <w:p>
      <w:pPr>
        <w:pStyle w:val="PreformattedText"/>
        <w:bidi w:val="0"/>
        <w:jc w:val="left"/>
        <w:rPr/>
      </w:pPr>
      <w:r>
        <w:rPr/>
        <w:t>###I#####"#######I#####"#######I#####"#######I#####"#######I#####"#######I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##"#######I#####"#######I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##"### ###I#####"### ###I#####"### ###I#####"### ###I#####"#######I#####"### ###I#####"#######I#####"#######I#####"### ###I#####"#######I#####"#######I#####"### ###I#####"###!###I#####"#######I#####"#######I#####"### ###I#####"#######I#####"#######I#####"###</w:t>
        <w:br/>
        <w:t>###I#####"#######I#####"#######I#####"###</w:t>
      </w:r>
    </w:p>
    <w:p>
      <w:pPr>
        <w:pStyle w:val="PreformattedText"/>
        <w:bidi w:val="0"/>
        <w:jc w:val="left"/>
        <w:rPr/>
      </w:pPr>
      <w:r>
        <w:rPr/>
        <w:t>###I#####"#######I#####"#######I#####"#######I#####"#######I#####"#######I#####"#######I#####"#######I#####"#######I#####"#######I#####"#######I#####"#######I#####"#######I#####"#######I#####"#######I#####"#######I#####"#######I#####"#######I#####"#######I#####"#######I#####"###</w:t>
        <w:tab/>
        <w:t>###I#####"#######I#####"#######I#####"#######I#####"#######I#####"#######I#####"#######I#####"#######I#####"#######I#####"#######I#####"#######I#####"#######I#####"#######I#####"#######I#####"###########�###�###�###�###################G###O###Q###Y###e###p###�###�###P^##^^##�f##�f##�x##�x##�x##�x##G�##R�##��##��##�##�##Ѿ##Ծ###�###�##��##��##��##��##��##��##��##��##��##r�##u�################################################################################################~g##�g##��##��##��###�##��##��##��##��##��##��##��##��##��##r�##u�####3###3###3###########################6###7###�###�########### ###!###6###7###s###t###@###@###�###�###�###�###�###�###########################E###E###�###�###�###�###�###�###�3##�3##�4##�4##&lt;5##?5##�5##�5##�D##�D##Z[##}[##fx##zx##�x##�x##?�##@�##D�##E�##A�##Z�###�##=�##</w:t>
      </w:r>
      <w:r>
        <w:rPr>
          <w:rtl w:val="true"/>
        </w:rPr>
        <w:t>ݼ</w:t>
      </w:r>
      <w:r>
        <w:rPr/>
        <w:t>##�##��##��##��##ѽ##</w:t>
      </w:r>
      <w:r>
        <w:rPr>
          <w:rtl w:val="true"/>
        </w:rPr>
        <w:t>ؿ</w:t>
      </w:r>
      <w:r>
        <w:rPr>
          <w:rtl w:val="true"/>
        </w:rPr>
        <w:t>##</w:t>
      </w:r>
      <w:r>
        <w:rPr>
          <w:rtl w:val="true"/>
        </w:rPr>
        <w:t>ٿ</w:t>
      </w:r>
      <w:r>
        <w:rPr/>
        <w:t>##[�##]�##a�##b�###�###�##��###�##��##��##y�##y�##��##��###�##!�##O�##S�##[�##[�##v�##w�##��##��##��##��##��##��##��##��##��##��##��##��##��###�##?�##C�##k�##n�##r�##u�##############################################################################################################################################################################################################################6###7###�###�########### ###!###6###7###s###t###@###@###�###�###�###�###�###�###########################E###E###�###�###�###�###�###�###�3##�3##�4##�4##&lt;5##?5##�5##�5##�D##�D##Z[##}[##fx##�x##?�##@�##D�##E�##A�##Z�###�##=�##</w:t>
      </w:r>
      <w:r>
        <w:rPr>
          <w:rtl w:val="true"/>
        </w:rPr>
        <w:t>ݼ</w:t>
      </w:r>
      <w:r>
        <w:rPr/>
        <w:t>##�##��##��##��##ѽ##</w:t>
      </w:r>
      <w:r>
        <w:rPr>
          <w:rtl w:val="true"/>
        </w:rPr>
        <w:t>ؿ</w:t>
      </w:r>
      <w:r>
        <w:rPr>
          <w:rtl w:val="true"/>
        </w:rPr>
        <w:t>##</w:t>
      </w:r>
      <w:r>
        <w:rPr>
          <w:rtl w:val="true"/>
        </w:rPr>
        <w:t>ٿ</w:t>
      </w:r>
      <w:r>
        <w:rPr/>
        <w:t>##[�##]�##a�##b�###�###�##��###�##��##��##y�##y�##��##��###�##!�##O�##S�##[�##[�##v�##w�##��##��##��##��##��##��##��##��##��##��##��##��##��##��##r�##u�##############################################################################################################################################################################################################*###########�#�#�#�#�#�#�#�###########�#�#�#�#�#�#�#�#�###�6�#n3�#�#�#�#�#�#�#�#�###v!##�Qb��#�#�#�#�#�#�#�#�###�I]#�#���#�#�#�#�#�#�#�#�###Af�#�}�7�#�#�#�#�#�#�#�#�###�#N#��#1�#�#�#�#�#�#�#�#�###`#�#�z���#�#�#�#�#�#�#�#�###R6M#�,�#�#�#�#�#�#�#�#�###�y##</w:t>
      </w:r>
      <w:r>
        <w:rPr>
          <w:rtl w:val="true"/>
        </w:rPr>
        <w:t>ض</w:t>
      </w:r>
      <w:r>
        <w:rPr/>
        <w:t>�</w:t>
      </w:r>
      <w:r>
        <w:rPr/>
        <w:t>u�#�#�#�#�#�#�#�#�###�#o#N�#4�#�#�#�#�#�#�#�#�###�}##�</w:t>
      </w:r>
      <w:r>
        <w:rPr>
          <w:rtl w:val="true"/>
        </w:rPr>
        <w:t>ת</w:t>
      </w:r>
      <w:r>
        <w:rPr/>
        <w:t>#�#�#�#�#�#�#�#�#�###WY# �OP��#�#�#�#�#�#�#�#�###�+�'�r|l�#�#�#�#�#�#�#�#�###\Pl)pX�t�#�#�#�#�#�#�#�#�###�J�-�#��#�#�#�#�#�#�#�#�###�#�0jcDW�#�#�#�#�#�#�#�#�###�|�5ҎN�#�#�#�#�#�#�#�#�###�W�;N�r��#�#�#�#�#�#�#�#�###s*x?#�B��#�#�#�#�#�#�#�#�###�u8@��BT�#�#�#�#�#�#�#�#�###x#QD2�2��#�#�#�#�#�#�#�#�###�!pE#���#�#�#�#�#�#�#�#�###�]�E2�2��#�#�#�#�#�#�#�#�####ViG��do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";���#�#�#�#�#�#�#�#�####w�L2�2��#�#�#�#�#�#�#�#�###j�L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#�#�#�#�#�#�#�###�K�X&gt;50L�#�#�#�#�#�#�#�#�###(U�Z�~�#�#�#�#�#�#�#�#�#�###!#v[�����#�#�#�#�#�#�#�#�###�##_���#�#�#�#�#�#�#�#�#�####y�_��&amp;��#�#�#�#�#�#�#�#�###�##c2�2��#�#�#�#�#�#�#�#�###ddam#��#�#�#�#�#�#�#�#�#�###�a�m�#�#�#�#�#�#�#�#�#�###�1.n&gt;#��#�#�#�#�#�#�#�#�###�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#�#�#�#�#�#�#�#�###3g�v�z���#�#�#�#�#�#�#�#�###&gt;l�v2k��#�#�#�#�#�#�#�#�###tP#|2�2��#�#�#�#�#�#�#�#�###�N�|�&lt;@�#�#�#�#�#�#�#�#�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#�###�##^��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8##���#�###8##^�8#`���OJ##QJ##^J#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#�###�##^��#`���OJ##QJ##^J#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��#�######^�#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p##���#�###p##^�p#`���OJ##QJ##^J#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J##QJ##^J#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@##���#�###@##^�@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��#�######^�##`���OJ##QJ##^J####�%#############################��##���^��#`���OJ##QJ##o(#�h####�H####��#############################��##���^��#`���OJ</w:t>
        <w:tab/>
        <w:t>#QJ</w:t>
        <w:tab/>
        <w:t>#^J</w:t>
        <w:tab/>
        <w:t>#o(#�h####�H####o##############################�p##���^�p#`���OJ</w:t>
        <w:br/>
        <w:t>#QJ</w:t>
        <w:br/>
        <w:t>#o(#�h####�H####��#############################�@##���^�@#`���OJ##QJ##o(#�h####�H####��#############################�###���^�##`���OJ</w:t>
        <w:tab/>
        <w:t>#QJ</w:t>
        <w:tab/>
        <w:t>#^J</w:t>
        <w:tab/>
        <w:t>#o(#�h####�H####o##############################��##���^��#`���OJ</w:t>
        <w:br/>
        <w:t>#QJ</w:t>
        <w:br/>
        <w:t>#o(#�h####�H####��#############################��##���^��#`���OJ##QJ##o(#�h####�H####��#############################��##���^��#`���OJ</w:t>
        <w:tab/>
        <w:t>#QJ</w:t>
        <w:tab/>
        <w:t>#^J</w:t>
        <w:tab/>
        <w:t>#o(#�h####�H####o##############################�P##���^�P#`���OJ</w:t>
        <w:br/>
        <w:t>#QJ</w:t>
        <w:br/>
        <w:t>#o(#�h####�H####��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h############�h##���^�h#`���OJ##QJ##o(#�h####�H####��#####�##########h############�8##���^�8#`���OJ</w:t>
        <w:tab/>
        <w:t>#QJ</w:t>
        <w:tab/>
        <w:t>#^J</w:t>
        <w:tab/>
        <w:t>#o(#�h####�H####o######�##########h############�###���^�##`���OJ</w:t>
        <w:br/>
        <w:t>#QJ</w:t>
        <w:br/>
        <w:t>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</w:t>
        <w:tab/>
        <w:t>#QJ</w:t>
        <w:tab/>
        <w:t>#^J</w:t>
        <w:tab/>
        <w:t>#o(#�h####�H####o######�##########h############�x##���^�x#`���OJ</w:t>
        <w:br/>
        <w:t>#QJ</w:t>
        <w:br/>
        <w:t>#o(#�h####�H####��#####�##########h############�H##���^�H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</w:t>
        <w:br/>
        <w:t>#QJ</w:t>
        <w:br/>
        <w:t>#o(#�h####�H####��################h############��##���^��#`���OJ</w:t>
        <w:br/>
        <w:t>#QJ</w:t>
        <w:br/>
        <w:t>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�##########h############�@##���^�@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</w:t>
        <w:br/>
        <w:t>#QJ</w:t>
        <w:br/>
        <w:t>#o(#�h####�H####��#####�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########################�8##���^�8#`���o(#####.#######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h############��##���^��#`���OJ</w:t>
        <w:br/>
        <w:t>#QJ</w:t>
        <w:br/>
        <w:t>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�##########h############�@##���^�@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</w:t>
        <w:br/>
        <w:t>#QJ</w:t>
        <w:br/>
        <w:t>#o(#�h####�H####��#####�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########################��##���^��#`���CJ##OJ##PJ##QJ##^J##o(###��#####�#######################��##���^��#`���OJ</w:t>
        <w:tab/>
        <w:t>#QJ</w:t>
        <w:tab/>
        <w:t>#^J</w:t>
        <w:tab/>
        <w:t>#o(#�h####�H####o######�#######################�p##���^�p#`���OJ</w:t>
        <w:br/>
        <w:t>#QJ</w:t>
        <w:br/>
        <w:t>#o(#�h####�H####��#####�#######################�@##���^�@#`���OJ##QJ##o(#�h####�H####��#####�#######################�###���^�##`���OJ</w:t>
        <w:tab/>
        <w:t>#QJ</w:t>
        <w:tab/>
        <w:t>#^J</w:t>
        <w:tab/>
        <w:t>#o(#�h####�H####o######�#######################��##���^��#`���OJ</w:t>
        <w:br/>
        <w:t>#QJ</w:t>
        <w:br/>
        <w:t>#o(#�h####�H####��#####�#######################��##���^��#`���OJ##QJ##o(#�h####�H####��#####�#######################��##���^��#`���OJ</w:t>
        <w:tab/>
        <w:t>#QJ</w:t>
        <w:tab/>
        <w:t>#^J</w:t>
        <w:tab/>
        <w:t>#o(#�h####�H####o######�#######################�P##���^�P#`���OJ</w:t>
        <w:br/>
        <w:t>#QJ</w:t>
        <w:br/>
        <w:t>#o(#�h####�H####��#############################��##���^��#`���CJ##aJ##o(#####.##############################�9##�/�^�9#`�/�o(#####.###.##############################�8##�0�^�8#`�0�o(#####.###.###.##############################�8##�0�^�8#`�0�o(#####.###.###.###.###########</w:t>
        <w:tab/>
        <w:t>##################��##���^��#`���o(#</w:t>
        <w:br/>
        <w:t>###.###.###.###.###.###########</w:t>
        <w:tab/>
        <w:t>##################��##���^��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^�#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^�#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^�p#`���o(#####.###.###.###.###.###.###.###.###.#################h############��##���^��#`���OJ##PJ##QJ##^J######)#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�##########h############�@##���^�@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</w:t>
        <w:br/>
        <w:t>#QJ</w:t>
        <w:br/>
        <w:t>#o(#�h####�H####��#####�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###################</w:t>
        <w:tab/>
        <w:t>####��##�z�^��#`�z�5##6##o(#############################</w:t>
        <w:tab/>
        <w:t>####��##�z�^��#`�z�5##6##o(#####.###########################</w:t>
        <w:tab/>
        <w:t>####��##�0�^��#`�0�5##6##o(#####.###.###########################</w:t>
        <w:tab/>
        <w:t>####��##�0�^��#`�0�5##6##o(#####.###.###.#############</w:t>
        <w:tab/>
        <w:t>#############</w:t>
        <w:tab/>
        <w:t>####�8##���^�8#`���5##6##o(#</w:t>
        <w:tab/>
        <w:t>###.###.###.###.#############</w:t>
        <w:tab/>
        <w:t>#############</w:t>
        <w:tab/>
        <w:t>####�8##���^�8#`���5##6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��##�`�^��#`�`�5##6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��##�`�^��#`�`�5##6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�###���^�##`���5##6##o(#####.###.###.###.###.###.###.###.###################h############��##���^��#`���OJ</w:t>
        <w:br/>
        <w:t>#QJ</w:t>
        <w:br/>
        <w:t>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�##########h############�@##���^�@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</w:t>
        <w:br/>
        <w:t>#QJ</w:t>
        <w:br/>
        <w:t>#o(#�h####�H####��#####�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</w:t>
        <w:br/>
        <w:t>#QJ</w:t>
        <w:br/>
        <w:t>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�##########h############�@##���^�@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</w:t>
        <w:br/>
        <w:t>#QJ</w:t>
        <w:br/>
        <w:t>#o(#�h####�H####��#####�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###################</w:t>
        <w:tab/>
        <w:t>####��##�/�^��#`�/�5##6##o(#####.#########################</w:t>
        <w:tab/>
        <w:t>####��##�0�^��#`�0�5##6##o(#####.###.#########################</w:t>
        <w:tab/>
        <w:t>####��##�0�^��#`�0�5##6##o(#####.###.###.#########################</w:t>
        <w:tab/>
        <w:t>####�8##���^�8#`���5##6##o(#####.###.###.###.###########</w:t>
        <w:tab/>
        <w:t>#############</w:t>
        <w:tab/>
        <w:t>####�8##���^�8#`���5##6##o(#</w:t>
        <w:br/>
        <w:t>###.###.###.###.###.###########</w:t>
        <w:tab/>
        <w:t>#############</w:t>
        <w:tab/>
        <w:t>####��##�`�^��#`�`�5##6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��##�`�^��#`�`�5##6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�###���^�##`���5##6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�p##���^�p#`���5##6##o(#####.###.###.###.###.###.###.###.###.#################h############�8##���^�8#`���OJ</w:t>
        <w:br/>
        <w:t>#QJ</w:t>
        <w:br/>
        <w:t>#o(#�h####�H####��#####�##########h############�###���^�##`���OJ</w:t>
        <w:tab/>
        <w:t>#QJ</w:t>
        <w:tab/>
        <w:t>#^J</w:t>
        <w:tab/>
        <w:t>#o(#�h####�H####o######�##########h############��</w:t>
        <w:tab/>
        <w:t>#���^��</w:t>
        <w:tab/>
        <w:t>`���OJ</w:t>
        <w:br/>
        <w:t>#QJ</w:t>
        <w:br/>
        <w:t>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</w:t>
        <w:tab/>
        <w:t>#QJ</w:t>
        <w:tab/>
        <w:t>#^J</w:t>
        <w:tab/>
        <w:t>#o(#�h####�H####o######�##########h############�H##���^�H#`���OJ</w:t>
        <w:br/>
        <w:t>#QJ</w:t>
        <w:br/>
        <w:t>#o(#�h####�H####��#####�##########h############�###���^�#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�##���^��#`���OJ</w:t>
        <w:br/>
        <w:t>#QJ</w:t>
        <w:br/>
        <w:t>#o(#�h####�H####��################h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.#######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d##���^�d#`���OJ##QJ##o(#�h####�H####��#####�##########h############�4##���^�4#`���OJ</w:t>
        <w:tab/>
        <w:t>#QJ</w:t>
        <w:tab/>
        <w:t>#^J</w:t>
        <w:tab/>
        <w:t>#o(#�h####�H####o######�##########h############�###���^�##`���OJ</w:t>
        <w:br/>
        <w:t>#QJ</w:t>
        <w:br/>
        <w:t>#o(#�h####�H####��#####�##########h############��</w:t>
        <w:br/>
        <w:t>#���^��</w:t>
        <w:br/>
        <w:t>`���OJ##QJ##o(#�h####�H####��#####�##########h###########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>`���OJ</w:t>
        <w:tab/>
        <w:t>#QJ</w:t>
        <w:tab/>
        <w:t>#^J</w:t>
        <w:tab/>
        <w:t>#o(#�h####�H####o######�##########h############�t##���^�t#`���OJ</w:t>
        <w:br/>
        <w:t>#QJ</w:t>
        <w:br/>
        <w:t>#o(#�h####�H####��#####�##########h############�D##���^�D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</w:t>
        <w:br/>
        <w:t>#QJ</w:t>
        <w:br/>
        <w:t>#o(#�h####�H####��#############################�h##���^�h#`���OJ##QJ##o(###��#####�#######################�8##���^�8#`���OJ</w:t>
        <w:tab/>
        <w:t>#QJ</w:t>
        <w:tab/>
        <w:t>#^J</w:t>
        <w:tab/>
        <w:t>#o(###o######�#######################�###���^�##`���OJ</w:t>
        <w:br/>
        <w:t>#QJ</w:t>
        <w:br/>
        <w:t>#o(###��#####�#######################��</w:t>
        <w:tab/>
        <w:t>#���^��</w:t>
        <w:tab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</w:t>
        <w:tab/>
        <w:t>#QJ</w:t>
        <w:tab/>
        <w:t>#^J</w:t>
        <w:tab/>
        <w:t>#o(###o######�#######################�x##���^�x#`���OJ</w:t>
        <w:br/>
        <w:t>#QJ</w:t>
        <w:br/>
        <w:t>#o(###��#####�#######################�H##���^�H#`���OJ##QJ##o(###��#####�#######################�###���^�##`���OJ</w:t>
        <w:tab/>
        <w:t>#QJ</w:t>
        <w:tab/>
        <w:t>#^J</w:t>
        <w:tab/>
        <w:t>#o(###o######�#######################��##���^��#`���OJ</w:t>
        <w:br/>
        <w:t>#QJ</w:t>
        <w:br/>
        <w:t>#o(###��########################</w:t>
        <w:br/>
        <w:t>####��##���^��#`����h####�H######)#########################</w:t>
        <w:br/>
        <w:t>####��##���^��#`����h####�H######.#########################</w:t>
        <w:br/>
        <w:t>####�p##�L�^�p#`�L��h####�H######.#########################</w:t>
        <w:br/>
        <w:t>####�@##���^�@#`����h####�H######.#########################</w:t>
        <w:br/>
        <w:t>####�###���^�##`����h####�H######.#########################</w:t>
        <w:br/>
        <w:t>####��##�L�^��#`�L��h####�H######.#########################</w:t>
        <w:br/>
        <w:t>####��##���^��#`����h####�H######.#########################</w:t>
        <w:br/>
        <w:t>####��##���^��#`����h####�H######.#########################</w:t>
        <w:br/>
        <w:t>####�P##�L�^�P#`�L��h####�H######.#################h############��##���^��#`���OJ</w:t>
        <w:br/>
        <w:t>#QJ</w:t>
        <w:br/>
        <w:t>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�##########h############�@##���^�@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</w:t>
        <w:br/>
        <w:t>#QJ</w:t>
        <w:br/>
        <w:t>#o(#�h####�H####��#####�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###################</w:t>
        <w:br/>
        <w:t>####��##���^��#`����h####�H######)#########################</w:t>
        <w:br/>
        <w:t>####��##���^��#`����h####�H######.#########################</w:t>
        <w:br/>
        <w:t>####�p##�L�^�p#`�L��h####�H######.#########################</w:t>
        <w:br/>
        <w:t>####�@##���^�@#`����h####�H######.#########################</w:t>
        <w:br/>
        <w:t>####�###���^�##`����h####�H######.#########################</w:t>
        <w:br/>
        <w:t>####��##�L�^��#`�L��h####�H######.#########################</w:t>
        <w:br/>
        <w:t>####��##���^��#`����h####�H######.#########################</w:t>
        <w:br/>
        <w:t>####��##���^��#`����h####�H######.#########################</w:t>
        <w:br/>
        <w:t>####�P##�L�^�P#`�L��h####�H######.#######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�##########h############�@##���^�@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</w:t>
        <w:br/>
        <w:t>#QJ</w:t>
        <w:br/>
        <w:t>#o(#�h####�H####��#####�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###########h############��##���^��#`���OJ</w:t>
        <w:br/>
        <w:t>#QJ</w:t>
        <w:br/>
        <w:t>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�##########h############�@##���^�@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</w:t>
        <w:br/>
        <w:t>#QJ</w:t>
        <w:br/>
        <w:t>#o(#�h####�H####��#####�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###################</w:t>
        <w:br/>
        <w:t>####��##���^��#`����h####�H######)#########################</w:t>
        <w:br/>
        <w:t>####��##���^��#`����h####�H######.#########################</w:t>
        <w:br/>
        <w:t>####�p##�L�^�p#`�L��h####�H######.#########################</w:t>
        <w:br/>
        <w:t>####�@##���^�@#`����h####�H######.#########################</w:t>
        <w:br/>
        <w:t>####�###���^�##`����h####�H######.#########################</w:t>
        <w:br/>
        <w:t>####��##�L�^��#`�L��h####�H######.#########################</w:t>
        <w:br/>
        <w:t>####��##���^��#`����h####�H######.#########################</w:t>
        <w:br/>
        <w:t>####��##���^��#`����h####�H######.#########################</w:t>
        <w:br/>
        <w:t>####�P##�L�^�P#`�L��h####�H######.##############################��##���^��#`���o(#####.######�##################</w:t>
        <w:br/>
        <w:t>####�p##���^�p#`����h####�H######.######�##################</w:t>
        <w:br/>
        <w:t>####�@##�L�^�@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P##���^�P#`����h####�H######.######�##################</w:t>
        <w:br/>
        <w:t>####� ##�L�^� #`�L��h####�H######.##############################��##���^��#`���5##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#############��##���^��#`���o(####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.#######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�##########h############�@##���^�@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</w:t>
        <w:br/>
        <w:t>#QJ</w:t>
        <w:br/>
        <w:t>#o(#�h####�H####��#####�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###################</w:t>
        <w:br/>
        <w:t>####��##���^��#`����h####�H######)#########################</w:t>
        <w:br/>
        <w:t>####��##���^��#`����h####�H######.#########################</w:t>
        <w:br/>
        <w:t>####�p##�L�^�p#`�L��h####�H######.#########################</w:t>
        <w:br/>
        <w:t>####�@##���^�@#`����h####�H######.#########################</w:t>
        <w:br/>
        <w:t>####�###���^�##`����h####�H######.#########################</w:t>
        <w:br/>
        <w:t>####��##�L�^��#`�L��h####�H######.#########################</w:t>
        <w:br/>
        <w:t>####��##���^��#`����h####�H######.#########################</w:t>
        <w:br/>
        <w:t>####��##���^��#`����h####�H######.#########################</w:t>
        <w:br/>
        <w:t>####�P##�L�^�P#`�L��h####�H######.#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.##############################�8##�0�^�8#`�0�5##o(#####.###.##############################�8##�0�^�8#`�0�5##o(#####.###.###.##############################��##���^��#`���5##o(#####.###.###.###.###########</w:t>
        <w:tab/>
        <w:t>##################��##���^��#`���5##o(#</w:t>
        <w:br/>
        <w:t>###.###.###.###.###.###########</w:t>
        <w:tab/>
        <w:t>##################�###�`�^�##`�`�5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^�##`�`�5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^�p#`���5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^�p#`���5##o(#####.###.###.###.###.###.###.###.###.##############################��##���^��#`���5##o(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.#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�##########h############�@##���^�@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</w:t>
        <w:br/>
        <w:t>#QJ</w:t>
        <w:br/>
        <w:t>#o(#�h####�H####��#####�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########################�8##���^�8#`���o(#####.#######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�##���^��#`���5##&gt;*#OJ##PJ##QJ##^J##o(###��#####�#######################��##���^��#`���OJ</w:t>
        <w:tab/>
        <w:t>#QJ</w:t>
        <w:tab/>
        <w:t>#^J</w:t>
        <w:tab/>
        <w:t>#o(#�h####�H####o######�#######################�p##���^�p#`���OJ</w:t>
        <w:br/>
        <w:t>#QJ</w:t>
        <w:br/>
        <w:t>#o(#�h####�H####��#####�#######################�@##���^�@#`���OJ##QJ##o(#�h####�H####��#####�#######################�###���^�##`���OJ</w:t>
        <w:tab/>
        <w:t>#QJ</w:t>
        <w:tab/>
        <w:t>#^J</w:t>
        <w:tab/>
        <w:t>#o(#�h####�H####o######�#######################��##���^��#`���OJ</w:t>
        <w:br/>
        <w:t>#QJ</w:t>
        <w:br/>
        <w:t>#o(#�h####�H####��#####�#######################��##���^��#`���OJ##QJ##o(#�h####�H####��#####�#######################��##���^��#`���OJ</w:t>
        <w:tab/>
        <w:t>#QJ</w:t>
        <w:tab/>
        <w:t>#^J</w:t>
        <w:tab/>
        <w:t>#o(#�h####�H####o######�#######################�P##���^�P#`���OJ</w:t>
        <w:br/>
        <w:t>#QJ</w:t>
        <w:br/>
        <w:t>#o(#�h####�H####��########################</w:t>
        <w:br/>
        <w:t>####��##���^��#`����h####�H######)#########################</w:t>
        <w:br/>
        <w:t>####��##���^��#`����h####�H######.#########################</w:t>
        <w:br/>
        <w:t>####�p##�L�^�p#`�L��h####�H######.#########################</w:t>
        <w:br/>
        <w:t>####�@##���^�@#`����h####�H######.#########################</w:t>
        <w:br/>
        <w:t>####�###���^�##`����h####�H######.#########################</w:t>
        <w:br/>
        <w:t>####��##�L�^��#`�L��h####�H######.#########################</w:t>
        <w:br/>
        <w:t>####��##���^��#`����h####�H######.#########################</w:t>
        <w:br/>
        <w:t>####��##���^��#`����h####�H######.#########################</w:t>
        <w:br/>
        <w:t>####�P##�L�^�P#`�L��h####�H######.##############################�h##���^�h#`���CJ##o(#############################</w:t>
        <w:br/>
        <w:t>####�h##���^�h#`���5##CJ##o(#####.################################��##�0�^��#`�0�CJ##o(#####.###.################################��##�0�^��#`�0�CJ##o(#####.###.###.#############</w:t>
        <w:tab/>
        <w:t>##################�8##���^�8#`���CJ##o(#</w:t>
        <w:tab/>
        <w:t>###.###.###.###.#############</w:t>
        <w:tab/>
        <w:t>##################�8##���^�8#`���CJ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CJ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C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CJ##o(#####.###.###.###.###.###.###.###.###+###################�#o#############�#�0############3g�v############j�L############`#�#############�1.n############�K�X############�W�;############�u8@############�N�|############�y###############y�_############WY# ############(U�Z############&gt;l�v############s*x?############!#v[############\Pl)############�}##############v!##############�##_############Af�#############�a�m############ddam############�J�-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##########x#QD########</w:t>
        <w:tab/>
        <w:t>#�#x#QD#############w�L##########</w:t>
      </w:r>
      <w:r>
        <w:rPr/>
        <w:t>脬</w:t>
      </w:r>
      <w:r>
        <w:rPr/>
        <w:t>]�E##########��6�#########</w:t>
        <w:tab/>
        <w:t>#�##ViG############�6�#############�##c##########�#�!pE############�#N#############�+�'############tP#|############�|�5############�O#s############�I]#############R6M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�#��####Si</w:t>
        <w:tab/>
        <w:t>�####Ti</w:t>
        <w:tab/>
        <w:t>�#####</w:t>
      </w:r>
      <w:r>
        <w:rPr/>
        <w:t>孆</w:t>
      </w:r>
      <w:r>
        <w:rPr/>
        <w:t>#####i</w:t>
        <w:tab/>
        <w:t>�#####i</w:t>
        <w:tab/>
        <w:t>�####Xi</w:t>
        <w:tab/>
        <w:t>�����������������############################�#��####Di</w:t>
        <w:tab/>
        <w:t>�####�#:E#####</w:t>
      </w:r>
      <w:r>
        <w:rPr/>
        <w:t>孆</w:t>
      </w:r>
      <w:r>
        <w:rPr/>
        <w:t>#####i</w:t>
        <w:tab/>
        <w:t>�####Hi</w:t>
        <w:tab/>
        <w:t>�����������������������������������������������*#######W#W#8#N#u#m#2#################################################################################��*#######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@</w:t>
        <w:br/>
        <w:t>#�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4C��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&gt;�0</w:t>
        <w:tab/>
        <w:t>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��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�</w:t>
        <w:br/>
        <w:t>0�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�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^��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  <w:br/>
        <w:t>#�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X�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m�###############sk�###############�#�)##############�b#+##############*#65##############�t�;##############~wID###############AhN##############a2�X###############V�d##############$\#f##############�1�v##############~###########�#######}###5</w:t>
        <w:br/>
        <w:t>##G###�`######�###�2##(6##�####*##�+##�-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4###W##{i###y##kE##�S##�s##�</w:t>
      </w:r>
    </w:p>
    <w:p>
      <w:pPr>
        <w:pStyle w:val="PreformattedText"/>
        <w:bidi w:val="0"/>
        <w:jc w:val="left"/>
        <w:rPr/>
      </w:pPr>
      <w:r>
        <w:rPr/>
        <w:t>##�j##_n##�o##�w##�##!1</w:t>
        <w:tab/>
        <w:t>#�Z</w:t>
        <w:br/>
        <w:t># ###`###O4##�&gt;##}O###~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d#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�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,###�d##Y###.Y##tk######�###JO##�V##5[##A</w:t>
      </w:r>
    </w:p>
    <w:p>
      <w:pPr>
        <w:pStyle w:val="PreformattedText"/>
        <w:bidi w:val="0"/>
        <w:jc w:val="left"/>
        <w:rPr/>
      </w:pPr>
      <w:r>
        <w:rPr/>
        <w:t>##B###v###�###�$##�O###o#####�1##xm##Fp##]r##�###f?##�r##�w##v###'####8##�C##�w##d/##�J##F`##�(##�4##)A##�P###t######Y###&gt;####"##�4##�b##�</w:t>
      </w:r>
    </w:p>
    <w:p>
      <w:pPr>
        <w:pStyle w:val="PreformattedText"/>
        <w:bidi w:val="0"/>
        <w:jc w:val="left"/>
        <w:rPr/>
      </w:pPr>
      <w:r>
        <w:rPr/>
        <w:t>##mC##H###i###$###�###�P##�###�h##�N #�a #q#!#OA!#�#"#�2"#)###Gr##|!$#P3$#Q:$#_#%#�#%#�6%#�J%##k%#�+&amp;#|\&amp;#9j&amp;#�k&amp;#�w&amp;#�#'#n#'#R2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'#�?'#�b'#�e'#Mf'#�$(#�{(#}#)##V)#�])#�D*#5H*#�J*#�M*#�j*#,5+#|Y+#�Z+#�#,#"6,#�#-##A-#sF-#�\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�P.#�S.#�c.#:l.#�l.#�z.##|.#W#/#�#/#�Y/#�j/#Bp/#�#0#�%0#�(0#\L0#�\0#�\0##~0#n#1##)1#</w:t>
        <w:tab/>
        <w:t>S1#�v1#_</w:t>
      </w:r>
    </w:p>
    <w:p>
      <w:pPr>
        <w:pStyle w:val="PreformattedText"/>
        <w:bidi w:val="0"/>
        <w:jc w:val="left"/>
        <w:rPr/>
      </w:pPr>
      <w:r>
        <w:rPr/>
        <w:t>2#�=2#FM2#+h2#</w:t>
      </w:r>
    </w:p>
    <w:p>
      <w:pPr>
        <w:pStyle w:val="PreformattedText"/>
        <w:bidi w:val="0"/>
        <w:jc w:val="left"/>
        <w:rPr/>
      </w:pPr>
      <w:r>
        <w:rPr/>
        <w:t>m2#�#4#�@4#+,5#175#^y5#�;6##d6#~#7#�;7#Vy7#c|7#NJ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8#�d8#�{8#�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#�u9#Q#:#�M:#[c:#O";#25&lt;#"w&lt;#�]=#W?&gt;#j#?#�!?#R)?##9?##F?#�]?#�;@#�`@#�b@#c#A###A#�7A#�FA#FUA#H]A#~sA#�#B#�CB#xJB#�LB#�_B#�EC#�iD#�wD#�D###E#�mE###F#�ZF#�dF#3oF#/sF#�#G###G#UTG#�uG#�G#�;H#�FH#�bH#�&lt;I#�KI#�UI#&gt;ZI#_nI#XuI#�xI#&lt;/J#�#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zNK#sPK##RK#�UK#�</w:t>
      </w:r>
    </w:p>
    <w:p>
      <w:pPr>
        <w:pStyle w:val="PreformattedText"/>
        <w:bidi w:val="0"/>
        <w:jc w:val="left"/>
        <w:rPr/>
      </w:pPr>
      <w:r>
        <w:rPr/>
        <w:t>L#H#L#�KL#I]L#�_L#�cL#�#M#n*M#u@M#�[M#u#N#y#N#�rN#�</w:t>
        <w:br/>
        <w:t>O#�#O#P7O#�QO#�'P#�AP#�qP#�#Q#�6Q#�#R#�3R#�dR#�kR#�wR#�#S#�sS#�:T#�#U#�</w:t>
      </w:r>
    </w:p>
    <w:p>
      <w:pPr>
        <w:pStyle w:val="PreformattedText"/>
        <w:bidi w:val="0"/>
        <w:jc w:val="left"/>
        <w:rPr/>
      </w:pPr>
      <w:r>
        <w:rPr/>
        <w:t>U#�7U#U?U###V#/#V##%V#�IV#�LV#`yV#�,W##1W#�SW#�8X#�?X#�dX#�#Y#H&amp;Y#V&gt;Y#H#Z#�(Z#</w:t>
        <w:tab/>
        <w:t>5Z#dkZ#&amp;uZ#quZ#�vZ#�7[#�&gt;[#%D[#�I[#&lt;Q[#�#\#z\#�|\#�#]#2']#�,]#�?]#e#^#0#^#}-^#Sx^#�[_#�U`#�!a#�za#�#b###b#�Eb#/#c#b;c#�Zc#t#d#)#d#I#d#�fd#fod##pd#t5e##@f#HNf##Rf##Tf#�uf#1#g#lfg#4\h##i#j[i###j#�#j#�Yj#�#k#�#k##7k#�Jk#�nk# uk#?#l#�#l#�3l#4l#*Dl#y`l#�il#�#m#x#n##Tn##ln#"#o#�&amp;p##2p#�9p#�}p#2#q#S5q#OBq#�Nq##Zq#�gq###r#�&gt;r#jBr#</w:t>
      </w:r>
    </w:p>
    <w:p>
      <w:pPr>
        <w:pStyle w:val="PreformattedText"/>
        <w:bidi w:val="0"/>
        <w:jc w:val="left"/>
        <w:rPr/>
      </w:pPr>
      <w:r>
        <w:rPr/>
        <w:t>Rr#�or#�~r#�ps#�#t#�#t#`&gt;t#�Mt#�Uu#�su#�Gv#Cbv##gv#�#w#�#w#N&gt;w#LMw#�Sw#\dw##kw#9ox#�#y#�3y#�gy#K#z#�#z#z4z#�\z#�#{#O#{#�&amp;{#�&gt;{#!S{#`q{#b#|#11|##&lt;|#"F|##O|#�*}#�+}#�K}#@b}##,~#�,##7#�&lt;#{Z#Fs#Cz##T�#rs�###�###�#}-�#�?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#"K�#�-�#�:�##v�#C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A�#dT�#�U�#�z�#�N�#�A�#�V�#�}�#�#�#xM�#�h�#k;�#F@�#mC�#�F�#�U�#�#�#BB�#�#�#�0�#�=�#�h�#�#�#�*�#�:�#</w:t>
        <w:tab/>
        <w:t>d�#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1!�#|'�#F6�#"/�#lV�#!_�#�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N(�##4�#�C�#�F�#�z�#"}�#T"�#-;�#�S�#�W�#�#�#�</w:t>
        <w:tab/>
        <w:t>�#&amp;B�#�j�###�#�=�#�?�#cK�#�t�#�!�#�r�#�t�#^</w:t>
        <w:tab/>
        <w:t>�#�#�##T�#`k�#�,�#�&gt;�#*C�#IL�#�`�#&lt;k�#d#�###�#�1�#�#�#0)�#�A�#�C�#^Y�#�y�#�#�#(2�#N&gt;�#�\�#�p�#B �#�?�#;F�#�M�#�#�###�#R#�#�0�##S�#zh�#�p�#+#�#+,�#[b�#�v�#tx�###�#�)�#/#�#�(�#�]�#Nq�#)A�#�S�#Mw�##U�#�V�#_[�#�.�#{F�#�W�#�Y�#f#�##9�#,@�#6l�#KM�#,s�#�$�#</w:t>
      </w:r>
    </w:p>
    <w:p>
      <w:pPr>
        <w:pStyle w:val="PreformattedText"/>
        <w:bidi w:val="0"/>
        <w:jc w:val="left"/>
        <w:rPr/>
      </w:pPr>
      <w:r>
        <w:rPr/>
        <w:t>0�#eN�#�e�#�#�##O�#�P�#�#�#�R�#be�#�#�#�#�#�'�##J�#�z�#w{�#P#�#�#�#�#�## �#&amp;j�##q�#�x�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#�)�#FB�#�M�##[�#It�#f#�#/8�#�o�#�9�#�=�#�o�##r�#�#�###�#� �#�G�#�P�#�#�###�#�1�#%5�#.B�#�D�#�5�##8�#xa�#e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&gt;5�#�C�#ED�#�s�##x�#�}�##"�#�r�#�{�#s#�#�7�#�D�##N�#�_�##5�#�#�#�#�#C3�##[�#@^�#�i�#�o�#p�#M#�#�#�#w,�##1�#IO�#�R�#�z�#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O�##R�#(N�#�P�#�n�#�#�#�'�#|H�#�H�#�c�#�#�#�#�#�O�#�#�#�A�#�_�#9o�#2:�#�A�#a-�#�9�#.@�#�I�#�#�#]&lt;�#=#�###�#�_�#�&lt;�#�Y�#Zx�#�</w:t>
        <w:br/>
        <w:t>�#$#�#�"�#�#�#�D�#�P�##f�#{#�#�$�#Yf�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*�#)=�#�^�#r{�#/#�#�#�#+#�#�U�#�Z�##_�#�#�#� �#@a�#�d�#�d�##p�#�#�#�#�#�%�#9-�#Xb�#�n�#�u�#�G�#[^�#J_�#�_�#^h�##z�#�9�#�\�#Gd�##e�#�8�#�=�#�l�#�!�#�=�#�b�#~y�##I�#WR�#�8�#pB�##U�#�p�#�v�#�#�#�#�#=#�# (�#�*�#�,�#�.�#�J�#�W�#�h�#�t�#�|�#�J�#�#�#�M�#�c�#�t�#�#�#�#�#�%�#�z�###�##4�#!7�#�#�#\*�#�,�#DX�#*#�#�%�#�*�#</w:t>
        <w:br/>
        <w:t>b�#�#�#V*�#�#�#� �#\H�#�N�#ux�#�S�#�(�#�(�#DD�#eH�#�L�#�t�#�#�#�K�#�u�#~#�#A#�#R$�###�###�#|'�#nH�#�f�#|#�##1�#�B�#g[�#�q�#�&gt;�#�+�#�U�#�;�#�~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#�#!#�#�#�#�f�#��#z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x�#M#�###�#}e�#�p�#�H�#8Y�#�[�#�w�#�}�#�#�#u#�#x9�#�J�##V�##h�#o}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�#}#�#�#�#�,�##�#�#�#�'�#O9�#x&gt;�#�r�#�#�#�#�#[F�#�~�#X#�#�#�#�#�#1 �#�1�#5p�#GA�##O�##l�#D{�#�#�###�#^4�##</w:t>
        <w:tab/>
        <w:t>�#! �#�'�#�*�#2A�#FZ�#�0�#o(�#�z�#�#�#6#�#6C�##V�##j�#�y�#�#�###�#�#�#�\�#Mi�#####��##��##########�@#�##��##��##########��######��###############t�##�####@##��######U#n#k#n#o#w#n#��##############��######��####��####��####��########G#�#############�*#�Cx#�</w:t>
        <w:tab/>
        <w:t>#######�#######T#i#m#e#s# #N#e#w# #R#o#m#a#n###5#�################################�####S#y#m#b#o#l###3.�#############�*#�Cx#�</w:t>
        <w:tab/>
        <w:t>#######�#######A#r#i#a#l###7.�#############�##��#@########�#######C#a#l#i#b#r#i###5.�#############�.#�[`#�)#######�#######T#a#h#o#m#a###I.�#�###########�������?#######�#?#####A#r#i#a#l# #U#n#i#c#o#d#e# #M#S###O.�#############�</w:t>
        <w:br/>
        <w:t>#�k9##########�#######L#u#c#i#d#a# #S#a#n#s# #U#n#i#c#o#d#e###7#�#############�##�##@########�#######C#a#m#b#r#i#a###=#�#############�##���##################O#p#e#n#S#y#m#b#o#l###?=�######</w:t>
        <w:tab/>
        <w:t>######�*#�Cx#�</w:t>
        <w:tab/>
        <w:t>#######�#######C#o#u#r#i#e#r# #N#e#w###;#�################################�####W#i#n#g#d#i#n#g#s###;#�#�#################�(################S#i#m#S#u#n###�[SO##7.�#############�##�[ #@########�#######V#e#r#d#a#n#a###M"�##</w:t>
      </w:r>
    </w:p>
    <w:p>
      <w:pPr>
        <w:pStyle w:val="PreformattedText"/>
        <w:bidi w:val="0"/>
        <w:jc w:val="left"/>
        <w:rPr/>
      </w:pPr>
      <w:r>
        <w:rPr/>
        <w:t>##################################F#u#t#u#r#a# #M#d# #B#T###A#r#i#a#l###A#�#############�##�$#B########�#######C#a#m#b#r#i#a# #M#a#t#h###B###A#�###�###h#####XI4���Vg[�V�d#K#######��####g#####��k#######��####g###k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7�##7�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q#####��##########################XR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$P######����������������������w�#####�#####################!#################################x###x###########�###############�#######��##########M#O#D#A#L#I#D#A#D# #D#E# #L#A# #C#O#N#T#R#A#T#A#C#I#�#N#######</w:t>
        <w:br/>
        <w:t>#P#E#R#S#O#N#E#R#I#A###M#a#n#u#e#l# #E#d#u#a#r#d#o# #M#e#d#r#a#n#o#####################�#######*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 ###MODALIDAD DE LA CONTRATACI�N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ERIA######################Normal##########Manuel Eduardo Medrano##########100#########Microsoft Office Word###@####�M��###@####�}�,��#@####�/K�r�#@####H��H��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PERSONERIA DE BOGOT�########k#######g#######7�######################################################MODALIDAD DE LA CONTRATACI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�tulo#########�</w:t>
        <w:tab/>
        <w:t>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</w:t>
        <w:tab/>
        <w:t>##x#######_#]#####9#######################&amp;###h#t#t#p#:#/#/#w#w#w#.#c#o#n#t#r#a#t#a#c#i#o#n#b#o#g#o#t#a#.#g#o#v#.#c#o#/###################E#######6###########################h#t#t#p#:#/#/#w#w#w#.#c#o#n#t#r#a#t#o#s#.#g#o#v#.#c#o#/#####################g#</w:t>
        <w:br/>
        <w:t>#####3#######################)###m#a#i#l#t#o#:#c#o#n#t#r#a#t#o#s#@#p#e#r#s#o#n#e#r#i#a#b#o#g#o#t#a#.#g#o#v#.#c#o#####################_#]#####0#######################&amp;###h#t#t#p#:#/#/#w#w#w#.#c#o#n#t#r#a#t#a#c#i#o#n#b#o#g#o#t#a#.#g#o#v#.#c#o#/###################E#######-###########################h#t#t#p#:#/#/#w#w#w#.#c#o#n#t#r#a#t#o#s#.#g#o#v#.#c#o#/#####################_#]#####*#######################&amp;###h#t#t#p#:#/#/#w#w#w#.#c#o#n#t#r#a#t#a#c#i#o#n#b#o#g#o#t#a#.#g#o#v#.#c#o#/###################E#######'###########################h#t#t#p#:#/#/#w#w#w#.#c#o#n#t#r#a#t#o#s#.#g#o#v#.#c#o#/#####################g#</w:t>
        <w:br/>
        <w:t>#####$#######################)###m#a#i#l#t#o#:#c#o#n#t#r#a#t#o#s#@#p#e#r#s#o#n#e#r#i#a#b#o#g#o#t#a#.#g#o#v#.#c#o#####################_#]#####!#######################&amp;###h#t#t#p#:#/#/#w#w#w#.#c#o#n#t#r#a#t#a#c#i#o#n#b#o#g#o#t#a#.#g#o#v#.#c#o#/###################E###################################h#t#t#p#:#/#/#w#w#w#.#c#o#n#t#r#a#t#o#s#.#g#o#v#.#c#o#/#####################g#</w:t>
        <w:br/>
        <w:t>#############################)###m#a#i#l#t#o#:#c#o#n#t#r#a#t#o#s#@#p#e#r#s#o#n#e#r#i#a#b#o#g#o#t#a#.#g#o#v#.#c#o#####################_#]#############################&amp;###h#t#t#p#:#/#/#w#w#w#.#c#o#n#t#r#a#t#a#c#i#o#n#b#o#g#o#t#a#.#g#o#v#.#c#o#/###################E###################################h#t#t#p#:#/#/#w#w#w#.#c#o#n#t#r#a#t#o#s#.#g#o#v#.#c#o#/#####################_#]#############################&amp;###h#t#t#p#:#/#/#w#w#w#.#c#o#n#t#r#a#t#a#c#i#o#n#b#o#g#o#t#a#.#g#o#v#.#c#o#/###################E###################################h#t#t#p#:#/#/#w#w#w#.#c#o#n#t#r#a#t#o#s#.#g#o#v#.#c#o#/#####################g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)###m#a#i#l#t#o#:#c#o#n#t#r#a#t#o#s#@#p#e#r#s#o#n#e#r#i#a#b#o#g#o#t#a#.#g#o#v#.#c#o#####################_#]#####</w:t>
        <w:tab/>
        <w:t>#######################&amp;###h#t#t#p#:#/#/#w#w#w#.#c#o#n#t#r#a#t#a#c#i#o#n#b#o#g#o#t#a#.#g#o#v#.#c#o#/###################E###################################h#t#t#p#:#/#/#w#w#w#.#c#o#n#t#r#a#t#o#s#.#g#o#v#.#c#o#/#####################_#]#############################&amp;###h#t#t#p#:#/#/#w#w#w#.#c#o#n#t#r#a#t#a#c#i#o#n#b#o#g#o#t#a#.#g#o#v#.#c#o#/###################E###################################h#t#t#p#:#/#/#w#w#w#.#c#o#n#t#r#a#t#o#s#.#g#o#v#.#c#o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����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###�###���������###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c��H��#�###########D#a#t#a#########################################################</w:t>
        <w:br/>
        <w:t>###������������########################################��######1#T#a#b#l#e#############################################################��������####################################`###��######W#o#r#d#D#o#c#u#m#e#n#t#############################################</w:t>
        <w:br/>
        <w:t>#######����########################################?#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</w:t>
      </w:r>
      <w:r>
        <w:rPr/>
        <w:t>໌�</w:t>
      </w:r>
      <w:r>
        <w:rPr/>
        <w:t>H��#�</w:t>
      </w:r>
      <w:r>
        <w:rPr/>
        <w:t>੗</w:t>
      </w:r>
      <w:r>
        <w:rPr/>
        <w:t>H��#############D#R#�#2#�#�#2#Q#�#E#4#K#�#�#�#�#�#B#I#S#0#�#=#=#################2###��������########################</w:t>
      </w:r>
      <w:r>
        <w:rPr/>
        <w:t>໌�</w:t>
      </w:r>
      <w:r>
        <w:rPr/>
        <w:t>H��#�</w:t>
      </w:r>
      <w:r>
        <w:rPr/>
        <w:t>੗</w:t>
      </w:r>
      <w:r>
        <w:rPr/>
        <w:t>H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v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3DC1C0D-1087-47C0-8ACE-5E2BF812126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$###Documento de Microsoft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