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k###########n#######����####d###e###f###g###h###i###j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3�####bjbj#�#�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z##r�##r�##_�######�#######################��##########��##########��##################�#####�-######�-##�:######�:######�:######�:######�:##############����#####;#######;#######;##8###@;##�####&gt;##�####;######��##�###�I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(###4K######4K######4K######�L##(</w:t>
        <w:br/>
        <w:t>##"W##�####Z##x###n�######p�######p�######p�######p�######p�######p�##$###��##�###��##�###��######################�:######�j######################�L######�L##"###�j######�j######��##############�:######�:######4K##############4K##�###��######�|######�|######�|######�j##D###�:######4K######�:######4K######n�##############�|######################################################�j######n�##############�|######�|##�###��##�###########################################################################��######4K######����####��s�#��#########����####�o##^###x�##X###########Z�######��##0###��######��######1�######=p##H</w:t>
        <w:br/>
        <w:t>##1�##�###��##############################################################################1�##############�:######��##t###�[##�###6_##�###�|######�a######�c##�###################################�[######�[######�[######��######��######################################�z######################################�[######�[######�[######��######�j######�j######�j######�j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1�######�[######�[######�[######�[######�[######�[##############################################################�[######�[######�[######�-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9##:#########</w:t>
        <w:br/>
        <w:t>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o. DE LA INVITACION#PB-MSMC-014-2017#FECHA#12 de junio  de 2017##TABLA DE CONTENIDO##</w:t>
      </w:r>
    </w:p>
    <w:p>
      <w:pPr>
        <w:pStyle w:val="PreformattedText"/>
        <w:bidi w:val="0"/>
        <w:jc w:val="left"/>
        <w:rPr/>
      </w:pPr>
      <w:r>
        <w:rPr/>
        <w:t xml:space="preserve">DESCRIPCI�N DEL OBJETO DE LA INVITACI�N  </w:t>
      </w:r>
    </w:p>
    <w:p>
      <w:pPr>
        <w:pStyle w:val="PreformattedText"/>
        <w:bidi w:val="0"/>
        <w:jc w:val="left"/>
        <w:rPr/>
      </w:pPr>
      <w:r>
        <w:rPr/>
        <w:t>1.1. OBJETO</w:t>
      </w:r>
    </w:p>
    <w:p>
      <w:pPr>
        <w:pStyle w:val="PreformattedText"/>
        <w:bidi w:val="0"/>
        <w:jc w:val="left"/>
        <w:rPr/>
      </w:pPr>
      <w:r>
        <w:rPr/>
        <w:t xml:space="preserve">1.2. ALCANCE DEL OBJETO </w:t>
        <w:tab/>
      </w:r>
    </w:p>
    <w:p>
      <w:pPr>
        <w:pStyle w:val="PreformattedText"/>
        <w:bidi w:val="0"/>
        <w:jc w:val="left"/>
        <w:rPr/>
      </w:pPr>
      <w:r>
        <w:rPr/>
        <w:t>1.3. PRESUPUESTO OFICIAL</w:t>
        <w:tab/>
      </w:r>
    </w:p>
    <w:p>
      <w:pPr>
        <w:pStyle w:val="PreformattedText"/>
        <w:bidi w:val="0"/>
        <w:jc w:val="left"/>
        <w:rPr/>
      </w:pPr>
      <w:r>
        <w:rPr/>
        <w:t>1.4. LUGAR DE EJECUCI�N</w:t>
      </w:r>
    </w:p>
    <w:p>
      <w:pPr>
        <w:pStyle w:val="PreformattedText"/>
        <w:bidi w:val="0"/>
        <w:jc w:val="left"/>
        <w:rPr/>
      </w:pPr>
      <w:r>
        <w:rPr/>
        <w:t>1.5. PLAZO DE EJECUCI�N</w:t>
        <w:tab/>
      </w:r>
    </w:p>
    <w:p>
      <w:pPr>
        <w:pStyle w:val="PreformattedText"/>
        <w:bidi w:val="0"/>
        <w:jc w:val="left"/>
        <w:rPr/>
      </w:pPr>
      <w:r>
        <w:rPr/>
        <w:t>1.6. FORMA DE PAGO</w:t>
        <w:tab/>
      </w:r>
    </w:p>
    <w:p>
      <w:pPr>
        <w:pStyle w:val="PreformattedText"/>
        <w:bidi w:val="0"/>
        <w:jc w:val="left"/>
        <w:rPr/>
      </w:pPr>
      <w:r>
        <w:rPr/>
        <w:t>1.7. OBLIGACIONES DEL CONTRATISTA</w:t>
        <w:tab/>
      </w:r>
    </w:p>
    <w:p>
      <w:pPr>
        <w:pStyle w:val="PreformattedText"/>
        <w:bidi w:val="0"/>
        <w:jc w:val="left"/>
        <w:rPr/>
      </w:pPr>
      <w:r>
        <w:rPr/>
        <w:t xml:space="preserve">1.8. MULTAS </w:t>
      </w:r>
    </w:p>
    <w:p>
      <w:pPr>
        <w:pStyle w:val="PreformattedText"/>
        <w:bidi w:val="0"/>
        <w:jc w:val="left"/>
        <w:rPr/>
      </w:pPr>
      <w:r>
        <w:rPr/>
        <w:t>1.9. CLAUSULA  PENAL</w:t>
        <w:tab/>
      </w:r>
    </w:p>
    <w:p>
      <w:pPr>
        <w:pStyle w:val="PreformattedText"/>
        <w:bidi w:val="0"/>
        <w:jc w:val="left"/>
        <w:rPr/>
      </w:pPr>
      <w:r>
        <w:rPr/>
        <w:t xml:space="preserve">1.10. COBRO DE LAS MULTAS Y DE LA CLAUSULA PENAL PECUNIARIA </w:t>
      </w:r>
    </w:p>
    <w:p>
      <w:pPr>
        <w:pStyle w:val="PreformattedText"/>
        <w:bidi w:val="0"/>
        <w:jc w:val="left"/>
        <w:rPr/>
      </w:pPr>
      <w:r>
        <w:rPr/>
        <w:t>1.11. GARANTIA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CAUSALES DE RECHAZO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ZOS Y ETAPAS DEL PROCESO DE SELECCI�N DE M�NIMA CUANT�A</w:t>
      </w:r>
    </w:p>
    <w:p>
      <w:pPr>
        <w:pStyle w:val="PreformattedText"/>
        <w:bidi w:val="0"/>
        <w:jc w:val="left"/>
        <w:rPr/>
      </w:pPr>
      <w:r>
        <w:rPr/>
        <w:t>3.1. CRONOGRAMA DEL PROCESO DE SELECCI�N</w:t>
        <w:tab/>
      </w:r>
    </w:p>
    <w:p>
      <w:pPr>
        <w:pStyle w:val="PreformattedText"/>
        <w:bidi w:val="0"/>
        <w:jc w:val="left"/>
        <w:rPr/>
      </w:pPr>
      <w:r>
        <w:rPr/>
        <w:t>3.2. CONSULTA SOBRE CONTENIDO Y ALCANCE DE LA INVITACION P�BLICA</w:t>
        <w:tab/>
      </w:r>
    </w:p>
    <w:p>
      <w:pPr>
        <w:pStyle w:val="PreformattedText"/>
        <w:bidi w:val="0"/>
        <w:jc w:val="left"/>
        <w:rPr/>
      </w:pPr>
      <w:r>
        <w:rPr/>
        <w:t>3.3. MODIFICACIONES DE LA INVITACION P�BLICA</w:t>
        <w:tab/>
      </w:r>
    </w:p>
    <w:p>
      <w:pPr>
        <w:pStyle w:val="PreformattedText"/>
        <w:bidi w:val="0"/>
        <w:jc w:val="left"/>
        <w:rPr/>
      </w:pPr>
      <w:r>
        <w:rPr/>
        <w:t>3.4. RECIBO DE PROPUESTAS</w:t>
        <w:tab/>
      </w:r>
    </w:p>
    <w:p>
      <w:pPr>
        <w:pStyle w:val="PreformattedText"/>
        <w:bidi w:val="0"/>
        <w:jc w:val="left"/>
        <w:rPr/>
      </w:pPr>
      <w:r>
        <w:rPr/>
        <w:t>3.5. T�RMINO PARA EL AN�LISIS Y EVALUACI�N DE LAS PROPUESTAS Y PUBLICACI�N</w:t>
        <w:tab/>
      </w:r>
    </w:p>
    <w:p>
      <w:pPr>
        <w:pStyle w:val="PreformattedText"/>
        <w:bidi w:val="0"/>
        <w:jc w:val="left"/>
        <w:rPr/>
      </w:pPr>
      <w:r>
        <w:rPr/>
        <w:t xml:space="preserve">3.6. T�RMINO PARA SUBSANAR Y PRESENTAR OBSERVACIONES A INFORME DE EVALUACI�N </w:t>
      </w:r>
    </w:p>
    <w:p>
      <w:pPr>
        <w:pStyle w:val="PreformattedText"/>
        <w:bidi w:val="0"/>
        <w:jc w:val="left"/>
        <w:rPr/>
      </w:pPr>
      <w:r>
        <w:rPr/>
        <w:t>3.7. DE LA ACEPTACION DE LA OFERTA</w:t>
        <w:tab/>
      </w:r>
    </w:p>
    <w:p>
      <w:pPr>
        <w:pStyle w:val="PreformattedText"/>
        <w:bidi w:val="0"/>
        <w:jc w:val="left"/>
        <w:rPr/>
      </w:pPr>
      <w:r>
        <w:rPr/>
        <w:t>3.8. DE LA DECLARATORIA DE DESIERTA DE LA SELECCI�N DE MINIMA CUANTIA</w:t>
        <w:tab/>
      </w:r>
    </w:p>
    <w:p>
      <w:pPr>
        <w:pStyle w:val="PreformattedText"/>
        <w:bidi w:val="0"/>
        <w:jc w:val="left"/>
        <w:rPr/>
      </w:pPr>
      <w:r>
        <w:rPr/>
        <w:t>3.9. LUGAR PARA LA ENTREGA DE PROPUEST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OS REQUERIDOS</w:t>
        <w:tab/>
      </w:r>
    </w:p>
    <w:p>
      <w:pPr>
        <w:pStyle w:val="PreformattedText"/>
        <w:bidi w:val="0"/>
        <w:jc w:val="left"/>
        <w:rPr/>
      </w:pPr>
      <w:r>
        <w:rPr/>
        <w:t>4.1 DOCUMENTOS JURIDICOS</w:t>
        <w:tab/>
      </w:r>
    </w:p>
    <w:p>
      <w:pPr>
        <w:pStyle w:val="PreformattedText"/>
        <w:bidi w:val="0"/>
        <w:jc w:val="left"/>
        <w:rPr/>
      </w:pPr>
      <w:r>
        <w:rPr/>
        <w:t>4.1.1. CARTA DE PRESENTACI�N DE LA PROPUESTA</w:t>
        <w:tab/>
      </w:r>
    </w:p>
    <w:p>
      <w:pPr>
        <w:pStyle w:val="PreformattedText"/>
        <w:bidi w:val="0"/>
        <w:jc w:val="left"/>
        <w:rPr/>
      </w:pPr>
      <w:r>
        <w:rPr/>
        <w:t>4.1.2 CERTIFICADO DE EXISTENCIA REPRESENTACI�N LEGAL O REGISTRO MERCANTIL</w:t>
      </w:r>
    </w:p>
    <w:p>
      <w:pPr>
        <w:pStyle w:val="PreformattedText"/>
        <w:bidi w:val="0"/>
        <w:jc w:val="left"/>
        <w:rPr/>
      </w:pPr>
      <w:r>
        <w:rPr/>
        <w:t>4.1.3 AUTORIZACI�N</w:t>
        <w:tab/>
      </w:r>
    </w:p>
    <w:p>
      <w:pPr>
        <w:pStyle w:val="PreformattedText"/>
        <w:bidi w:val="0"/>
        <w:jc w:val="left"/>
        <w:rPr/>
      </w:pPr>
      <w:r>
        <w:rPr/>
        <w:t>4.1.4. DOCUMENTO QUE ACREDITE LA CONFORMACI�N DEL CONSORCIO O UNION TEMPORAL</w:t>
      </w:r>
    </w:p>
    <w:p>
      <w:pPr>
        <w:pStyle w:val="PreformattedText"/>
        <w:bidi w:val="0"/>
        <w:jc w:val="left"/>
        <w:rPr/>
      </w:pPr>
      <w:r>
        <w:rPr/>
        <w:t>4.1.5. CERTIFICACION DE PAGO DE APORTES AL SISTEMA INTEGRAL DE SEGURIDAD SOCIAL Y PARAFISCALES</w:t>
        <w:tab/>
      </w:r>
    </w:p>
    <w:p>
      <w:pPr>
        <w:pStyle w:val="PreformattedText"/>
        <w:bidi w:val="0"/>
        <w:jc w:val="left"/>
        <w:rPr/>
      </w:pPr>
      <w:r>
        <w:rPr/>
        <w:t>4.1.6. CERTIFICACI�N DE RESPONSABLES FISCALES Y ANTECEDENTES DISCIPLINARIOS Y JUDICIALES</w:t>
        <w:tab/>
      </w:r>
    </w:p>
    <w:p>
      <w:pPr>
        <w:pStyle w:val="PreformattedText"/>
        <w:bidi w:val="0"/>
        <w:jc w:val="left"/>
        <w:rPr/>
      </w:pPr>
      <w:r>
        <w:rPr/>
        <w:t>4.2. DOCUMENTOS FINANCIEROS Y CAPACIDAD FINANCIERA</w:t>
        <w:tab/>
      </w:r>
    </w:p>
    <w:p>
      <w:pPr>
        <w:pStyle w:val="PreformattedText"/>
        <w:bidi w:val="0"/>
        <w:jc w:val="left"/>
        <w:rPr/>
      </w:pPr>
      <w:r>
        <w:rPr/>
        <w:t>4.3. DOCUMENTOS T�CNICOS</w:t>
        <w:tab/>
      </w:r>
    </w:p>
    <w:p>
      <w:pPr>
        <w:pStyle w:val="PreformattedText"/>
        <w:bidi w:val="0"/>
        <w:jc w:val="left"/>
        <w:rPr/>
      </w:pPr>
      <w:r>
        <w:rPr/>
        <w:t>4.3.1. COMPROMISO DE CUMPLIMIENTO DE REQUISITOS T�CNICOS</w:t>
      </w:r>
    </w:p>
    <w:p>
      <w:pPr>
        <w:pStyle w:val="PreformattedText"/>
        <w:bidi w:val="0"/>
        <w:jc w:val="left"/>
        <w:rPr/>
      </w:pPr>
      <w:r>
        <w:rPr/>
        <w:t>4.3.2. EXPERIENCIA ACREDITADA</w:t>
      </w:r>
    </w:p>
    <w:p>
      <w:pPr>
        <w:pStyle w:val="PreformattedText"/>
        <w:bidi w:val="0"/>
        <w:jc w:val="left"/>
        <w:rPr/>
      </w:pPr>
      <w:r>
        <w:rPr/>
        <w:t xml:space="preserve">4.3.3. Ficha T�cnica </w:t>
      </w:r>
    </w:p>
    <w:p>
      <w:pPr>
        <w:pStyle w:val="PreformattedText"/>
        <w:bidi w:val="0"/>
        <w:jc w:val="left"/>
        <w:rPr/>
      </w:pPr>
      <w:r>
        <w:rPr/>
        <w:t>4.4. PROPUESTA  ECONOM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OS ADICION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ULARIOS##1. DESCRIPCI�N DEL OBJETO DE LA INVITACI�N##</w:t>
      </w:r>
    </w:p>
    <w:p>
      <w:pPr>
        <w:pStyle w:val="PreformattedText"/>
        <w:bidi w:val="0"/>
        <w:jc w:val="left"/>
        <w:rPr/>
      </w:pPr>
      <w:r>
        <w:rPr/>
        <w:t>1.1 OBJETO: SUMINISTRO BOLSA DE REPUESTOS NUEVOS Y ORIGINALES PARA EFECTUAR EL MANTENIMIENTO CORRECTIVO DEL PARQUE COMPUTACIONAL DE LA PERSONER�A DE BOGOT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ALCANCE DEL OBJETO: El contratista deber� suministrar los repuestos requeridos a fin de garantizar la continuidad del buen desempe�o del parque computacional de la Personer�a de Bogot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ntinuaci�n se encuentra la descripci�n de los equipos de c�mputo con que cuenta la Entidad y as� mismo el listado de repuestos que se requ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do lo anterior el objeto contractual se realizar� sobre los elementos descritos a continuaci�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CION</w:t>
      </w:r>
    </w:p>
    <w:p>
      <w:pPr>
        <w:pStyle w:val="PreformattedText"/>
        <w:bidi w:val="0"/>
        <w:jc w:val="left"/>
        <w:rPr/>
      </w:pPr>
      <w:r>
        <w:rPr/>
        <w:t>CANTID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ipos de c�mputo</w:t>
      </w:r>
    </w:p>
    <w:p>
      <w:pPr>
        <w:pStyle w:val="PreformattedText"/>
        <w:bidi w:val="0"/>
        <w:jc w:val="left"/>
        <w:rPr/>
      </w:pPr>
      <w:r>
        <w:rPr/>
        <w:t>1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ipos Port�tiles</w:t>
      </w:r>
    </w:p>
    <w:p>
      <w:pPr>
        <w:pStyle w:val="PreformattedText"/>
        <w:bidi w:val="0"/>
        <w:jc w:val="left"/>
        <w:rPr/>
      </w:pP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esoras</w:t>
      </w:r>
    </w:p>
    <w:p>
      <w:pPr>
        <w:pStyle w:val="PreformattedText"/>
        <w:bidi w:val="0"/>
        <w:jc w:val="left"/>
        <w:rPr/>
      </w:pPr>
      <w:r>
        <w:rPr/>
        <w:t>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UTADORESDEESCRITORI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ca</w:t>
      </w:r>
    </w:p>
    <w:p>
      <w:pPr>
        <w:pStyle w:val="PreformattedText"/>
        <w:bidi w:val="0"/>
        <w:jc w:val="left"/>
        <w:rPr/>
      </w:pPr>
      <w:r>
        <w:rPr/>
        <w:t>Referencia</w:t>
      </w:r>
    </w:p>
    <w:p>
      <w:pPr>
        <w:pStyle w:val="PreformattedText"/>
        <w:bidi w:val="0"/>
        <w:jc w:val="left"/>
        <w:rPr/>
      </w:pPr>
      <w:r>
        <w:rPr/>
        <w:t>Cantid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R</w:t>
      </w:r>
    </w:p>
    <w:p>
      <w:pPr>
        <w:pStyle w:val="PreformattedText"/>
        <w:bidi w:val="0"/>
        <w:jc w:val="left"/>
        <w:rPr/>
      </w:pPr>
      <w:r>
        <w:rPr/>
        <w:t xml:space="preserve">ACER M460 </w:t>
      </w:r>
    </w:p>
    <w:p>
      <w:pPr>
        <w:pStyle w:val="PreformattedText"/>
        <w:bidi w:val="0"/>
        <w:jc w:val="left"/>
        <w:rPr/>
      </w:pP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X4618G </w:t>
      </w:r>
    </w:p>
    <w:p>
      <w:pPr>
        <w:pStyle w:val="PreformattedText"/>
        <w:bidi w:val="0"/>
        <w:jc w:val="left"/>
        <w:rPr/>
      </w:pPr>
      <w:r>
        <w:rPr/>
        <w:t>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ER X 2611</w:t>
      </w:r>
    </w:p>
    <w:p>
      <w:pPr>
        <w:pStyle w:val="PreformattedText"/>
        <w:bidi w:val="0"/>
        <w:jc w:val="left"/>
        <w:rPr/>
      </w:pPr>
      <w:r>
        <w:rPr/>
        <w:t>2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RITORIO ACER</w:t>
      </w:r>
    </w:p>
    <w:p>
      <w:pPr>
        <w:pStyle w:val="PreformattedText"/>
        <w:bidi w:val="0"/>
        <w:jc w:val="left"/>
        <w:rPr/>
      </w:pPr>
      <w:r>
        <w:rPr/>
        <w:t>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R CI5 500GB</w:t>
      </w:r>
    </w:p>
    <w:p>
      <w:pPr>
        <w:pStyle w:val="PreformattedText"/>
        <w:bidi w:val="0"/>
        <w:jc w:val="left"/>
        <w:rPr/>
      </w:pP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MAX</w:t>
      </w:r>
    </w:p>
    <w:p>
      <w:pPr>
        <w:pStyle w:val="PreformattedText"/>
        <w:bidi w:val="0"/>
        <w:jc w:val="left"/>
        <w:rPr/>
      </w:pPr>
      <w:r>
        <w:rPr/>
        <w:t>CMAX13204FEFO</w:t>
      </w:r>
    </w:p>
    <w:p>
      <w:pPr>
        <w:pStyle w:val="PreformattedText"/>
        <w:bidi w:val="0"/>
        <w:jc w:val="left"/>
        <w:rPr/>
      </w:pP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DO EN 1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WLETT PACKARD</w:t>
      </w:r>
    </w:p>
    <w:p>
      <w:pPr>
        <w:pStyle w:val="PreformattedText"/>
        <w:bidi w:val="0"/>
        <w:jc w:val="left"/>
        <w:rPr/>
      </w:pPr>
      <w:r>
        <w:rPr/>
        <w:t>COMPUTADOR</w:t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TE 8300</w:t>
      </w:r>
    </w:p>
    <w:p>
      <w:pPr>
        <w:pStyle w:val="PreformattedText"/>
        <w:bidi w:val="0"/>
        <w:jc w:val="left"/>
        <w:rPr/>
      </w:pP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 DC 5750</w:t>
      </w:r>
    </w:p>
    <w:p>
      <w:pPr>
        <w:pStyle w:val="PreformattedText"/>
        <w:bidi w:val="0"/>
        <w:jc w:val="left"/>
        <w:rPr/>
      </w:pP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 M-DC5850</w:t>
      </w:r>
    </w:p>
    <w:p>
      <w:pPr>
        <w:pStyle w:val="PreformattedText"/>
        <w:bidi w:val="0"/>
        <w:jc w:val="left"/>
        <w:rPr/>
      </w:pP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 P IV 2,8 512 MB 80 GB CD</w:t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LO D220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LO DC 7100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ADOR PRO 4300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STATION Z2010</w:t>
      </w:r>
    </w:p>
    <w:p>
      <w:pPr>
        <w:pStyle w:val="PreformattedText"/>
        <w:bidi w:val="0"/>
        <w:jc w:val="left"/>
        <w:rPr/>
      </w:pP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OVO</w:t>
      </w:r>
    </w:p>
    <w:p>
      <w:pPr>
        <w:pStyle w:val="PreformattedText"/>
        <w:bidi w:val="0"/>
        <w:jc w:val="left"/>
        <w:rPr/>
      </w:pPr>
      <w:r>
        <w:rPr/>
        <w:t>AIO M73Z CI3</w:t>
      </w:r>
    </w:p>
    <w:p>
      <w:pPr>
        <w:pStyle w:val="PreformattedText"/>
        <w:bidi w:val="0"/>
        <w:jc w:val="left"/>
        <w:rPr/>
      </w:pPr>
      <w:r>
        <w:rPr/>
        <w:t>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�</w:t>
      </w:r>
    </w:p>
    <w:p>
      <w:pPr>
        <w:pStyle w:val="PreformattedText"/>
        <w:bidi w:val="0"/>
        <w:jc w:val="left"/>
        <w:rPr/>
      </w:pPr>
      <w:r>
        <w:rPr/>
        <w:t>1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TAT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ca</w:t>
      </w:r>
    </w:p>
    <w:p>
      <w:pPr>
        <w:pStyle w:val="PreformattedText"/>
        <w:bidi w:val="0"/>
        <w:jc w:val="left"/>
        <w:rPr/>
      </w:pPr>
      <w:r>
        <w:rPr/>
        <w:t>Modelo</w:t>
      </w:r>
    </w:p>
    <w:p>
      <w:pPr>
        <w:pStyle w:val="PreformattedText"/>
        <w:bidi w:val="0"/>
        <w:jc w:val="left"/>
        <w:rPr/>
      </w:pPr>
      <w:r>
        <w:rPr/>
        <w:t>Cantid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R</w:t>
      </w:r>
    </w:p>
    <w:p>
      <w:pPr>
        <w:pStyle w:val="PreformattedText"/>
        <w:bidi w:val="0"/>
        <w:jc w:val="left"/>
        <w:rPr/>
      </w:pPr>
      <w:r>
        <w:rPr/>
        <w:t>TRAMVELNATE 243M</w:t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R SIGNALUP</w:t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ATIL ACER</w:t>
      </w:r>
    </w:p>
    <w:p>
      <w:pPr>
        <w:pStyle w:val="PreformattedText"/>
        <w:bidi w:val="0"/>
        <w:jc w:val="left"/>
        <w:rPr/>
      </w:pP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ATIL TRAVELMATE645-MG-9812</w:t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Q</w:t>
      </w:r>
    </w:p>
    <w:p>
      <w:pPr>
        <w:pStyle w:val="PreformattedText"/>
        <w:bidi w:val="0"/>
        <w:jc w:val="left"/>
        <w:rPr/>
      </w:pPr>
      <w:r>
        <w:rPr/>
        <w:t>PORTATIL COMPAQ 610</w:t>
      </w:r>
    </w:p>
    <w:p>
      <w:pPr>
        <w:pStyle w:val="PreformattedText"/>
        <w:bidi w:val="0"/>
        <w:jc w:val="left"/>
        <w:rPr/>
      </w:pP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L</w:t>
      </w:r>
    </w:p>
    <w:p>
      <w:pPr>
        <w:pStyle w:val="PreformattedText"/>
        <w:bidi w:val="0"/>
        <w:jc w:val="left"/>
        <w:rPr/>
      </w:pPr>
      <w:r>
        <w:rPr/>
        <w:t>LATITUDE D620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</w:t>
      </w:r>
    </w:p>
    <w:p>
      <w:pPr>
        <w:pStyle w:val="PreformattedText"/>
        <w:bidi w:val="0"/>
        <w:jc w:val="left"/>
        <w:rPr/>
      </w:pPr>
      <w:r>
        <w:rPr/>
        <w:t>NX9010-1D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OOK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OOK 440G1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OOK 4430S</w:t>
      </w:r>
    </w:p>
    <w:p>
      <w:pPr>
        <w:pStyle w:val="PreformattedText"/>
        <w:bidi w:val="0"/>
        <w:jc w:val="left"/>
        <w:rPr/>
      </w:pP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OVO</w:t>
      </w:r>
    </w:p>
    <w:p>
      <w:pPr>
        <w:pStyle w:val="PreformattedText"/>
        <w:bidi w:val="0"/>
        <w:jc w:val="left"/>
        <w:rPr/>
      </w:pPr>
      <w:r>
        <w:rPr/>
        <w:t>PORTATIL 3000 N200</w:t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IO</w:t>
      </w:r>
    </w:p>
    <w:p>
      <w:pPr>
        <w:pStyle w:val="PreformattedText"/>
        <w:bidi w:val="0"/>
        <w:jc w:val="left"/>
        <w:rPr/>
      </w:pPr>
      <w:r>
        <w:rPr/>
        <w:t>VAIO GR2610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IO VGN FE650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IO VPCEG23EL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SHIBA</w:t>
      </w:r>
    </w:p>
    <w:p>
      <w:pPr>
        <w:pStyle w:val="PreformattedText"/>
        <w:bidi w:val="0"/>
        <w:jc w:val="left"/>
        <w:rPr/>
      </w:pPr>
      <w:r>
        <w:rPr/>
        <w:t>LATITUDE D620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ADOR DUAL CORE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</w:t>
      </w:r>
    </w:p>
    <w:p>
      <w:pPr>
        <w:pStyle w:val="PreformattedText"/>
        <w:bidi w:val="0"/>
        <w:jc w:val="left"/>
        <w:rPr/>
      </w:pP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RESOR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ca</w:t>
      </w:r>
    </w:p>
    <w:p>
      <w:pPr>
        <w:pStyle w:val="PreformattedText"/>
        <w:bidi w:val="0"/>
        <w:jc w:val="left"/>
        <w:rPr/>
      </w:pPr>
      <w:r>
        <w:rPr/>
        <w:t>Referencia</w:t>
      </w:r>
    </w:p>
    <w:p>
      <w:pPr>
        <w:pStyle w:val="PreformattedText"/>
        <w:bidi w:val="0"/>
        <w:jc w:val="left"/>
        <w:rPr/>
      </w:pPr>
      <w:r>
        <w:rPr/>
        <w:t>Cantid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WLETT PACKARD</w:t>
      </w:r>
    </w:p>
    <w:p>
      <w:pPr>
        <w:pStyle w:val="PreformattedText"/>
        <w:bidi w:val="0"/>
        <w:jc w:val="left"/>
        <w:rPr/>
      </w:pPr>
      <w:r>
        <w:rPr/>
        <w:t>LASER JET 4050N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ERJET 2300L</w:t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LaserJet 4525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 P2055DN LASERJET</w:t>
      </w:r>
    </w:p>
    <w:p>
      <w:pPr>
        <w:pStyle w:val="PreformattedText"/>
        <w:bidi w:val="0"/>
        <w:jc w:val="left"/>
        <w:rPr/>
      </w:pP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ER HP COLOR 4700DN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3005dn</w:t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ERJET 2420dn</w:t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XMARK</w:t>
      </w:r>
    </w:p>
    <w:p>
      <w:pPr>
        <w:pStyle w:val="PreformattedText"/>
        <w:bidi w:val="0"/>
        <w:jc w:val="left"/>
        <w:rPr/>
      </w:pPr>
      <w:r>
        <w:rPr/>
        <w:t>E450dn LASER MONOCROMATICA</w:t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ER M-T644N</w:t>
      </w:r>
    </w:p>
    <w:p>
      <w:pPr>
        <w:pStyle w:val="PreformattedText"/>
        <w:bidi w:val="0"/>
        <w:jc w:val="left"/>
        <w:rPr/>
      </w:pP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ER JET E332N</w:t>
      </w:r>
    </w:p>
    <w:p>
      <w:pPr>
        <w:pStyle w:val="PreformattedText"/>
        <w:bidi w:val="0"/>
        <w:jc w:val="left"/>
        <w:rPr/>
      </w:pP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ER JET E352N</w:t>
      </w:r>
    </w:p>
    <w:p>
      <w:pPr>
        <w:pStyle w:val="PreformattedText"/>
        <w:bidi w:val="0"/>
        <w:jc w:val="left"/>
        <w:rPr/>
      </w:pP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ER MX511</w:t>
      </w:r>
    </w:p>
    <w:p>
      <w:pPr>
        <w:pStyle w:val="PreformattedText"/>
        <w:bidi w:val="0"/>
        <w:jc w:val="left"/>
        <w:rPr/>
      </w:pP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XMARX T652DN</w:t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466</w:t>
      </w:r>
    </w:p>
    <w:p>
      <w:pPr>
        <w:pStyle w:val="PreformattedText"/>
        <w:bidi w:val="0"/>
        <w:jc w:val="left"/>
        <w:rPr/>
      </w:pP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410DN</w:t>
      </w:r>
    </w:p>
    <w:p>
      <w:pPr>
        <w:pStyle w:val="PreformattedText"/>
        <w:bidi w:val="0"/>
        <w:jc w:val="left"/>
        <w:rPr/>
      </w:pP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SUNG</w:t>
      </w:r>
    </w:p>
    <w:p>
      <w:pPr>
        <w:pStyle w:val="PreformattedText"/>
        <w:bidi w:val="0"/>
        <w:jc w:val="left"/>
        <w:rPr/>
      </w:pPr>
      <w:r>
        <w:rPr/>
        <w:t>MFPSCX483F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EL</w:t>
      </w:r>
    </w:p>
    <w:p>
      <w:pPr>
        <w:pStyle w:val="PreformattedText"/>
        <w:bidi w:val="0"/>
        <w:jc w:val="left"/>
        <w:rPr/>
      </w:pPr>
      <w:r>
        <w:rPr/>
        <w:t>ATRIL DIGITURNO EPSON 1200T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SON</w:t>
      </w:r>
    </w:p>
    <w:p>
      <w:pPr>
        <w:pStyle w:val="PreformattedText"/>
        <w:bidi w:val="0"/>
        <w:jc w:val="left"/>
        <w:rPr/>
      </w:pPr>
      <w:r>
        <w:rPr/>
        <w:t>TERMICA TML90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RGO</w:t>
      </w:r>
    </w:p>
    <w:p>
      <w:pPr>
        <w:pStyle w:val="PreformattedText"/>
        <w:bidi w:val="0"/>
        <w:jc w:val="left"/>
        <w:rPr/>
      </w:pPr>
      <w:r>
        <w:rPr/>
        <w:t>C30 DUPLEX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MO</w:t>
      </w:r>
    </w:p>
    <w:p>
      <w:pPr>
        <w:pStyle w:val="PreformattedText"/>
        <w:bidi w:val="0"/>
        <w:jc w:val="left"/>
        <w:rPr/>
      </w:pPr>
      <w:r>
        <w:rPr/>
        <w:t>TERMICA DYMO 450 LABEL WRITER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IDATA</w:t>
      </w:r>
    </w:p>
    <w:p>
      <w:pPr>
        <w:pStyle w:val="PreformattedText"/>
        <w:bidi w:val="0"/>
        <w:jc w:val="left"/>
        <w:rPr/>
      </w:pPr>
      <w:r>
        <w:rPr/>
        <w:t>OKIDATA</w:t>
      </w:r>
    </w:p>
    <w:p>
      <w:pPr>
        <w:pStyle w:val="PreformattedText"/>
        <w:bidi w:val="0"/>
        <w:jc w:val="left"/>
        <w:rPr/>
      </w:pP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ICA</w:t>
      </w:r>
    </w:p>
    <w:p>
      <w:pPr>
        <w:pStyle w:val="PreformattedText"/>
        <w:bidi w:val="0"/>
        <w:jc w:val="left"/>
        <w:rPr/>
      </w:pPr>
      <w:r>
        <w:rPr/>
        <w:t>LASER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C</w:t>
      </w:r>
    </w:p>
    <w:p>
      <w:pPr>
        <w:pStyle w:val="PreformattedText"/>
        <w:bidi w:val="0"/>
        <w:jc w:val="left"/>
        <w:rPr/>
      </w:pPr>
      <w:r>
        <w:rPr/>
        <w:t>TERMICA PLACAS CODIGOS DE BARRAS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</w:t>
      </w:r>
    </w:p>
    <w:p>
      <w:pPr>
        <w:pStyle w:val="PreformattedText"/>
        <w:bidi w:val="0"/>
        <w:jc w:val="left"/>
        <w:rPr/>
      </w:pPr>
      <w:r>
        <w:rPr/>
        <w:t>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ando se requiera un repuesto, la entidad indicar� las especificaciones t�cnicas del mismo al contratis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s repuestos deber�n ser nuevos, originales y de la misma o superior calidad a los repuestos a reemplaz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 efectos de precisar la marca y referencias t�cnicas de los repuestos requeridos se relacionan las marcas y principales modelos de los equipos que actualmente la Entidad tiene en uso para garantizar que el proponente tenga claridad t�cnica sobre las marcas y referencias de las partes y repuestos a cotizar y suministrar en caso que le sea adjudicado el proceso contract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 requiere que con la propuesta econ�mica de los repuestos se anexe un cuadro con:</w:t>
      </w:r>
    </w:p>
    <w:p>
      <w:pPr>
        <w:pStyle w:val="PreformattedText"/>
        <w:bidi w:val="0"/>
        <w:jc w:val="left"/>
        <w:rPr/>
      </w:pPr>
      <w:r>
        <w:rPr/>
        <w:t>Nombre del elemento.</w:t>
      </w:r>
    </w:p>
    <w:p>
      <w:pPr>
        <w:pStyle w:val="PreformattedText"/>
        <w:bidi w:val="0"/>
        <w:jc w:val="left"/>
        <w:rPr/>
      </w:pPr>
      <w:r>
        <w:rPr/>
        <w:t>Marca.</w:t>
      </w:r>
    </w:p>
    <w:p>
      <w:pPr>
        <w:pStyle w:val="PreformattedText"/>
        <w:bidi w:val="0"/>
        <w:jc w:val="left"/>
        <w:rPr/>
      </w:pPr>
      <w:r>
        <w:rPr/>
        <w:t>Caracter�sticas t�cnicas.</w:t>
      </w:r>
    </w:p>
    <w:p>
      <w:pPr>
        <w:pStyle w:val="PreformattedText"/>
        <w:bidi w:val="0"/>
        <w:jc w:val="left"/>
        <w:rPr/>
      </w:pPr>
      <w:r>
        <w:rPr/>
        <w:t xml:space="preserve">Valor estimado incluyendo IV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A: De igual forma se aclara que si en la lista de repuestos no est� el repuesto solicitado, el contratista deber� entregar  cotizaci�n donde  se verificar� que el precio ofertado se encuentre acorde con los precios del mercado. Los costos de los materiales suministrados ser�n cargados a la bolsa de repuest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e valor se tendr� como referencia para el costo de los mismos dentro de la ejecuci�n del presente contrato. Los costos de los elementos suministrados por esta ser�n cargados a la bolsa de repuest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OS M�NIMOS QUE DEBEN CONFORMAR LA BOLSA DE REPUEST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 deber� garantizar por parte del contratista que durante la ejecuci�n del contrato se contar� con el suministro, dentro de los t�rminos y condiciones determinados por la Entidad, de m�nimo los elementos que a continuaci�n se relacion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</w:t>
      </w:r>
    </w:p>
    <w:p>
      <w:pPr>
        <w:pStyle w:val="PreformattedText"/>
        <w:bidi w:val="0"/>
        <w:jc w:val="left"/>
        <w:rPr/>
      </w:pPr>
      <w:r>
        <w:rPr/>
        <w:t>DESCRIPCI�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Accesorio rodillo GT-S55, GT-585 No. parte B12B8134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Acetato unidadfusora impresora hp p3005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Bater�a Port�til HP ProBook 443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>Cable de disco duro exter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  <w:t>Cable de Video Macho Macho VGA de 1.8 M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>CABLE HDMI de 5 met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</w:t>
      </w:r>
    </w:p>
    <w:p>
      <w:pPr>
        <w:pStyle w:val="PreformattedText"/>
        <w:bidi w:val="0"/>
        <w:jc w:val="left"/>
        <w:rPr/>
      </w:pPr>
      <w:r>
        <w:rPr/>
        <w:t>CABLE HDMI de 10 met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  <w:t>CABLE USB DE 5 met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</w:t>
      </w:r>
    </w:p>
    <w:p>
      <w:pPr>
        <w:pStyle w:val="PreformattedText"/>
        <w:bidi w:val="0"/>
        <w:jc w:val="left"/>
        <w:rPr/>
      </w:pPr>
      <w:r>
        <w:rPr/>
        <w:t>CABLE USB DE 10 met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  <w:t>Cable VGA de 1.5 Met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</w:t>
      </w:r>
    </w:p>
    <w:p>
      <w:pPr>
        <w:pStyle w:val="PreformattedText"/>
        <w:bidi w:val="0"/>
        <w:jc w:val="left"/>
        <w:rPr/>
      </w:pPr>
      <w:r>
        <w:rPr/>
        <w:t>Cable VGA de 5 met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</w:t>
      </w:r>
    </w:p>
    <w:p>
      <w:pPr>
        <w:pStyle w:val="PreformattedText"/>
        <w:bidi w:val="0"/>
        <w:jc w:val="left"/>
        <w:rPr/>
      </w:pPr>
      <w:r>
        <w:rPr/>
        <w:t>Cable VGA de 10 Met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</w:t>
      </w:r>
    </w:p>
    <w:p>
      <w:pPr>
        <w:pStyle w:val="PreformattedText"/>
        <w:bidi w:val="0"/>
        <w:jc w:val="left"/>
        <w:rPr/>
      </w:pPr>
      <w:r>
        <w:rPr/>
        <w:t>Cables de datos S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</w:t>
      </w:r>
    </w:p>
    <w:p>
      <w:pPr>
        <w:pStyle w:val="PreformattedText"/>
        <w:bidi w:val="0"/>
        <w:jc w:val="left"/>
        <w:rPr/>
      </w:pPr>
      <w:r>
        <w:rPr/>
        <w:t>Cargador Port�til ACER numero de Parte A065R013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</w:t>
      </w:r>
    </w:p>
    <w:p>
      <w:pPr>
        <w:pStyle w:val="PreformattedText"/>
        <w:bidi w:val="0"/>
        <w:jc w:val="left"/>
        <w:rPr/>
      </w:pPr>
      <w:r>
        <w:rPr/>
        <w:t>Cargador Port�til HP ProBook 443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</w:t>
      </w:r>
    </w:p>
    <w:p>
      <w:pPr>
        <w:pStyle w:val="PreformattedText"/>
        <w:bidi w:val="0"/>
        <w:jc w:val="left"/>
        <w:rPr/>
      </w:pPr>
      <w:r>
        <w:rPr/>
        <w:t>Disco Duro2TBSATA 3 7200 R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</w:t>
      </w:r>
    </w:p>
    <w:p>
      <w:pPr>
        <w:pStyle w:val="PreformattedText"/>
        <w:bidi w:val="0"/>
        <w:jc w:val="left"/>
        <w:rPr/>
      </w:pPr>
      <w:r>
        <w:rPr/>
        <w:t>Disco Duro 2.5" -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Disco Duro Externo de 1 Teras marcas reconocidas USB 3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Disco Duro Externo de 2 Teras marcas reconocidas USB 3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Disco Duro Externo de 3 Teras marcas reconocidas USB 3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</w:t>
      </w:r>
    </w:p>
    <w:p>
      <w:pPr>
        <w:pStyle w:val="PreformattedText"/>
        <w:bidi w:val="0"/>
        <w:jc w:val="left"/>
        <w:rPr/>
      </w:pPr>
      <w:r>
        <w:rPr/>
        <w:t>Disco Duro PCescritorio 500 GB marcas reconocid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</w:t>
      </w:r>
    </w:p>
    <w:p>
      <w:pPr>
        <w:pStyle w:val="PreformattedText"/>
        <w:bidi w:val="0"/>
        <w:jc w:val="left"/>
        <w:rPr/>
      </w:pPr>
      <w:r>
        <w:rPr/>
        <w:t>Disco Duro PCescritorio 1 TB marcas reconocid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</w:t>
      </w:r>
    </w:p>
    <w:p>
      <w:pPr>
        <w:pStyle w:val="PreformattedText"/>
        <w:bidi w:val="0"/>
        <w:jc w:val="left"/>
        <w:rPr/>
      </w:pPr>
      <w:r>
        <w:rPr/>
        <w:t>Disco Duro PCescritorio 2 TB marcas reconocid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</w:t>
      </w:r>
    </w:p>
    <w:p>
      <w:pPr>
        <w:pStyle w:val="PreformattedText"/>
        <w:bidi w:val="0"/>
        <w:jc w:val="left"/>
        <w:rPr/>
      </w:pPr>
      <w:r>
        <w:rPr/>
        <w:t>Disco Duro PCescritorio 3 TB marcas reconocid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</w:t>
      </w:r>
    </w:p>
    <w:p>
      <w:pPr>
        <w:pStyle w:val="PreformattedText"/>
        <w:bidi w:val="0"/>
        <w:jc w:val="left"/>
        <w:rPr/>
      </w:pPr>
      <w:r>
        <w:rPr/>
        <w:t>Disco Duro computador port�til de 500 G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</w:t>
      </w:r>
    </w:p>
    <w:p>
      <w:pPr>
        <w:pStyle w:val="PreformattedText"/>
        <w:bidi w:val="0"/>
        <w:jc w:val="left"/>
        <w:rPr/>
      </w:pPr>
      <w:r>
        <w:rPr/>
        <w:t>Disco Duro computador port�til de 1 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</w:t>
      </w:r>
    </w:p>
    <w:p>
      <w:pPr>
        <w:pStyle w:val="PreformattedText"/>
        <w:bidi w:val="0"/>
        <w:jc w:val="left"/>
        <w:rPr/>
      </w:pPr>
      <w:r>
        <w:rPr/>
        <w:t>Fotoconductor n�mero de parte 45456301, para impresora Okidata 55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</w:t>
      </w:r>
    </w:p>
    <w:p>
      <w:pPr>
        <w:pStyle w:val="PreformattedText"/>
        <w:bidi w:val="0"/>
        <w:jc w:val="left"/>
        <w:rPr/>
      </w:pPr>
      <w:r>
        <w:rPr/>
        <w:t>Fotoconductor impresora LEXMARK X466 - E260X22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</w:t>
      </w:r>
    </w:p>
    <w:p>
      <w:pPr>
        <w:pStyle w:val="PreformattedText"/>
        <w:bidi w:val="0"/>
        <w:jc w:val="left"/>
        <w:rPr/>
      </w:pPr>
      <w:r>
        <w:rPr/>
        <w:t>Fotoconductor Lexmark MS410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</w:t>
      </w:r>
    </w:p>
    <w:p>
      <w:pPr>
        <w:pStyle w:val="PreformattedText"/>
        <w:bidi w:val="0"/>
        <w:jc w:val="left"/>
        <w:rPr/>
      </w:pPr>
      <w:r>
        <w:rPr/>
        <w:t>Fotoconductor Lexmark MX5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</w:t>
      </w:r>
    </w:p>
    <w:p>
      <w:pPr>
        <w:pStyle w:val="PreformattedText"/>
        <w:bidi w:val="0"/>
        <w:jc w:val="left"/>
        <w:rPr/>
      </w:pPr>
      <w:r>
        <w:rPr/>
        <w:t>Fotoconductor Samsung MLT-R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</w:t>
      </w:r>
    </w:p>
    <w:p>
      <w:pPr>
        <w:pStyle w:val="PreformattedText"/>
        <w:bidi w:val="0"/>
        <w:jc w:val="left"/>
        <w:rPr/>
      </w:pPr>
      <w:r>
        <w:rPr/>
        <w:t>Fuente de poder mini ATX para equipo de escritorio minino de 250Watts re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</w:t>
      </w:r>
    </w:p>
    <w:p>
      <w:pPr>
        <w:pStyle w:val="PreformattedText"/>
        <w:bidi w:val="0"/>
        <w:jc w:val="left"/>
        <w:rPr/>
      </w:pPr>
      <w:r>
        <w:rPr/>
        <w:t>Fuente de Poder para equipo de escritorio ATX 350wts reales con conector s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</w:t>
      </w:r>
    </w:p>
    <w:p>
      <w:pPr>
        <w:pStyle w:val="PreformattedText"/>
        <w:bidi w:val="0"/>
        <w:jc w:val="left"/>
        <w:rPr/>
      </w:pPr>
      <w:r>
        <w:rPr/>
        <w:t>Fuser assembly w/100 V lamp-------- Lexmark T644 - 40X25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</w:t>
      </w:r>
    </w:p>
    <w:p>
      <w:pPr>
        <w:pStyle w:val="PreformattedText"/>
        <w:bidi w:val="0"/>
        <w:jc w:val="left"/>
        <w:rPr/>
      </w:pPr>
      <w:r>
        <w:rPr/>
        <w:t>Guayas Gen�ric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</w:t>
      </w:r>
    </w:p>
    <w:p>
      <w:pPr>
        <w:pStyle w:val="PreformattedText"/>
        <w:bidi w:val="0"/>
        <w:jc w:val="left"/>
        <w:rPr/>
      </w:pPr>
      <w:r>
        <w:rPr/>
        <w:t>Kit de mantenimiento de impresora OKIDATA 55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</w:t>
      </w:r>
    </w:p>
    <w:p>
      <w:pPr>
        <w:pStyle w:val="PreformattedText"/>
        <w:bidi w:val="0"/>
        <w:jc w:val="left"/>
        <w:rPr/>
      </w:pPr>
      <w:r>
        <w:rPr/>
        <w:t>Kit de transferencia de im�genes HP Color LaserJet Q750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</w:t>
      </w:r>
    </w:p>
    <w:p>
      <w:pPr>
        <w:pStyle w:val="PreformattedText"/>
        <w:bidi w:val="0"/>
        <w:jc w:val="left"/>
        <w:rPr/>
      </w:pPr>
      <w:r>
        <w:rPr/>
        <w:t>Kit Mantenimiento LEXMARK T644 - 40X0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9</w:t>
      </w:r>
    </w:p>
    <w:p>
      <w:pPr>
        <w:pStyle w:val="PreformattedText"/>
        <w:bidi w:val="0"/>
        <w:jc w:val="left"/>
        <w:rPr/>
      </w:pPr>
      <w:r>
        <w:rPr/>
        <w:t>Lector Dock Disco Duro�para 2 dis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</w:t>
      </w:r>
    </w:p>
    <w:p>
      <w:pPr>
        <w:pStyle w:val="PreformattedText"/>
        <w:bidi w:val="0"/>
        <w:jc w:val="left"/>
        <w:rPr/>
      </w:pPr>
      <w:r>
        <w:rPr/>
        <w:t>Lower front cover assembly LEXMARK T6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</w:t>
      </w:r>
    </w:p>
    <w:p>
      <w:pPr>
        <w:pStyle w:val="PreformattedText"/>
        <w:bidi w:val="0"/>
        <w:jc w:val="left"/>
        <w:rPr/>
      </w:pPr>
      <w:r>
        <w:rPr/>
        <w:t>Memoria 4GB (1X4GB) Dual Rank x8 PC3L-1060DE (DDR3-1333) No. Parte 647907B21 (homologada para H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2</w:t>
      </w:r>
    </w:p>
    <w:p>
      <w:pPr>
        <w:pStyle w:val="PreformattedText"/>
        <w:bidi w:val="0"/>
        <w:jc w:val="left"/>
        <w:rPr/>
      </w:pPr>
      <w:r>
        <w:rPr/>
        <w:t>Memoria DDR3 de 4 Gb para port�til (10.600 - 12.8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3</w:t>
      </w:r>
    </w:p>
    <w:p>
      <w:pPr>
        <w:pStyle w:val="PreformattedText"/>
        <w:bidi w:val="0"/>
        <w:jc w:val="left"/>
        <w:rPr/>
      </w:pPr>
      <w:r>
        <w:rPr/>
        <w:t>Memoria DDR3 de 4 Gb para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4</w:t>
      </w:r>
    </w:p>
    <w:p>
      <w:pPr>
        <w:pStyle w:val="PreformattedText"/>
        <w:bidi w:val="0"/>
        <w:jc w:val="left"/>
        <w:rPr/>
      </w:pPr>
      <w:r>
        <w:rPr/>
        <w:t>Memoria DDR2 de 2 Gb BUS 800 para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5</w:t>
      </w:r>
    </w:p>
    <w:p>
      <w:pPr>
        <w:pStyle w:val="PreformattedText"/>
        <w:bidi w:val="0"/>
        <w:jc w:val="left"/>
        <w:rPr/>
      </w:pPr>
      <w:r>
        <w:rPr/>
        <w:t>Memoria DDR3 de 8 GB para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6</w:t>
      </w:r>
    </w:p>
    <w:p>
      <w:pPr>
        <w:pStyle w:val="PreformattedText"/>
        <w:bidi w:val="0"/>
        <w:jc w:val="left"/>
        <w:rPr/>
      </w:pPr>
      <w:r>
        <w:rPr/>
        <w:t>Monitor Led de 19 pulgadas, Marcas Reconocid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7</w:t>
      </w:r>
    </w:p>
    <w:p>
      <w:pPr>
        <w:pStyle w:val="PreformattedText"/>
        <w:bidi w:val="0"/>
        <w:jc w:val="left"/>
        <w:rPr/>
      </w:pPr>
      <w:r>
        <w:rPr/>
        <w:t>Monitor Led de 27 pulgadas, Marcas Reconocid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8</w:t>
      </w:r>
    </w:p>
    <w:p>
      <w:pPr>
        <w:pStyle w:val="PreformattedText"/>
        <w:bidi w:val="0"/>
        <w:jc w:val="left"/>
        <w:rPr/>
      </w:pPr>
      <w:r>
        <w:rPr/>
        <w:t>Mouse U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9</w:t>
      </w:r>
    </w:p>
    <w:p>
      <w:pPr>
        <w:pStyle w:val="PreformattedText"/>
        <w:bidi w:val="0"/>
        <w:jc w:val="left"/>
        <w:rPr/>
      </w:pPr>
      <w:r>
        <w:rPr/>
        <w:t>Multipurpose feeder lower deflector assembly t6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</w:t>
      </w:r>
    </w:p>
    <w:p>
      <w:pPr>
        <w:pStyle w:val="PreformattedText"/>
        <w:bidi w:val="0"/>
        <w:jc w:val="left"/>
        <w:rPr/>
      </w:pPr>
      <w:r>
        <w:rPr/>
        <w:t>Multipurpose feeder pick arm assembly with solenoid-- Lexmark T644 - 40X03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1</w:t>
      </w:r>
    </w:p>
    <w:p>
      <w:pPr>
        <w:pStyle w:val="PreformattedText"/>
        <w:bidi w:val="0"/>
        <w:jc w:val="left"/>
        <w:rPr/>
      </w:pPr>
      <w:r>
        <w:rPr/>
        <w:t>PANTALLA 14� LED para port�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2</w:t>
      </w:r>
    </w:p>
    <w:p>
      <w:pPr>
        <w:pStyle w:val="PreformattedText"/>
        <w:bidi w:val="0"/>
        <w:jc w:val="left"/>
        <w:rPr/>
      </w:pPr>
      <w:r>
        <w:rPr/>
        <w:t>Pick roll assembly impresora Lexmark T654dn- 40X43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3</w:t>
      </w:r>
    </w:p>
    <w:p>
      <w:pPr>
        <w:pStyle w:val="PreformattedText"/>
        <w:bidi w:val="0"/>
        <w:jc w:val="left"/>
        <w:rPr/>
      </w:pPr>
      <w:r>
        <w:rPr/>
        <w:t>Pick roll assembly impresora Lexmark x466 -40X54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4</w:t>
      </w:r>
    </w:p>
    <w:p>
      <w:pPr>
        <w:pStyle w:val="PreformattedText"/>
        <w:bidi w:val="0"/>
        <w:jc w:val="left"/>
        <w:rPr/>
      </w:pPr>
      <w:r>
        <w:rPr/>
        <w:t>Pickup roller impresora hp 4700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5</w:t>
      </w:r>
    </w:p>
    <w:p>
      <w:pPr>
        <w:pStyle w:val="PreformattedText"/>
        <w:bidi w:val="0"/>
        <w:jc w:val="left"/>
        <w:rPr/>
      </w:pPr>
      <w:r>
        <w:rPr/>
        <w:t>REDRIVE CAP COVER ASSEMBLY LEXMARK T644 - 40X0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6</w:t>
      </w:r>
    </w:p>
    <w:p>
      <w:pPr>
        <w:pStyle w:val="PreformattedText"/>
        <w:bidi w:val="0"/>
        <w:jc w:val="left"/>
        <w:rPr/>
      </w:pPr>
      <w:r>
        <w:rPr/>
        <w:t>Redrive door assembly 500 tapa puerta trasera t6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7</w:t>
      </w:r>
    </w:p>
    <w:p>
      <w:pPr>
        <w:pStyle w:val="PreformattedText"/>
        <w:bidi w:val="0"/>
        <w:jc w:val="left"/>
        <w:rPr/>
      </w:pPr>
      <w:r>
        <w:rPr/>
        <w:t>Redrive Door Assembly LEXMARK T644 - 40X0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8</w:t>
      </w:r>
    </w:p>
    <w:p>
      <w:pPr>
        <w:pStyle w:val="PreformattedText"/>
        <w:bidi w:val="0"/>
        <w:jc w:val="left"/>
        <w:rPr/>
      </w:pPr>
      <w:r>
        <w:rPr/>
        <w:t>Tarjeta de Video PCI Xpress de 1 G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9</w:t>
      </w:r>
    </w:p>
    <w:p>
      <w:pPr>
        <w:pStyle w:val="PreformattedText"/>
        <w:bidi w:val="0"/>
        <w:jc w:val="left"/>
        <w:rPr/>
      </w:pPr>
      <w:r>
        <w:rPr/>
        <w:t>Teclado U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</w:t>
      </w:r>
    </w:p>
    <w:p>
      <w:pPr>
        <w:pStyle w:val="PreformattedText"/>
        <w:bidi w:val="0"/>
        <w:jc w:val="left"/>
        <w:rPr/>
      </w:pPr>
      <w:r>
        <w:rPr/>
        <w:t>Transfer belt impresora hp 4700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1</w:t>
      </w:r>
    </w:p>
    <w:p>
      <w:pPr>
        <w:pStyle w:val="PreformattedText"/>
        <w:bidi w:val="0"/>
        <w:jc w:val="left"/>
        <w:rPr/>
      </w:pPr>
      <w:r>
        <w:rPr/>
        <w:t>Unidad de DVD exter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2</w:t>
      </w:r>
    </w:p>
    <w:p>
      <w:pPr>
        <w:pStyle w:val="PreformattedText"/>
        <w:bidi w:val="0"/>
        <w:jc w:val="left"/>
        <w:rPr/>
      </w:pPr>
      <w:r>
        <w:rPr/>
        <w:t>Unidad dvd rw - S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3</w:t>
      </w:r>
    </w:p>
    <w:p>
      <w:pPr>
        <w:pStyle w:val="PreformattedText"/>
        <w:bidi w:val="0"/>
        <w:jc w:val="left"/>
        <w:rPr/>
      </w:pPr>
      <w:r>
        <w:rPr/>
        <w:t>Unidad fusora impresora hp p3005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</w:t>
      </w:r>
    </w:p>
    <w:p>
      <w:pPr>
        <w:pStyle w:val="PreformattedText"/>
        <w:bidi w:val="0"/>
        <w:jc w:val="left"/>
        <w:rPr/>
      </w:pPr>
      <w:r>
        <w:rPr/>
        <w:t>Unidad Fusora impresora Lexmark t6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</w:t>
      </w:r>
    </w:p>
    <w:p>
      <w:pPr>
        <w:pStyle w:val="PreformattedText"/>
        <w:bidi w:val="0"/>
        <w:jc w:val="left"/>
        <w:rPr/>
      </w:pPr>
      <w:r>
        <w:rPr/>
        <w:t>Unidad fusora impresora lexmark T654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</w:t>
      </w:r>
    </w:p>
    <w:p>
      <w:pPr>
        <w:pStyle w:val="PreformattedText"/>
        <w:bidi w:val="0"/>
        <w:jc w:val="left"/>
        <w:rPr/>
      </w:pPr>
      <w:r>
        <w:rPr/>
        <w:t>Unidad Fusora impresora Lexmark X466 -P/N. 40X53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7</w:t>
      </w:r>
    </w:p>
    <w:p>
      <w:pPr>
        <w:pStyle w:val="PreformattedText"/>
        <w:bidi w:val="0"/>
        <w:jc w:val="left"/>
        <w:rPr/>
      </w:pPr>
      <w:r>
        <w:rPr/>
        <w:t>Unidad Fusora LexmarkMX511 � 40X80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8</w:t>
      </w:r>
    </w:p>
    <w:p>
      <w:pPr>
        <w:pStyle w:val="PreformattedText"/>
        <w:bidi w:val="0"/>
        <w:jc w:val="left"/>
        <w:rPr/>
      </w:pPr>
      <w:r>
        <w:rPr/>
        <w:t>Unidad Fusora Lexmark MS410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9</w:t>
      </w:r>
    </w:p>
    <w:p>
      <w:pPr>
        <w:pStyle w:val="PreformattedText"/>
        <w:bidi w:val="0"/>
        <w:jc w:val="left"/>
        <w:rPr/>
      </w:pPr>
      <w:r>
        <w:rPr/>
        <w:t>Unidad Fusora Samsung M2875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</w:t>
      </w:r>
    </w:p>
    <w:p>
      <w:pPr>
        <w:pStyle w:val="PreformattedText"/>
        <w:bidi w:val="0"/>
        <w:jc w:val="left"/>
        <w:rPr/>
      </w:pPr>
      <w:r>
        <w:rPr/>
        <w:t xml:space="preserve">Unidad Fusora Samsung MFPSCX483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</w:t>
      </w:r>
    </w:p>
    <w:p>
      <w:pPr>
        <w:pStyle w:val="PreformattedText"/>
        <w:bidi w:val="0"/>
        <w:jc w:val="left"/>
        <w:rPr/>
      </w:pPr>
      <w:r>
        <w:rPr/>
        <w:t>Unidad Fusora HP 4700 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2</w:t>
      </w:r>
    </w:p>
    <w:p>
      <w:pPr>
        <w:pStyle w:val="PreformattedText"/>
        <w:bidi w:val="0"/>
        <w:jc w:val="left"/>
        <w:rPr/>
      </w:pPr>
      <w:r>
        <w:rPr/>
        <w:t>Segunda Bandeja de Alimentaci�n para impresora oki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3</w:t>
      </w:r>
    </w:p>
    <w:p>
      <w:pPr>
        <w:pStyle w:val="PreformattedText"/>
        <w:bidi w:val="0"/>
        <w:jc w:val="left"/>
        <w:rPr/>
      </w:pPr>
      <w:r>
        <w:rPr/>
        <w:t>Diadema plantronics HW510VM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</w:t>
      </w:r>
    </w:p>
    <w:p>
      <w:pPr>
        <w:pStyle w:val="PreformattedText"/>
        <w:bidi w:val="0"/>
        <w:jc w:val="left"/>
        <w:rPr/>
      </w:pPr>
      <w:r>
        <w:rPr/>
        <w:t>Segunda Bandeja de Alimentaci�n para impresora Lexmark X4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</w:t>
      </w:r>
    </w:p>
    <w:p>
      <w:pPr>
        <w:pStyle w:val="PreformattedText"/>
        <w:bidi w:val="0"/>
        <w:jc w:val="left"/>
        <w:rPr/>
      </w:pPr>
      <w:r>
        <w:rPr/>
        <w:t>Kit de fusor HP Color Laserjet CP45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</w:t>
      </w:r>
    </w:p>
    <w:p>
      <w:pPr>
        <w:pStyle w:val="PreformattedText"/>
        <w:bidi w:val="0"/>
        <w:jc w:val="left"/>
        <w:rPr/>
      </w:pPr>
      <w:r>
        <w:rPr/>
        <w:t>Unidad recolectora de Tonner hp color Laserjet cp45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</w:t>
      </w:r>
    </w:p>
    <w:p>
      <w:pPr>
        <w:pStyle w:val="PreformattedText"/>
        <w:bidi w:val="0"/>
        <w:jc w:val="left"/>
        <w:rPr/>
      </w:pPr>
      <w:r>
        <w:rPr/>
        <w:t>Unidad Fusora HP 20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 CONTRATISTA deber�, en algunos casos, brindar los repuestos, de manera espor�dica, en horario no h�bil o fines de semana para cubrir las eventualidades que puedan presentarse. Lo anterior debido a que la Personer�a tiene un Programa 24 horas el cual funciona todos los d�as del a�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 uso de este recurso ser� autorizado por el Director de TIC y la administraci�n de repuestos corresponder� inicialmente a la l�nea base con previa solicitud del supervisor del contra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s precios de las partes deben ser acordes al promedio del merca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 requerirse el cambio de alguna parte de un equipo el CONTRATISTA deber� entregar el repuesto m�ximo dentro de los siguientes dos (2) d�as h�biles., siguientes al requerimiento por parte del supervi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 CONTRATISTA deber� mantener una lista de partes autorizadas para todos los materiales antes descritos con el objetivo de agilizar el servic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PRESUPUESTO OFICIAL: De conformidad a los requerimientos de los art�culos 2.2.1.2.1.5.1 y 2.2.1.2.1.5.2 del Decreto 1082 de 2015 y del Manual de la Modalidad de Selecci�n de M�nima Cuant�a publicado por Colombia Compra Eficiente, la Entidad estima que el presupuesto oficial para este proceso es de TREINTA Y DOS MILLONES QUINIENTOS SESENTA Y TRES MIL PESOS ($32.563.000.oo) incluido IVA del Presupuesto de Gastos e Inversiones de la vigencia 2017, amparado en el Certificado de Disponibilidad Presupuestal No. 695 de 24 de mayo de 2017 Rubro Presupuestal c�digo Presupuestal 3-1-2-01-02-00-0000-00 Concepto �Gastos de Computador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4 LUGAR DE EJECUCI�N: La entrega de los elementos objeto del contrato, se realizar� en la carrera 7 N� 21-24, en el almac�n de la Entidad en presencia del supervisor del contrato o donde indique la Personer�a de Bogot�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PLAZO DE EJECUCI�N: Seis (06) meses  y/o hasta agotar presupuesto, contados a partir de la suscripci�n del acta de inic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 FORMA DE PAGO: La Personer�a de Bogot� D.C. pagar� el valor total del contrato mediante pagos parciales, conforme a la entrega de elementos, una vez se efectu� el recibo a  satisfacci�n de los bienes por parte del supervisor del contrato, previa presentaci�n de la factura original por parte del contratista, entrada  de los bienes firmada por  el encargado del almac�n,  certificaci�n  de pago de parafiscales y cumplimiento  de los dem�s tr�mites administrativos a que haya lugar. La forma de pago est� sujeta a la programaci�n de los recursos del Programa Anual de Caja-PAC y a los recursos disponibles en la Tesorer�a Distrital. Con la presentaci�n de la propuesta se entender� aceptada la forma de p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7. OBLIGACIONES DEL CONTRATISTA: Adem�s de las obligaciones esenciales del contrato EL CONTRATISTA se obliga a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visi�n de repuestos: El CONTRATISTA deber� mantener un inventario de partes para proporcionar aquellos que sean solicita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 contratista debe suministrar los repuestos necesarios ORIGINALES Y NUEVOS, para el correcto funcionamiento de los equipos, valor que se descontar� de la bolsa de repuestos destinada para tal f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da parte suministrada deber� ser entregada en el almac�n de la Entidad, debidamente empacada y rotulada, adem�s se deber� consignar en la factura o en un anexo a la misma, las especificaciones t�cnicas (marca, serial, n�mero de parte, seg�n corresponda) y el per�odo de garant�a de cada uno de los productos no menor a noventa (90) d�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r� a cargo del contratista todo costo de transporte, fletes, seguros y similares, que se ocasione en raz�n a la ejecuci�n del contra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cipar de las reuniones que convoque el Supervisor del Contrato para seguimiento contract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do proceso y tr�mite de garant�a de los productos suministrados, ser� asumido directamente por el proveedor en las instalaciones de la Entidad y de acuerdo a lo indicado en el Alcance del Obj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portar la relaci�n de entrega de los bienes a trav�s de las facturas correspondien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L CONTRATISTA deber� discriminar el IVA en caso de pertenecer al r�gimen com�n o est� obligado declararl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umir y cancelar los gastos y costos que demande el transporte para la entrega de los elementos objeto del contrato y en general, cualquier erogaci�n necesaria para el cabal cumplimiento de sus obligaciones legales y contractu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scribir las correspondientes actas de entrega y recibo de los bie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mplir con los gastos e impuestos que se requieren para la suscripci�n, perfeccionamiento, legalizaci�n y ejecuci�n del contra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reditar que se encuentra al d�a en el pago de aportes parafiscales relativos al Sistema de Seguridad Social Integral, as� como los propios del SENA, ICBF, y Cajas de Compensaci�n Familiar, cuando correspo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PONSABILIDAD AMBIENTAL: El Contratista garantizar� en desarrollo del objeto contractual el cumplimiento de los programas y objetivos del Plan Integral de Gesti�n Ambiental del Distrito Capital, las disposiciones de la normatividad ambiental vigente y la adopci�n de conductas ambientales responsab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 dem�s inherentes al cumplimiento del objeto contractual, conforme a la propuesta presentada por el contratis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8 MULTAS: En virtud de lo establecido en el art�culo 40 de la Ley 80 de 1993 en concordancia con el art�culo 17 de la Ley 1150 de 2007, art�culo 86 de la Ley 1474 de 2011, art�culo 2.2.1.2.3.1.19 secci�n 3 subsecci�n 1 del Decreto 1082 de 2015 las partes acuerdan que en caso de mora o incumplimiento parcial de las obligaciones derivadas del contrato y como apremio para que el contratista las atienda en forma oportuna, la Personer�a de Bogot� D.C., podr� imponer al contratista multas en cuant�a equivalente al uno por ciento (1%) del valor del contrato por cada d�a de atraso. Las multas tendr�n un tope m�ximo del diez por ciento (10%) del valor total del contra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9 CL�USULA PENAL: En caso de incumplimiento parcial y total del objeto del contrato o de las obligaciones emanadas del mismo, el Contratista pagar� a la Personer�a de Bogot� D.C., el diez por ciento (10%) del valor total del contrato como estimaci�n anticipada de perjuicios, sin perjuicio de la declaratoria de caducidad del contrato y/o de la imposici�n de mult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0 COBRO DE LAS MULTAS Y DE LA CL�USULA PENAL PECUNIARIA: La cl�usula penal y las multas se har�n efectivas directamente por la entidad pudiendo acudir para el efecto a la compensaci�n de las sumas adeudadas al contratista, cobro de la garant�a �nica o cualquier otro medio para obtener el pago de conformidad con el par�grafo del art�culo 17 de la Ley 1150 de 2007 y art�culo 2.2.1.2.3.1.19, secci�n 3, subsecci�n 1 del Decreto 1082 de 20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1 GARANTIAS: De acuerdo con lo establecido en el art�culo 7 de la ley 1150 de 2007 y la Secci�n III del Decreto 1082 de 2015, que consagra�las Garant�as, y de acuerdo con el an�lisis realizado respecto de los riesgos la Entidad procede a solicitar las siguientes garant�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mplimiento. En un porcentaje del diez por ciento (10%) del valor total del contrato por el t�rmino de la duraci�n del mismo y cuatro (04) meses m�s.</w:t>
      </w:r>
    </w:p>
    <w:p>
      <w:pPr>
        <w:pStyle w:val="PreformattedText"/>
        <w:bidi w:val="0"/>
        <w:jc w:val="left"/>
        <w:rPr/>
      </w:pPr>
      <w:r>
        <w:rPr/>
        <w:t>Calidad de Bienes y Correcto Funcionamiento. En un porcentaje del diez por ciento (10%) del valor total del presupuesto destinado para el proceso por el t�rmino de la duraci�n del mismo y seis (6) meses m�s.</w:t>
      </w:r>
    </w:p>
    <w:p>
      <w:pPr>
        <w:pStyle w:val="PreformattedText"/>
        <w:bidi w:val="0"/>
        <w:jc w:val="left"/>
        <w:rPr/>
      </w:pPr>
      <w:r>
        <w:rPr/>
        <w:t>##2. CAUSALES DE RECHAZO ##</w:t>
      </w:r>
    </w:p>
    <w:p>
      <w:pPr>
        <w:pStyle w:val="PreformattedText"/>
        <w:bidi w:val="0"/>
        <w:jc w:val="left"/>
        <w:rPr/>
      </w:pPr>
      <w:r>
        <w:rPr/>
        <w:t>Adem�s de las causales previstas en la Constituci�n Pol�tica y  la ley, ser�n causales de rechazo de las propuestas las siguien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Cuando el proponente se encuentre incurso en alguna causal de inhabilidad o incompatibilidad establecidas en la Constituci�n o la 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 Cuando la propuesta sea entregada extempor�neam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 Cuando el objeto social del proponente no guarde relaci�n con el objeto a contra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4. Cuando la propuesta sea presentada por persona que no posea la capacidad jur�dica, exigida para el presente proceso de selecci�n, o que no cumpla con todas las calidades y condiciones de participaci�n indicadas dentro de la invitaci�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 Cuando para esta misma invitaci�n se presenten varias propuestas por el proponente, por s� o por interpuesta persona, en un Consorcio, Uni�n Temporal o individualm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 Cuando la propuesta no cumpla con la integridad del objeto de la presente invitaci�n, es decir se presente en forma parcial frente al �tem oferta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7. Cuando el proponente una vez requerido por la Entidad, no allegue los documentos, las aclaraciones y/o explicaciones solicitadas por �sta; cuando no cumpla con lo solicitado en dicho requerimiento y cuando allegue la respuesta a los requerimientos por fuera del plazo que se fije para ello dentro del requerimiento realizado por la entidad, impidiendo evaluar con precisi�n los t�rminos de la ofer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8. Cuando no se cumpla con los requerimientos jur�dicos, financieros, de experiencia y t�cnicos m�nimos exigidos en la presente invitaci�n p�blica y estos sean insubsanab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9. Cuando no se presente la propuesta econ�mica en las condiciones establecidas por la Entidad o que la misma supere el presupuesto oficial establecido por la entidad de acuerdo con el Numeral 1.3 de la presente Invitaci�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0. Cuando no se especifique en el valor total, el IVA, en caso de que al contratista le sea legalmente exigible, en la propuesta presentada. En todo caso se entender� que en el valor total est� incluido el IVA y dem�s impuestos o emolumentos legalmente a cargo del contratis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11. Cuando la informaci�n consignada en los documentos que integran la propuesta no sea veraz, esto es, no corresponda a la realid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2. Cuando se compruebe que el proponente ha influido o presionado sobre el estudio de las ofert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13. Cuando la propuesta se presente con condicionamientos para la adjudicaci�n del presente proceso de selecci�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 En el caso en que la Personer�a de Bogot�, D.C., comprobare hechos constitutivos de corrupci�n por parte de un proponente durante el proceso de selecci�n, sin perjuicio de las acciones legales a que hubiere lugar, podr� rechazar la respectiva propues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5 Cuando el proponente no ofrezca la totalidad de lo requerido por la Personer�a de Bogot� de conformidad con el objeto de este proceso de Selecci�n de m�nima cuant�a, en las cantidades y en la calidad requerida. La Entidad no aceptar� cambios o propuestas parale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6 Encontrarse relacionado en el Bolet�n de Responsables Fiscales expedido por la Contralor�a General de la Rep�bl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7 Cuando el proponente se encuentre en mora en el pago de aportes al sistema de seguridad social integral y parafiscales, de conformidad con lo establecido en el art�culo 50 de la ley 789 de 2002 y el art�culo 23 de la Ley 1150/20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8. El no cumplimiento de las especificaciones t�cnicas m�nimas solicitadas.</w:t>
      </w:r>
    </w:p>
    <w:p>
      <w:pPr>
        <w:pStyle w:val="PreformattedText"/>
        <w:bidi w:val="0"/>
        <w:jc w:val="left"/>
        <w:rPr/>
      </w:pPr>
      <w:r>
        <w:rPr/>
        <w:t>##3. PLAZOS Y ETAPAS DEL PROCESO DE SELECCI�N DE M�NIMA CUANT�A##3.1. CRONOGRAMA DEL PROCESO DE SELECCI�N ##ETAPA #FECHA#LUGAR ##Publicaci�n de la invitaci�n p�blica y estudios previos #12 de junio de 2017#En el sistema electr�nico para la contrataci�n p�blica SECOP  p�gina web # HYPERLINK "http://www.contratos.gov.co" #www.contratos.gov.co#,  en la p�gina de Contrataci�n a la Vista # HYPERLINK "http://www.contratacionbogota.gov.co" #www.contratacionbogota.gov.co# y podr�n consultarse en el Direcci�n Administrativa y Financiera, D.C., ubicada en la carrera 7� No. 21-24 Piso 3� Bogot� D.C.##Plazo para presentar observaciones#13 de junio de 2017#Si se presentan observaciones, a la invitaci�n p�blica y estas proceden la entidad, realizar�a los cambios a trav�s de adenda, las cuales ser�n publicadas en  el sistema electr�nico para la contrataci�n p�blica SECOP  p�gina web # HYPERLINK "http://www.contratos.gov.co" #www.contratos.gov.co#,  en  la p�gina de Contrataci�n a la Vista # HYPERLINK "http://www.contratacionbogota.gov.co" #www.contratacionbogota.gov.co# y podr�n consultarse en el Direcci�n Administrativa y Financiera, D.C., ubicada en la carrera 7� No. 21-24 Piso 3� Bogot� D.C. El mail de contacto es # HYPERLINK "mailto:contratos@personeriabogota.gov.co" #contratos@personeriabogota.gov.co# ##Plazo para adendas y respuesta observaciones#14 de junio   de 2017#Si se presentan observaciones, a la invitaci�n p�blica y estas proceden la entidad, realizar�a los cambios a trav�s de adendas, las cuales ser�n publicadas en  el sistema electr�nico para la contrataci�n p�blica SECOP p�gina web # HYPERLINK "http://www.contratos.gov.co" #www.contratos.gov.co#,  en la p�gina de Contrataci�n a la Vista # HYPERLINK "http://www.contratacionbogota.gov.co" #www.contratacionbogota.gov.co# y podr�n consultarse en el Direcci�n Administrativa y Financiera, D.C., ubicada en la carrera 7� No. 21-24 Piso 3� Bogot� D.C.##Cierre de la Invitaci�n#16 de junio  de 2017 a las 10:00 a.m#Direcci�n Administrativa y Financiera   Personer�a de Bogot� D.C, ubicada en la carrera 7� No. 21-24 Piso 3� Bogot� D.C.##Estudio de requisitos habilitantes y evaluaci�n del proponente que ofert� el menor precio, y t�rmino para requerir y subsanar #16 al 21 de junio  de 2017#Comit� evaluador Direcci�n Administrativa y Financiera, ubicada en la carrera 7� No. 21-24 Piso 3� Bogot�, D.C.##Traslado del Informe de verificaci�n y evaluaci�n de las propuestas (podr�n presentar observaciones y subsanar documentos)#22 de junio  de 2017#En el sistema electr�nico para la contrataci�n p�blica SECOP  p�gina web # HYPERLINK "http://www.contratos.gov.co" #www.contratos.gov.co#, en la p�gina de Contrataci�n a la Vista # HYPERLINK "http://www.contratacionbogota.gov.co" #www.contratacionbogota.gov.co#,  y podr�n consultarse en el �rea de Contratos de la  Personer�a de Bogot� D.C, ubicada en la carrera 7� No. 21-24 Piso 3� Bogot� D.C. El mail de contacto es # HYPERLINK "mailto:contratos@personeriabogota.gov.co" #contratos@personeriabogota.gov.co# ##Respuesta a las observaciones al informe de evaluaci�n, comunicaci�n de la aceptaci�n de la oferta o declaratoria desierta  #23 de junio  de 2017#En el sistema electr�nico para la contrataci�n p�blica SECOP p�gina web # HYPERLINK "http://www.contratos.gov.co" #www.contratos.gov.co#,  en la p�gina de Contrataci�n a la Vista # HYPERLINK "http://www.contratacionbogota.gov.co" #www.contratacionbogota.gov.co# y en la Direcci�n Financiera y Administrativa Personer�a de Bogot� D.C, ubicada en la carrera 7� No. 21-24 Piso 3� Bogot� D.C##Plazo para presentar la garant�a y aprobaci�n de p�liza #Dentro de  dos (2) d�a siguiente a la publicaci�n de la aceptaci�n de oferta#Direcci�n Administrativa y Financiera � �rea de Contratos ubicada en la Carrera 7 No. 21-24 Piso 3� Bogot�, D.C.##</w:t>
      </w:r>
    </w:p>
    <w:p>
      <w:pPr>
        <w:pStyle w:val="PreformattedText"/>
        <w:bidi w:val="0"/>
        <w:jc w:val="left"/>
        <w:rPr/>
      </w:pPr>
      <w:r>
        <w:rPr/>
        <w:t>3.2 CONSULTA SOBRE CONTENIDO Y ALCANCE DE LA INVITACION P�BLICA: Dentro del plazo se�alado en la cronolog�a, cualquier posible oferente que encontrare discrepancias u omisiones en la invitaci�n publica o tuviere dudas acerca de su significado o interpretaci�n, podr� darlas a conocer por escrito, en f�sico a la siguiente direcci�n: carrera 7� No. 21-24 Piso 3� Bogot� D.C., Direcci�n Administrativa y Financiera, D.C., o por correo electr�nico a la direcci�n # HYPERLINK "mailto:contratos@personeriabogota.gov.co" #contratos@personeriabogota.gov.co# . Las aclaraciones se publicar�n en el SECOP p�gina web # HYPERLINK "http://www.contratos.gov.co" ##www.contratos.gov.co# y en la p�gina de Contrataci�n a la Vista # HYPERLINK "http://www.contratacionbogota.gov.co" #www.contratacionbogota.gov.co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3 MODIFICACIONES DE LA INVITACION P�BLICA: La PERSONER�A DE BOGOT� D.C., har� las aclaraciones o modificaciones que considere pertinentes y procedentes, en cuyo caso publicar� en la p�gina web: # HYPERLINK "http://www.contratos.gov.co" ##www.contratos.gov.co# y en la p�gina de Contrataci�n a la Vista # HYPERLINK "http://www.contratacionbogota.gov.co" #www.contratacionbogota.gov.co#, las adendas correspondientes, las cuales estar�n enumeradas secuencialmente, y formar�n parte de la invitaci�n p�blic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RECIBO DE PROPUESTAS: Las propuestas se recibir�n el d�a y hora indicada en la cronolog�a de la selecci�n, en Direcci�n Administrativa y Financiera, ubicada en la carrera 7� No. 21-24 Piso 3� Bogot�, D.C.,  NO se recibir�n propuestas  por medios electr�nic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l cierre se realizar� en el Direcci�n Administrativa y Financiera, D.C., ubicada en la carrera 7� No. 21-24, piso 3�.  Las propuestas presentadas despu�s de la fecha y hora establecidas para el cierre del presente proceso de selecci�n, ser�n rechazadas por considerarse extempor�neas. Una vez entregada la propuesta no se aceptar�n cambios de su contenido, ni solicitudes de retiro de las misma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 efectos de verificar la hora para el cierre del presente proceso de selecci�n, se tendr� en cuenta la hora oficial, ser� la hora legal colombiana, establecida  por el Instituto Nacional de Metrolog�a y en caso de fallar esta p�gina se regir� por la hora indicada en el reloj del �rea de Contrat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 esta diligencia se levantar� un acta con la relaci�n sucinta de las ofertas y la hora de entrega de las mismas, la cual se suscribir� por los funcionarios del �rea de Contratos encargados del tr�mite y los proponentes o apoderados presentes que lo deseen, la cual se publicar� en el SECOP y en la p�gina de Contrataci�n a la Vis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 T�RMINO PARA EL AN�LISIS Y VERIFICACI�N DE REQUISITOS HABILITANTES Y PUBLICACI�N: La Personer�a de Bogot�, verificar� el cumplimiento de los requisitos habilitantes exclusivamente en relaci�n con el proponente con el precio m�s bajo, para lo cual se tendr� en cuenta las reglas de subsanabilidad establecidas en el art�culo 5� par�grafo 1� de la Ley 1150 de 2007.  En caso de que este no cumpla con los mismos, proceder� la verificaci�n del proponente ubicado en segundo lugar y as� sucesivamente. De no lograrse la habilitaci�n se declarar� desierto el proce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. T�RMINO PARA SUBSANAR Y PRESENTAR OBSERVACIONES AL INFORME DE VERIFICACI�N DE REQUISITOS HABILITANTES: De conformidad con lo se�alado en el art�culo 5� par�grafo 1� de la Ley 1150 de 2007, los proponentes en el t�rmino se�alado en el requerimiento que haga la entidad para subsanar, deber�n responder subsanando las falencias encontradas o presentando los documentos faltantes que motivaron la determinaci�n como no habilitados, so pena de rechaz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 vez publicado el informe de evaluaci�n y dentro del t�rmino se�alado en el cronograma del proceso, podr�n presentar las observaciones que estimen pertinentes, por escrito en f�sico a la carrera 7� No. 21-24 Piso 3� Bogot� D.C, �rea de Contratos, o por correo electr�nico a la direcci�n # HYPERLINK "mailto:contratos@personeriabogota.gov.co" #contratos@personeriabogota.gov.co#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 Personer�a de Bogot�, D.C., s�lo considerar� las observaciones realizadas durante el plazo se�alado en el cronograma del proce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 observaciones presentadas en el tiempo se�alado, ser�n resueltas y publicadas de forma simult�nea con la aceptaci�n de la oferta y/o declaratoria desierta de la selecci�n en Secop en la p�gina Web: # HYPERLINK "http://www.contratos.gov.co" ##www.contratos.gov.co# y en la p�gina de Contrataci�n a la Vista # HYPERLINK "http://www.contratacionbogota.gov.co" #www.contratacionbogota.gov.co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. DE LA ACEPTACION DE LA OFERTA: La Personer�a de Bogot�, publicar� un formato aceptando la oferta, en los t�rminos establecidos en el art�culo Art�culo 2.2.1.2.1.5.2. del Decreto 1082 de 2015, indicando la aceptaci�n expresa e incondicional de la misma, el nombre, correo electr�nico, tel�fono y extensi�n  del contacto de la Direcci�n Administrativa y Financiera de la Personer�a de Bogot�, D.C., y el Supervisor, el objeto de la invitaci�n, valor, nombre y Nit del proponente ganador, la cual estar� suscrita por el Ordenador del gas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 comunicaci�n de aceptaci�n de la oferta junto con la oferta constituye para todos los efectos el contrato celebrado, con base en el cual se efectuar� el respectivo registro presupues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. DE LA DECLARATORIA DE DESIERTA DE LA SELECCI�N DE M�NIMA CUANT�A: LA PERSONER�A DE BOGOT�, D.C., podr� declarar desierta la selecci�n de m�nima cuant�a, mediante acto motivado, el cual se publicar� en el SECOP, cuando existan motivos o causas que impidan la escogencia objetiva de la propuesta m�s favorable para la entidad, cuando ninguno de los oferentes haya cumplido con los criterios de selecci�n, o no se presente oferente algu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a la declaratoria de desierta, procede el recurso de reposici�n cuando hubiere proponentes, en los t�rminos del C�digo de Procedimiento Administrativo y de lo Contencioso Administrativo.  El t�rmino para presentar el recurso se contar� a partir de la notificaci�n del acto correspondi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. LUGAR PARA LA ENTREGA DE PROPUESTAS: Personer�a de Bogot�, D.C., UNICAMENTE en la Carrera 7�. No. 21-24 Piso 3 Direcci�n Administrativa y Financiera de la Personer�a de Bogot�, D.C., en la fecha y hora estipulada en el cronograma.</w:t>
      </w:r>
    </w:p>
    <w:p>
      <w:pPr>
        <w:pStyle w:val="PreformattedText"/>
        <w:bidi w:val="0"/>
        <w:jc w:val="left"/>
        <w:rPr/>
      </w:pPr>
      <w:r>
        <w:rPr/>
        <w:t>##4. DOCUMENTOS REQUERIDOS##</w:t>
      </w:r>
    </w:p>
    <w:p>
      <w:pPr>
        <w:pStyle w:val="PreformattedText"/>
        <w:bidi w:val="0"/>
        <w:jc w:val="left"/>
        <w:rPr/>
      </w:pPr>
      <w:r>
        <w:rPr/>
        <w:t xml:space="preserve">4.1 DOCUMENTOS JURIDIC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1.1. CARTA DE PRESENTACI�N DE LA PROPUESTA: La carta de presentaci�n de la propuesta deber� ser diligenciada por el proponente en forma completa y siguiendo el modelo que se presenta en esta invitaci�n p�blica (FORMULARIO B), la cual debe venir firmada por el proponente o su representante legal o por el apoderado debidamente facultado. En el evento que la propuesta sea presentada y suscrita por un apoderado se deber� adjuntar el poder que as� lo facul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 caso de presentaci�n de la propuesta en Consorcio o Uni�n Temporal, la carta de presentaci�n debe estar firmada por el representante del Consorcio o de la Uni�n Temporal, designado conforme a lo establecido en el art�culo 7 de la Ley 80 de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1.2 CERTIFICADO DE EXISTENCIA REPRESENTACI�N LEGAL O REGISTRO MERCANTIL: El proponente persona natural, deber� acreditar su inscripci�n vigente en el Registro Mercantil, mediante el certificado de Registro Mercantil expedido por la C�mara de Comercio con fecha no superior a treinta (30) d�as calendario anteriores a la fecha prevista para la entrega de propuestas, en el que consten actividades o servicios que correspondan al objeto del presente proceso de selecci�n m�nima cuant�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A: En el evento que ejerza una profesi�n liberal, de acuerdo con lo establecido en el art�culo 23 del C�digo de Comercio no requiere de la acreditaci�n del certificado de Registro Mercant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l proponente persona jur�dica, (Nacional o Extranjera), deber� acreditar su existencia, objeto social, representaci�n legal, facultades del representante y duraci�n de la sociedad, mediante el Certificado de Existencia y Representaci�n Legal expedido por la C�mara de Comercio o la autoridad competente, con fecha no superior a treinta (30) d�as calendario anteriores a la fecha prevista para la entrega de propuestas del presente proceso, en el cual se indique que su objeto social contiene las actividades o servicios que correspondan al objeto del presente proceso de m�nima cuant�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 caso de pr�rroga del plazo del proceso de selecci�n m�nima cuant�a, el certificado de Existencia y Representaci�n Legal o el Registro Mercantil, tendr�n validez con la primera fecha prevista para la entrega de propuesta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s personas jur�dicas (nacionales y extranjeras) deber�n acreditar que su duraci�n no es inferior al t�rmino de ejecuci�n del contrato y hasta su liquidaci�n, y un (1) a�o m�s, contado a partir de la fecha de entrega de propuestas. En el caso de Consorcios o Uniones Temporales, todos sus integrantes en forma individual deber�n cumplir con este requisi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 el caso de Consorcios o Uniones Temporales, se debe presentar el Certificado de Existencia y Representaci�n Legal o el Certificado de Registro Mercantil de cada uno de los integran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ando se trate de personas naturales extranjeras sin domicilio en el pa�s o de personas jur�dicas privadas extranjeras que no tengan establecida sucursal en Colombia, deber�n acreditar un apoderado domiciliado en Colombia, debidamente facultado para presentar la propuesta, para la celebraci�n del contrato y para representarla judicial y extrajudicialmen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dos los documentos otorgados en el exterior para acreditar lo dispuesto en este numeral, deber�n presentarse legalizados en la forma prevista en el art�culo 251 del C�digo General del Proceso y el Art�culo 480 del C�digo de Comercio. Para el tema de la consularizaci�n y apostille, se tendr� en cuenta lo previsto en la Ley 455 de 19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1.3 AUTORIZACI�N: Si el representante legal del oferente o de algunos de los integrantes de un Consorcio o Uni�n Temporal requiere de autorizaci�n de sus �rganos de direcci�n para presentar oferta y/o para suscribir el contrato en caso de ser adjudicado, deber� anexar los documentos que acrediten la existencia de dicha autorizaci�n, de conformidad con lo establecido por los estatutos de constituci�n de la respectiva persona jur�dica. La autorizaci�n debe tener una fecha igual o anterior a la de la presentaci�n de la propues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 se trata de apoderado, el proponente deber� anexar el poder respectivo en el cual cuente con amplias facultades para presentar oferta y suscribir el contra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 el caso de las personas jur�dicas extranjeras, los representantes legales con limitaciones deben presentar el documento que conforme a la Ley de su pa�s de origen sea id�neo para presentar la propuesta y el cual debe ser allegado de acuerdo con lo establecido en la Ley colombian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 caso de representaci�n conjunta, cada uno de los miembros del Consorcio o Uni�n Temporal deber� estar expresamente autorizado para conformar dicha asociaci�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1.4. DOCUMENTO QUE ACREDITE LA CONFORMACI�N DEL CONSORCIO O UNION TEMPORAL: En el evento que la propuesta sea presentada en Consorcio o Uni�n Temporal deber� adjuntar con su propuesta debidamente diligenciada, para cada caso en particular, el documento de conformaci�n del Consorcio o la Uni�n Temporal, de conformidad con lo establecido en el art�culo 7� de la Ley 80 de 199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 el documento de conformaci�n del Consorcio o Uni�n Temporal debe constar al menos lo siguiente: el objeto, la duraci�n (no inferior al plazo de ejecuci�n del contrato y hasta su liquidaci�n, y un (1) a�o m�s), el representante y su respectivo suplente, sus facultades, manifestaci�n expresa de la responsabilidad frente a la Personer�a de Bogot�, frente a la celebraci�n y ejecuci�n del contrato, porcentajes de participaci�n y dem�s cl�usulas opcionales que los proponentes consideren pertinentes, siempre y cuando no contravengan lo dispuesto en la Ley 80 de 199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 el caso de los Consorcios y Uniones Temporales, el representante legal de cada una de las personas jur�dicas que los integren, deber� contar con autorizaci�n para presentar oferta y suscribir el contrato hasta por el valor de la propuesta, teniendo en cuenta que la responsabilidad de todos sus integrantes es solidaria, de acuerdo con lo dispuesto en el art�culo 7o. de la Ley 80 de 1993 y en los art�culos 1.568, 1.569 y 1.571 del C�digo Civ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 conformidad con lo previsto en el art�culo 9 de la Ley 80 de 1993 en ning�n caso podr� haber cesi�n de la participaci�n entre quienes conforman el Consorcio o la Uni�n Tempor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5. CERTIFICACION DE PAGO DE APORTES AL SISTEMA INTEGRAL DE SEGURIDAD SOCIAL Y PARAFISCALES: El proponente debe adjuntar con su propuesta, una certificaci�n en la cual acredite el pago de los aportes realizados durante los seis (6) meses anteriores a la fecha de entrega de propuestas del presente proceso de selecci�n, a los Sistemas de Salud, Pensiones, Riesgos Profesionales, Cajas de Compensaci�n Familiar, ICBF y SENA, de acuerdo con lo establecido en el art�culo 50 de la Ley 789 de 2002 y el art�culo 23 de la Ley 1150 de 20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cha certificaci�n debe venir suscrita por el Revisor Fiscal de la sociedad, si el proponente de acuerdo con la Ley lo requiere, o en caso contrario la certificaci�n debe venir suscrita por el Representante Legal de la sociedad proponen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 el caso de Consorcios o Uniones Temporales, cada uno de sus integrantes cuando los mismos sean personas jur�dicas constituidas en Colombia, deber�n presentar en forma individual dicha certificaci�n expedida por el Revisor Fiscal o por el respectivo Representante Legal, seg�n correspond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1.6. CERTIFICACI�N DE RESPONSABLES FISCALES Y ANTECEDENTES DISCIPLINARIOS: El proponente no debe estar reportado en el �ltimo Bolet�n de Responsables fiscales expedido por la Contralor�a General de la Rep�blica, para ese efecto deber� anexar a la propuesta el Certificado de Juicios Fisca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 caso de tratarse de persona jur�dica, se deber� presentar certificado de juicios fiscales de su representante legal y de la persona jur�dica correspondi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t�ndose de Consorcios o Uniones Temporales este documento deber� presentarse por todos y cada uno de los representantes legales de sus integran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l proponente deber� anexar a la propuesta el Certificado de Antecedentes Disciplinarios expedido por la Procuradur�a General de la Naci�n y por la Personer�a de Bogot� vigentes, respectivamen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t�ndose de Consorcios o Uniones Temporales este documento deber� presentarse por todos y cada uno de sus integran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 caso de tratarse de persona jur�dica, se deber� presentar certificado de su representante legal y de la persona jur�dica correspondi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dos los certificados deben estar vigentes a la fecha de cierre de la presente selecci�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 no presentaci�n de las anteriores certificaciones, no ser� presupuesto para inhabilitar al participante, toda vez que la Entidad podr� verificar en las p�ginas web de los Organismos de Control, la situaci�n fiscal y disciplinaria del proponente. No obstante, en caso de no poder verificarse por el sistema electr�nico, se requerir� oportunamente a los proponentes quienes deber�n tramitar su expedici�n y presentarla a la Entidad, en los t�rminos determinados en el requerimiento que se les ha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DOCUMENTOS FINANCIEROS Y CAPACIDAD FINANCIERA: De acuerdo con el art�culo 2.2.1.2.1.5.2 del Decreto 1082 de 2015 y al Manual de contrataci�n en la Modalidad de Selecci�n de M�nima Cuant�a publicado por Colombia Compra Eficiente en su literal D numeral 3  no se exigir� al proponente capacidad financi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3. DOCUMENTOS T�CNIC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3.1. COMPROMISO DE CUMPLIMIENTO DE REQUISITOS T�CNICOS: El oferente deber� diligenciar el FORMULARIO E, donde certifique que en caso de resultarle adjudicado el proceso contractual, dar� cumplimiento a los requerimientos t�cnicos estipulados en la invitaci�n en el alcance del objeto numeral 1.2 y las obligaciones descritas en el numeral 1.7 de la presente invitaci�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2. EXPERIENCIA ACREDITADA (FORMULARIO D): Con el fin de garantizar la idoneidad y experiencia del contratista respecto a la comercializaci�n de los bienes y elementos objeto del presente proceso, se requiere que los oferentes cuenten con experiencia en la ejecuci�n de esta clase de contratos, para lo cual se deber�n aportar como m�nimo dos (2) certificaciones de contratos debidamente ejecutados y/o liquidados, anteriores a la fecha de cierre de la invitaci�n del presente proceso, cuyo objeto verse sobre la venta o suministro con las mismas o similares caracter�sticas del objeto contractual; donde el valor de cada uno de los contratos certificados sea igual o superior al 100% del presupuesto oficial asignado a este proce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cha certificaci�n debe incluir por lo menos  la siguiente informaci�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�mero del contrato.</w:t>
      </w:r>
    </w:p>
    <w:p>
      <w:pPr>
        <w:pStyle w:val="PreformattedText"/>
        <w:bidi w:val="0"/>
        <w:jc w:val="left"/>
        <w:rPr/>
      </w:pPr>
      <w:r>
        <w:rPr/>
        <w:t>Contratante (Direcci�n y Tel�fono).</w:t>
      </w:r>
    </w:p>
    <w:p>
      <w:pPr>
        <w:pStyle w:val="PreformattedText"/>
        <w:bidi w:val="0"/>
        <w:jc w:val="left"/>
        <w:rPr/>
      </w:pPr>
      <w:r>
        <w:rPr/>
        <w:t>Objeto claramente definido.</w:t>
      </w:r>
    </w:p>
    <w:p>
      <w:pPr>
        <w:pStyle w:val="PreformattedText"/>
        <w:bidi w:val="0"/>
        <w:jc w:val="left"/>
        <w:rPr/>
      </w:pPr>
      <w:r>
        <w:rPr/>
        <w:t>Fecha de iniciaci�n, indicando d�a, mes y a�o.</w:t>
      </w:r>
    </w:p>
    <w:p>
      <w:pPr>
        <w:pStyle w:val="PreformattedText"/>
        <w:bidi w:val="0"/>
        <w:jc w:val="left"/>
        <w:rPr/>
      </w:pPr>
      <w:r>
        <w:rPr/>
        <w:t>Fecha de terminaci�n, indicando d�a, mes y a�o.</w:t>
      </w:r>
    </w:p>
    <w:p>
      <w:pPr>
        <w:pStyle w:val="PreformattedText"/>
        <w:bidi w:val="0"/>
        <w:jc w:val="left"/>
        <w:rPr/>
      </w:pPr>
      <w:r>
        <w:rPr/>
        <w:t>Constancia de recibido a satisfacci�n.</w:t>
      </w:r>
    </w:p>
    <w:p>
      <w:pPr>
        <w:pStyle w:val="PreformattedText"/>
        <w:bidi w:val="0"/>
        <w:jc w:val="left"/>
        <w:rPr/>
      </w:pPr>
      <w:r>
        <w:rPr/>
        <w:t>Valor del contra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 Personer�a de Bogot�, D.C., se reserva el derecho de verificar la informaci�n suministrada por el proponente y de solicitar las aclaraciones que considere convenien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da certificaci�n de experiencia se analizar� por separado, en caso de tratarse de contratos adicionales, el valor adicional se convertir� en salarios m�nimos mensuales legales vigentes (SMMLV), a la fecha de firma del contrato adicional y se sumar� al valor del contrato princip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 verificar el valor de los contratos certificados, la Personer�a de Bogot� realizar� la conversi�n a salarios m�nimos legales mensuales vigentes SMLMV del presupuesto oficial y del valor del contrato que se indique en el formato de experiencia o certificaci�n correspondiente, para lo cual se har� la conversi�n al valor del SMLMV del a�o de celebraci�n del respectivo contra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ando se trate de Consorcios o Uniones Temporales para efectos de verificar el cumplimiento de experiencia basta con que la sumatoria de los contratos que acrediten la experiencia de los integrantes, sea igual o superior al 100% de la experiencia exig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 caso de contratos ejecutados por consorcios o uniones temporales, las certificaciones ser�n v�lidas siempre y cuando sean certificadas a alguno de los miembros del consorcio o uni�n temporal de acuerdo con el porcentaje de participaci�n en el consorcio o uni�n temporal. Es decir si un miembro del consorcio o Uni�n Temporal tiene el 50% de participaci�n, el valor de la certificaci�n se multiplicar� por este porcentaje para saber realmente el valor ejecutado, siempre y cuando la certificaci�n cumpla con los requisitos en cuanto a objeto y cuant�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3 El proponente deber� anexar relaci�n con la siguiente informaci�n:</w:t>
      </w:r>
    </w:p>
    <w:p>
      <w:pPr>
        <w:pStyle w:val="PreformattedText"/>
        <w:bidi w:val="0"/>
        <w:jc w:val="left"/>
        <w:rPr/>
      </w:pPr>
      <w:r>
        <w:rPr/>
        <w:t>Nombre del elemento.</w:t>
      </w:r>
    </w:p>
    <w:p>
      <w:pPr>
        <w:pStyle w:val="PreformattedText"/>
        <w:bidi w:val="0"/>
        <w:jc w:val="left"/>
        <w:rPr/>
      </w:pPr>
      <w:r>
        <w:rPr/>
        <w:t>Marca.</w:t>
      </w:r>
    </w:p>
    <w:p>
      <w:pPr>
        <w:pStyle w:val="PreformattedText"/>
        <w:bidi w:val="0"/>
        <w:jc w:val="left"/>
        <w:rPr/>
      </w:pPr>
      <w:r>
        <w:rPr/>
        <w:t>Ficha t�cnica de cada eleme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4 PROPUESTA ECONOMICA (FORMULARIO C): Diligenciar el formulario C. El proponente deber� presentar una propuesta econ�mica del costo de los elementos requeridos en el objeto y alcance del mismo, estipulado en la presente invitaci�n, incluido IVA, en caso de estar obligado al pago correspondiente. El valor total de la propuesta no podr� ser superior al presupuesto oficial estimado por la entidad, so pena de rechazo de la propues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 la presentaci�n de la oferta, el proponente acepta que estar�n a su cargo todos los impuestos, tasas y contribuciones establecidos por las diferentes autoridades nacionales, departamentales o municipales, y dentro de estos mismos niveles territoriales, los impuestos, tasas y contribuciones establecidos por las diferentes autoridades, que afecten el contrato y las actividades que de �l se derive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 oferta econ�mica deber� presentarse conforme al formato C, dise�ado para el efec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a: El diligenciamiento err�neo del formulario C, de propuesta econ�mica, ser� causal de rechazo de conformidad con lo establecido en el numeral 2.9 de la presente invitaci�n p�bl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DOCUMENTOS ADICIONALES: Con la propuesta se deber�n allegar los siguientes document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ificaci�n de la cuenta de ahorro o cuenta corriente a su nombre, en la cual se consignar� el valor del contrato conforme la forma de pago estipulada.</w:t>
      </w:r>
    </w:p>
    <w:p>
      <w:pPr>
        <w:pStyle w:val="PreformattedText"/>
        <w:bidi w:val="0"/>
        <w:jc w:val="left"/>
        <w:rPr/>
      </w:pPr>
      <w:r>
        <w:rPr/>
        <w:t>RUT.</w:t>
      </w:r>
    </w:p>
    <w:p>
      <w:pPr>
        <w:pStyle w:val="PreformattedText"/>
        <w:bidi w:val="0"/>
        <w:jc w:val="left"/>
        <w:rPr/>
      </w:pPr>
      <w:r>
        <w:rPr/>
        <w:t>RIT.</w:t>
      </w:r>
    </w:p>
    <w:p>
      <w:pPr>
        <w:pStyle w:val="PreformattedText"/>
        <w:bidi w:val="0"/>
        <w:jc w:val="left"/>
        <w:rPr/>
      </w:pPr>
      <w:r>
        <w:rPr/>
        <w:t>Certificaci�n de inhabilidad e incompatibilidad (Persona Jur�dica o Persona Natural).</w:t>
      </w:r>
    </w:p>
    <w:p>
      <w:pPr>
        <w:pStyle w:val="PreformattedText"/>
        <w:bidi w:val="0"/>
        <w:jc w:val="left"/>
        <w:rPr/>
      </w:pPr>
      <w:r>
        <w:rPr/>
        <w:t>C�dula de ciudadan�a del Representante Legal o quien firmar� el contrato, debidamente autorizado en la C�mara de Comercio o poder debidamente expedido para el efecto.</w:t>
      </w:r>
    </w:p>
    <w:p>
      <w:pPr>
        <w:pStyle w:val="PreformattedText"/>
        <w:bidi w:val="0"/>
        <w:jc w:val="left"/>
        <w:rPr/>
      </w:pPr>
      <w:r>
        <w:rPr/>
        <w:t>Libreta militar si apl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FORMULARI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ULARIO A: R�TULO DE LA PROPUESTA</w:t>
      </w:r>
    </w:p>
    <w:p>
      <w:pPr>
        <w:pStyle w:val="PreformattedText"/>
        <w:bidi w:val="0"/>
        <w:jc w:val="left"/>
        <w:rPr/>
      </w:pPr>
      <w:r>
        <w:rPr/>
        <w:t>FORMULARIO B: CARTA DE PRESENTACI�N DE LA PROPUESTA</w:t>
      </w:r>
    </w:p>
    <w:p>
      <w:pPr>
        <w:pStyle w:val="PreformattedText"/>
        <w:bidi w:val="0"/>
        <w:jc w:val="left"/>
        <w:rPr/>
      </w:pPr>
      <w:r>
        <w:rPr/>
        <w:t>FORMULARIO C: PROPUESTA ECON�MICA</w:t>
      </w:r>
    </w:p>
    <w:p>
      <w:pPr>
        <w:pStyle w:val="PreformattedText"/>
        <w:bidi w:val="0"/>
        <w:jc w:val="left"/>
        <w:rPr/>
      </w:pPr>
      <w:r>
        <w:rPr/>
        <w:t>FORMULARIO D: EXPERIENCIA ACREDITADA DEL PROPONENTE</w:t>
      </w:r>
    </w:p>
    <w:p>
      <w:pPr>
        <w:pStyle w:val="PreformattedText"/>
        <w:bidi w:val="0"/>
        <w:jc w:val="left"/>
        <w:rPr/>
      </w:pPr>
      <w:r>
        <w:rPr/>
        <w:t>FORMULARIO E: CARTA DE ACEPTACI�N DE LOS REQUERIMIENTOS T�CNICOS M�NIMOS EXIGIDOS EN EL ALCANCE DEL OBJETO Y LAS OBLIGACIONES CONTRACTU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ULARI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R�TULO DE LA PROPUES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ER�A DE BOGOTA D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O DE SELECCI�N MINIMA CUANTIA No. PB-MSMC-014-20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CUMENTOS DE LA PROPUES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BRE DEL PROPONENTE:</w:t>
      </w:r>
    </w:p>
    <w:p>
      <w:pPr>
        <w:pStyle w:val="PreformattedText"/>
        <w:bidi w:val="0"/>
        <w:jc w:val="left"/>
        <w:rPr/>
      </w:pPr>
      <w:r>
        <w:rPr/>
        <w:t>NIT:</w:t>
      </w:r>
    </w:p>
    <w:p>
      <w:pPr>
        <w:pStyle w:val="PreformattedText"/>
        <w:bidi w:val="0"/>
        <w:jc w:val="left"/>
        <w:rPr/>
      </w:pPr>
      <w:r>
        <w:rPr/>
        <w:t>NOMBRE DEL REPRESENTANTE LEGAL:</w:t>
      </w:r>
    </w:p>
    <w:p>
      <w:pPr>
        <w:pStyle w:val="PreformattedText"/>
        <w:bidi w:val="0"/>
        <w:jc w:val="left"/>
        <w:rPr/>
      </w:pPr>
      <w:r>
        <w:rPr/>
        <w:t>DIRECCI�N:</w:t>
      </w:r>
    </w:p>
    <w:p>
      <w:pPr>
        <w:pStyle w:val="PreformattedText"/>
        <w:bidi w:val="0"/>
        <w:jc w:val="left"/>
        <w:rPr/>
      </w:pPr>
      <w:r>
        <w:rPr/>
        <w:t>TEL�FONO:</w:t>
      </w:r>
    </w:p>
    <w:p>
      <w:pPr>
        <w:pStyle w:val="PreformattedText"/>
        <w:bidi w:val="0"/>
        <w:jc w:val="left"/>
        <w:rPr/>
      </w:pPr>
      <w:r>
        <w:rPr/>
        <w:t>FAX:</w:t>
      </w:r>
    </w:p>
    <w:p>
      <w:pPr>
        <w:pStyle w:val="PreformattedText"/>
        <w:bidi w:val="0"/>
        <w:jc w:val="left"/>
        <w:rPr/>
      </w:pPr>
      <w:r>
        <w:rPr/>
        <w:t>CORREO ELECTR�NICO DE CONTACTO:</w:t>
      </w:r>
    </w:p>
    <w:p>
      <w:pPr>
        <w:pStyle w:val="PreformattedText"/>
        <w:bidi w:val="0"/>
        <w:jc w:val="left"/>
        <w:rPr/>
      </w:pPr>
      <w:r>
        <w:rPr/>
        <w:t>N�MERO DE FOLI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ULARIO B</w:t>
      </w:r>
    </w:p>
    <w:p>
      <w:pPr>
        <w:pStyle w:val="PreformattedText"/>
        <w:bidi w:val="0"/>
        <w:jc w:val="left"/>
        <w:rPr/>
      </w:pPr>
      <w:r>
        <w:rPr/>
        <w:t>CARTA DE PRESENTACI�N DE LA PROPUESTA</w:t>
      </w:r>
    </w:p>
    <w:p>
      <w:pPr>
        <w:pStyle w:val="PreformattedText"/>
        <w:bidi w:val="0"/>
        <w:jc w:val="left"/>
        <w:rPr/>
      </w:pPr>
      <w:r>
        <w:rPr/>
        <w:t>(Utilice papel membretead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udad y fecha</w:t>
      </w:r>
    </w:p>
    <w:p>
      <w:pPr>
        <w:pStyle w:val="PreformattedText"/>
        <w:bidi w:val="0"/>
        <w:jc w:val="left"/>
        <w:rPr/>
      </w:pPr>
      <w:r>
        <w:rPr/>
        <w:t>Se�ores</w:t>
      </w:r>
    </w:p>
    <w:p>
      <w:pPr>
        <w:pStyle w:val="PreformattedText"/>
        <w:bidi w:val="0"/>
        <w:jc w:val="left"/>
        <w:rPr/>
      </w:pPr>
      <w:r>
        <w:rPr/>
        <w:t>PERSONER�A DE BOGOTA D.C.</w:t>
      </w:r>
    </w:p>
    <w:p>
      <w:pPr>
        <w:pStyle w:val="PreformattedText"/>
        <w:bidi w:val="0"/>
        <w:jc w:val="left"/>
        <w:rPr/>
      </w:pPr>
      <w:r>
        <w:rPr/>
        <w:t xml:space="preserve">Direcci�n Administrativa y Financier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 suscrito ----------------------------------------------------------------------, en nombre de ------------------------------------------------------------------, de acuerdo con las reglas que se estipulan en la presente invitaci�n p�blica y dem�s documentos que hacen parte de este proceso de selecci�n No PB-MSMC-014-2017, cuyo objeto es: �SUMINISTRO BOLSA DE REPUESTOS NUEVOS Y ORIGINALES PARA EL PARQUE COMPUTACIONAL DE LA PERSONER�A DE BOGOT�.�  En el caso que me sea aceptada la oferta por parte de la Personer�a de Bogot�, D.C., me comprometo a cumplir con el objeto de la misma, las especificaciones t�cnicas y obligaciones, establecidas en la invitaci�n p�blica y los estudios previos, en el plazo establecido en la presente invitaci�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o as� mism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 esta propuesta y la aceptaci�n de la misma solo comprometen a los firmantes de esta car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 ninguna Entidad o persona distinta de los firmantes, tiene inter�s comercial en esta propuesta ni en el contrato que de ella se de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 he tomado cuidadosa nota de las especificaciones y condiciones de la presente Invitaci�n P�blica y acepto todos los requisitos contenidos en el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 ni el suscrito, ni la Sociedad y/o Cooperativa, Consorcio o Uni�n Temporal que represento, se hallan incursos en las causales de inhabilidad e incompatibilidad, ni conflicto de inter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 el suscrito y la Sociedad y/o Cooperativa, Consorcio o Uni�n Temporal que represento, se comprometen a realizar dentro del plazo que fija la Personer�a de Bogot� D.C., todos los tr�mites necesarios para la legalizaci�n de la oferta, conforme las estipulaciones contenidas en la correspondiente aceptaci�n que conforma el contra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 conocemos las Leyes de la Rep�blica de Colombia, las cuales rigen la presente Invitaci�n P�blica.</w:t>
      </w:r>
    </w:p>
    <w:p>
      <w:pPr>
        <w:pStyle w:val="PreformattedText"/>
        <w:bidi w:val="0"/>
        <w:jc w:val="left"/>
        <w:rPr/>
      </w:pPr>
      <w:r>
        <w:rPr/>
        <w:t>Proponente: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irecci�n 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de Propia -------------------                    Arrendada -------------------</w:t>
      </w:r>
    </w:p>
    <w:p>
      <w:pPr>
        <w:pStyle w:val="PreformattedText"/>
        <w:bidi w:val="0"/>
        <w:jc w:val="left"/>
        <w:rPr/>
      </w:pPr>
      <w:r>
        <w:rPr/>
        <w:t xml:space="preserve">Tel�fono -------------------------  </w:t>
        <w:tab/>
        <w:t>Fax---------------------------</w:t>
      </w:r>
    </w:p>
    <w:p>
      <w:pPr>
        <w:pStyle w:val="PreformattedText"/>
        <w:bidi w:val="0"/>
        <w:jc w:val="left"/>
        <w:rPr/>
      </w:pPr>
      <w:r>
        <w:rPr/>
        <w:t>Correo electr�nico de la persona que atiende la presente contrataci�n -------------------------</w:t>
      </w:r>
    </w:p>
    <w:p>
      <w:pPr>
        <w:pStyle w:val="PreformattedText"/>
        <w:bidi w:val="0"/>
        <w:jc w:val="left"/>
        <w:rPr/>
      </w:pPr>
      <w:r>
        <w:rPr/>
        <w:t>Nombre del Representante Legal:-----------------------------------------</w:t>
      </w:r>
    </w:p>
    <w:p>
      <w:pPr>
        <w:pStyle w:val="PreformattedText"/>
        <w:bidi w:val="0"/>
        <w:jc w:val="left"/>
        <w:rPr/>
      </w:pPr>
      <w:r>
        <w:rPr/>
        <w:t>Direcci�n ----------------------------------------------------------------------Tel�fono ------------------------</w:t>
      </w:r>
    </w:p>
    <w:p>
      <w:pPr>
        <w:pStyle w:val="PreformattedText"/>
        <w:bidi w:val="0"/>
        <w:jc w:val="left"/>
        <w:rPr/>
      </w:pPr>
      <w:r>
        <w:rPr/>
        <w:t xml:space="preserve">Firma del Representante Legal --------------------------- </w:t>
      </w:r>
    </w:p>
    <w:p>
      <w:pPr>
        <w:pStyle w:val="PreformattedText"/>
        <w:bidi w:val="0"/>
        <w:jc w:val="left"/>
        <w:rPr/>
      </w:pPr>
      <w:r>
        <w:rPr/>
        <w:t>Correo electr�nico____________________</w:t>
      </w:r>
    </w:p>
    <w:p>
      <w:pPr>
        <w:pStyle w:val="PreformattedText"/>
        <w:bidi w:val="0"/>
        <w:jc w:val="left"/>
        <w:rPr/>
      </w:pPr>
      <w:r>
        <w:rPr/>
        <w:t>Documento de Identificaci�n 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ULARIO  C</w:t>
      </w:r>
    </w:p>
    <w:p>
      <w:pPr>
        <w:pStyle w:val="PreformattedText"/>
        <w:bidi w:val="0"/>
        <w:jc w:val="left"/>
        <w:rPr/>
      </w:pPr>
      <w:r>
        <w:rPr/>
        <w:t>PROPUESTA ECON�M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O DE SELECCI�N MINIMA CUANTIA No. PB-MSMC-014-201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UMINISTRO BOLSA DE REPUESTOS NUEVOS Y ORIGINALES PARA EL PARQUE COMPUTACIONAL DE LA PERSONER�A DE BOGOT�.�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</w:t>
      </w:r>
    </w:p>
    <w:p>
      <w:pPr>
        <w:pStyle w:val="PreformattedText"/>
        <w:bidi w:val="0"/>
        <w:jc w:val="left"/>
        <w:rPr/>
      </w:pPr>
      <w:r>
        <w:rPr/>
        <w:t>CANTIDAD</w:t>
      </w:r>
    </w:p>
    <w:p>
      <w:pPr>
        <w:pStyle w:val="PreformattedText"/>
        <w:bidi w:val="0"/>
        <w:jc w:val="left"/>
        <w:rPr/>
      </w:pPr>
      <w:r>
        <w:rPr/>
        <w:t>DESCRIPCI�N</w:t>
      </w:r>
    </w:p>
    <w:p>
      <w:pPr>
        <w:pStyle w:val="PreformattedText"/>
        <w:bidi w:val="0"/>
        <w:jc w:val="left"/>
        <w:rPr/>
      </w:pPr>
      <w:r>
        <w:rPr/>
        <w:t>VALOR PROMEDIO IVA INCLUIDO</w:t>
      </w:r>
    </w:p>
    <w:p>
      <w:pPr>
        <w:pStyle w:val="PreformattedText"/>
        <w:bidi w:val="0"/>
        <w:jc w:val="left"/>
        <w:rPr/>
      </w:pPr>
      <w:r>
        <w:rPr/>
        <w:t>VALOR OFERTADO IVA INCLUI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Accesorio rodillo GT-S55, GT-585 No. parte B12B813421</w:t>
      </w:r>
    </w:p>
    <w:p>
      <w:pPr>
        <w:pStyle w:val="PreformattedText"/>
        <w:bidi w:val="0"/>
        <w:jc w:val="left"/>
        <w:rPr/>
      </w:pPr>
      <w:r>
        <w:rPr/>
        <w:t>$ 226,9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Acetato unidadfusora impresora hp p3005dn</w:t>
      </w:r>
    </w:p>
    <w:p>
      <w:pPr>
        <w:pStyle w:val="PreformattedText"/>
        <w:bidi w:val="0"/>
        <w:jc w:val="left"/>
        <w:rPr/>
      </w:pPr>
      <w:r>
        <w:rPr/>
        <w:t>$ 103,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Bater�a Port�til HP ProBook 44305</w:t>
      </w:r>
    </w:p>
    <w:p>
      <w:pPr>
        <w:pStyle w:val="PreformattedText"/>
        <w:bidi w:val="0"/>
        <w:jc w:val="left"/>
        <w:rPr/>
      </w:pPr>
      <w:r>
        <w:rPr/>
        <w:t>$ 205,4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Cable de disco duro externo.</w:t>
      </w:r>
    </w:p>
    <w:p>
      <w:pPr>
        <w:pStyle w:val="PreformattedText"/>
        <w:bidi w:val="0"/>
        <w:jc w:val="left"/>
        <w:rPr/>
      </w:pPr>
      <w:r>
        <w:rPr/>
        <w:t>$ 42,5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Cable de Video Macho Macho VGA de 1.8 MTS</w:t>
      </w:r>
    </w:p>
    <w:p>
      <w:pPr>
        <w:pStyle w:val="PreformattedText"/>
        <w:bidi w:val="0"/>
        <w:jc w:val="left"/>
        <w:rPr/>
      </w:pPr>
      <w:r>
        <w:rPr/>
        <w:t>$5,0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CABLE HDMI de 5 metros</w:t>
      </w:r>
    </w:p>
    <w:p>
      <w:pPr>
        <w:pStyle w:val="PreformattedText"/>
        <w:bidi w:val="0"/>
        <w:jc w:val="left"/>
        <w:rPr/>
      </w:pPr>
      <w:r>
        <w:rPr/>
        <w:t>$ 26,3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CABLE HDMI de 10 metros</w:t>
      </w:r>
    </w:p>
    <w:p>
      <w:pPr>
        <w:pStyle w:val="PreformattedText"/>
        <w:bidi w:val="0"/>
        <w:jc w:val="left"/>
        <w:rPr/>
      </w:pPr>
      <w:r>
        <w:rPr/>
        <w:t>$ 64,5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CABLE USB DE 5 metros</w:t>
      </w:r>
    </w:p>
    <w:p>
      <w:pPr>
        <w:pStyle w:val="PreformattedText"/>
        <w:bidi w:val="0"/>
        <w:jc w:val="left"/>
        <w:rPr/>
      </w:pPr>
      <w:r>
        <w:rPr/>
        <w:t>$ 17,4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CABLE USB DE 10 metros</w:t>
      </w:r>
    </w:p>
    <w:p>
      <w:pPr>
        <w:pStyle w:val="PreformattedText"/>
        <w:bidi w:val="0"/>
        <w:jc w:val="left"/>
        <w:rPr/>
      </w:pPr>
      <w:r>
        <w:rPr/>
        <w:t>$ 22,8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Cable VGA de 1.5 Metros</w:t>
      </w:r>
    </w:p>
    <w:p>
      <w:pPr>
        <w:pStyle w:val="PreformattedText"/>
        <w:bidi w:val="0"/>
        <w:jc w:val="left"/>
        <w:rPr/>
      </w:pPr>
      <w:r>
        <w:rPr/>
        <w:t>$ 30,9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Cable VGA de 5 metros</w:t>
      </w:r>
    </w:p>
    <w:p>
      <w:pPr>
        <w:pStyle w:val="PreformattedText"/>
        <w:bidi w:val="0"/>
        <w:jc w:val="left"/>
        <w:rPr/>
      </w:pPr>
      <w:r>
        <w:rPr/>
        <w:t>$ 41,5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Cable VGA de 10 Metros</w:t>
      </w:r>
    </w:p>
    <w:p>
      <w:pPr>
        <w:pStyle w:val="PreformattedText"/>
        <w:bidi w:val="0"/>
        <w:jc w:val="left"/>
        <w:rPr/>
      </w:pPr>
      <w:r>
        <w:rPr/>
        <w:t>$ 60,5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Cables de datos SATA</w:t>
      </w:r>
    </w:p>
    <w:p>
      <w:pPr>
        <w:pStyle w:val="PreformattedText"/>
        <w:bidi w:val="0"/>
        <w:jc w:val="left"/>
        <w:rPr/>
      </w:pPr>
      <w:r>
        <w:rPr/>
        <w:t>$4,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Cargador Port�til ACER numero de Parte A065R013L</w:t>
      </w:r>
    </w:p>
    <w:p>
      <w:pPr>
        <w:pStyle w:val="PreformattedText"/>
        <w:bidi w:val="0"/>
        <w:jc w:val="left"/>
        <w:rPr/>
      </w:pPr>
      <w:r>
        <w:rPr/>
        <w:t>$ 88,8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Cargador Port�til HP ProBook 44305</w:t>
      </w:r>
    </w:p>
    <w:p>
      <w:pPr>
        <w:pStyle w:val="PreformattedText"/>
        <w:bidi w:val="0"/>
        <w:jc w:val="left"/>
        <w:rPr/>
      </w:pPr>
      <w:r>
        <w:rPr/>
        <w:t>$ 107,4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Disco Duro2TBSATA 3 7200 RPM</w:t>
      </w:r>
    </w:p>
    <w:p>
      <w:pPr>
        <w:pStyle w:val="PreformattedText"/>
        <w:bidi w:val="0"/>
        <w:jc w:val="left"/>
        <w:rPr/>
      </w:pPr>
      <w:r>
        <w:rPr/>
        <w:t>$ 374,5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Disco Duro 2.5" - 500</w:t>
      </w:r>
    </w:p>
    <w:p>
      <w:pPr>
        <w:pStyle w:val="PreformattedText"/>
        <w:bidi w:val="0"/>
        <w:jc w:val="left"/>
        <w:rPr/>
      </w:pPr>
      <w:r>
        <w:rPr/>
        <w:t>$ 241,0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Disco Duro Externo de 1 Teras marcas reconocidas USB 3.0</w:t>
      </w:r>
    </w:p>
    <w:p>
      <w:pPr>
        <w:pStyle w:val="PreformattedText"/>
        <w:bidi w:val="0"/>
        <w:jc w:val="left"/>
        <w:rPr/>
      </w:pPr>
      <w:r>
        <w:rPr/>
        <w:t>$ 271,3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Disco Duro Externo de 2 Teras marcas reconocidas USB 3.0</w:t>
      </w:r>
    </w:p>
    <w:p>
      <w:pPr>
        <w:pStyle w:val="PreformattedText"/>
        <w:bidi w:val="0"/>
        <w:jc w:val="left"/>
        <w:rPr/>
      </w:pPr>
      <w:r>
        <w:rPr/>
        <w:t>$ 386,0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Disco Duro Externo de 3 Teras marcas reconocidas USB 3.0</w:t>
      </w:r>
    </w:p>
    <w:p>
      <w:pPr>
        <w:pStyle w:val="PreformattedText"/>
        <w:bidi w:val="0"/>
        <w:jc w:val="left"/>
        <w:rPr/>
      </w:pPr>
      <w:r>
        <w:rPr/>
        <w:t>$ 511,9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Disco Duro PCescritorio 500 GB marcas reconocidas</w:t>
      </w:r>
    </w:p>
    <w:p>
      <w:pPr>
        <w:pStyle w:val="PreformattedText"/>
        <w:bidi w:val="0"/>
        <w:jc w:val="left"/>
        <w:rPr/>
      </w:pPr>
      <w:r>
        <w:rPr/>
        <w:t>$ 233,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Disco Duro PCescritorio 1 TB marcas reconocidas</w:t>
      </w:r>
    </w:p>
    <w:p>
      <w:pPr>
        <w:pStyle w:val="PreformattedText"/>
        <w:bidi w:val="0"/>
        <w:jc w:val="left"/>
        <w:rPr/>
      </w:pPr>
      <w:r>
        <w:rPr/>
        <w:t>$ 248,4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Disco Duro PCescritorio 2 TB marcas reconocidas</w:t>
      </w:r>
    </w:p>
    <w:p>
      <w:pPr>
        <w:pStyle w:val="PreformattedText"/>
        <w:bidi w:val="0"/>
        <w:jc w:val="left"/>
        <w:rPr/>
      </w:pPr>
      <w:r>
        <w:rPr/>
        <w:t>$ 379,8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Disco Duro PCescritorio 3 TB marcas reconocidas</w:t>
      </w:r>
    </w:p>
    <w:p>
      <w:pPr>
        <w:pStyle w:val="PreformattedText"/>
        <w:bidi w:val="0"/>
        <w:jc w:val="left"/>
        <w:rPr/>
      </w:pPr>
      <w:r>
        <w:rPr/>
        <w:t>$ 653,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Disco Duro computador port�til de 500 GB</w:t>
      </w:r>
    </w:p>
    <w:p>
      <w:pPr>
        <w:pStyle w:val="PreformattedText"/>
        <w:bidi w:val="0"/>
        <w:jc w:val="left"/>
        <w:rPr/>
      </w:pPr>
      <w:r>
        <w:rPr/>
        <w:t>$ 237,6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Disco Duro computador port�til de 1 TB</w:t>
      </w:r>
    </w:p>
    <w:p>
      <w:pPr>
        <w:pStyle w:val="PreformattedText"/>
        <w:bidi w:val="0"/>
        <w:jc w:val="left"/>
        <w:rPr/>
      </w:pPr>
      <w:r>
        <w:rPr/>
        <w:t>$ 300,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Fotoconductor n�mero de parte 45456301, para impresora Okidata 5502</w:t>
      </w:r>
    </w:p>
    <w:p>
      <w:pPr>
        <w:pStyle w:val="PreformattedText"/>
        <w:bidi w:val="0"/>
        <w:jc w:val="left"/>
        <w:rPr/>
      </w:pPr>
      <w:r>
        <w:rPr/>
        <w:t>$1,119,4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Fotoconductor impresora LEXMARK X466 - E260X22G</w:t>
      </w:r>
    </w:p>
    <w:p>
      <w:pPr>
        <w:pStyle w:val="PreformattedText"/>
        <w:bidi w:val="0"/>
        <w:jc w:val="left"/>
        <w:rPr/>
      </w:pPr>
      <w:r>
        <w:rPr/>
        <w:t>$ 208,5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Fotoconductor Lexmark MS410dn</w:t>
      </w:r>
    </w:p>
    <w:p>
      <w:pPr>
        <w:pStyle w:val="PreformattedText"/>
        <w:bidi w:val="0"/>
        <w:jc w:val="left"/>
        <w:rPr/>
      </w:pPr>
      <w:r>
        <w:rPr/>
        <w:t>$ 289,5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Fotoconductor Lexmark MX511</w:t>
      </w:r>
    </w:p>
    <w:p>
      <w:pPr>
        <w:pStyle w:val="PreformattedText"/>
        <w:bidi w:val="0"/>
        <w:jc w:val="left"/>
        <w:rPr/>
      </w:pPr>
      <w:r>
        <w:rPr/>
        <w:t>$ 291,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Fotoconductor Samsung MLT-R116</w:t>
      </w:r>
    </w:p>
    <w:p>
      <w:pPr>
        <w:pStyle w:val="PreformattedText"/>
        <w:bidi w:val="0"/>
        <w:jc w:val="left"/>
        <w:rPr/>
      </w:pPr>
      <w:r>
        <w:rPr/>
        <w:t>$ 401,3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Fuente de poder mini ATX para equipo de escritorio minino de 250Watts reales.</w:t>
      </w:r>
    </w:p>
    <w:p>
      <w:pPr>
        <w:pStyle w:val="PreformattedText"/>
        <w:bidi w:val="0"/>
        <w:jc w:val="left"/>
        <w:rPr/>
      </w:pPr>
      <w:r>
        <w:rPr/>
        <w:t>$ 247,2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Fuente de Poder para equipo de escritorio ATX 350wts reales con conector sata</w:t>
      </w:r>
    </w:p>
    <w:p>
      <w:pPr>
        <w:pStyle w:val="PreformattedText"/>
        <w:bidi w:val="0"/>
        <w:jc w:val="left"/>
        <w:rPr/>
      </w:pPr>
      <w:r>
        <w:rPr/>
        <w:t>$ 247,2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Fuser assembly w/100 V lamp-------- Lexmark T644 - 40X2591</w:t>
      </w:r>
    </w:p>
    <w:p>
      <w:pPr>
        <w:pStyle w:val="PreformattedText"/>
        <w:bidi w:val="0"/>
        <w:jc w:val="left"/>
        <w:rPr/>
      </w:pPr>
      <w:r>
        <w:rPr/>
        <w:t>$1,027,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Guayas Gen�ricas</w:t>
      </w:r>
    </w:p>
    <w:p>
      <w:pPr>
        <w:pStyle w:val="PreformattedText"/>
        <w:bidi w:val="0"/>
        <w:jc w:val="left"/>
        <w:rPr/>
      </w:pPr>
      <w:r>
        <w:rPr/>
        <w:t>$ 13,9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Kit de mantenimiento de impresora OKIDATA 5502</w:t>
      </w:r>
    </w:p>
    <w:p>
      <w:pPr>
        <w:pStyle w:val="PreformattedText"/>
        <w:bidi w:val="0"/>
        <w:jc w:val="left"/>
        <w:rPr/>
      </w:pPr>
      <w:r>
        <w:rPr/>
        <w:t>$1,480,8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Kit de transferencia de im�genes HP Color LaserJet Q7504A</w:t>
      </w:r>
    </w:p>
    <w:p>
      <w:pPr>
        <w:pStyle w:val="PreformattedText"/>
        <w:bidi w:val="0"/>
        <w:jc w:val="left"/>
        <w:rPr/>
      </w:pPr>
      <w:r>
        <w:rPr/>
        <w:t>$1,387,7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Kit Mantenimiento LEXMARK T644 - 40X0100</w:t>
      </w:r>
    </w:p>
    <w:p>
      <w:pPr>
        <w:pStyle w:val="PreformattedText"/>
        <w:bidi w:val="0"/>
        <w:jc w:val="left"/>
        <w:rPr/>
      </w:pPr>
      <w:r>
        <w:rPr/>
        <w:t>$1,052,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9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Lector Dock Disco Duro�para 2 discos</w:t>
      </w:r>
    </w:p>
    <w:p>
      <w:pPr>
        <w:pStyle w:val="PreformattedText"/>
        <w:bidi w:val="0"/>
        <w:jc w:val="left"/>
        <w:rPr/>
      </w:pPr>
      <w:r>
        <w:rPr/>
        <w:t>$ 134,3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Lower front cover assembly LEXMARK T644</w:t>
      </w:r>
    </w:p>
    <w:p>
      <w:pPr>
        <w:pStyle w:val="PreformattedText"/>
        <w:bidi w:val="0"/>
        <w:jc w:val="left"/>
        <w:rPr/>
      </w:pPr>
      <w:r>
        <w:rPr/>
        <w:t>$ 103,2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Memoria 4GB (1X4GB) Dual Rank x8 PC3L-1060DE (DDR3-1333) No. Parte 647907B21 (homologada para HP)</w:t>
      </w:r>
    </w:p>
    <w:p>
      <w:pPr>
        <w:pStyle w:val="PreformattedText"/>
        <w:bidi w:val="0"/>
        <w:jc w:val="left"/>
        <w:rPr/>
      </w:pPr>
      <w:r>
        <w:rPr/>
        <w:t>$ 214,3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2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Memoria DDR3 de 4 Gb para port�til (10.600 - 12.800)</w:t>
      </w:r>
    </w:p>
    <w:p>
      <w:pPr>
        <w:pStyle w:val="PreformattedText"/>
        <w:bidi w:val="0"/>
        <w:jc w:val="left"/>
        <w:rPr/>
      </w:pPr>
      <w:r>
        <w:rPr/>
        <w:t>$ 108,9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3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Memoria DDR3 de 4 Gb para PC</w:t>
      </w:r>
    </w:p>
    <w:p>
      <w:pPr>
        <w:pStyle w:val="PreformattedText"/>
        <w:bidi w:val="0"/>
        <w:jc w:val="left"/>
        <w:rPr/>
      </w:pPr>
      <w:r>
        <w:rPr/>
        <w:t>$ 125,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4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Memoria DDR2 de 2 Gb BUS 800 para PC</w:t>
      </w:r>
    </w:p>
    <w:p>
      <w:pPr>
        <w:pStyle w:val="PreformattedText"/>
        <w:bidi w:val="0"/>
        <w:jc w:val="left"/>
        <w:rPr/>
      </w:pPr>
      <w:r>
        <w:rPr/>
        <w:t>$ 90,3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5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Memoria DDR3 de 8 GB para PC</w:t>
      </w:r>
    </w:p>
    <w:p>
      <w:pPr>
        <w:pStyle w:val="PreformattedText"/>
        <w:bidi w:val="0"/>
        <w:jc w:val="left"/>
        <w:rPr/>
      </w:pPr>
      <w:r>
        <w:rPr/>
        <w:t>$ 282,9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6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Monitor Led de 19 pulgadas, Marcas Reconocidas</w:t>
      </w:r>
    </w:p>
    <w:p>
      <w:pPr>
        <w:pStyle w:val="PreformattedText"/>
        <w:bidi w:val="0"/>
        <w:jc w:val="left"/>
        <w:rPr/>
      </w:pPr>
      <w:r>
        <w:rPr/>
        <w:t>$ 338,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7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Monitor Led de 27 pulgadas, Marcas Reconocidas</w:t>
      </w:r>
    </w:p>
    <w:p>
      <w:pPr>
        <w:pStyle w:val="PreformattedText"/>
        <w:bidi w:val="0"/>
        <w:jc w:val="left"/>
        <w:rPr/>
      </w:pPr>
      <w:r>
        <w:rPr/>
        <w:t>$1,232,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8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Mouse USB</w:t>
      </w:r>
    </w:p>
    <w:p>
      <w:pPr>
        <w:pStyle w:val="PreformattedText"/>
        <w:bidi w:val="0"/>
        <w:jc w:val="left"/>
        <w:rPr/>
      </w:pPr>
      <w:r>
        <w:rPr/>
        <w:t>$ 15,7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9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Multipurpose feeder lower deflector assembly t644</w:t>
      </w:r>
    </w:p>
    <w:p>
      <w:pPr>
        <w:pStyle w:val="PreformattedText"/>
        <w:bidi w:val="0"/>
        <w:jc w:val="left"/>
        <w:rPr/>
      </w:pPr>
      <w:r>
        <w:rPr/>
        <w:t>$ 116,5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Multipurpose feeder pick arm assembly with solenoid-- Lexmark T644 - 40X0310</w:t>
      </w:r>
    </w:p>
    <w:p>
      <w:pPr>
        <w:pStyle w:val="PreformattedText"/>
        <w:bidi w:val="0"/>
        <w:jc w:val="left"/>
        <w:rPr/>
      </w:pPr>
      <w:r>
        <w:rPr/>
        <w:t>$ 94,4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1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PANTALLA 14� LED para port�til</w:t>
      </w:r>
    </w:p>
    <w:p>
      <w:pPr>
        <w:pStyle w:val="PreformattedText"/>
        <w:bidi w:val="0"/>
        <w:jc w:val="left"/>
        <w:rPr/>
      </w:pPr>
      <w:r>
        <w:rPr/>
        <w:t>$ 217,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2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Pick roll assembly impresora Lexmark T654dn- 40X4308</w:t>
      </w:r>
    </w:p>
    <w:p>
      <w:pPr>
        <w:pStyle w:val="PreformattedText"/>
        <w:bidi w:val="0"/>
        <w:jc w:val="left"/>
        <w:rPr/>
      </w:pPr>
      <w:r>
        <w:rPr/>
        <w:t>$ 38,6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3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Pick roll assembly impresora Lexmark x466 -40X5451</w:t>
      </w:r>
    </w:p>
    <w:p>
      <w:pPr>
        <w:pStyle w:val="PreformattedText"/>
        <w:bidi w:val="0"/>
        <w:jc w:val="left"/>
        <w:rPr/>
      </w:pPr>
      <w:r>
        <w:rPr/>
        <w:t>$ 35,6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4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Pickup roller impresora hp 4700dn</w:t>
      </w:r>
    </w:p>
    <w:p>
      <w:pPr>
        <w:pStyle w:val="PreformattedText"/>
        <w:bidi w:val="0"/>
        <w:jc w:val="left"/>
        <w:rPr/>
      </w:pPr>
      <w:r>
        <w:rPr/>
        <w:t>$ 38,6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5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REDRIVE CAP COVER ASSEMBLY LEXMARK T644 - 40X0002</w:t>
      </w:r>
    </w:p>
    <w:p>
      <w:pPr>
        <w:pStyle w:val="PreformattedText"/>
        <w:bidi w:val="0"/>
        <w:jc w:val="left"/>
        <w:rPr/>
      </w:pPr>
      <w:r>
        <w:rPr/>
        <w:t>$ 383,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6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Redrive door assembly 500 tapa puerta trasera t644</w:t>
      </w:r>
    </w:p>
    <w:p>
      <w:pPr>
        <w:pStyle w:val="PreformattedText"/>
        <w:bidi w:val="0"/>
        <w:jc w:val="left"/>
        <w:rPr/>
      </w:pPr>
      <w:r>
        <w:rPr/>
        <w:t>$ 177,0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7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Redrive Door Assembly LEXMARK T644 - 40X0232</w:t>
      </w:r>
    </w:p>
    <w:p>
      <w:pPr>
        <w:pStyle w:val="PreformattedText"/>
        <w:bidi w:val="0"/>
        <w:jc w:val="left"/>
        <w:rPr/>
      </w:pPr>
      <w:r>
        <w:rPr/>
        <w:t>$ 185,4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8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Tarjeta de Video PCI Xpress de 1 GB</w:t>
      </w:r>
    </w:p>
    <w:p>
      <w:pPr>
        <w:pStyle w:val="PreformattedText"/>
        <w:bidi w:val="0"/>
        <w:jc w:val="left"/>
        <w:rPr/>
      </w:pPr>
      <w:r>
        <w:rPr/>
        <w:t>$ 184,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9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Teclado USB</w:t>
      </w:r>
    </w:p>
    <w:p>
      <w:pPr>
        <w:pStyle w:val="PreformattedText"/>
        <w:bidi w:val="0"/>
        <w:jc w:val="left"/>
        <w:rPr/>
      </w:pPr>
      <w:r>
        <w:rPr/>
        <w:t>$ 24,5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Transfer belt impresora hp 4700dn</w:t>
      </w:r>
    </w:p>
    <w:p>
      <w:pPr>
        <w:pStyle w:val="PreformattedText"/>
        <w:bidi w:val="0"/>
        <w:jc w:val="left"/>
        <w:rPr/>
      </w:pPr>
      <w:r>
        <w:rPr/>
        <w:t>$1,375,0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1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Unidad de DVD externa</w:t>
      </w:r>
    </w:p>
    <w:p>
      <w:pPr>
        <w:pStyle w:val="PreformattedText"/>
        <w:bidi w:val="0"/>
        <w:jc w:val="left"/>
        <w:rPr/>
      </w:pPr>
      <w:r>
        <w:rPr/>
        <w:t>$ 129,3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2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Unidad dvd rw - SATA</w:t>
      </w:r>
    </w:p>
    <w:p>
      <w:pPr>
        <w:pStyle w:val="PreformattedText"/>
        <w:bidi w:val="0"/>
        <w:jc w:val="left"/>
        <w:rPr/>
      </w:pPr>
      <w:r>
        <w:rPr/>
        <w:t>$ 112,6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3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Unidad fusora impresora hp p3005dn</w:t>
      </w:r>
    </w:p>
    <w:p>
      <w:pPr>
        <w:pStyle w:val="PreformattedText"/>
        <w:bidi w:val="0"/>
        <w:jc w:val="left"/>
        <w:rPr/>
      </w:pPr>
      <w:r>
        <w:rPr/>
        <w:t>$1,021,4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Unidad Fusora impresora Lexmark t644</w:t>
      </w:r>
    </w:p>
    <w:p>
      <w:pPr>
        <w:pStyle w:val="PreformattedText"/>
        <w:bidi w:val="0"/>
        <w:jc w:val="left"/>
        <w:rPr/>
      </w:pPr>
      <w:r>
        <w:rPr/>
        <w:t>$ 740,3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Unidad fusora impresora lexmark T654dn</w:t>
      </w:r>
    </w:p>
    <w:p>
      <w:pPr>
        <w:pStyle w:val="PreformattedText"/>
        <w:bidi w:val="0"/>
        <w:jc w:val="left"/>
        <w:rPr/>
      </w:pPr>
      <w:r>
        <w:rPr/>
        <w:t>$ 742,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Unidad Fusora impresora Lexmark X466 -P/N. 40X5344</w:t>
      </w:r>
    </w:p>
    <w:p>
      <w:pPr>
        <w:pStyle w:val="PreformattedText"/>
        <w:bidi w:val="0"/>
        <w:jc w:val="left"/>
        <w:rPr/>
      </w:pPr>
      <w:r>
        <w:rPr/>
        <w:t>$ 622,0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7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Unidad Fusora LexmarkMX511 � 40X8023</w:t>
      </w:r>
    </w:p>
    <w:p>
      <w:pPr>
        <w:pStyle w:val="PreformattedText"/>
        <w:bidi w:val="0"/>
        <w:jc w:val="left"/>
        <w:rPr/>
      </w:pPr>
      <w:r>
        <w:rPr/>
        <w:t>$ 844,3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8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Unidad Fusora Lexmark MS410dn</w:t>
      </w:r>
    </w:p>
    <w:p>
      <w:pPr>
        <w:pStyle w:val="PreformattedText"/>
        <w:bidi w:val="0"/>
        <w:jc w:val="left"/>
        <w:rPr/>
      </w:pPr>
      <w:r>
        <w:rPr/>
        <w:t>$ 633,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9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Unidad Fusora Samsung M2875FD</w:t>
      </w:r>
    </w:p>
    <w:p>
      <w:pPr>
        <w:pStyle w:val="PreformattedText"/>
        <w:bidi w:val="0"/>
        <w:jc w:val="left"/>
        <w:rPr/>
      </w:pPr>
      <w:r>
        <w:rPr/>
        <w:t>$ 281,8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Unidad Fusora Samsung MFPSCX483F</w:t>
      </w:r>
    </w:p>
    <w:p>
      <w:pPr>
        <w:pStyle w:val="PreformattedText"/>
        <w:bidi w:val="0"/>
        <w:jc w:val="left"/>
        <w:rPr/>
      </w:pPr>
      <w:r>
        <w:rPr/>
        <w:t>$1,120,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Unidad Fusora HP 4700 dn</w:t>
      </w:r>
    </w:p>
    <w:p>
      <w:pPr>
        <w:pStyle w:val="PreformattedText"/>
        <w:bidi w:val="0"/>
        <w:jc w:val="left"/>
        <w:rPr/>
      </w:pPr>
      <w:r>
        <w:rPr/>
        <w:t>$1,510,5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2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Segunda Bandeja de Alimentaci�n para impresora okidata</w:t>
      </w:r>
    </w:p>
    <w:p>
      <w:pPr>
        <w:pStyle w:val="PreformattedText"/>
        <w:bidi w:val="0"/>
        <w:jc w:val="left"/>
        <w:rPr/>
      </w:pPr>
      <w:r>
        <w:rPr/>
        <w:t>$1,591,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3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Diadema plantronics HW510VM22</w:t>
      </w:r>
    </w:p>
    <w:p>
      <w:pPr>
        <w:pStyle w:val="PreformattedText"/>
        <w:bidi w:val="0"/>
        <w:jc w:val="left"/>
        <w:rPr/>
      </w:pPr>
      <w:r>
        <w:rPr/>
        <w:t>$ 396,7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Segunda Bandeja de Alimentaci�n para impresora Lexmark X466</w:t>
      </w:r>
    </w:p>
    <w:p>
      <w:pPr>
        <w:pStyle w:val="PreformattedText"/>
        <w:bidi w:val="0"/>
        <w:jc w:val="left"/>
        <w:rPr/>
      </w:pPr>
      <w:r>
        <w:rPr/>
        <w:t>$2,229,7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Kit de fusor HP Color Laserjet CP4525</w:t>
      </w:r>
    </w:p>
    <w:p>
      <w:pPr>
        <w:pStyle w:val="PreformattedText"/>
        <w:bidi w:val="0"/>
        <w:jc w:val="left"/>
        <w:rPr/>
      </w:pPr>
      <w:r>
        <w:rPr/>
        <w:t>$1,229,2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Unidad recolectora de Tonner hp color Laserjet cp4525</w:t>
      </w:r>
    </w:p>
    <w:p>
      <w:pPr>
        <w:pStyle w:val="PreformattedText"/>
        <w:bidi w:val="0"/>
        <w:jc w:val="left"/>
        <w:rPr/>
      </w:pPr>
      <w:r>
        <w:rPr/>
        <w:t>$ 248,0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Unidad Fusora HP 2055</w:t>
      </w:r>
    </w:p>
    <w:p>
      <w:pPr>
        <w:pStyle w:val="PreformattedText"/>
        <w:bidi w:val="0"/>
        <w:jc w:val="left"/>
        <w:rPr/>
      </w:pPr>
      <w:r>
        <w:rPr/>
        <w:t>$ 939,6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INCLUIDO IV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32,563,24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LOR TOTAL DE LA PROPUESTA EN N�MEROS ($ #######) Y EN LETRAS (XXXXXXXXXXXXX) incluido I.V.A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NOTA 1: El valor total de los �tems no podr� sobrepasar el valor promedio obtenido por la entidad en el estudio de mercado so pena de rechazo de la ofer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A 2: el valor ofertado incluido IVA de cada elemento, no deber� superar el valor obtenido por la entidad, conforme el promedio obtenido en el estudio de merca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PROPONEN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  <w:t>Firma del Representante Legal</w:t>
      </w:r>
    </w:p>
    <w:p>
      <w:pPr>
        <w:pStyle w:val="PreformattedText"/>
        <w:bidi w:val="0"/>
        <w:jc w:val="left"/>
        <w:rPr/>
      </w:pPr>
      <w:r>
        <w:rPr/>
        <w:t>Indicar el nombre o la raz�n social del proponen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O DE SELECCI�N MINIMA CUANTIA No. PB-MSMC-014-201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MINISTRO BOLSA DE REPUESTOS NUEVOS Y ORIGINALES PARA EL PARQUE COMPUTACIONAL DE LA PERSONER�A DE BOGOT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ULARIO  D</w:t>
      </w:r>
    </w:p>
    <w:p>
      <w:pPr>
        <w:pStyle w:val="PreformattedText"/>
        <w:bidi w:val="0"/>
        <w:jc w:val="left"/>
        <w:rPr/>
      </w:pPr>
      <w:r>
        <w:rPr/>
        <w:t>EXPERIENCIA ACREDITADA DEL PROPONEN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PONENTE: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�</w:t>
      </w:r>
    </w:p>
    <w:p>
      <w:pPr>
        <w:pStyle w:val="PreformattedText"/>
        <w:bidi w:val="0"/>
        <w:jc w:val="left"/>
        <w:rPr/>
      </w:pPr>
      <w:r>
        <w:rPr/>
        <w:t>N�mero del contrato y entidad contratante</w:t>
      </w:r>
    </w:p>
    <w:p>
      <w:pPr>
        <w:pStyle w:val="PreformattedText"/>
        <w:bidi w:val="0"/>
        <w:jc w:val="left"/>
        <w:rPr/>
      </w:pPr>
      <w:r>
        <w:rPr/>
        <w:t>Objeto del contrato</w:t>
      </w:r>
    </w:p>
    <w:p>
      <w:pPr>
        <w:pStyle w:val="PreformattedText"/>
        <w:bidi w:val="0"/>
        <w:jc w:val="left"/>
        <w:rPr/>
      </w:pPr>
      <w:r>
        <w:rPr/>
        <w:t>Fecha de inicio o suscripci�n</w:t>
      </w:r>
    </w:p>
    <w:p>
      <w:pPr>
        <w:pStyle w:val="PreformattedText"/>
        <w:bidi w:val="0"/>
        <w:jc w:val="left"/>
        <w:rPr/>
      </w:pPr>
      <w:r>
        <w:rPr/>
        <w:t>Fecha de terminaci�n del contrato</w:t>
      </w:r>
    </w:p>
    <w:p>
      <w:pPr>
        <w:pStyle w:val="PreformattedText"/>
        <w:bidi w:val="0"/>
        <w:jc w:val="left"/>
        <w:rPr/>
      </w:pPr>
      <w:r>
        <w:rPr/>
        <w:t>Valor total del contra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 los contratos ejecutados de Consorcios o Uniones Temporales, se tendr� en cuenta conforme el porcentaje de participaci�n del socio correspondien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a: La informaci�n contenida en el cuadro debe ser soportada con la documentaci�n exigida en la presente invitaci�n p�bl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MA DEL REPRESENTANTE LEGAL</w:t>
      </w:r>
    </w:p>
    <w:p>
      <w:pPr>
        <w:pStyle w:val="PreformattedText"/>
        <w:bidi w:val="0"/>
        <w:jc w:val="left"/>
        <w:rPr/>
      </w:pPr>
      <w:r>
        <w:rPr/>
        <w:t xml:space="preserve">C.C. </w:t>
      </w:r>
    </w:p>
    <w:p>
      <w:pPr>
        <w:pStyle w:val="PreformattedText"/>
        <w:bidi w:val="0"/>
        <w:jc w:val="left"/>
        <w:rPr/>
      </w:pPr>
      <w:r>
        <w:rPr/>
        <w:t>Nomb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ULARIO E</w:t>
      </w:r>
    </w:p>
    <w:p>
      <w:pPr>
        <w:pStyle w:val="PreformattedText"/>
        <w:bidi w:val="0"/>
        <w:jc w:val="left"/>
        <w:rPr/>
      </w:pPr>
      <w:r>
        <w:rPr/>
        <w:t>CARTA DE ACEPTACI�N DE LOS REQUERIMIENTOS T�CNICOS M�NIMOS EXIGIDOS Y LAS OBLIGACIONES CONTRACTU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udad y fech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 ____________________________________________, identificado con c�dula de ciudadan�a No. __________________ expedida en __________________, en mi calidad de Representante Legal de la empresa _________________________ identificada con Nit. ___________, por medio de la presente, manifiesto que conozco, acepto y cumplir� con el objeto contractual y todos los REQUERIMIENTOS T�CNICOS M�NIMOS EXIGIDOS y contemplados en el ALCANCE DEL OBJETO (numeral 1.2) y las obligaciones contractuales (numeral 1.7), establecidas en la Invitaci�n P�blica, en el caso de que me sea adjudicado el Proceso de Selecci�n de M�nima Cuant�a PB-MSMC-014-20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� mismo cumplir� con la garant�a de los elementos solicitada que no ser� menor a seis (6) m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entament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ma y Nombre del representante legal</w:t>
      </w:r>
    </w:p>
    <w:p>
      <w:pPr>
        <w:pStyle w:val="PreformattedText"/>
        <w:bidi w:val="0"/>
        <w:jc w:val="left"/>
        <w:rPr/>
      </w:pPr>
      <w:r>
        <w:rPr/>
        <w:t xml:space="preserve">C.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O DE SELECCI�N MINIMA CUANTIA No. PB-MSMC-014-2017</w:t>
      </w:r>
    </w:p>
    <w:p>
      <w:pPr>
        <w:pStyle w:val="PreformattedText"/>
        <w:bidi w:val="0"/>
        <w:jc w:val="left"/>
        <w:rPr/>
      </w:pPr>
      <w:r>
        <w:rPr/>
        <w:t>SUMINISTRO BOLSA DE REPUESTOS NUEVOS Y ORIGINALES PARA EL PARQUE COMPUTACIONAL DE LA PERSONER�A DE BOGOT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ERTIFICADO DE INHABILIDADES E INCOMPATIBILIDADES </w:t>
      </w:r>
    </w:p>
    <w:p>
      <w:pPr>
        <w:pStyle w:val="PreformattedText"/>
        <w:bidi w:val="0"/>
        <w:jc w:val="left"/>
        <w:rPr/>
      </w:pPr>
      <w:r>
        <w:rPr/>
        <w:t>PERSONA JUR�D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CHA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�ORES</w:t>
      </w:r>
    </w:p>
    <w:p>
      <w:pPr>
        <w:pStyle w:val="PreformattedText"/>
        <w:bidi w:val="0"/>
        <w:jc w:val="left"/>
        <w:rPr/>
      </w:pPr>
      <w:r>
        <w:rPr/>
        <w:t>PERSONER�A DE BOGOT� D.C.</w:t>
      </w:r>
    </w:p>
    <w:p>
      <w:pPr>
        <w:pStyle w:val="PreformattedText"/>
        <w:bidi w:val="0"/>
        <w:jc w:val="left"/>
        <w:rPr/>
      </w:pPr>
      <w:r>
        <w:rPr/>
        <w:t>CIUD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, Identificado con la C�dula de Ciudadan�a N� ____________________expedida en _______________ de la Empresa _________________________con Nit N�___________________________ manifiesto bajo la gravedad del juramento: Que ni yo ni la empresa a la cual represento nos encontramos incursos dentro de las causales de inhabilidad e incompatibilidad legal establecidas en la Constituci�n Nacional, en el Art�culo 8 de la Ley 80 de 1993 y dem�s normas sobre la materia y que tampoco me hallo o hallamos en ninguno de los eventos de prohibiciones especiales para contratar con el Estado. En especial, que no aparezco o aparecemos reportados en el bolet�n de Responsables Fiscales vigente, expedido por la Contralor�a General de la Republica, de acuerdo con lo previsto en el Art�culo 60 de la Ley 610 de 2000, en concordancia con el numeral 4 del art�culo 38 de la ley 734 de 2002, ni en los boletines de deudores morosos de las Entidades Estatales, seg�n lo dispuesto en el par�grafo 3 de la Ley 716 de 2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ma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bre: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C. N�: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NADORA DEL GASTO</w:t>
      </w:r>
    </w:p>
    <w:p>
      <w:pPr>
        <w:pStyle w:val="PreformattedText"/>
        <w:bidi w:val="0"/>
        <w:jc w:val="left"/>
        <w:rPr/>
      </w:pPr>
      <w:r>
        <w:rPr/>
        <w:t>LUZ �NGELA G�MEZ HERM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RGO </w:t>
      </w:r>
    </w:p>
    <w:p>
      <w:pPr>
        <w:pStyle w:val="PreformattedText"/>
        <w:bidi w:val="0"/>
        <w:jc w:val="left"/>
        <w:rPr/>
      </w:pPr>
      <w:r>
        <w:rPr/>
        <w:t>DIRECTORA ADMINISTRATIVA Y FINANCIE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MA</w:t>
      </w:r>
    </w:p>
    <w:p>
      <w:pPr>
        <w:pStyle w:val="PreformattedText"/>
        <w:bidi w:val="0"/>
        <w:jc w:val="left"/>
        <w:rPr/>
      </w:pPr>
      <w:r>
        <w:rPr/>
        <w:t>ORIGINAL FIRMA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yect�: JSC</w:t>
      </w:r>
    </w:p>
    <w:p>
      <w:pPr>
        <w:pStyle w:val="PreformattedText"/>
        <w:bidi w:val="0"/>
        <w:jc w:val="left"/>
        <w:rPr/>
      </w:pPr>
      <w:r>
        <w:rPr/>
        <w:t>Revis� JDLW</w:t>
      </w:r>
    </w:p>
    <w:p>
      <w:pPr>
        <w:pStyle w:val="PreformattedText"/>
        <w:bidi w:val="0"/>
        <w:jc w:val="left"/>
        <w:rPr/>
      </w:pPr>
      <w:r>
        <w:rPr/>
        <w:t>y Aprob�: EERDW / SC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INVITACI�N P�BLICA#C�digo:###PROCEDIMIENTO: SELECCI�N M�NIMA CUANT�A#Versi�n:1###PROCESO: CONTRATACI�N#P�gina #PAGE  \* Arabic  \* MERGEFORMAT#11# de #NUMPAGES  \* Arabic  \* MERGEFORMAT#27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 ###%###&amp;###+###,###.###8###9###=###@###A###B###U###V###���п����|�|�kT?-###hcG|##hn#1#5#�CJ##OJ##QJ##^J##aJ##)#hcG|##hn#1#5#�;#�CJ##OJ##QJ##\#�^J##aJ##,#hcG|##h�,�#5#�B*#CJ##OJ##QJ##^J##aJ##ph�#### #h_#�##h+h2#CJ##OJ##QJ##^J##aJ### #h_#�##h_#�#CJ##OJ##QJ##^J##aJ#####ha###CJ##OJ##QJ##^J##aJ#####h_#�##h_nI#5#�CJ##OJ##QJ##^J##aJ####h_#�##h+h2#5#�CJ##OJ##QJ##^J##aJ## #h_#�##hW7|#CJ##OJ##QJ##^J##aJ### #h_#�##h�#�#CJ##OJ##QJ##^J##aJ### #h_#�##h_nI#CJ##OJ##QJ##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G|##h+h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G|##h_nI##########&amp;###,###A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#7B#</w:t>
        <w:tab/>
        <w:t>###$#If####gd�'##</w:t>
        <w:tab/>
        <w:t>###$#If####gd9#&lt;###A###B###U###/####################################################$##$#7$#8$#H$#If####a$#gd�'##�##kd#####$##$#If#####�F##�##########################��##�\####e</w:t>
        <w:br/>
        <w:t>##b#i&amp;�#e</w:t>
        <w:br/>
        <w:t>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L#################�##</w:t>
        <w:br/>
        <w:t>################</w:t>
        <w:tab/>
        <w:t>�#######</w:t>
        <w:br/>
        <w:t>t##�##�####����######�###�#####����####�0###�#######�#######�#######�#######�#######�#####�#i&amp;#6##�####�####�####�###�###�###�#�####�###�###�###�#�####�###�###�###�#�####�###�###�###�4�#######4�###</w:t>
        <w:br/>
        <w:t>#l#a�#l#p�(###����######�###�#####����######�###�##yt�m�###U###V###W###�###�###�###�###�###�####</w:t>
        <w:tab/>
        <w:t>##�############w############c############S############S############S############S############S############S#########################��##$#*$#1$#If####`��#gd�'######</w:t>
        <w:br/>
        <w:t>&amp;##F###�h##$#*$#1$#If####^�h#gd�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1$#If####gd�'##|##kd#####$##$#If#####�F##�##########################�C##�#####i&amp;�#i&amp;################</w:t>
        <w:tab/>
        <w:t>�###</w:t>
        <w:br/>
        <w:t>t##�##�</w:t>
        <w:br/>
        <w:t>###����####�0###�#######�#######�#######�#######�#######�#####�#i&amp;#6##�####�####�####�#�####�#�####�#�####�4�#######4�###</w:t>
        <w:br/>
        <w:t>#l#a�#l#p�</w:t>
        <w:br/>
        <w:t>###����###yt�m�##</w:t>
        <w:tab/>
        <w:t>V###W###�###�</w:t>
        <w:tab/>
        <w:t>##�</w:t>
        <w:tab/>
        <w:t>##�</w:t>
        <w:tab/>
        <w:t>##-###.###�###�###�###�</w:t>
      </w:r>
    </w:p>
    <w:p>
      <w:pPr>
        <w:pStyle w:val="PreformattedText"/>
        <w:bidi w:val="0"/>
        <w:jc w:val="left"/>
        <w:rPr/>
      </w:pPr>
      <w:r>
        <w:rPr/>
        <w:t>##"###.###8###9###�Ũ����n��Q�4�#########################8#hcG|##hcK�#CJ##KH##OJ##PJ##QJ##^J##aJ##mH</w:t>
        <w:br/>
        <w:t>$nH</w:t>
        <w:tab/>
        <w:t>#sH</w:t>
        <w:br/>
        <w:t>$tH</w:t>
        <w:tab/>
        <w:t>##8#hcG|##h�uG#CJ##KH##OJ##PJ##QJ##^J##aJ##mH</w:t>
        <w:br/>
        <w:t>$nH</w:t>
        <w:tab/>
        <w:t>#sH</w:t>
        <w:br/>
        <w:t>$tH</w:t>
        <w:tab/>
        <w:t>##8#hcG|##h�C�#CJ##KH##OJ##PJ##QJ##^J##aJ##mH</w:t>
        <w:br/>
        <w:t>$nH</w:t>
        <w:tab/>
        <w:t>#sH</w:t>
        <w:br/>
        <w:t>$tH</w:t>
        <w:tab/>
        <w:t>##8#hcG|##h�'�#CJ##KH##OJ##PJ##QJ##^J##aJ##mH</w:t>
        <w:br/>
        <w:t>$nH</w:t>
        <w:tab/>
        <w:t>#sH</w:t>
        <w:br/>
        <w:t>$tH</w:t>
        <w:tab/>
        <w:t>##8#hcG|##hri�#CJ##KH##OJ##PJ##QJ##^J##aJ##mH</w:t>
        <w:br/>
        <w:t>$nH</w:t>
        <w:tab/>
        <w:t>#sH</w:t>
        <w:br/>
        <w:t>$tH</w:t>
        <w:tab/>
        <w:t>##;#hcG|##h�#R#5#�CJ##KH##OJ##PJ##QJ##^J##aJ##mH</w:t>
        <w:br/>
        <w:t>$nH</w:t>
        <w:tab/>
        <w:t>#sH</w:t>
        <w:br/>
        <w:t>$tH</w:t>
        <w:tab/>
        <w:t>#8#hcG|##h�#R#CJ##KH##OJ##PJ##QJ##^J##aJ##mH</w:t>
        <w:br/>
        <w:t>$nH</w:t>
        <w:tab/>
        <w:t>#sH</w:t>
        <w:br/>
        <w:t>$tH</w:t>
        <w:tab/>
        <w:t>###</w:t>
        <w:tab/>
        <w:t>##)</w:t>
        <w:tab/>
        <w:t>##6</w:t>
        <w:tab/>
        <w:t>##L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X</w:t>
        <w:br/>
        <w:t>##�</w:t>
        <w:br/>
        <w:t>##�</w:t>
        <w:br/>
        <w:t>##�</w:t>
        <w:br/>
        <w:t>##;###_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��##$#*$#1$#If####^��#gd�'######��##$#*$#1$#If####^��#gd�'######</w:t>
        <w:br/>
        <w:t>&amp;##F###$#*$#1$#If####gd�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1$#If####gd�'######��##$#*$#1$#If####`��#gd�'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9###O###i###j###�###�###�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��##$#*$#1$#If####^��#gd�'######</w:t>
        <w:br/>
        <w:t>&amp;##F###$#*$#1$#If####gd�'######��##$#*$#1$#If####^��#gdh\�#####��##$#*$#1$#If####^��#gd�'######��##$#*$#1$#If####^��#gd�'####9###@###M###O###h###i###j###�###�###�###�###�Ͱ�vaL7"a##############)#hcG|##h�C�#5#�;#�CJ##OJ##QJ##\#�^J##aJ##)#hcG|##h2:�#5#�;#�CJ##OJ##QJ##\#�^J##aJ##)#hcG|##h�J�#5#�;#�CJ##OJ##QJ##\#�^J##aJ##)#hcG|##h�h�#5#�;#�CJ##OJ##QJ##\#�^J##aJ##8#hcG|##h�h�#CJ##KH##OJ##PJ##QJ##^J##aJ##mH</w:t>
        <w:br/>
        <w:t>$nH</w:t>
        <w:tab/>
        <w:t>#sH</w:t>
        <w:br/>
        <w:t>$tH</w:t>
        <w:tab/>
        <w:t>##8#hcG|##h�#R#CJ##KH##OJ##PJ##QJ##^J##aJ##mH</w:t>
        <w:br/>
        <w:t>$nH</w:t>
        <w:tab/>
        <w:t>#sH</w:t>
        <w:br/>
        <w:t>$tH</w:t>
        <w:tab/>
        <w:t>##8#hcG|##h�$X#CJ##KH##OJ##PJ##QJ##^J##aJ##mH</w:t>
        <w:br/>
        <w:t>$nH</w:t>
        <w:tab/>
        <w:t>#sH</w:t>
        <w:br/>
        <w:t>$tH</w:t>
        <w:tab/>
        <w:t>##+#hcG|##h�$X#CJ##OJ##PJ##QJ##\#�^J##_H�#aJ##8#hcG|##h�r##CJ##KH##OJ##PJ##QJ##^J##aJ##mH</w:t>
        <w:br/>
        <w:t>$nH</w:t>
        <w:tab/>
        <w:t>#sH</w:t>
        <w:br/>
        <w:t>$tH</w:t>
        <w:tab/>
        <w:t>#</w:t>
        <w:br/>
        <w:t>�###�###�###�############|##################################################################################################################################################################################################################################$##�###�###$#If####a$#gd�'##s##kd�####$##$#If#####�F##�##########################�###�#####i&amp;�#i&amp;################</w:t>
        <w:br/>
        <w:t>t##�##�0###�#######�#######�#######�#######�#######�#####�#i&amp;#6##�####�####�####�#�####�#�####�#�####�4�#######4�###</w:t>
        <w:br/>
        <w:t>#l#a�#l#p�</w:t>
        <w:br/>
        <w:t>###�###�##yt�m�###�###�###�###�###�###�###�###�###�###�###�###�###.###X###Y###Z###���ų�ŏyePeP&lt;(#&amp;#hcG|##hCq�#5#�CJ##OJ##QJ##\#�^J##aJ###&amp;#hcG|##h0&amp;7#5#�CJ##OJ##QJ##\#�^J##aJ###)#hcG|##h0&amp;7#5#�CJ##OJ##QJ##\#�]#�^J##aJ##&amp;#hcG|##h0&amp;7#5#�CJ##OJ##QJ##]#�^J##aJ###*#hcG|##h1q�#5#�CJ##OJ##QJ##]#�^J##_H�#aJ#####hcG|##h1q�#5#�CJ##OJ##QJ##^J##aJ####hcG|##hLk�#5#�CJ##OJ##QJ##^J##aJ####hcG|##h�#�#6#�CJ##OJ##QJ##^J##aJ####hcG|##h_nI#5#�CJ##OJ##QJ##^J##aJ####hcG|##h_nI#CJ##aJ#####hcG|##h"}�#CJ##aJ#####hcG|##hn#1#5#�CJ##OJ##QJ##^J##aJ####�###�###�###Y###Z###[#######�############v############h############Z############J############9#########################$##$#7$#8$#H$#If####a$#gd0&amp;7#####$##��##$#If####^��#a$#gd�'###</w:t>
      </w:r>
    </w:p>
    <w:p>
      <w:pPr>
        <w:pStyle w:val="PreformattedText"/>
        <w:bidi w:val="0"/>
        <w:jc w:val="left"/>
        <w:rPr/>
      </w:pPr>
      <w:r>
        <w:rPr/>
        <w:t>###$##$#G$#If####a$#gd�'###</w:t>
      </w:r>
    </w:p>
    <w:p>
      <w:pPr>
        <w:pStyle w:val="PreformattedText"/>
        <w:bidi w:val="0"/>
        <w:jc w:val="left"/>
        <w:rPr/>
      </w:pPr>
      <w:r>
        <w:rPr/>
        <w:t>###$##$#G$#If####a$#gd0&amp;7#</w:t>
      </w:r>
    </w:p>
    <w:p>
      <w:pPr>
        <w:pStyle w:val="PreformattedText"/>
        <w:bidi w:val="0"/>
        <w:jc w:val="left"/>
        <w:rPr/>
      </w:pPr>
      <w:r>
        <w:rPr/>
        <w:t>###�###�###$#If####gd�'##|##kdF####$##$#If#####�F##�##########################�*##�#####i&amp;�#i&amp;################</w:t>
        <w:tab/>
        <w:t>�###</w:t>
        <w:br/>
        <w:t>t##�##�</w:t>
        <w:br/>
        <w:t>###����####�0###�#######�#######�#######�#######�#######�#####�#i&amp;#6##�####�####�####�#�####�#�####�#�####�4�#######4�###</w:t>
        <w:br/>
        <w:t>#l#a�#l#p�</w:t>
        <w:br/>
        <w:t>###����###yt�m�###Z###[###_###r###t#######�###�###################)###*###�ӻ��}�}o}\D9###############################################hcG|##h0&amp;7#CJ##aJ###/#hcG|##h0&amp;7#5#�@���CJ##EH��OJ##PJ##QJ##^J##aJ##$#hcG|##h0&amp;7#CJ##OJ##QJ##^J##_H</w:t>
      </w:r>
    </w:p>
    <w:p>
      <w:pPr>
        <w:pStyle w:val="PreformattedText"/>
        <w:bidi w:val="0"/>
        <w:jc w:val="left"/>
        <w:rPr/>
      </w:pPr>
      <w:r>
        <w:rPr/>
        <w:t>#aJ#####hx#�#CJ##OJ##QJ##^J##aJ### #hcG|##h0&amp;7#CJ##OJ##QJ##^J##aJ###(#hcG|##h0&amp;7#CJ##O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hcG|##h�k�#5#�CJ##OJ##QJ##\#�^J##aJ##mH</w:t>
        <w:br/>
        <w:t>$sH</w:t>
        <w:br/>
        <w:t>$#.#hcG|##h�4##5#�CJ##OJ##QJ##\#�^J##aJ##mH</w:t>
        <w:br/>
        <w:t>$sH</w:t>
        <w:br/>
        <w:t>$#.#hcG|##hLk�#5#�CJ##OJ##QJ##\#�^J##aJ##mH</w:t>
        <w:br/>
        <w:t>$sH</w:t>
        <w:br/>
        <w:t>$#'#hcG|##hLk�#CJ##OJ##QJ##]#�^J##_H�#aJ###</w:t>
      </w:r>
    </w:p>
    <w:p>
      <w:pPr>
        <w:pStyle w:val="PreformattedText"/>
        <w:bidi w:val="0"/>
        <w:jc w:val="left"/>
        <w:rPr/>
      </w:pPr>
      <w:r>
        <w:rPr/>
        <w:t>########�###�########### ###)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\�#K$##</w:t>
        <w:br/>
        <w:t>###$#If####gd�\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0&amp;7######$##$#7$#8$#H$#If####a$#gd0&amp;7###)###*###=###B###]############R############D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\�#K$##</w:t>
        <w:br/>
        <w:t>###$#If####gd�\�#K$#�##kd�####$#If####K$#L$##�l##�##########################�###�0####K#�###F###################�################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####����######����####�0###�#######�#######�#######�#######�#######�#####�#�##6##�####�####�###�#�####�###�#�####�###�#�####�###�#��#4�#######4�###</w:t>
        <w:br/>
        <w:t>#l#a�###e4#p�####����######����###yt�\�###*###B###C###Y###Z###i###j###k###�###�###�###�###�###�###�###�###�###�###�###�###�###�###�###�###########</w:t>
        <w:br/>
        <w:t>###########)###*###:###E###H###I###X###Y###h###i###y###z###{###�###������ҷ</w:t>
      </w:r>
      <w:r>
        <w:rPr>
          <w:rtl w:val="true"/>
        </w:rPr>
        <w:t>ޞ޷��ޞ��ޞޞޞ޷�ޞ޷��ޞޞޞޞ</w:t>
      </w:r>
      <w:r>
        <w:rPr/>
        <w:t>l##9#hcG|##h0&amp;7#B*#CJ##OJ##QJ##^J##aJ##mH</w:t>
        <w:tab/>
        <w:t>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tab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hcG|##h0&amp;7#CJ##O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hcG|##h0&amp;7#B*#CJ##O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hcG|##h0&amp;7#5#�B*#CJ##O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cG|##h0&amp;7#&lt;#�CJ##aJ####hcG|##h0&amp;7#CJ##aJ###,#hcG|##h0&amp;7#@���CJ##EH��OJ##PJ##QJ##^J##aJ##*B###C###V###Y###l############a############S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\�#K$##</w:t>
        <w:br/>
        <w:t>###$#If####gd�\�#K$#�##kd�####$#If####K$#L$##�l##�##########################�###�0####K#�###F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0###�#######�#######�#######�#######�#######�#####�#�##6##�####�####�###�#�####�###�#�####�###�#�####�###�#��#4�#######4�###</w:t>
        <w:br/>
        <w:t>#l#a�###e4#p�####�###�#####�###�##yt�\�###Y###Z###e###i###l############a############S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\�#K$##</w:t>
        <w:br/>
        <w:t>###$#If####gd�\�#K$#�##kdr####$#If####K$#L$##�l##�##########################�###�0####K#�###F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0###�#######�#######�#######�#######�#######�#####�#�##6##�####�####�###�#�####�###�#�####�###�#�####�###�#��#4�#######4�###</w:t>
        <w:br/>
        <w:t>#l#a�###e4#p�####�###�#####�###�##yt�\�###i###j###k###�###l############c############T#################################################################################################################################$##$#*$#If####a$#gd�\�#K$#</w:t>
        <w:tab/>
        <w:t>###$#If####gd0&amp;7#�##kd%####$#If####K$#L$##�l##�##########################�###�0####K#�###F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0###�#######�#######�#######�#######�#######�#####�#�##6##�####�####�###�#�####�###�#�####�###�#�####�###�#��#4�#######4�###</w:t>
        <w:br/>
        <w:t>#l#a�###e4#p�####�###�#####�###�##yt�\�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$##$#*$#If####a$#gd�\�#K$#T##kd�####$#If####K$#L$##�F##�q##�#####�##'�#################</w:t>
        <w:tab/>
        <w:t>�###</w:t>
        <w:br/>
        <w:t>t##�##�</w:t>
        <w:br/>
        <w:t>###����####�#�##6##�####�####�#�####�#�####�#�####�4�#######4�###</w:t>
        <w:br/>
        <w:t>#F#a�###p�</w:t>
        <w:br/>
        <w:t>###����###yt�\�###�###�###�###�###�###�############u############i############Z############################################################################################################################$##$#*$#If####a$#gd�\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{##kdc####$#If####K$#L$##�F##�q##�F#### #�#�##'###################'�#####����#########'�</w:t>
      </w:r>
    </w:p>
    <w:p>
      <w:pPr>
        <w:pStyle w:val="PreformattedText"/>
        <w:bidi w:val="0"/>
        <w:jc w:val="left"/>
        <w:rPr/>
      </w:pPr>
      <w:r>
        <w:rPr/>
        <w:t>####����########</w:t>
        <w:br/>
        <w:t>t##�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F#a�###p�####�###�#####�###�#####�###�##yt�\�###�###�###�###�###�###p############d############d############U##################################################################################################################$##$#*$#If####a$#gd�\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�##kd(####$#If####K$#L$##�F##4##�q##�F#### #�#�#�F##����############�f�#��������#########g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</w:t>
        <w:tab/>
        <w:t>�#####</w:t>
        <w:br/>
        <w:t>t##�##�####�###�##���#���##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F#B�####a�###p�#�������������#���######�###�##yt�\�###�###�###�###�###�###p############d############d############U##################################################################################################################$##$#*$#If####a$#gd�\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�##kd-####$#If####K$#L$##�F##4##�q##�F#### #�#�#�F##����############�f�#��������#########g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</w:t>
        <w:tab/>
        <w:t>�#####</w:t>
        <w:br/>
        <w:t>t##�##�####�###�##���#���##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F#B�####a�###p�#�������������#���######�###�##yt�\�###�###�###�###�###�###############s############s############d################################################################################################################################################$##$#*$#If####a$#gd�\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##kd2</w:t>
        <w:tab/>
        <w:t>###$#If####K$#L$##�F##4##�q##�F#### #�#�#�F##����#############g�#��������#########g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</w:t>
        <w:br/>
        <w:t>t##�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F#B�####a�###p�#����������###�###�#####�###�##yt�\�###�###�###�###�###################s############s############d################################################################################################################################################$##$#*$#If####a$#gd�\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##kd#</w:t>
        <w:br/>
        <w:t>###$#If####K$#L$##�F##4##�q##�F#### #�#�#�F##����#############g�#��������#########g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</w:t>
        <w:br/>
        <w:t>t##�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F#B�####a�###p�#����������###�###�#####�###�##yt�\�###########</w:t>
        <w:br/>
        <w:t>#######################p############d############U##################################################################################################################$##$#*$#If####a$#gd�\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###kd#####$#If####K$#L$##�F##4##�q##�F#### #�#�#�F##����#############g�#��������#########g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</w:t>
        <w:br/>
        <w:t>t##�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F#B�####a�###p�#����������###�###�#####�###�##yt�\�###############'###)###############s############s############d################################################################################################################################################$##$#*$#If####a$#gd�\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##kd�####$#If####K$#L$##�F##4##�q##�F#### #�#�#�f##����#############g�#��������#########g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</w:t>
        <w:br/>
        <w:t>t##�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F#B�####a�###p�####�###�#####�###�#####�###�##yt�\�###)###*###:###E###H###############p############d############U##################################################################################################################$##$#*$#If####a$#gd�\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#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K$#L$##�F##4##�q##�F#### #�#�#�F##����#############g�#��������#########g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</w:t>
        <w:br/>
        <w:t>t##�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F#B�####a�###p�#����������###�###�#####�###�##yt�\�###H###I###J###U###X###############s############s############d################################################################################################################################################$##$#*$#If####a$#gd�\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##kd�</w:t>
      </w:r>
    </w:p>
    <w:p>
      <w:pPr>
        <w:pStyle w:val="PreformattedText"/>
        <w:bidi w:val="0"/>
        <w:jc w:val="left"/>
        <w:rPr/>
      </w:pPr>
      <w:r>
        <w:rPr/>
        <w:t>###$#If####K$#L$##�F##4##�q##�F#### #�#�#�F##����############�f�#��������#########g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</w:t>
        <w:br/>
        <w:t>t##�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F#B�####a�###p�####�###�#####�###�#####�###�##yt�\�###X###Y###Z###e###h###############s############s############d################################################################################################################################################$##$#*$#If####a$#gd�\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##kd�####$#If####K$#L$##�F##4##�q##�F#### #�#�#�F##����#############g�#��������#########g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</w:t>
        <w:br/>
        <w:t>t##�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F#B�####a�###p�#����������###�###�#####�###�##yt�\�###h###i###j###v###y###############s############s############d################################################################################################################################################$##$#*$#If####a$#gd�\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##kd�####$#If####K$#L$##�F##4##�q##�F#### #�#�#�F##����#############g�#��������#########g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</w:t>
        <w:br/>
        <w:t>t##�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F#B�####a�###p�#����������###�###�#####�###�##yt�\�###y###z###{###�###�###############s############s############d################################################################################################################################################$##$#*$#If####a$#gd�\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##kdj####$#If####K$#L$##�F##4##�q##�F#### #�#�#�F##����#############g�#��������#########g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</w:t>
        <w:br/>
        <w:t>t##�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F#B�####a�###p�#����������###�###�#####�###�##yt�\�###�###�###�###�###�###�###�###�###�###�###�###�############################### ###&amp;###-###6###7###&lt;###M###O###P###b###c###u###v###�###�###�###�###�###�###�###�###�###�###��������������</w:t>
      </w:r>
      <w:r>
        <w:rPr/>
        <w:t>ۭ������������������</w:t>
      </w:r>
      <w:r>
        <w:rPr/>
        <w:t>j���###+#hcG|##h0&amp;7#5#�CJ##O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hcG|##h0&amp;7#CJ##O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hcG|##h0&amp;7#5#�@���CJ##EH��OJ##PJ##QJ##^J##aJ##$#hcG|##h0&amp;7#CJ##OJ##QJ##^J##_H</w:t>
      </w:r>
    </w:p>
    <w:p>
      <w:pPr>
        <w:pStyle w:val="PreformattedText"/>
        <w:bidi w:val="0"/>
        <w:jc w:val="left"/>
        <w:rPr/>
      </w:pPr>
      <w:r>
        <w:rPr/>
        <w:t>#aJ###4#hcG|##h0&amp;7#5#�B*#CJ##O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cG|##h0&amp;7#CJ##aJ###1#hcG|##h0&amp;7#B*#CJ##O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###�###�###�###�###############s############s############d################################################################################################################################################$##$#*$#If####a$#gd�\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##kdQ####$#If####K$#L$##�F##4##�q##�F#### #�#�#�F##����#############g�#��������#########g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</w:t>
        <w:br/>
        <w:t>t##�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F#B�####a�###p�#����������###�###�#####�###�##yt�\�###�###�###�###�###�###############s############s############d################################################################################################################################################$##$#*$#If####a$#gd�\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##kd8####$#If####K$#L$##�F##4##�C##�F#### #�#�#�F##����#############g�#��������#########g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</w:t>
        <w:br/>
        <w:t>t##�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F#B�####a�###p�#����������###�###�#####�###�##yt�\�###�###�###�###�###�###############s############s############d################################################################################################################################################$##$#*$#If####a$#gd�\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##kd#####$#If####K$#L$##�F##4##�q##�F#### #�#�#�F##����#############g�#��������#########g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</w:t>
        <w:br/>
        <w:t>t##�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F#B�####a�###p�#����������###�###�#####�###�##yt�\�###�###�###�###�###�###############s############s############d################################################################################################################################################$##$#*$#If####a$#gd�\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##kd#####$#If####K$#L$##�F##4##�q##�F#### #�#�#�F##����#############g�#��������#########g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</w:t>
        <w:br/>
        <w:t>t##�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F#B�####a�###p�#����������###�###�#####�###�##yt�\�###�###�###�#######################p############d############U##################################################################################################################$##$#*$#If####a$#gd�\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###kd�####$#If####K$#L$##�F##4##�q##�F#### #�#�#�F##����#############g�#��������#########g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</w:t>
        <w:br/>
        <w:t>t##�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F#B�####a�###p�#����������###�###�#####�###�##yt�\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###r############r#############################################################################################################################################################################################$##$#*$#If####a$#gd�\�#K$#~##kd�####$#If####K$#L$##�F##�q##�F#### #�#�#�F##����#############g�#��������#########g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</w:t>
        <w:br/>
        <w:t>t##�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F#B�####a�###p�####�###�#####�###�#####�###�##yt�\�###################�############~############o#######################################################################################################################################################################################$##$#*$#If####a$#gd�\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0&amp;7#u##kd�####$#If####K$#L$##�F##�q##�0####�#�#�F�#����#############g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</w:t>
        <w:tab/>
        <w:t>�#####</w:t>
        <w:br/>
        <w:t>t##�##�####����######����####�#�##6##�####�#��������#�####�����#�####�###�#�####�###�4�#######4�###</w:t>
        <w:br/>
        <w:t>#F#B�####a�###p�####����######����###yt�\�####### ###&amp;###-###6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$##$#*$#If####a$#gd�\�#K$#W##kd�####$#If####K$#L$##�F##��##�#####�#�f�#################</w:t>
        <w:tab/>
        <w:t>�###</w:t>
        <w:br/>
        <w:t>t##�##�</w:t>
        <w:br/>
        <w:t>###����####�#�##6##�####�####�#�####�#�####�#�####�4�#######4�###</w:t>
        <w:br/>
        <w:t>#F#B�####a�###p�</w:t>
        <w:br/>
        <w:t>###����###yt�\�###6###7###&lt;###M###O###r############c############c############c##############################################################################################################################################$##$#*$#If####a$#gd�\�#K$#�##kd)####$#If####K$#L$##�F##��##�F####)#�#�#�&amp;$#����############�&amp;�#��������#########g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</w:t>
        <w:tab/>
        <w:t>�#####</w:t>
        <w:br/>
        <w:t>t##�##�####�###�##���#���##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F#B�####a�###p�####�###�##���#���######�###�##yt�\�###O###P###Q###_###b###u############f############f############f####################################################################################################################################################$##$#*$#If####a$#gd�\�#K$#�##kd&amp;####$#If####K$#L$##�F##�###�F####)#�#�#�&amp;$#����############�&amp;�#��������#########'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</w:t>
        <w:tab/>
        <w:t>�#####</w:t>
        <w:br/>
        <w:t>t##�##�####�###�##���#���##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F#a�###p�####�###�##���#���######�###�##yt�\�###b###c###d###r###u###�############r############r############r############################################################################################################################################################################$##$#*$#If####a$#gd�\�#K$#~##kd#####$#If####K$#L$##�F##��##�F####)#�#�#�f$#����####����#####g�#��������#########g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</w:t>
        <w:br/>
        <w:t>t##�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F#B�####a�###p�####�###�#####�###�#####�###�##yt�\�###u###v###w###�###�###�############r############r############r############################################################################################################################################################################$##$#*$#If####a$#gd�\�#K$#~##kd�####$#If####K$#L$##�F##��##�F####)#�#�#�f$#����####����#####g�#��������#########g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</w:t>
        <w:br/>
        <w:t>t##�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F#B�####a�###p�####�###�#####�###�#####�###�##yt�\�###�###�###�###�###�###�############r############r############r############################################################################################################################################################################$##$#*$#If####a$#gd�\�#K$#~##kd�####$#If####K$#L$##�F##��##�F####)#�#�#�f$#����#############g�#��������#########g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</w:t>
        <w:br/>
        <w:t>t##�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F#B�####a�###p�####�###�#####�###�#####�###�##yt�\�###�###�###�###�###�###�############r############r############r############################################################################################################################################################################$##$#*$#If####a$#gd�\�#K$#~##kd�####$#If####K$#L$##�F##��##�F####)#�#�#�f$#����############�f�#��������#########g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</w:t>
        <w:br/>
        <w:t>t##�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F#B�####a�###p�####�###�#####�###�#####�###�##yt�\�###�###�###�###�###�###�############r############r############r############################################################################################################################################################################$##$#*$#If####a$#gd�\�#K$#~##kd�####$#If####K$#L$##�F##��##�F####)#�#�#�f$#����#############g�#��������#########g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</w:t>
        <w:br/>
        <w:t>t##�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F#B�####a�###p�####�###�#####�###�#####�###�##yt�\�###�###�###�###�###�###�###�###�###�###�###############+###,###1###?###@###A###R###S###T###e###f###n###~######�###�###�###�###�###�###�###����������������������</w:t>
      </w:r>
      <w:r>
        <w:rPr/>
        <w:t>۪�</w:t>
      </w:r>
      <w:r>
        <w:rPr>
          <w:rtl w:val="true"/>
        </w:rPr>
        <w:t>ە�۪ۂ</w:t>
      </w:r>
      <w:r>
        <w:rPr/>
        <w:t>k#############################################,#hcG|##h0&amp;7#@���CJ##EH��OJ##PJ##QJ##^J##aJ###$#hcG|##h0&amp;7#CJ##OJ##QJ##^J##_H</w:t>
      </w:r>
    </w:p>
    <w:p>
      <w:pPr>
        <w:pStyle w:val="PreformattedText"/>
        <w:bidi w:val="0"/>
        <w:jc w:val="left"/>
        <w:rPr/>
      </w:pPr>
      <w:r>
        <w:rPr/>
        <w:t>#aJ###(#hcG|##h0&amp;7#CJ##O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hcG|##h0&amp;7#5#�CJ##O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hcG|##h0&amp;7#5#�B*#CJ##O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cG|##h0&amp;7#CJ##aJ###1#hcG|##h0&amp;7#B*#CJ##O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�###�###�###�###�###############p############p############p########################################################################################################################################################################$##$#*$#If####a$#gd�\�#K$####kdx####$#If####K$#L$##�F##4##��##�F####)#�#�#�f$#����#############g�#��������#########g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</w:t>
        <w:br/>
        <w:t>t##�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F#B�####a�###p�####�###�#####�###�#####�###�##yt�\�###�###�###�###�###�###############p############p############p########################################################################################################################################################################$##$#*$#If####a$#gd�\�#K$####kdm####$#If####K$#L$##�F##4##��##�F####)#�#�#�F$#����#############g�#��������#########g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</w:t>
        <w:br/>
        <w:t>t##�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F#B�####a�###p�#����������###�###�#####�###�##yt�\�###�###�###�#######################p############p############p########################################################################################################################################################################$##$#*$#If####a$#gd�\�#K$####kdb ###$#If####K$#L$##�F##4##��##�F####)#�#�#�F$#����#############g�#��������#########g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</w:t>
        <w:br/>
        <w:t>t##�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F#B�####a�###p�#����������###�###�#####�###�##yt�\�###############)###+###############p############p############p########################################################################################################################################################################$##$#*$#If####a$#gd�\�#K$####kdW!###$#If####K$#L$##�F##4##��##�F####)#�#�#�F$#����#############g�#��������#########g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</w:t>
        <w:br/>
        <w:t>t##�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F#B�####a�###p�#����������###�###�#####�###�##yt�\�###+###,###1###=###?###�############r############r############r############################################################################################################################################################################$##$#*$#If####a$#gd�\�#K$#~##kdL"###$#If####K$#L$##�F##��##�F####)#�#�#�F$#����#############g�#��������#########g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</w:t>
        <w:br/>
        <w:t>t##�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F#B�####a�###p�####�###�#####�###�#####�###�##yt�\�###?###@###A###P###R###############p############p############p########################################################################################################################################################################$##$#*$#If####a$#gd�\�#K$####kd+####$#If####K$#L$##�F##4##��##�F####)#�#�#�f$#����#############g�#��������#########g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</w:t>
        <w:br/>
        <w:t>t##�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F#B�####a�###p�####�###�#####�###�#####�###�##yt�\�###R###S###T###c###e###############p############p############p########################################################################################################################################################################$##$#*$#If####a$#gd�\�#K$####kd $###$#If####K$#L$##�F##4##��##�F####)#�#�#�F$#����#############g�#��������#########g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</w:t>
        <w:br/>
        <w:t>t##�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F#B�####a�###p�#����������###�###�#####�###�##yt�\�###e###f###n###|###~###############p############p############p########################################################################################################################################################################$##$#*$#If####a$#gd�\�#K$####kd#%###$#If####K$#L$##�F##4##��##�F####)#�#�#�F$#����#############g�#��������#########g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</w:t>
        <w:br/>
        <w:t>t##�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F#B�####a�###p�#����������###�###�#####�###�##yt�\�###~######�###�###�###v############g############g############g######################################################################################################################################################$##$#*$#If####a$#gd�\�#K$##�##kd</w:t>
        <w:br/>
        <w:t>&amp;###$#If####K$#L$##�F##4##��##�F####)#�#�#�f$#����#############g�#��������#########g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</w:t>
        <w:tab/>
        <w:t>�###</w:t>
        <w:br/>
        <w:t>t##�##�</w:t>
        <w:br/>
        <w:t>���#���##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F#B�####a�###p�#���#���######�###�#####�###�##yt�\�###�###�###�###�###############p############p#########################################################################################################################################################################################$##$#*$#If####a$#gd�\�#K$####kd#'###$#If####K$#L$##�F##4##��##�F####)#�#�#�F$#����#############g�#��������#########g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</w:t>
        <w:br/>
        <w:t>t##�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F#B�####a�###p�#����������###�###�#####�###�##yt�\�###�###�###�###�###�############~############o#######################################################################################################################################################################################$##$#*$#If####a$#gd�\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0&amp;7#u##kd#(###$#If####K$#L$##�F##��##�0####�#�##g�#����#############g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</w:t>
        <w:tab/>
        <w:t>�#####</w:t>
        <w:br/>
        <w:t>t##�##�####����######����####�#�##6##�####�#��������#�####�����#�####�###�#�####�###�4�#######4�###</w:t>
        <w:br/>
        <w:t>#F#B�####a�###p�####����######����###yt�\�###�###�###�###�###�###�###�###�###�###�#######################.###1###2###I###K###L###U###W###X###i###k###l###t###�###�###�###�###�###�###�###�###�###�###�###�###�###�###�###�###�###�###�###�###�###�###�###�###�###�</w:t>
      </w:r>
      <w:r>
        <w:rPr/>
        <w:t>ֹ֟��</w:t>
      </w:r>
      <w:r>
        <w:rPr/>
        <w:t>ֆ�ֆ�ֆ�ֆ�ֆ�ֆ�</w:t>
      </w:r>
      <w:r>
        <w:rPr/>
        <w:t>֟��֟��֟��֟��֟��֟��֟�</w:t>
      </w:r>
      <w:r>
        <w:rPr/>
        <w:t>####0#hcG|##h0&amp;7#CJ##OJ##QJ##^J##aJ##mH</w:t>
        <w:br/>
        <w:t>$nH</w:t>
        <w:br/>
        <w:t>$sH</w:t>
        <w:br/>
        <w:t>$tH</w:t>
        <w:br/>
        <w:t>$#3#hcG|##h0&amp;7#5#�CJ##OJ##QJ##^J##aJ##mH</w:t>
        <w:br/>
        <w:t>$nH</w:t>
        <w:br/>
        <w:t>$sH</w:t>
        <w:br/>
        <w:t>$tH</w:t>
        <w:br/>
        <w:t>$9#hcG|##h0&amp;7#B*#CJ##OJ##QJ##^J##aJ##mH</w:t>
        <w:br/>
        <w:t>$nH</w:t>
        <w:br/>
        <w:t>$ph####sH</w:t>
        <w:br/>
        <w:t>$tH</w:t>
        <w:br/>
        <w:t>$##hcG|##h0&amp;7#CJ##aJ###&lt;#hcG|##h0&amp;7#5#�B*#CJ##OJ##QJ##^J##aJ##mH</w:t>
        <w:br/>
        <w:t>$nH</w:t>
        <w:br/>
        <w:t>$ph####sH</w:t>
        <w:br/>
        <w:t>$tH</w:t>
        <w:br/>
        <w:t>$4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$##$#*$#If####a$#gd�\�#K$#T##kd�(###$#If####K$#L$##�F##��##�#####�##'�#################</w:t>
        <w:tab/>
        <w:t>�###</w:t>
        <w:br/>
        <w:t>t##�##�</w:t>
        <w:br/>
        <w:t>###����####�#�##6##�####�####�#�####�#�####�#�####�4�#######4�###</w:t>
        <w:br/>
        <w:t>#F#a�###p�</w:t>
        <w:br/>
        <w:t>###����###yt�\�###�###�###�###�###�###�############x############x############i##########################################################################################################################################################$##$#*$#If####a$#gd�\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{##kdp)###$#If####K$#L$##�F##�^##�F####�#�#�##'�##################'�</w:t>
      </w:r>
    </w:p>
    <w:p>
      <w:pPr>
        <w:pStyle w:val="PreformattedText"/>
        <w:bidi w:val="0"/>
        <w:jc w:val="left"/>
        <w:rPr/>
      </w:pPr>
      <w:r>
        <w:rPr/>
        <w:t>####����#########'</w:t>
      </w:r>
    </w:p>
    <w:p>
      <w:pPr>
        <w:pStyle w:val="PreformattedText"/>
        <w:bidi w:val="0"/>
        <w:jc w:val="left"/>
        <w:rPr/>
      </w:pPr>
      <w:r>
        <w:rPr/>
        <w:t>#####����########</w:t>
        <w:br/>
        <w:t>t##�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F#a�###p�####�###�#####�###�#####�###�##yt�\�###�###�###�###�###################s############s############d################################################################################################################################################$##$#*$#If####a$#gd�\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##kd5*###$#If####K$#L$##�F##4##��##�F####�#�#�#�f�#����############�f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�f</w:t>
      </w:r>
    </w:p>
    <w:p>
      <w:pPr>
        <w:pStyle w:val="PreformattedText"/>
        <w:bidi w:val="0"/>
        <w:jc w:val="left"/>
        <w:rPr/>
      </w:pPr>
      <w:r>
        <w:rPr/>
        <w:t>#��������########</w:t>
        <w:br/>
        <w:t>t##�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F#B�####a�###p�####�###�#####�###�#####�###�##yt�\�###################################s############s############d################################################################################################################################################$##$#*$#If####a$#gd�\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##kd$+###$#If####K$#L$##�F##4##��##�F####�#�#�#�&amp;�#################�f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�f</w:t>
      </w:r>
    </w:p>
    <w:p>
      <w:pPr>
        <w:pStyle w:val="PreformattedText"/>
        <w:bidi w:val="0"/>
        <w:jc w:val="left"/>
        <w:rPr/>
      </w:pPr>
      <w:r>
        <w:rPr/>
        <w:t>#��������########</w:t>
        <w:br/>
        <w:t>t##�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F#B�####a�###p�####�###�#####�###�#####�###�##yt�\�###############.###1###�############v############v############g######################################################################################################################################################$##$#*$#If####a$#gd�\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|##kd#,###$#If####K$#L$##�F##4##��##�F####�#�#�#�&amp;�#################�&amp;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�&amp;</w:t>
      </w:r>
    </w:p>
    <w:p>
      <w:pPr>
        <w:pStyle w:val="PreformattedText"/>
        <w:bidi w:val="0"/>
        <w:jc w:val="left"/>
        <w:rPr/>
      </w:pPr>
      <w:r>
        <w:rPr/>
        <w:t>#��������########</w:t>
        <w:br/>
        <w:t>t##�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F#a�###p�####�###�#####�###�#####�###�##yt�\�###1###2###3###I###K###�############v############v############g######################################################################################################################################################$##$#*$#If####a$#gd�\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|##kd�,###$#If####K$#L$##�F##4##��##�F####�#�#�#�&amp;�#################�&amp;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�&amp;</w:t>
      </w:r>
    </w:p>
    <w:p>
      <w:pPr>
        <w:pStyle w:val="PreformattedText"/>
        <w:bidi w:val="0"/>
        <w:jc w:val="left"/>
        <w:rPr/>
      </w:pPr>
      <w:r>
        <w:rPr/>
        <w:t>#��������########</w:t>
        <w:br/>
        <w:t>t##�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F#a�###p�####�###�#####�###�#####�###�##yt�\�###K###L###M###U###W###�############v############v############g######################################################################################################################################################$##$#*$#If####a$#gd�\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|##kd�-###$#If####K$#L$##�F##4##��##�F####�#�#�#�&amp;�#################�&amp;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�&amp;</w:t>
      </w:r>
    </w:p>
    <w:p>
      <w:pPr>
        <w:pStyle w:val="PreformattedText"/>
        <w:bidi w:val="0"/>
        <w:jc w:val="left"/>
        <w:rPr/>
      </w:pPr>
      <w:r>
        <w:rPr/>
        <w:t>#��������########</w:t>
        <w:br/>
        <w:t>t##�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F#a�###p�####�###�#####�###�#####�###�##yt�\�###W###X###Y###i###k###�############v############v############g######################################################################################################################################################$##$#*$#If####a$#gd�\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|##kd�.###$#If####K$#L$##�F##4##��##�F####�#�#�#�&amp;�#################�&amp;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�&amp;</w:t>
      </w:r>
    </w:p>
    <w:p>
      <w:pPr>
        <w:pStyle w:val="PreformattedText"/>
        <w:bidi w:val="0"/>
        <w:jc w:val="left"/>
        <w:rPr/>
      </w:pPr>
      <w:r>
        <w:rPr/>
        <w:t>#��������########</w:t>
        <w:br/>
        <w:t>t##�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F#a�###p�####�###�#####�###�#####�###�##yt�\�###k###l###t###�###�###############s############s############d################################################################################################################################################$##$#*$#If####a$#gd�\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##kdq/###$#If####K$#L$##�F##4##��##�F####�#�#�#�&amp;�#################�f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�f</w:t>
      </w:r>
    </w:p>
    <w:p>
      <w:pPr>
        <w:pStyle w:val="PreformattedText"/>
        <w:bidi w:val="0"/>
        <w:jc w:val="left"/>
        <w:rPr/>
      </w:pPr>
      <w:r>
        <w:rPr/>
        <w:t>#��������########</w:t>
        <w:br/>
        <w:t>t##�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F#B�####a�###p�####�###�#####�###�#####�###�##yt�\�###�###�###�###�###�###############s############s############d################################################################################################################################################$##$#*$#If####a$#gd�\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##kdR0###$#If####K$#L$##�F##4##��##�F####�#�#�#�f�#################�f�</w:t>
      </w:r>
    </w:p>
    <w:p>
      <w:pPr>
        <w:pStyle w:val="PreformattedText"/>
        <w:bidi w:val="0"/>
        <w:jc w:val="left"/>
        <w:rPr/>
      </w:pPr>
      <w:r>
        <w:rPr/>
        <w:t>####����########�f</w:t>
      </w:r>
    </w:p>
    <w:p>
      <w:pPr>
        <w:pStyle w:val="PreformattedText"/>
        <w:bidi w:val="0"/>
        <w:jc w:val="left"/>
        <w:rPr/>
      </w:pPr>
      <w:r>
        <w:rPr/>
        <w:t>#####����########</w:t>
        <w:br/>
        <w:t>t##�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F#B�####a�###p�####�###�#####�###�#####�###�##yt�\�###�###�###�###�###�###############s############s############d################################################################################################################################################$##$#*$#If####a$#gd�\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##kdA1###$#If####K$#L$##�F##4##��##�F####�#�#�#�&amp;�#################�f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�f</w:t>
      </w:r>
    </w:p>
    <w:p>
      <w:pPr>
        <w:pStyle w:val="PreformattedText"/>
        <w:bidi w:val="0"/>
        <w:jc w:val="left"/>
        <w:rPr/>
      </w:pPr>
      <w:r>
        <w:rPr/>
        <w:t>#��������########</w:t>
        <w:br/>
        <w:t>t##�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F#B�####a�###p�####�###�#####�###�#####�###�##yt�\�###�###�###�###�###�###s############g############g############X########################################################################################################################$##$#*$#If####a$#gd�\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�##kd"2###$#If####K$#L$##�F##4##��##�F####�#�#�#�&amp;�#################�&amp;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�&amp;</w:t>
      </w:r>
    </w:p>
    <w:p>
      <w:pPr>
        <w:pStyle w:val="PreformattedText"/>
        <w:bidi w:val="0"/>
        <w:jc w:val="left"/>
        <w:rPr/>
      </w:pPr>
      <w:r>
        <w:rPr/>
        <w:t>#��������########</w:t>
        <w:tab/>
        <w:t>�#####</w:t>
        <w:br/>
        <w:t>t##�##�####�###�##���#���##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F#a�###p�####�###�##���#���######�###�##yt�\�###�###�###�###�###�###s############g############g############X########################################################################################################################$##$#*$#If####a$#gd�\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�##kd#3###$#If####K$#L$##�F##4##��##�F####�#�#�#�&amp;�#################�&amp;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�&amp;</w:t>
      </w:r>
    </w:p>
    <w:p>
      <w:pPr>
        <w:pStyle w:val="PreformattedText"/>
        <w:bidi w:val="0"/>
        <w:jc w:val="left"/>
        <w:rPr/>
      </w:pPr>
      <w:r>
        <w:rPr/>
        <w:t>#��������########</w:t>
        <w:tab/>
        <w:t>�#####</w:t>
        <w:br/>
        <w:t>t##�##�####�###�##���#���##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F#a�###p�####�###�##���#���######�###�##yt�\�###�###�###�###�###�###s############g############g############X########################################################################################################################$##$#*$#If####a$#gd�\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�##kd#4###$#If####K$#L$##�F##4##��##�F####�#�#�#�&amp;�#################�&amp;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�&amp;</w:t>
      </w:r>
    </w:p>
    <w:p>
      <w:pPr>
        <w:pStyle w:val="PreformattedText"/>
        <w:bidi w:val="0"/>
        <w:jc w:val="left"/>
        <w:rPr/>
      </w:pPr>
      <w:r>
        <w:rPr/>
        <w:t>#��������########</w:t>
        <w:tab/>
        <w:t>�#####</w:t>
        <w:br/>
        <w:t>t##�##�#���#���###���#���##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F#a�###p�#���#���###���#���######�###�##yt�\�###�###�###�###�###�###p############d############d############U##################################################################################################################$##$#*$#If####a$#gd�\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�##kd</w:t>
      </w:r>
    </w:p>
    <w:p>
      <w:pPr>
        <w:pStyle w:val="PreformattedText"/>
        <w:bidi w:val="0"/>
        <w:jc w:val="left"/>
        <w:rPr/>
      </w:pPr>
      <w:r>
        <w:rPr/>
        <w:t>5###$#If####K$#L$##�F##4##��##�F####�#�#�#�&amp;�#################�f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�f</w:t>
      </w:r>
    </w:p>
    <w:p>
      <w:pPr>
        <w:pStyle w:val="PreformattedText"/>
        <w:bidi w:val="0"/>
        <w:jc w:val="left"/>
        <w:rPr/>
      </w:pPr>
      <w:r>
        <w:rPr/>
        <w:t>#��������########</w:t>
        <w:tab/>
        <w:t>�#####</w:t>
        <w:br/>
        <w:t>t##�##�#���#���###���#���##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F#B�####a�###p�#���#���###���#���######�###�##yt�\�###�###�###�###�#######</w:t>
        <w:tab/>
        <w:t>###################$###@###B###C###I###W###Y###Z###`###k###m###n###s###�###�###�###�###�###�###�###�###�###�###�###�###�###�###�###�###�###�###�</w:t>
      </w:r>
      <w:r>
        <w:rPr>
          <w:rtl w:val="true"/>
        </w:rPr>
        <w:t>׽�׽��׽��׽��׽��׽��׽��׽��׽</w:t>
      </w:r>
      <w:r>
        <w:rPr/>
        <w:t>��ׅ�</w:t>
      </w:r>
      <w:r>
        <w:rPr/>
        <w:t>r########################$#hcG|##h0&amp;7#CJ##OJ##QJ##^J##_H</w:t>
      </w:r>
    </w:p>
    <w:p>
      <w:pPr>
        <w:pStyle w:val="PreformattedText"/>
        <w:bidi w:val="0"/>
        <w:jc w:val="left"/>
        <w:rPr/>
      </w:pPr>
      <w:r>
        <w:rPr/>
        <w:t>#aJ###&lt;#hcG|##h0&amp;7#5#�B*#CJ##OJ##QJ##^J##aJ##mH</w:t>
        <w:br/>
        <w:t>$nH</w:t>
        <w:br/>
        <w:t>$ph####sH</w:t>
        <w:br/>
        <w:t>$tH</w:t>
        <w:br/>
        <w:t>$#0#hcG|##h0&amp;7#CJ##OJ##QJ##^J##aJ##mH</w:t>
        <w:br/>
        <w:t>$nH</w:t>
        <w:br/>
        <w:t>$sH</w:t>
        <w:br/>
        <w:t>$tH</w:t>
        <w:br/>
        <w:t>$#3#hcG|##h0&amp;7#5#�CJ##OJ##QJ##^J##aJ##mH</w:t>
        <w:br/>
        <w:t>$nH</w:t>
        <w:br/>
        <w:t>$sH</w:t>
        <w:br/>
        <w:t>$tH</w:t>
        <w:br/>
        <w:t>$##hcG|##h0&amp;7#CJ##aJ###9#hcG|##h0&amp;7#B*#CJ##OJ##QJ##^J##aJ##mH</w:t>
        <w:br/>
        <w:t>$nH</w:t>
        <w:br/>
        <w:t>$ph####sH</w:t>
        <w:br/>
        <w:t>$tH</w:t>
        <w:br/>
        <w:t>$#(�###�###�###########p############d############d############U##################################################################################################################$##$#*$#If####a$#gd�\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�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$#If####K$#L$##�F##4##��##�F####�#�#�#�&amp;�#################�f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�f</w:t>
      </w:r>
    </w:p>
    <w:p>
      <w:pPr>
        <w:pStyle w:val="PreformattedText"/>
        <w:bidi w:val="0"/>
        <w:jc w:val="left"/>
        <w:rPr/>
      </w:pPr>
      <w:r>
        <w:rPr/>
        <w:t>#��������########</w:t>
        <w:tab/>
        <w:t>�#####</w:t>
        <w:br/>
        <w:t>t##�##�#���#���###���#���##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F#B�####a�###p�#���#���###���#���######�###�##yt�\�#######</w:t>
        <w:tab/>
        <w:t>###########################s############s############d################################################################################################################################################$##$#*$#If####a$#gd�\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##kd#7###$#If####K$#L$##�F##4##��##�F####�#�#�#�&amp;�#################�f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�f</w:t>
      </w:r>
    </w:p>
    <w:p>
      <w:pPr>
        <w:pStyle w:val="PreformattedText"/>
        <w:bidi w:val="0"/>
        <w:jc w:val="left"/>
        <w:rPr/>
      </w:pPr>
      <w:r>
        <w:rPr/>
        <w:t>#��������########</w:t>
        <w:br/>
        <w:t>t##�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F#B�####a�###p�####�###�#####�###�#####�###�##yt�\�###########$###@###B###r############f############f############W######################################################################################################################$##$#*$#If####a$#gd�\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�##kd�7###$#If####K$#L$##�F##��##�F####�#�#�#�f�#################�f�</w:t>
      </w:r>
    </w:p>
    <w:p>
      <w:pPr>
        <w:pStyle w:val="PreformattedText"/>
        <w:bidi w:val="0"/>
        <w:jc w:val="left"/>
        <w:rPr/>
      </w:pPr>
      <w:r>
        <w:rPr/>
        <w:t>####����########�f</w:t>
      </w:r>
    </w:p>
    <w:p>
      <w:pPr>
        <w:pStyle w:val="PreformattedText"/>
        <w:bidi w:val="0"/>
        <w:jc w:val="left"/>
        <w:rPr/>
      </w:pPr>
      <w:r>
        <w:rPr/>
        <w:t>#####����########</w:t>
        <w:tab/>
        <w:t>�#####</w:t>
        <w:br/>
        <w:t>t##�##�#���#���###���#���##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F#B�####a�###p�#���#���###���#���######�###�##yt�\�###B###C###I###W###Y###�############u############u############f####################################################################################################################################################$##$#*$#If####a$#gd�\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~##kd�8###$#If####K$#L$##�F##��##�F####�#�#�#�f�#################�f�</w:t>
      </w:r>
    </w:p>
    <w:p>
      <w:pPr>
        <w:pStyle w:val="PreformattedText"/>
        <w:bidi w:val="0"/>
        <w:jc w:val="left"/>
        <w:rPr/>
      </w:pPr>
      <w:r>
        <w:rPr/>
        <w:t>####����########�f</w:t>
      </w:r>
    </w:p>
    <w:p>
      <w:pPr>
        <w:pStyle w:val="PreformattedText"/>
        <w:bidi w:val="0"/>
        <w:jc w:val="left"/>
        <w:rPr/>
      </w:pPr>
      <w:r>
        <w:rPr/>
        <w:t>#####����########</w:t>
        <w:br/>
        <w:t>t##�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F#B�####a�###p�####�###�#####�###�#####�###�##yt�\�###Y###Z###`###k###m###�############x############x############i##########################################################################################################################################################$##$#*$#If####a$#gd�\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{##kd�9###$#If####K$#L$##�F##��##�F####�#�#�#�&amp;�#################�&amp;�</w:t>
      </w:r>
    </w:p>
    <w:p>
      <w:pPr>
        <w:pStyle w:val="PreformattedText"/>
        <w:bidi w:val="0"/>
        <w:jc w:val="left"/>
        <w:rPr/>
      </w:pPr>
      <w:r>
        <w:rPr/>
        <w:t>####����########�&amp;</w:t>
      </w:r>
    </w:p>
    <w:p>
      <w:pPr>
        <w:pStyle w:val="PreformattedText"/>
        <w:bidi w:val="0"/>
        <w:jc w:val="left"/>
        <w:rPr/>
      </w:pPr>
      <w:r>
        <w:rPr/>
        <w:t>#####����########</w:t>
        <w:br/>
        <w:t>t##�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F#a�###p�####�###�#####�###�#####�###�##yt�\�###m###n###s###�###�###u############i############i############Z############################################################################################################################$##$#*$#If####a$#gd�\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�##kd�:###$#If####K$#L$##�F##��##�F####�#�#�#�&amp;�#################�&amp;�</w:t>
      </w:r>
    </w:p>
    <w:p>
      <w:pPr>
        <w:pStyle w:val="PreformattedText"/>
        <w:bidi w:val="0"/>
        <w:jc w:val="left"/>
        <w:rPr/>
      </w:pPr>
      <w:r>
        <w:rPr/>
        <w:t>####����########�&amp;</w:t>
      </w:r>
    </w:p>
    <w:p>
      <w:pPr>
        <w:pStyle w:val="PreformattedText"/>
        <w:bidi w:val="0"/>
        <w:jc w:val="left"/>
        <w:rPr/>
      </w:pPr>
      <w:r>
        <w:rPr/>
        <w:t>#####����########</w:t>
        <w:tab/>
        <w:t>�#####</w:t>
        <w:br/>
        <w:t>t##�##�#���#���###���#���##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F#a�###p�#���#���###���#���######�###�##yt�\�###�###�###�###�###�###r############f############f############W######################################################################################################################$##$#*$#If####a$#gd�\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�##kd�;###$#If####K$#L$##�F##��##�F####�#�#�#�f�#################�f�</w:t>
      </w:r>
    </w:p>
    <w:p>
      <w:pPr>
        <w:pStyle w:val="PreformattedText"/>
        <w:bidi w:val="0"/>
        <w:jc w:val="left"/>
        <w:rPr/>
      </w:pPr>
      <w:r>
        <w:rPr/>
        <w:t>####����########�f</w:t>
      </w:r>
    </w:p>
    <w:p>
      <w:pPr>
        <w:pStyle w:val="PreformattedText"/>
        <w:bidi w:val="0"/>
        <w:jc w:val="left"/>
        <w:rPr/>
      </w:pPr>
      <w:r>
        <w:rPr/>
        <w:t>#####����########</w:t>
        <w:tab/>
        <w:t>�#####</w:t>
        <w:br/>
        <w:t>t##�##�#���#���###���#���##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F#B�####a�###p�#���#���###���#���######�###�##yt�\�###�###�###�###�###�###r############f############f############W######################################################################################################################$##$#*$#If####a$#gd�\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�##kdw&lt;###$#If####K$#L$##�F##��##�F####�#�#�#�f�#################�f�</w:t>
      </w:r>
    </w:p>
    <w:p>
      <w:pPr>
        <w:pStyle w:val="PreformattedText"/>
        <w:bidi w:val="0"/>
        <w:jc w:val="left"/>
        <w:rPr/>
      </w:pPr>
      <w:r>
        <w:rPr/>
        <w:t>####����########�f</w:t>
      </w:r>
    </w:p>
    <w:p>
      <w:pPr>
        <w:pStyle w:val="PreformattedText"/>
        <w:bidi w:val="0"/>
        <w:jc w:val="left"/>
        <w:rPr/>
      </w:pPr>
      <w:r>
        <w:rPr/>
        <w:t>#####����########</w:t>
        <w:tab/>
        <w:t>�#####</w:t>
        <w:br/>
        <w:t>t##�##�#���#���###���#���##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F#B�####a�###p�#���#���###���#���######�###�##yt�\�###�###�###�###�###�###r############f############f############W######################################################################################################################$##$#*$#If####a$#gd�\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�##kdn=###$#If####K$#L$##�F##��##�F####�#�#�#�f�#################�f�</w:t>
      </w:r>
    </w:p>
    <w:p>
      <w:pPr>
        <w:pStyle w:val="PreformattedText"/>
        <w:bidi w:val="0"/>
        <w:jc w:val="left"/>
        <w:rPr/>
      </w:pPr>
      <w:r>
        <w:rPr/>
        <w:t>####����########�f</w:t>
      </w:r>
    </w:p>
    <w:p>
      <w:pPr>
        <w:pStyle w:val="PreformattedText"/>
        <w:bidi w:val="0"/>
        <w:jc w:val="left"/>
        <w:rPr/>
      </w:pPr>
      <w:r>
        <w:rPr/>
        <w:t>#####����########</w:t>
        <w:tab/>
        <w:t>�#####</w:t>
        <w:br/>
        <w:t>t##�##�####�###�##���#���##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F#B�####a�###p�####�###�##���#���######�###�##yt�\�###�###�###�###�###u############f############W#######################################################################################################################################$##$#*$#If####a$#gd�\�#K$#####$##$#*$#If####a$#gd�\�#K$#�##kde&gt;###$#If####K$#L$##�F##��##�F####�#�#�#�&amp;�#################�&amp;�</w:t>
      </w:r>
    </w:p>
    <w:p>
      <w:pPr>
        <w:pStyle w:val="PreformattedText"/>
        <w:bidi w:val="0"/>
        <w:jc w:val="left"/>
        <w:rPr/>
      </w:pPr>
      <w:r>
        <w:rPr/>
        <w:t>####����########�&amp;</w:t>
      </w:r>
    </w:p>
    <w:p>
      <w:pPr>
        <w:pStyle w:val="PreformattedText"/>
        <w:bidi w:val="0"/>
        <w:jc w:val="left"/>
        <w:rPr/>
      </w:pPr>
      <w:r>
        <w:rPr/>
        <w:t>#####����########</w:t>
        <w:tab/>
        <w:t>�#####</w:t>
        <w:br/>
        <w:t>t##�##�####�###�##���#���##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F#a�###p�####�###�##���#���######�###�##yt�\�###�###�###�###Z###[###�###�###C###D###�###�###�###�###�############�############|############�############|############�############|############�############|############k############k############k######################$#</w:t>
        <w:br/>
        <w:t>&amp;##F###$#1$#If####a$#gd0&amp;7#####$#</w:t>
        <w:br/>
        <w:t>&amp;##F###$#1$#If####a$#gd0&amp;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0&amp;7#f##kdV?###$#If####K$#L$##�F##��##�0####�#�#�f�#################�f</w:t>
      </w:r>
    </w:p>
    <w:p>
      <w:pPr>
        <w:pStyle w:val="PreformattedText"/>
        <w:bidi w:val="0"/>
        <w:jc w:val="left"/>
        <w:rPr/>
      </w:pPr>
      <w:r>
        <w:rPr/>
        <w:t>#####����########</w:t>
        <w:br/>
        <w:t>t##�##�#�##6##�####�####�###�#�####�����#�####�###�#�####�###�4�#######4�###</w:t>
        <w:br/>
        <w:t>#F#B�####a�###p�####�###�#####�###�##yt�\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)###*###�###�###2###3###"#######(###4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$##$#*$#If####a$#gd�\�#K$#####$##$#*$#7$#8$#H$#If####a$#gd0&amp;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0&amp;7#####$#</w:t>
        <w:br/>
        <w:t>&amp;##F###$#1$#If####a$#gd0&amp;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'###(###)###*###�###�###�###2###3#######��ȴ�v���`K2#####################1#hcG|##h0&amp;7#B*#CJ##OJ##QJ##^J##aJ##nH</w:t>
        <w:tab/>
        <w:t>#ph####tH</w:t>
        <w:tab/>
        <w:t>#(#hcG|##h0&amp;7#CJ##O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hcG|##h0&amp;7#5#�CJ##O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hcG|##h_#�#CJ##OJ##QJ##^J##aJ#####h0&amp;7#CJ##OJ##QJ##^J##aJ#####h_#�#CJ##OJ##QJ##^J##aJ### #h�e�##h_#�#CJ##OJ##QJ##^J##aJ###&amp;#hcG|##h0&amp;7#5#�6#�CJ##OJ##QJ##^J##aJ#####hcG|##h0&amp;7#5#�CJ##OJ##QJ##^J##aJ##)#hcG|##h0&amp;7#B*#CJ##OJ##QJ##^J##aJ##ph#### #hcG|##h0&amp;7#CJ##OJ##QJ##^J##aJ#######4###5###7###8###p###q###�###�###�###�###�###�###########)###*###D###E###]###^###w###x###�###�###�###�###�###�###�###�###########=###&gt;###^###_###x###y###�###�###�###�###2 ##3 ##h ##i ##� ##� ##� ##� ###!###!##1!##2!##\!##]!##�!##�!##�!##�!##�!##�!###"###"##="##&gt;"##�"##�"##�"##�"##�"##���ԷԷԷԷԷԷԷԷԷԷԷԷԷԷԷԷԷԷԷԷԷԷԷԷԷԷԷԷԷԷԷԷԷԷ#######9#hcG|##h0&amp;7#B*#CJ##OJ##QJ##^J##aJ##mH</w:t>
        <w:br/>
        <w:t>$nH</w:t>
        <w:br/>
        <w:t>$ph####sH</w:t>
        <w:br/>
        <w:t>$tH</w:t>
        <w:br/>
        <w:t>$##hcG|##h0&amp;7#CJ##aJ###?#hcG|##h0&amp;7#5#�B*#CJ##OJ##QJ##\#�^J##aJ##mH</w:t>
        <w:br/>
        <w:t>$nH</w:t>
        <w:br/>
        <w:t>$ph####sH</w:t>
        <w:br/>
        <w:t>$tH</w:t>
        <w:br/>
        <w:t>$#G4###5###6###7###�############|############|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v##kd#@###$#If####K$#L$##�F##4##�,##�0##�#3</w:t>
        <w:tab/>
        <w:t>�#�f�#################�FY#################</w:t>
        <w:tab/>
        <w:t>�#####</w:t>
        <w:br/>
        <w:t>t##�##�#####���#######���####�####6##�####�####�###�#�####�###�#�##########�####�###�4�#######4�###</w:t>
        <w:br/>
        <w:t>#F#B�####a�#�#p�#####���#######���###yt�\�###7###8###:###p###�############�############�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\##kd�@###$#If####K$#L$##�F##4##�;##�0##�#3</w:t>
        <w:tab/>
        <w:t>�#�F�#################�FY#################</w:t>
        <w:br/>
        <w:t>t##�##�####6##�####�####�###�#�####�###�#�##########�####�###�4�#######4�###</w:t>
        <w:br/>
        <w:t>#F#B�####a�#�#yt�\�###p###q###s###�#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�A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�###�###�###�#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lB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�###�###�###�#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RC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�###�###�#####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8D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############)#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#E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)###*###,###D#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#F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D###E###G###]#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�F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]###^###`###w#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�G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w###x###{###�#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�H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�###�###�###�#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�I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�###�###�###�#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�J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�###�###�###�#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hK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�###�###�#####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NL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############=#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4M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=###&gt;###A###^#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#N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^###_###b###x#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#O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x###y###|###�#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�O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�###�###�###�#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�P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�###�###�###2 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�Q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2 ##3 ##6 ##h 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�R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h ##i ##l ##� 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~S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� ##� ##� ##� 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dT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� ##� ##� ###!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JU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#!###!###!##1!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0V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1!##2!##5!##\!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#W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\!##]!##`!##�!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�W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�!##�!##�!##�!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�X###$#If####K$#L$##�F##��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�!##�!##�!##�!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�Y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�!##�!##�!###"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�Z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#"###"###"##="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�[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="##&gt;"##A"##�"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z\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�"##�"##�"##�"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`]###$#If####K$#L$##�F##��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�"##�"##�"## #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F^###$#If####K$#L$##�F##��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�"## ###!###5###6###h###i###�###�###�###�###�###�####$##($##)$##�$##�$##�$##�$##�$##�$###%###%##2%##3%##e%##f%##�%##�%##�%##�%##�%##�%##�%##�%##-&amp;##.&amp;##P&amp;##Q&amp;##T&amp;##�&amp;##�&amp;##�&amp;##�&amp;##�&amp;##�&amp;##�&amp;##�&amp;##�&amp;###'###'##S'##T'##W'##�'##�'##�'##�'##�'##�'##�'##�'##�'##�'##�'###(###(##�Ӷ�����������Ӷ�����������������Ӷ�Ӷ���Ӷ�Ӷ�Ӷ�Ӷ���Ӷ�����Ӷ���#####hcG|##h0&amp;7#CJ##aJ###9#hcG|##h0&amp;7#B*#CJ##OJ##QJ##^J##aJ##mH</w:t>
        <w:br/>
        <w:t>$nH</w:t>
        <w:br/>
        <w:t>$ph####sH</w:t>
        <w:br/>
        <w:t>$tH</w:t>
        <w:br/>
        <w:t>$##hcG|##h0&amp;7#CJ##aJ##mH</w:t>
        <w:tab/>
        <w:t>#sH</w:t>
        <w:tab/>
        <w:t>##9#hcG|##h0&amp;7#B*#CJ##OJ##QJ##^J##aJ##mH</w:t>
        <w:tab/>
        <w:t>#nH</w:t>
        <w:br/>
        <w:t>$ph####sH</w:t>
        <w:tab/>
        <w:t>#tH</w:t>
        <w:br/>
        <w:t>$#C ###!###$###5#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,_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5###6###9###h#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#`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h###i###l###�#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�`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�###�###�###�#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�a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�###�###�###�#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�b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�###�####$##($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�c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($##)$##,$##�$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�d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�$##�$##�$##�$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ve###$#If####K$#L$##�F##��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�$##�$##�$##�$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\f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�$##�$##�$###%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Bg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#%###%###%##2%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(h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2%##3%##6%##e%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#i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e%##f%##i%##�%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�i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�%##�%##�%##�%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�j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�%##�%##�%##�%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�k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�%##�%##�%##-&amp;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�l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-&amp;##.&amp;##1&amp;##P&amp;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�m###$#If####K$#L$##�F##��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P&amp;##Q&amp;##T&amp;##�&amp;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rn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�&amp;##�&amp;##�&amp;##�&amp;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Xo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�&amp;##�&amp;##�&amp;##�&amp;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&gt;p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�&amp;##�&amp;##�&amp;###'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$q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#'###'## '##S'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</w:t>
        <w:br/>
        <w:t>r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S'##T'##W'##�'##�############{############o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u##kd�r###$#If####K$#L$##�F##�,##�0##�#3</w:t>
        <w:tab/>
        <w:t>�#�f�#����############�FY#��������########</w:t>
        <w:tab/>
        <w:t>�#####</w:t>
        <w:br/>
        <w:t>t##�##�#####���#######���####�####6##�####�#��������#�####�����#�####�###�#�####�###�4�#######4�###</w:t>
        <w:br/>
        <w:t>#F#B�####a�#�#p�#####���#######���###yt�\�###�'##�'##�'##�'##�############{############o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u##kd�s###$#If####K$#L$##�F##�,##�0##�#3</w:t>
        <w:tab/>
        <w:t>�#�f�#����############�FY#��������########</w:t>
        <w:tab/>
        <w:t>�#####</w:t>
        <w:br/>
        <w:t>t##�##�#####���#######���####�####6##�####�#��������#�####�����#�####�###�#�####�###�4�#######4�###</w:t>
        <w:br/>
        <w:t>#F#B�####a�#�#p�#####���#######���###yt�\�###�'##�'##�'##�'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�t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�'##�'##�'##�'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�u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�'##�'##�'##�'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�v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�'##�'###(###(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�w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#(###(###(##&lt;(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lx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#(##&lt;(##=(##e(##f(##�(##�(##�(##�(##�(##�(###)###)##4)##5)##Z)##[)##w)##x)##�)##�)##�)##�)###*###*##&gt;*##?*##x*##y*##�*##�*##�*##�*##�*##�*##�*##�+##�+##n,##p,##�,##�,###.##������������������������������ĳ�����w�w�w########################(#hcG|##h0&amp;7#CJ##O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hcG|##h0&amp;7#CJ##OJ##QJ##^J##aJ##mH</w:t>
        <w:br/>
        <w:t>$nH</w:t>
        <w:br/>
        <w:t>$sH</w:t>
        <w:br/>
        <w:t>$tH</w:t>
        <w:br/>
        <w:t>$###hlf�#CJ##OJ##QJ##^J##aJ### #hcG|##h0&amp;7#CJ##OJ##QJ##^J##aJ###$#hcG|##h0&amp;7#CJ##OJ##QJ##^J##_H</w:t>
      </w:r>
    </w:p>
    <w:p>
      <w:pPr>
        <w:pStyle w:val="PreformattedText"/>
        <w:bidi w:val="0"/>
        <w:jc w:val="left"/>
        <w:rPr/>
      </w:pPr>
      <w:r>
        <w:rPr/>
        <w:t>#aJ#####hcG|##h0&amp;7#CJ##aJ###9#hcG|##h0&amp;7#B*#CJ##OJ##QJ##^J##aJ##mH</w:t>
        <w:br/>
        <w:t>$nH</w:t>
        <w:br/>
        <w:t>$ph####sH</w:t>
        <w:br/>
        <w:t>$tH</w:t>
        <w:br/>
        <w:t>$#*&lt;(##=(##@(##e(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Ry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e(##f(##i(##�(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8z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�(##�(##�(##�(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#{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�(##�(##�(##�(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#|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�(##�(##�(###)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�|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#)###)###)##4)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�}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4)##5)##8)##Z)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�~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Z)##[)##^)##w)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�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w)##x)##{)##�)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��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�)##�)##�)##�)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h�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�)##�)##�)###*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N�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#*###*###*##&gt;*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4�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&gt;*##?*##B*##x*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#�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x*##y*##|*##�*##�############�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If####gd�\�#K$#####$##$#*$#If####a$#gd�\�#K$#o##kd#�###$#If####K$#L$##�F##�,##�0##�#3</w:t>
        <w:tab/>
        <w:t>�#�f�#����############�FY#��������########</w:t>
        <w:tab/>
        <w:t>�###</w:t>
        <w:br/>
        <w:t>t##�##�</w:t>
        <w:br/>
        <w:t>####���####�####6##�####�#��������#�####�����#�####�###�#�####�###�4�#######4�###</w:t>
        <w:br/>
        <w:t>#F#B�####a�#�#p�#####���######�###�##yt�\�###�*##�*##�*##�+##�+##o,##p,##�,##�,##�############~############g############Q############g############H############g############H################</w:t>
        <w:tab/>
        <w:t>`##$#If####gd0&amp;7#####$##��##$#*$#7$#8$#H$#If####^��#a$#gd0&amp;7#####$#</w:t>
        <w:br/>
        <w:t>&amp;##F ##$#*$#1$#7$#8$#H$#If####a$#gd0&amp;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0&amp;7#u##kd�###$#If####K$#L$##�F##�/##�0##�#3</w:t>
        <w:tab/>
        <w:t>�#�f�#����#############gY#��������########</w:t>
        <w:tab/>
        <w:t>�#####</w:t>
        <w:br/>
        <w:t>t##�##�#####���#######���####�####6##�####�#��������#�####�����#�####�###�#�####�###�4�#######4�###</w:t>
        <w:br/>
        <w:t>#F#B�####a�#�#p�#####���#######���###yt�\�###�,##�-##�-###.###.##�0##�0##s1##t1##�1##�1##�4##�4##�############�############�############�############�############�############�############�############�############�############�############q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$#7$#If####a$#gd�'######$##�###�###$#If####a$#gd�'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$#7$#If####a$#gd0&amp;7#####$##�(##$#If####]�(#a$#gd0&amp;7#</w:t>
        <w:tab/>
        <w:t>###$#If####gd�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0&amp;7#####$##$#*$#7$#8$#H$#If####a$#gd0&amp;7#####$#</w:t>
        <w:br/>
        <w:t>&amp;##F ##$#*$#1$#7$#8$#H$#If####a$#gd0&amp;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##.###.###.###.##..##0.##E/##F/##�/##�/##�/###0###0##���</w:t>
      </w:r>
      <w:r>
        <w:rPr>
          <w:rtl w:val="true"/>
        </w:rPr>
        <w:t>ݹ</w:t>
      </w:r>
      <w:r>
        <w:rPr/>
        <w:t>���</w:t>
      </w:r>
      <w:r>
        <w:rPr/>
        <w:t>fM5�'###########hlf�#CJ##OJ##QJ##^J##aJ###.#h_#�##hlf�#CJ##OJ##QJ##\#�]#�^J##aJ##mH</w:t>
        <w:br/>
        <w:t>$sH</w:t>
        <w:br/>
        <w:t>$#1#hlf�#B*#CJ##OJ##QJ##\#�]#�^J##aJ##mH</w:t>
        <w:br/>
        <w:t>$ph####sH</w:t>
        <w:br/>
        <w:t>$7#h�We##hlf�#B*#CJ##OJ##QJ##\#�]#�^J##aJ##mH</w:t>
        <w:br/>
        <w:t>$ph####sH</w:t>
        <w:br/>
        <w:t>$(#h�We##hlf�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�We##hlf�#CJ##OJ##QJ##^J##aJ### #hcG|##h�s�#CJ##OJ##QJ##^J##aJ#####hcG|##h#O�#5#�CJ##OJ##QJ##^J##aJ####hcG|##h|\&amp;#5#�CJ##OJ##QJ##^J##aJ####hcG|##h�r�#5#�CJ##OJ##QJ##^J##aJ## #hcG|##h"}�#CJ##OJ##QJ##^J##aJ##</w:t>
      </w:r>
    </w:p>
    <w:p>
      <w:pPr>
        <w:pStyle w:val="PreformattedText"/>
        <w:bidi w:val="0"/>
        <w:jc w:val="left"/>
        <w:rPr/>
      </w:pPr>
      <w:r>
        <w:rPr/>
        <w:t>#0##30##G0##[0##�0##�0##�0##�0##s1##t1##u1##x1##�1##�1##����Ǽ��raO=,################### #hcG|##hzp#CJ##OJ##QJ##^J##aJ#####hcG|##h###5#�CJ##OJ##QJ##^J##aJ####hcG|##hri�#5#�CJ##OJ##QJ##^J##aJ## #hcG|##hri�#CJ##OJ##QJ##^J##aJ###+#hcG|##hri�#6#�CJ##OJ##QJ##^J##aJ##mH</w:t>
        <w:br/>
        <w:t>$sH</w:t>
        <w:br/>
        <w:t>$+#hcG|##h0&amp;7#CJ##OJ##QJ##\#�^J##aJ##mH</w:t>
        <w:br/>
        <w:t>$sH</w:t>
        <w:br/>
        <w:t>$:#hcG|##hri�#5#�CJ##OJ##QJ##\#�^J##_H�#aJ##mH</w:t>
        <w:br/>
        <w:t>$nH�#sH</w:t>
        <w:br/>
        <w:t>$tH�####hcG|##h\-�#CJ##aJ###,#h�We##hlf�#CJ##OJ##PJ##QJ##^J##aJ##mH</w:t>
        <w:br/>
        <w:t>#sH</w:t>
        <w:br/>
        <w:t>## #h�We##hlf�#CJ##OJ##QJ##^J##aJ### #hx#�##hlf�#CJ##OJ##QJ##^J##aJ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#�1##�1##�1##�1##�1##�1##�1###2###2###2##�4##�4##�ҵ��sasaO8!##,#hcG|##h�J##B*#CJ##OJ##QJ##]#�^J##aJ##ph#####,#hcG|##h0&amp;7#B*#CJ##OJ##QJ##]#�^J##aJ##ph#######hcG|##hri�#6#�CJ##OJ##QJ##^J##aJ####hcG|##hri�#5#�CJ##OJ##QJ##^J##aJ####hcG|##h###5#�CJ##OJ##QJ##^J##aJ####hcG|##h"}�#5#�CJ##OJ##QJ##^J##aJ##;#hcG|##hzp#6#�B*#CJ##KH##OJ##QJ##\#�^J##aJ##mH</w:t>
        <w:br/>
        <w:t>$ph�###sH</w:t>
        <w:br/>
        <w:t>$8#hcG|##h0&amp;7#B*#CJ##KH##OJ##QJ##\#�^J##aJ##mH</w:t>
        <w:br/>
        <w:t>$ph�###sH</w:t>
        <w:br/>
        <w:t>$#0#hcG|##h0&amp;7#CJ##OJ##QJ##^J##aJ##mH</w:t>
        <w:br/>
        <w:t>$nH</w:t>
        <w:br/>
        <w:t>$sH</w:t>
        <w:br/>
        <w:t>$tH</w:t>
        <w:br/>
        <w:t>$#(#hcG|##h0&amp;7#CJ##OJ##QJ##^J##aJ##nH</w:t>
        <w:br/>
        <w:t>$tH</w:t>
        <w:b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#�4##�4##�4##�4##�4##25##35##)6##I6##y6##z6##�9##�9##�9##���</w:t>
      </w:r>
      <w:r>
        <w:rPr/>
        <w:t>۵��</w:t>
      </w:r>
      <w:r>
        <w:rPr/>
        <w:t>wcwHw/w####################1#h�We##h�:�#CJ##OJ##QJ##^J##aJ##fH##q�</w:t>
        <w:br/>
        <w:t>###����###4#h�We##h�:�#@���CJ##EH��OJ##PJ##QJ##^J##aJ##mH</w:t>
        <w:br/>
        <w:t>$sH</w:t>
        <w:br/>
        <w:t>$#&amp;#h�:�#@���CJ##EH��OJ##PJ##QJ##^J##aJ###,#h�We##h�:�#@���CJ##EH��OJ##PJ##QJ##^J##aJ###,#hcG|##h0&amp;7#@���CJ##EH��OJ##PJ##QJ##^J##aJ#####hcG|##h�J##CJ##OJ##QJ##\#�aJ##&amp;#hcG|##h�J##5#�CJ##OJ##QJ##\#�^J##aJ#####hcG|##hFB�#5#�CJ##OJ##QJ##^J##aJ####hcG|##h�#�#5#�CJ##OJ##QJ##^J##aJ####hcG|##h"}�#5#�CJ##OJ##QJ##^J##aJ####�4##25##35##�5##�5##{6##|6##�7##�7##]8##^8##�8##�8##�9##�9##�9##�9##P:##Q:##:;##;;##�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</w:t>
        <w:tab/>
        <w:t>`##$#If####gd�:�#####$##��##$#If####^��#a$#gd�:�#####$#</w:t>
        <w:br/>
        <w:t>&amp;##F!##$#1$#If####a$#gd�: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0&amp;7#####$##�&amp;##$#If####]�&amp;#a$#gd�'####�9##O:##P:##9;##:;##�;##�;###&lt;###&lt;##�&lt;##�&lt;##�&lt;###&gt;###&gt;###&gt;##�&gt;##�&gt;##�&gt;##�&gt;##'A##(A##&lt;A##����������ƴ</w:t>
      </w:r>
      <w:r>
        <w:rPr>
          <w:rtl w:val="true"/>
        </w:rPr>
        <w:t>؞�؍</w:t>
      </w:r>
      <w:r>
        <w:rPr/>
        <w:t>{gVD#############################hcG|##hei�#5#�CJ##OJ##QJ##^J##aJ## #hcG|##h|#�#CJ##OJ##QJ##^J##aJ###&amp;#hcG|##h|#�#5#�6#�CJ##OJ##QJ##^J##aJ#####hcG|##h|#�#6#�CJ##OJ##QJ##^J##aJ## #hcG|##hg#D#CJ##OJ##QJ##^J##aJ###+#h�We##h�:�#CJ##OJ##QJ##\#�^J##aJ##mH</w:t>
        <w:br/>
        <w:t>$sH</w:t>
        <w:br/>
        <w:t>$##h�We##h�:�#CJ##OJ##QJ##]#�^J##aJ####h�We##h�:�#CJ##OJ##QJ##\#�^J##aJ##,#h�We##h�:�#@���CJ##EH��OJ##PJ##QJ##^J##aJ### #h�We##h�:�#CJ##OJ##QJ##^J##aJ###�;##�;###&lt;##</w:t>
        <w:tab/>
        <w:t>&lt;##�&lt;##�&lt;###&gt;###&gt;##�&gt;##�&gt;##'A##(A##�B##�B##WD##XD##mE##nE##�############�############�############�############�############�############�############�############�############�############�############�############�############�############�############�############�########################</w:t>
      </w:r>
    </w:p>
    <w:p>
      <w:pPr>
        <w:pStyle w:val="PreformattedText"/>
        <w:bidi w:val="0"/>
        <w:jc w:val="left"/>
        <w:rPr/>
      </w:pPr>
      <w:r>
        <w:rPr/>
        <w:t>###$##$#G$#If####a$#gd�'######$##$#*$#1$#If####a$#gd�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'######$##�###�###$#If####a$#gd�'###`##$##�&amp;##��##$#If####]�&amp;#^��#a$#gd#%�#####$#</w:t>
        <w:br/>
        <w:t>&amp;##F!##$#1$#If####a$#gd�:�#</w:t>
        <w:tab/>
        <w:t>`##$#If####gd�:�###&lt;A##VA##`A##�B##�B##�B##WD##XD##gD##hD##�D##</w:t>
        <w:tab/>
        <w:t>E##IE##lE##mE##nE##���̺����^D^)^)###4#hcG|##h�V�#B*#CJ##KH##OJ##PJ##QJ##]#�^J##aJ##ph#####3#hcG|##h�V�#CJ##KH##OJ##PJ##QJ##]#�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hcG|##h�V�#CJ##KH##OJ##PJ##QJ##^J##aJ##f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  <w:t>$q�</w:t>
        <w:br/>
        <w:t>###����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  <w:t>$##hcG|##h�f�#6#�CJ##OJ##QJ##^J##aJ##'#hcG|##h�V�#5#�@��CJ##OJ##QJ##^J##aJ## #hcG|##h�f�#CJ##OJ##QJ##^J##aJ#####hcG|##h�f�#5#�CJ##OJ##QJ##^J##aJ####hcG|##hGA�#5#�CJ##OJ##QJ##^J##aJ## #hcG|##h�###CJ##OJ##QJ##^J##aJ### #hcG|##hei�#CJ##OJ##QJ##^J##aJ###nE##zE###F###F##0F##2F##]F##^F##�F##�F##�F##�F##�F##�F##�F##�F##uG##vG##��ɷ�</w:t>
      </w:r>
      <w:r>
        <w:rPr>
          <w:rtl w:val="true"/>
        </w:rPr>
        <w:t>ۦە</w:t>
      </w:r>
      <w:r>
        <w:rPr/>
        <w:t>�</w:t>
      </w:r>
      <w:r>
        <w:rPr/>
        <w:t>xmx[H5H#################$#hcG|##h�R##@��CJ##OJ##QJ##^J##aJ###$#hcG|##hn#'#@��CJ##OJ##QJ##^J##aJ#####hcG|##hn#'#5#�CJ##OJ##QJ##^J##aJ####hcG|##h�#�#CJ##aJ#####hcG|##hn#'#CJ##aJ#####hcG|##h_nI#5#�CJ##OJ##QJ##^J##aJ## #hcG|##hpB�#CJ##OJ##QJ##^J##aJ### #hcG|##h�###CJ##OJ##QJ##^J##aJ#####hcG|##h0&amp;7#5#�CJ##OJ##QJ##^J##aJ####hcG|##h�V�#5#�CJ##OJ##QJ##^J##aJ## #hcG|##h�V�#CJ##OJ##QJ##^J##aJ###&amp;#hcG|##h�V�#5#�CJ##OJ##QJ##\#�^J##aJ###nE###F##�F##�F##�F##�F##�############�############�############m############]#################################################################################################################$##�###�###$#If####a$#gd�'##s##kdІ###$##$#If#####�F##�##########################�'##�#####i&amp;�#i&amp;################</w:t>
        <w:br/>
        <w:t>t##�##�0###�#######�#######�#######�#######�#######�#####�#i&amp;#6##�####�####�####�#�####�#�####�#�####�4�#######4�###</w:t>
        <w:br/>
        <w:t>#l#a�#l#p�</w:t>
        <w:br/>
        <w:t>###�###�##yt�m�##</w:t>
      </w:r>
    </w:p>
    <w:p>
      <w:pPr>
        <w:pStyle w:val="PreformattedText"/>
        <w:bidi w:val="0"/>
        <w:jc w:val="left"/>
        <w:rPr/>
      </w:pPr>
      <w:r>
        <w:rPr/>
        <w:t>###$##$#G$#If####a$#gd�'######$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G$#If####a$#gd�'####�F##�F##�F##uG##vG###H###H##=H##�############e############e############e############Q############Q############Q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D###�&gt;##$#If####^�&gt;#a$#gd�'#######$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</w:t>
        <w:br/>
        <w:t>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$#If####a$#gd�'##|##kdf�###$##$#If#####�F##�##########################�K##�#####i&amp;�#i&amp;################</w:t>
        <w:tab/>
        <w:t>�###</w:t>
        <w:br/>
        <w:t>t##�##�</w:t>
        <w:br/>
        <w:t>###����####�0###�#######�#######�#######�#######�#######�#####�#i&amp;#6##�####�####�####�#�####�#�####�#�####�4�#######4�###</w:t>
        <w:br/>
        <w:t>#l#a�#l#p�</w:t>
        <w:br/>
        <w:t>###����###yt�m�###vG###H##=H##�J##�J##�K##�K##lL##%M##,M##�M##�M##�M##�M##�M##�M###N###N###N###N###N###N##����</w:t>
      </w:r>
      <w:r>
        <w:rPr/>
        <w:t>Ｋ</w:t>
      </w:r>
      <w:r>
        <w:rPr/>
        <w:t>xgxgVxVExE�############################# #hcG|##h�#�#CJ##OJ##QJ##^J##aJ### #hcG|##h�%�#CJ##OJ##QJ##^J##aJ### #hcG|##h�##CJ##OJ##QJ##^J##aJ### #hcG|##h�z�#CJ##OJ##QJ##^J##aJ### #hcG|##h�#U#CJ##OJ##QJ##^J##aJ### #hcG|##h�~r#CJ##OJ##QJ##^J##aJ### #hcG|##h�H�#CJ##OJ##QJ##^J##aJ### #hcG|##hGA�#CJ##OJ##QJ##^J##aJ### #hcG|##h�R##CJ##OJ##QJ##^J##aJ### #hcG|##h#/�#CJ##OJ##QJ##^J##aJ### #hcG|##hn#'#CJ##OJ##QJ##^J##aJ###=H##&gt;H##�H##�H##�I##�I##9J##:J##�J##�J##lL##mL###M## M###N###N###O###O##�O##�O###P###P##�P##�P##�Q##�Q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D###�&gt;##$#If####^�&gt;#a$#gd�'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D###$#If####a$#gd#/�####N##(N##+N##4N##5N##&lt;N##MN##NN##[N##cN##vN##wN##�N###O###O##!O##"O##�O##�O##�O##�O##��ͼ������xgVExE4Ex #hcG|##h�2##CJ##OJ##QJ##^J##aJ### #hcG|##hn#'#CJ##OJ##QJ##^J##aJ### #hcG|##h�#�#CJ##OJ##QJ##^J##aJ### #hcG|##hWR�#CJ##OJ##QJ##^J##aJ### #hcG|##hNq�#CJ##OJ##QJ##^J##aJ### #hcG|##hsPK#CJ##OJ##QJ##^J##aJ### #hcG|##h*C�#CJ##OJ##QJ##^J##aJ### #hcG|##h#T�#CJ##OJ##QJ##^J##aJ### #hcG|##h�$##CJ##OJ##QJ##^J##aJ### #hcG|##h�#w#CJ##OJ##QJ##^J##aJ### #hcG|##h�~r#CJ##OJ##QJ##^J##aJ### #hcG|##h#k%#CJ##OJ##QJ##^J##aJ###�O###P###P###P###P##�P##�P##�P##�P##�P##�Q##�Q##�Q##�Q##�Q##�Q###R##3R##wR##xR##�R##�R##�R##��ɴɡ��{�ɡ��h��U�B�##################$#hcG|##h/#c#CJ##OJ##PJ##QJ##^J##aJ###$#hcG|##hxM�#CJ##OJ##PJ##QJ##^J##aJ###$#hcG|##h�Y##CJ##OJ##PJ##QJ##^J##aJ###$#hcG|##h�$##CJ##OJ##PJ##QJ##^J##aJ###$#hcG|##hNq�#CJ##OJ##PJ##QJ##^J##aJ###$#hcG|##hn#'#CJ##OJ##PJ##QJ##^J##aJ###(#hcG|##hNq�#@��CJ##OJ##PJ##QJ##^J##aJ###(#hcG|##hn#'#@��CJ##OJ##PJ##QJ##^J##aJ### #hcG|##h�#�#CJ##OJ##QJ##^J##aJ### #hcG|##hn#'#CJ##OJ##QJ##^J##aJ###�Q##�R##�R###S###S###T###T##QT##RT##�############�############�############�############�############�############�############s#######################################################################################################*V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�#��##�;�#�###$#*$#1$#5$#7$#8$#9D##@&amp;#H$#If####]���^��#`�;�a$#gd�'##(V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D####���#�&gt;##�###$#*$#1$#5$#7$#8$#9D##@&amp;#H$#If####]���^�&gt;#a$#gd�'##%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D####���#�&gt;##�###$#*$#1$#5$#7$#8$#9D##@&amp;#H$#If####]���^�&gt;#gd�'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D###�&gt;##$#If####^�&gt;#a$#gd�'####�R##�R##�R##�R##�R###S###S##�S##�S##�S###T###T###T###T##PT##��î��wfXfwC.C##################)#hcG|##h�Y##B*#CJ##OJ##QJ##^J##aJ##ph####)#hcG|##hn#'#B*#CJ##OJ##QJ##^J##aJ##ph######h~Q�#CJ##OJ##QJ##^J##aJ### #hcG|##h�#�#CJ##OJ##QJ##^J##aJ### #hcG|##hn#'#CJ##OJ##QJ##^J##aJ### #hcG|##h�Y##CJ##OJ##QJ##^J##aJ###(#hcG|##h�Y##@��CJ##OJ##PJ##QJ##^J##aJ###(#hcG|##h�#�#@��CJ##OJ##PJ##QJ##^J##aJ###(#hcG|##hNq�#@��CJ##OJ##PJ##QJ##^J##aJ###(#hcG|##hn#'#@��CJ##OJ##PJ##QJ##^J##aJ###$#hcG|##h�#�#CJ##OJ##PJ##QJ##^J##aJ###PT##QT##RT##ST##�T##�T##�T##�T##�T##�T##�T##�T##�T##�T##</w:t>
        <w:br/>
        <w:t>U##��ø�Û�tbL�:)######## #hcG|##hn#'#CJ##OJ##QJ##^J##aJ#####hcG|##h�,�#5#�CJ##OJ##QJ##^J##aJ##*#hcG|##hn#'#5#�@��CJ##OJ##QJ##\#�^J##aJ#####hcG|##hn#'#CJ##OJ##QJ##\#�^J##aJ##)#hcG|##hlV�#B*#CJ##OJ##QJ##^J##aJ##ph�#####hcG|##h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�CJ##OJ##QJ##^J##aJ####h_#�##hn#'#6#�CJ##OJ##QJ##^J##aJ####hcG|##hlV�#CJ##aJ#####hcG|##hn#'#CJ##aJ#####hcG|##hn#'#5#�CJ##OJ##QJ##^J##aJ##)#hcG|##h�#�#B*#CJ##OJ##QJ##^J##aJ##ph####)#hcG|##h�$##B*#CJ##OJ##QJ##^J##aJ##ph######RT##ST##�T##�############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###�###$#If####gd�'##s##kd#�###$##$#If#####�F##�##########################��##�#####i&amp;�#i&amp;################</w:t>
        <w:br/>
        <w:t>t##�##�0###�#######�#######�#######�#######�#######�#####�#i&amp;#6##�####�####�####�#�####�#�####�#�####�4�#######4�###</w:t>
        <w:br/>
        <w:t>#l#a�#l#p�</w:t>
        <w:br/>
        <w:t>###�###�##yt�m�###�T##�T##�T##�############r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�###�###$#If####gd�'##|##kd��###$##$#If#####�F##�##########################�###�#####i&amp;�#i&amp;################</w:t>
        <w:tab/>
        <w:t>�###</w:t>
        <w:br/>
        <w:t>t##�##�</w:t>
        <w:br/>
        <w:t>###����####�0###�#######�#######�#######�#######�#######�#####�#i&amp;#6##�####�####�####�#�####�#�####�#�####�4�#######4�###</w:t>
        <w:br/>
        <w:t>#l#a�#l#p�</w:t>
        <w:br/>
        <w:t>###����###yt�m�###�T##�T##�T##�T##�T##�############|############j############j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G$#If####a$#gd�'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If####a$#gd�'##s##kdL�###$##$#If#####�F##�##########################��##�#####i&amp;�#i&amp;################</w:t>
        <w:br/>
        <w:t>t##�##�0###�#######�#######�#######�#######�#######�#####�#i&amp;#6##�####�####�####�#�####�#�####�#�####�4�#######4�###</w:t>
        <w:br/>
        <w:t>#l#a�#l#p�</w:t>
        <w:br/>
        <w:t>###�###�##yt�m�###�T##�T###U###U##�V##\############L############:############&amp;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�3##$#If####]�3#a$#gd�'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G$#If####a$#gd�'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If####a$#gd�'##�##kd�###$##$#If#####�F##�##########################��##�F####�</w:t>
        <w:br/>
        <w:t>.#i&amp;�#�</w:t>
        <w:br/>
        <w:t>################�#c#################�#;#################</w:t>
        <w:br/>
        <w:t>t##�##�0###�#######�#######�#######�#######�#######�#####�#i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p�####�###�#####�###�#####�###�##yt�m�###</w:t>
        <w:br/>
        <w:t>U###U##</w:t>
      </w:r>
    </w:p>
    <w:p>
      <w:pPr>
        <w:pStyle w:val="PreformattedText"/>
        <w:bidi w:val="0"/>
        <w:jc w:val="left"/>
        <w:rPr/>
      </w:pPr>
      <w:r>
        <w:rPr/>
        <w:t>U###U###U##hU##iU##�U##�U##�U##�U##�U##�U##�U###V###V##$V##%V##&amp;V##(V##��Ͼ�������pWpW:�p�#################8#hcG|##hn#'#0JP#CJ##OJ##QJ##^J##_H##aJ##mH</w:t>
        <w:br/>
        <w:t>$nH##sH</w:t>
        <w:br/>
        <w:t>$tH###1#j#####hcG|##hn#'#CJ##OJ##QJ##U##^J##aJ##mH</w:t>
        <w:br/>
        <w:t>$sH</w:t>
        <w:br/>
        <w:t>$(#hcG|##hn#'#CJ##OJ##QJ##^J##aJ##mH</w:t>
        <w:br/>
        <w:t>$sH</w:t>
        <w:br/>
        <w:t>$#$#hcG|##hn#'#0JP#CJ##OJ##QJ##^J##aJ###)#j#####hcG|##hn#'#CJ##OJ##QJ##U##^J##aJ## #hcG|##hn#'#CJ##OJ##QJ##^J##aJ### #hcG|##hW7|#CJ##OJ##QJ##^J##aJ#####h_#�#CJ##OJ##QJ##^J##aJ#####h3K�#CJ##OJ##QJ##^J##aJ###'#hcG|##hn#'#@��CJ##OJ##QJ##\#�^J##aJ####(V##;V##AV##fV##gV##kV##lV##�V##�V##�V##�V##�V##�V##�V##�W##������ubRB/b�####################$#hcG|##hW7|#CJ##OJ##PJ##QJ##^J##aJ#####h_#�#CJ##OJ##PJ##QJ##^J##aJ#####h3K�#CJ##OJ##PJ##QJ##^J##aJ###$#hcG|##hn#'#CJ##OJ##PJ##QJ##^J##aJ#####hcG|##h�,�#5#�CJ##OJ##QJ##^J##aJ##8#hcG|##hn#'#@��CJ##KH##OJ##QJ##^J##aJ##mH</w:t>
        <w:br/>
        <w:t>$nH�#sH</w:t>
        <w:br/>
        <w:t>$tH�##8#hcG|##h�$##@��CJ##KH##OJ##QJ##^J##aJ##mH</w:t>
        <w:br/>
        <w:t>$nH�#sH</w:t>
        <w:br/>
        <w:t>$tH�##8#hcG|##h�#�#@��CJ##KH##OJ##QJ##^J##aJ##mH</w:t>
        <w:br/>
        <w:t>$nH�#sH</w:t>
        <w:br/>
        <w:t>$tH�## #hcG|##hn#'#CJ##OJ##QJ##^J##aJ### #hcG|##h�$##CJ##OJ##QJ##^J##aJ###�V##�V##�V##�V##sY##\############J############8############$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�3##$#If####]�3#a$#gd�'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G$#If####a$#gd3K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G$#If####a$#gd�'##�##kd��###$##$#If#####�F##�##########################�f##�F####�</w:t>
        <w:br/>
        <w:t>.#i&amp;�#�</w:t>
        <w:br/>
        <w:t>################�#c#################�#;#################</w:t>
        <w:br/>
        <w:t>t##�##�0###�#######�#######�#######�#######�#######�#####�#i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p�####�###�#####�###�#####�###�##yt�m�###�W##�W##�W##�W###X###X###X##.X##/X##aX##bX##X##�X##�X##�X##�X##�X##�X##�X##�����</w:t>
      </w:r>
      <w:r>
        <w:rPr>
          <w:rtl w:val="true"/>
        </w:rPr>
        <w:t>ٱ</w:t>
      </w:r>
      <w:r>
        <w:rPr/>
        <w:t>���</w:t>
      </w:r>
      <w:r>
        <w:rPr/>
        <w:t>{��j�M0##8#hcG|##h�$##@��CJ##KH##OJ##QJ##^J##aJ##mH</w:t>
        <w:br/>
        <w:t>$nH�#sH</w:t>
        <w:br/>
        <w:t>$tH�##8#hcG|##h�#�#@��CJ##KH##OJ##QJ##^J##aJ##mH</w:t>
        <w:br/>
        <w:t>$nH�#sH</w:t>
        <w:br/>
        <w:t>$tH�## #hcG|##h�$##CJ##OJ##QJ##^J##aJ###8#hcG|##hn#'#0JP#CJ##OJ##QJ##^J##_H##aJ##mH</w:t>
        <w:br/>
        <w:t>$nH##sH</w:t>
        <w:br/>
        <w:t>$tH###1#j#####hcG|##hn#'#CJ##OJ##QJ##U##^J##aJ##mH</w:t>
        <w:br/>
        <w:t>$sH</w:t>
        <w:br/>
        <w:t>$(#hcG|##hn#'#CJ##OJ##QJ##^J##aJ##mH</w:t>
        <w:br/>
        <w:t>$sH</w:t>
        <w:br/>
        <w:t>$#$#hcG|##hn#'#0JP#CJ##OJ##QJ##^J##aJ### #hcG|##hn#'#CJ##OJ##QJ##^J##aJ###)#j#####hcG|##hn#'#CJ##OJ##QJ##U##^J##aJ####�X##�X##�X##�X###Y###Y##NY##OY##pY##qY##rY##sY##tY##�Y##�Y##�Y##�Y##�Ƶ����r���`M:*:##h3K�#CJ##OJ##PJ##QJ##^J##aJ###$#hcG|##h�&amp;!#CJ##OJ##PJ##QJ##^J##aJ###$#hcG|##hn#'#CJ##OJ##PJ##QJ##^J##aJ#####hcG|##h�,�#5#�CJ##OJ##QJ##^J##aJ##8#hcG|##h�$##0JP#CJ##OJ##QJ##^J##_H##aJ##mH</w:t>
        <w:br/>
        <w:t>#nH##sH</w:t>
        <w:br/>
        <w:t>#tH###)#j#####hcG|##h�$##CJ##OJ##QJ##U##^J##aJ## #hcG|##h�$##CJ##OJ##QJ##^J##aJ### #hcG|##hn#'#CJ##OJ##QJ##^J##aJ###8#hcG|##h�$##@��CJ##KH##OJ##QJ##^J##aJ##mH</w:t>
        <w:br/>
        <w:t>$nH�#sH</w:t>
        <w:br/>
        <w:t>$tH�##8#hcG|##hn#'#@��CJ##KH##OJ##QJ##^J##aJ##mH</w:t>
        <w:br/>
        <w:t>$nH�#sH</w:t>
        <w:br/>
        <w:t>$tH�##sY##tY##�Y##�Y##�[##\############J############J############6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�3##$#If####]�3#a$#gd�'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G$#If####a$#gd�'##�##kdn�###$##$#If#####�F##�##########################��##�F####�</w:t>
        <w:br/>
        <w:t>.#i&amp;�#�</w:t>
        <w:br/>
        <w:t>################�#c#################�#;#################</w:t>
        <w:br/>
        <w:t>t##�##�0###�#######�#######�#######�#######�#######�#####�#i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p�####�###�#####�###�#####�###�##yt�m�###�Y##�Y##�Y##4Z##5Z##�Z##�Z##�Z##�Z##�Z##�Z##�Z###[###[##:[##;[##X[##Y[##Z[##\[##p[##u[##��ȷȢȢ���zazaD�zȷ�###########################8#hcG|##hn#'#0JP#CJ##OJ##QJ##^J##_H##aJ##mH</w:t>
        <w:br/>
        <w:t>$nH##sH</w:t>
        <w:br/>
        <w:t>$tH###1#j#####hcG|##hn#'#CJ##OJ##QJ##U##^J##aJ##mH</w:t>
        <w:br/>
        <w:t>$sH</w:t>
        <w:br/>
        <w:t>$(#hcG|##hn#'#CJ##OJ##QJ##^J##aJ##mH</w:t>
        <w:br/>
        <w:t>$sH</w:t>
        <w:br/>
        <w:t>$#$#hcG|##hn#'#0JP#CJ##OJ##QJ##^J##aJ###)#j#####hcG|##hn#'#CJ##OJ##QJ##U##^J##aJ## #hcG|##h�$##CJ##OJ##QJ##^J##aJ### #hcG|##hn#'#CJ##OJ##QJ##^J##aJ#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cG|##hn#'#CJ##OJ##PJ##QJ##^J##aJ##$#hcG|##hW7|#CJ##OJ##PJ##QJ##^J##aJ###u[##�[##�[##�[##�[##�[##�[##�[##�[##�[##�[##�[##�ƩƘmYH4 #####'#hcG|##h#7B#5#�CJ##OJ##PJ##QJ##^J##aJ##'#hcG|##h�&amp;!#5#�CJ##OJ##PJ##QJ##^J##aJ##!#h3K�#5#�CJ##OJ##PJ##QJ##^J##aJ##'#hcG|##hn#'#5#�CJ##OJ##PJ##QJ##^J##aJ####hcG|##h�,�#5#�CJ##OJ##QJ##^J##aJ##0#hcG|##hn#'#@��CJ##KH##OJ##QJ##^J##aJ##nH�#tH�## #hcG|##hn#'#CJ##OJ##QJ##^J##aJ###8#hcG|##hn#'#@��CJ##KH##OJ##QJ##^J##aJ##mH</w:t>
        <w:br/>
        <w:t>$nH�#sH</w:t>
        <w:br/>
        <w:t>$tH�##8#hcG|##h�$##@��CJ##KH##OJ##QJ##^J##aJ##mH</w:t>
        <w:br/>
        <w:t>$nH�#sH</w:t>
        <w:br/>
        <w:t>$tH�##8#hcG|##h�#�#@��CJ##KH##OJ##QJ##^J##aJ##mH</w:t>
        <w:br/>
        <w:t>$nH�#sH</w:t>
        <w:br/>
        <w:t>$tH�##�[##�[##�[###\##�\##\############J############;############'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�3##$#If####]�3#a$#gd�'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G$#If####gd3K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G$#If####a$#gd�'##�##kd4�###$##$#If#####�F##�##########################�`##�F####�</w:t>
        <w:br/>
        <w:t>.#i&amp;�#�</w:t>
        <w:br/>
        <w:t>################�#c#################�#;#################</w:t>
        <w:br/>
        <w:t>t##�##�0###�#######�#######�#######�#######�#######�#####�#i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p�####�###�#####�###�#####�###�##yt�m�###�[##</w:t>
      </w:r>
    </w:p>
    <w:p>
      <w:pPr>
        <w:pStyle w:val="PreformattedText"/>
        <w:bidi w:val="0"/>
        <w:jc w:val="left"/>
        <w:rPr/>
      </w:pPr>
      <w:r>
        <w:rPr/>
        <w:t>\###\###\###\###\##W\##�\##�\##�\##�\##�\###]##��Ʋ��p^L9&amp;9############$#hcG|##h�$##CJ##OJ##PJ##QJ##^J##aJ###$#hcG|##hn#'#CJ##OJ##PJ##QJ##^J##aJ#####hcG|##h�,�#5#�CJ##OJ##QJ##^J##aJ####hcG|##hn#'#5#�CJ##OJ##QJ##^J##aJ## #hcG|##hfod#CJ##OJ##QJ##^J##aJ###8#hcG|##hfod#@��CJ##KH##OJ##QJ##^J##aJ##mH</w:t>
        <w:br/>
        <w:t>$nH�#sH</w:t>
        <w:br/>
        <w:t>$tH�##'#hcG|##hn#'#5#�CJ##OJ##PJ##QJ##^J##aJ##'#hcG|##hW7|#5#�CJ##OJ##PJ##QJ##^J##aJ##'#hcG|##h[E�#5#�CJ##OJ##PJ##QJ##^J##aJ##!#h3K�#5#�CJ##OJ##PJ##QJ##^J##aJ##'#hcG|##hd"=#5#�CJ##OJ##PJ##QJ##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#�\###]##+]##�]##\############L############:############&amp;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�3##$#If####]�3#a$#gd�'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G$#If####a$#gd�'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If####a$#gd�'##�##kd�###$##$#If#####�F##�##########################�m##�F####�</w:t>
        <w:br/>
        <w:t>.#i&amp;�#�</w:t>
        <w:br/>
        <w:t>################�#c#################�#;#################</w:t>
        <w:br/>
        <w:t>t##�##�0###�#######�#######�#######�#######�#######�#####�#i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p�####�###�#####�###�#####�###�##yt�m�####]###]##"]##*]##+]##�]##�]##�]##�]##�]###^###^###^###^###^##+^##u^##��ʷ�����o�aP?.�######## #hcG|##hW7|#CJ##OJ##QJ##^J##aJ### #hcG|##hHU�#CJ##OJ##QJ##^J##aJ### #hcG|##h�&amp;!#CJ##OJ##QJ##^J##aJ#####h3K�#CJ##OJ##QJ##^J##aJ###'#hcG|##hn#'#@��CJ##OJ##QJ##\#�^J##aJ####hcG|##h�,�#5#�CJ##OJ##QJ##^J##aJ## #hcG|##h�$##CJ##OJ##QJ##^J##aJ### #hcG|##hn#'#CJ##OJ##QJ##^J##aJ###$#hcG|##hn#'#CJ##OJ##PJ##QJ##^J##aJ###$#hcG|##hW7|#CJ##OJ##PJ##QJ##^J##aJ###$#hcG|##hHU�#CJ##OJ##PJ##QJ##^J##aJ#####h3K�#CJ##OJ##PJ##QJ##^J##aJ###�]##�]###^##,^##,`##\############L############L############8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�3##$#If####]�3#a$#gd�'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If####a$#gd�'##�##kd�###$##$#If#####�F##�##########################��##�F####�</w:t>
        <w:br/>
        <w:t>.#i&amp;�#�</w:t>
        <w:br/>
        <w:t>################�#c#################�#;#################</w:t>
        <w:br/>
        <w:t>t##�##�0###�#######�#######�#######�#######�#######�#####�#i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p�####�###�#####�###�#####�###�##yt�m�###u^##v^##�^##�^##�^##�^##�^##�^##�^##�^###_###_##0_##1_##6_##M_##O_##W_##�����</w:t>
      </w:r>
      <w:r>
        <w:rPr/>
        <w:t>٫</w:t>
      </w:r>
      <w:r>
        <w:rPr/>
        <w:t>�</w:t>
      </w:r>
      <w:r>
        <w:rPr/>
        <w:t>}�}`��O�2###########8#hcG|##hn#'#@��CJ##KH##OJ##QJ##^J##aJ##mH</w:t>
        <w:br/>
        <w:t>$nH�#sH</w:t>
        <w:br/>
        <w:t>$tH�## #hcG|##h�$##CJ##OJ##QJ##^J##aJ###8#hcG|##hn#'#0JP#CJ##OJ##QJ##^J##_H##aJ##mH</w:t>
        <w:br/>
        <w:t>$nH##sH</w:t>
        <w:br/>
        <w:t>$tH###1#j#####hcG|##hn#'#CJ##OJ##QJ##U##^J##aJ##mH</w:t>
        <w:br/>
        <w:t>$sH</w:t>
        <w:br/>
        <w:t>$(#hcG|##hn#'#CJ##OJ##QJ##^J##aJ##mH</w:t>
        <w:br/>
        <w:t>$sH</w:t>
        <w:br/>
        <w:t>$#4#hcG|##hn#'#CJ##KH##OJ##QJ##^J##aJ##mH</w:t>
        <w:br/>
        <w:t>$nH�#sH</w:t>
        <w:br/>
        <w:t>$tH�##$#hcG|##hn#'#0JP#CJ##OJ##QJ##^J##aJ### #hcG|##hn#'#CJ##OJ##QJ##^J##aJ###)#j#####hcG|##hn#'#CJ##OJ##QJ##U##^J##aJ####W_##f_##�_##�_##�_##�_###`###`##)`##*`##+`##,`##-`##�`##�`##�`##�Ƶ����r���`L&lt;)###$#hcG|##hHU�#CJ##OJ##PJ##QJ##^J##aJ#####h3K�#CJ##OJ##PJ##QJ##^J##aJ###'#hcG|##hn#'#@��CJ##OJ##QJ##\#�^J##aJ####hcG|##h�,�#5#�CJ##OJ##QJ##^J##aJ##8#hcG|##h#p�#0JP#CJ##OJ##QJ##^J##_H##aJ##mH</w:t>
        <w:br/>
        <w:t>#nH##sH</w:t>
        <w:br/>
        <w:t>#tH###)#j#####hcG|##h#p�#CJ##OJ##QJ##U##^J##aJ## #hcG|##h#p�#CJ##OJ##QJ##^J##aJ### #hcG|##hn#'#CJ##OJ##QJ##^J##aJ###8#hcG|##hn#'#@��CJ##KH##OJ##QJ##^J##aJ##mH</w:t>
        <w:br/>
        <w:t>$nH�#sH</w:t>
        <w:br/>
        <w:t>$tH�##8#hcG|##h�$##@��CJ##KH##OJ##QJ##^J##aJ##mH</w:t>
        <w:br/>
        <w:t>$nH�#sH</w:t>
        <w:br/>
        <w:t>$tH�##,`##-`##�`##�`##Cb##\############L############&lt;############(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�3##$#If####]�3#a$#gd�'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If####a$#gd3K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If####a$#gd�'##�##kd��###$##$#If#####�F##�##########################�G##�F####�</w:t>
        <w:br/>
        <w:t>.#i&amp;�#�</w:t>
        <w:br/>
        <w:t>################�#c###################;#################</w:t>
        <w:br/>
        <w:t>t##�##�0###�#######�#######�#######�#######�#######�#####�#i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p�####�###�#####�###�#####�###�##yt�m�###�`##�`##�`###a###a##1a##2a##Fa##Ga##Ja##ra##sa##�a##�a##�a##�a##�a##�a###b##Bb##Cb##��ɴɴ��Ɍs�sV���9��##########8#hcG|##hn#'#@��CJ##KH##OJ##QJ##^J##aJ##mH</w:t>
        <w:br/>
        <w:t>$nH�#sH</w:t>
        <w:br/>
        <w:t>$tH�##8#hcG|##hn#'#0JP#CJ##OJ##QJ##^J##_H##aJ##mH</w:t>
        <w:br/>
        <w:t>$nH##sH</w:t>
        <w:br/>
        <w:t>$tH###1#j#####hcG|##hn#'#CJ##OJ##QJ##U##^J##aJ##mH</w:t>
        <w:br/>
        <w:t>$sH</w:t>
        <w:br/>
        <w:t>$(#hcG|##hn#'#CJ##OJ##QJ##^J##aJ##mH</w:t>
        <w:br/>
        <w:t>$sH</w:t>
        <w:br/>
        <w:t>$#$#hcG|##hn#'#0JP#CJ##OJ##QJ##^J##aJ###)#j#####hcG|##hn#'#CJ##OJ##QJ##U##^J##aJ## #hcG|##hn#'#CJ##OJ##QJ##^J##aJ###$#hcG|##hn#'#CJ##OJ##PJ##QJ##^J##aJ###$#hcG|##hW7|#CJ##OJ##PJ##QJ##^J##aJ###Cb##Db##}b##�b##;c##\############J############J############6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�3##$#If####]�3#a$#gd�'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G$#If####a$#gd�'##�##kdL�###$##$#If#####�F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####�</w:t>
        <w:br/>
        <w:t>.#i&amp;�#�</w:t>
        <w:br/>
        <w:t>################�#c#################�#;#################</w:t>
        <w:br/>
        <w:t>t##�##�0###�#######�#######�#######�#######�#######�#####�#i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p�####�###�#####�###�#####�###�##yt�m�###Cb##Db##}b##�b##�b##�b##�b##�b##�b##�b##:c##;c##&lt;c##=c##Ac##~c##�d##��Ǵ�Ǵ</w:t>
      </w:r>
      <w:r>
        <w:rPr>
          <w:rtl w:val="true"/>
        </w:rPr>
        <w:t>ڐ</w:t>
      </w:r>
      <w:r>
        <w:rPr/>
        <w:t>��eKe-######:#hcG|##h�'##5#�6#�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hcG|##hn#'#6#�CJ##O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hcG|##h�'##6#�CJ##O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hcG|##h#p�#CJ##OJ##QJ##^J##aJ### #hcG|##hn#'#CJ##OJ##QJ##^J##aJ###$#hcG|##h ,$#CJ##OJ##PJ##QJ##^J##aJ###$#hcG|##hbe�#CJ##OJ##PJ##QJ##^J##aJ###$#hcG|##hzS\#CJ##OJ##PJ##QJ##^J##aJ###$#hcG|##hn#'#CJ##OJ##PJ##QJ##^J##aJ#####hcG|##h�,�#5#�CJ##OJ##QJ##^J##aJ####;c##&lt;c##=c##[f##\f##\############H############H############0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*$#1$#7$#8$#H$#If####a$#gd�'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�###�###$#If####a$#gd�'##�##kd#�###$##$#If#####�F##�##########################�B##�F####�</w:t>
        <w:br/>
        <w:t>.#i&amp;�#�</w:t>
        <w:br/>
        <w:t>################�#c#################�#;#################</w:t>
        <w:br/>
        <w:t>t##�##�0###�#######�#######�#######�#######�#######�#####�#i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p�####�###�#####�###�#####�###�##yt�m�###�d##�d##</w:t>
        <w:tab/>
        <w:t>e##</w:t>
        <w:br/>
        <w:t>e##@e##Ae##be##ce##fe##�e##�e##�e##�</w:t>
      </w:r>
      <w:r>
        <w:rPr/>
        <w:t>ּּ���</w:t>
      </w:r>
      <w:r>
        <w:rPr/>
        <w:t>xT5###############################################=#hcG|##h�'##5#�6#�&gt;*#CJ##KH##O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j#####hcG|##h�'##5#�6#�&gt;*#CJ##KH##OJ##QJ##U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hcG|##h�'##5#�6#�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hcG|##h�'##0JP#5#�6#�@���B*#CJ##OJ##QJ##^J##_H##aJ##mH</w:t>
        <w:br/>
        <w:t>#nH##ph###�sH</w:t>
        <w:br/>
        <w:t>#tH##3#j#####hcG|##h�'##5#�6#�@���CJ##OJ##QJ##U##^J##aJ##*#hcG|##h�'##5#�6#�@���CJ##OJ##QJ##^J##aJ###&amp;#hcG|##h�'##5#�6#�CJ##OJ##QJ##^J##aJ###�e##�e##�e##�e##�e###f##</w:t>
        <w:tab/>
        <w:t>f##;f##&lt;f##Yf##Zf##</w:t>
      </w:r>
      <w:r>
        <w:rPr>
          <w:rtl w:val="true"/>
        </w:rPr>
        <w:t>ٵ</w:t>
      </w:r>
      <w:r>
        <w:rPr/>
        <w:t>��</w:t>
      </w:r>
      <w:r>
        <w:rPr/>
        <w:t>xVxV0V##########################################K#hcG|##h�'##0JP#5#�6#�B*#CJ##KH##OJ##QJ##^J##_H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j#####hcG|##h�'##5#�6#�CJ##KH##OJ##QJ##U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hcG|##h�'##5#�6#�CJ##KH##O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hcG|##h�'##5#�6#�&gt;*#CJ##KH##O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j#####hcG|##h�'##5#�6#�&gt;*#CJ##KH##OJ##QJ##U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#�#j</w:t>
      </w:r>
      <w:r>
        <w:rPr/>
        <w:t>ؐ</w:t>
      </w:r>
      <w:r>
        <w:rPr/>
        <w:t>######hcG|##h�'##5#�6#�&gt;*#CJ##KH##OJ##QJ##U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Zf##[f##\f##of##�f##�f##�f##�f##�f##�ѷ��gI*########################################=#hcG|##hn#'#5#�6#�CJ##KH##OJ##QJ##\#�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hcG|##hn#'#5#�6#�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hcG|##h�C�#5#�6#�CJ##O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hcG|##h�C�#6#�CJ##O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hcG|##hn#'#6#�CJ##O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hcG|##hn#'#6#�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hcG|##hn#'#CJ##KH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hcG|##h�'##5#�6#�@���CJ##OJ##QJ##^J##aJ###�f##�f##�f##�f##�f##�f##�f## g##!g##Jg##Kg##Lg##�����bD#b###I##�#j��######hcG|##hn#'#5#�6#�CJ##KH##OJ##QJ##U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hcG|##hn#'#5#�6#�CJ##KH##O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j#####hcG|##hn#'#5#�6#�CJ##KH##OJ##QJ##U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hcG|##hn#'#5#�6#�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hcG|##h%#�#5#�6#�CJ##KH##OJ##QJ##\#�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hcG|##hn#'#5#�6#�CJ##KH##OJ##QJ##\#�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hcG|##h�C�#5#�6#�CJ##KH##OJ##QJ##\#�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g##`g##ag##dg##�g##�g##�g##�g##�g##�g##Zh##</w:t>
      </w:r>
      <w:r>
        <w:rPr/>
        <w:t>ܺ�</w:t>
      </w:r>
      <w:r>
        <w:rPr/>
        <w:t>~�~�\:�##############################################################C#j#####hcG|##hn#'#5#�6#�CJ##KH##OJ##QJ##U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hcG|##hn#'#0JP#5#�6#�CJ##KH##OJ##QJ##^J##_H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hcG|##hn#'#5#�6#�CJ##KH##O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hcG|##hn#'#5#�6#�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j#####hcG|##hn#'#5#�6#�CJ##KH##OJ##QJ##U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hcG|##hn#'#5#�6#�&gt;*#B*#CJ##KH##O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�#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\f##Zh##[h##ci##di##�j##�j###l##$l##sm##tm##�############�############�############�############�############�############�############�############l############l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7$#8$#H$#If####a$#gd�'### 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#\# #�#�##############$#If####a$#gd�'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U"###�3##$#*$#1$#7$#8$#H$#If####]�3#a$#gd�'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�###�###$#If####a$#gd</w:t>
        <w:br/>
        <w:t>pO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*$#1$#7$#8$#H$#If####a$#gd�'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�###�###$#If####a$#gd�C�##</w:t>
        <w:br/>
        <w:t>Zh##[h##_h##sh##uh##�h##%i##&amp;i##*i##+i##,i##.i##Ii##�ɳ��o[o�A�&amp;############5#hcG|##hn#'#5#�6#�&gt;*#CJ##KH##O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hcG|##h�C�#5#�6#�CJ##KH##O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cG|##h�C�#5#�6#�CJ##OJ##QJ##^J##aJ###&amp;#hcG|##hn#'#5#�6#�CJ##OJ##QJ##^J##aJ###2#hcG|##hn#'#5#�6#�CJ##KH##O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hcG|##h</w:t>
        <w:br/>
        <w:t>pO#6#�CJ##O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hcG|##hn#'#6#�CJ##O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hcG|##hn#'#6#�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hcG|##h%#�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##Ni##ai##bi##ci##di##�i##�i##�i##�i##�i##�k##�k##�ɯɖy\?y?y"####8#hcG|##h�Zj#@��CJ##KH##OJ##QJ##^J##aJ##mH</w:t>
        <w:br/>
        <w:t>$nH�#sH</w:t>
        <w:br/>
        <w:t>$tH�##8#hcG|##h�C�#@��CJ##KH##OJ##QJ##^J##aJ##mH</w:t>
        <w:br/>
        <w:t>$nH�#sH</w:t>
        <w:br/>
        <w:t>$tH�##8#hcG|##h�#�#@��CJ##KH##OJ##QJ##^J##aJ##mH</w:t>
        <w:br/>
        <w:t>$nH�#sH</w:t>
        <w:br/>
        <w:t>$tH�##8#hcG|##hn#'#@��CJ##KH##OJ##QJ##^J##aJ##mH</w:t>
        <w:br/>
        <w:t>$nH�#sH</w:t>
        <w:br/>
        <w:t>$tH�##0#hcG|##hn#'#CJ##KH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hcG|##hn#'#5#�6#�CJ##KH##O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hcG|##hn#'#5#�6#�&gt;*#CJ##KH##O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cG|##h�&amp;!#5#�6#�&gt;*#CJ##KH##O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#�k##�k###l##!l##sl##�l##�l##�l##(m##:m##;m##rm##sm##tm##������nQn�4##############################8#hcG|##h</w:t>
        <w:br/>
        <w:t>pO#@��CJ##KH##OJ##QJ##^J##aJ##mH</w:t>
        <w:br/>
        <w:t>$nH�#sH</w:t>
        <w:br/>
        <w:t>$tH�##8#hcG|##h�b##@��CJ##KH##OJ##QJ##^J##aJ##mH</w:t>
        <w:br/>
        <w:t>$nH�#sH</w:t>
        <w:br/>
        <w:t>$tH�##8#hcG|##h#R�#@��CJ##KH##OJ##QJ##^J##aJ##mH</w:t>
        <w:br/>
        <w:t>$nH�#sH</w:t>
        <w:br/>
        <w:t>$tH�##;#hcG|##hn#'#5#�@��CJ##KH##OJ##QJ##^J##aJ##mH</w:t>
        <w:br/>
        <w:t>$nH�#sH</w:t>
        <w:br/>
        <w:t>$tH�#8#hcG|##h�z.#@��CJ##KH##OJ##QJ##^J##aJ##mH</w:t>
        <w:br/>
        <w:t>$nH�#sH</w:t>
        <w:br/>
        <w:t>$tH�##8#hcG|##hbe�#@��CJ##KH##OJ##QJ##^J##aJ##mH</w:t>
        <w:br/>
        <w:t>$nH�#sH</w:t>
        <w:br/>
        <w:t>$tH�##8#hcG|##hn#'#@��CJ##KH##OJ##QJ##^J##aJ##mH</w:t>
        <w:br/>
        <w:t>$nH�#sH</w:t>
        <w:br/>
        <w:t>$tH�##tm##ym##�m##�m##�m##�m##�m###n###n##�n##�ϵϛ}_A######################:#hcG|##h}-�#5#�6#�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hcG|##h�z.#5#�6#�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hcG|##h�$�#5#�6#�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hcG|##h�;6#5#�6#�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hcG|##h#0�#6#�CJ##O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hcG|##h�V�#6#�CJ##O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hcG|##hn#'#6#�CJ##O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hcG|##hn#'#6#�CJ##O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n##�n##�n##�n##�n##�n##�n##�n##�o##�o##�o##�o##�o##�o###p###p##�������ĩ�|b|H.#############3#hcG|##h#0�#6#�CJ##O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hcG|##h�V�#6#�CJ##O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hcG|##hgk!#6#�CJ##O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hcG|##hn#'#6#�CJ##O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cG|##h#0�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hcG|##h}-�#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hcG|##h}-�#5#�6#�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hcG|##hd#</w:t>
      </w:r>
    </w:p>
    <w:p>
      <w:pPr>
        <w:pStyle w:val="PreformattedText"/>
        <w:bidi w:val="0"/>
        <w:jc w:val="left"/>
        <w:rPr/>
      </w:pPr>
      <w:r>
        <w:rPr/>
        <w:t>#5#�6#�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m##�o##�o##sq##tq##�r##�r##ys##zs##{s###u###u##%w##&amp;w##�w##�w##�y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�###�###$#If####a$#gd�rz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*$#1$#7$#8$#H$#If####a$#gdgk!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*$#1$#7$#8$#H$#If####a$#gd�'##</w:t>
        <w:tab/>
        <w:t>###$#If####gd#0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�###�###$#If####a$#gd#0�####p##&gt;p##mp##�p##�p##�p##�p##�p##�p##�p###q###q##&lt;q##Jq##]q##qq##rq##��⦈�����j���L.########:#hcG|##h�P�#5#�6#�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hcG|##h�</w:t>
      </w:r>
    </w:p>
    <w:p>
      <w:pPr>
        <w:pStyle w:val="PreformattedText"/>
        <w:bidi w:val="0"/>
        <w:jc w:val="left"/>
        <w:rPr/>
      </w:pPr>
      <w:r>
        <w:rPr/>
        <w:t>U#5#�6#�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hcG|##h�D*#5#�6#�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hcG|##h}-�#5#�6#�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hcG|##hn#'#5#�6#�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hcG|##hd#</w:t>
      </w:r>
    </w:p>
    <w:p>
      <w:pPr>
        <w:pStyle w:val="PreformattedText"/>
        <w:bidi w:val="0"/>
        <w:jc w:val="left"/>
        <w:rPr/>
      </w:pPr>
      <w:r>
        <w:rPr/>
        <w:t>#5#�6#�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hcG|##hn#'#5#�6#�CJ##KH##O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q##sq##tq##�q##"r##$r##2r##Yr##cr##mr##�r##�r##�r##�r##�ȫ���}jWj@W@###########################################################-#j#####hcG|##h�D*#@���CJ##OJ##QJ##U##^J##aJ##$#hcG|##h�D*#@���CJ##OJ##QJ##^J##aJ###$#hcG|##hn#'#@���CJ##OJ##QJ##^J##aJ### #hcG|##hn#'#CJ##OJ##QJ##^J##aJ###8#hcG|##hn#'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hcG|##h�D*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hcG|##h�P�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hcG|##h�P�#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#�r##�r##�r##�r##�r###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s###s##Is##ws##zs##{s##-t##�ʷ��fIfIfIf,f##############8#hcG|##h�8�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hcG|##h}-�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hcG|##hn#'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hcG|##h&gt;ZI#B*#CJ##KH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T��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cG|##hn#'#@���B*#CJ##OJ##QJ##^J##aJ##phT��#$#hcG|##h�D*#@���CJ##OJ##QJ##^J##aJ###-#j#####hcG|##h�D*#@���CJ##OJ##QJ##U##^J##aJ##&lt;#hcG|##h�D*#0JP#@���CJ##OJ##QJ##^J##_H##aJ##mH</w:t>
        <w:br/>
        <w:t>#nH##sH</w:t>
        <w:br/>
        <w:t>#tH###-t##7t##Et##Ft##ot##pt##qt##�t##�t##�t##�t##�t##�t##�ƥƁ�^��A AA#j#####hcG|##hn#'#CJ##KH##OJ##PJ##QJ##U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hcG|##hn#'#CJ##KH##OJ##P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hcG|##hn#'#&gt;*#B*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�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#�#j��######hcG|##hn#'#CJ##KH##OJ##PJ##QJ##U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j#####hcG|##hn#'#CJ##KH##OJ##PJ##QJ##U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hcG|##hn#'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hcG|##h�D*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#�t###u###u###u###u##(u##*u##Au##</w:t>
      </w:r>
      <w:r>
        <w:rPr>
          <w:rtl w:val="true"/>
        </w:rPr>
        <w:t>޽</w:t>
      </w:r>
      <w:r>
        <w:rPr/>
        <w:t>�</w:t>
      </w:r>
      <w:r>
        <w:rPr/>
        <w:t>bH.################################################3#hcG|##hgk!#5#�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hcG|##hn#'#5#�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hcG|##hgk!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hcG|##hn#'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j#####hcG|##hn#'#CJ##KH##OJ##PJ##QJ##U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hcG|##hn#'#0JP#CJ##KH##OJ##PJ##QJ##^J##_H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j#####hcG|##hn#'#CJ##KH##OJ##PJ##QJ##U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u##Lu##�u##�u##�u##�u##�u##�u##�u##�u##�u##{v##�ƫ�nQ�Q�4�#############################################8#hcG|##h*B�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hcG|##h�D*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hcG|##h*B�#0J}#B*#CJ##OJ##QJ##^J##aJ##fH##ph333#q�</w:t>
        <w:br/>
        <w:t>###����####8#h~Q�##h*B�#0J}#5#�CJ##OJ##QJ##^J##aJ##fH##q�</w:t>
        <w:br/>
        <w:t>###����####5#h~Q�##h*B�#0J}#CJ##OJ##QJ##^J##aJ##fH##q�</w:t>
        <w:br/>
        <w:t>###����###8#hcG|##hn#'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hcG|##h)G�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v##�v##�v##�v##�v##�v##</w:t>
      </w:r>
    </w:p>
    <w:p>
      <w:pPr>
        <w:pStyle w:val="PreformattedText"/>
        <w:bidi w:val="0"/>
        <w:jc w:val="left"/>
        <w:rPr/>
      </w:pPr>
      <w:r>
        <w:rPr/>
        <w:t>w###w##�w##�w##�w##�w##�w##���ƌo�R5R�##########################################8#hcG|##h#A-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hcG|##h#r�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hcG|##h#4�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hcG|##hn#'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hcG|##h#r�#@��CJ##KH##OJ##QJ##^J##aJ##mH</w:t>
        <w:br/>
        <w:t>$nH�#sH</w:t>
        <w:br/>
        <w:t>$tH�##8#hcG|##h�D*#@��CJ##KH##OJ##QJ##^J##aJ##mH</w:t>
        <w:br/>
        <w:t>$nH�#sH</w:t>
        <w:br/>
        <w:t>$tH�##8#hcG|##hn#'#@��CJ##KH##OJ##QJ##^J##aJ##mH</w:t>
        <w:br/>
        <w:t>$nH�#sH</w:t>
        <w:br/>
        <w:t>$t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#�w###x###x##(x##)x##*x##,x##Cx##Dx##�x##�x##�x##�ɯɯɕwYw;w######################################################:#hcG|##h�rz#5#�6#�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hcG|##h�P�#5#�6#�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hcG|##hn#'#5#�6#�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hcG|##h�rz#6#�CJ##O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hcG|##h�P�#6#�CJ##O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hcG|##hn#'#6#�CJ##O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hcG|##h�rz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#�x##�x##�x##�x##�x##�x##�x##Ey##Sy##�y##�y##�y##�y##�y###z##Dz##^z##bz##�z##�z##�z##�z##�z##�����ĦĈ�kNkNkNkNkNkNk#####################################8#hcG|##h#r�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hcG|##hn#'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hcG|##h�&gt;##5#�6#�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hcG|##h�$�#5#�6#�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hcG|##hn#'#5#�6#�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hcG|##h#r�#5#�6#�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##�y##�z##�z##�{##�{##�{##�{##�############�############�############�############�############\############L#############################################$##�###�###$#If####a$#gd�'##s##kd��###$##$#If#####�F##�##########################�z##�#####i&amp;�#i&amp;################</w:t>
        <w:br/>
        <w:t>t##�##�0###�#######�#######�#######�#######�#######�#####�#i&amp;#6##�####�####�####�#�####�#�####�#�####�4�#######4�###</w:t>
        <w:br/>
        <w:t>#l#a�#l#p�</w:t>
        <w:br/>
        <w:t>###�###�##yt�m�#</w:t>
        <w:tab/>
        <w:t>###$#If####gd�&gt;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�###�###$#If####a$#gd�rz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*$#1$#If####a$#gd�'####�z##�z##�z##�z##�z###{###{###{##&lt;{##�{##�{##�{##�{##�{##�ѿ��}e�M�}5*#################hcG|##h�&gt;##CJ##aJ###/#hcG|##h�D�#5#�6#�B*#CJ##OJ##QJ##^J##aJ##ph####/#hcG|##h#r�#5#�6#�B*#CJ##OJ##QJ##^J##aJ##ph####/#hcG|##h&gt;ZI#5#�6#�B*#CJ##OJ##QJ##^J##aJ##ph####/#hcG|##h�</w:t>
      </w:r>
    </w:p>
    <w:p>
      <w:pPr>
        <w:pStyle w:val="PreformattedText"/>
        <w:bidi w:val="0"/>
        <w:jc w:val="left"/>
        <w:rPr/>
      </w:pPr>
      <w:r>
        <w:rPr/>
        <w:t>U#5#�6#�B*#CJ##OJ##QJ##^J##aJ##ph####/#hcG|##hn#'#5#�6#�B*#CJ##OJ##QJ##^J##aJ##ph######hcG|##h�rz#6#�CJ##OJ##QJ##^J##aJ####hcG|##h�</w:t>
      </w:r>
    </w:p>
    <w:p>
      <w:pPr>
        <w:pStyle w:val="PreformattedText"/>
        <w:bidi w:val="0"/>
        <w:jc w:val="left"/>
        <w:rPr/>
      </w:pPr>
      <w:r>
        <w:rPr/>
        <w:t>U#6#�CJ##OJ##QJ##^J##aJ####hcG|##hn#'#6#�CJ##OJ##QJ##^J##aJ##8#hcG|##h�rz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#�{##�{##�{##�{##�{##�{###|###|###|##�|##�|##�}##�}##����Ŵ��tY&gt;Y%#####1#hcG|##hn#'#B*#CJ##OJ##QJ##^J##aJ##nH</w:t>
        <w:br/>
        <w:t>$ph####tH</w:t>
        <w:br/>
        <w:t>$4#hcG|##h7###5#�B*#CJ##OJ##QJ##^J##aJ##nH</w:t>
        <w:br/>
        <w:t>$ph####tH</w:t>
        <w:br/>
        <w:t>$#4#hcG|##hn#'#5#�B*#CJ##OJ##QJ##^J##aJ##nH</w:t>
        <w:br/>
        <w:t>$ph####tH</w:t>
        <w:br/>
        <w:t>$#+#hcG|##h�Gs#5#�CJ##OJ##QJ##^J##aJ##nH</w:t>
        <w:br/>
        <w:t>$tH</w:t>
        <w:br/>
        <w:t>$(#hcG|##h�Gs#CJ##OJ##QJ##^J##aJ##nH</w:t>
        <w:br/>
        <w:t>$tH</w:t>
        <w:br/>
        <w:t>$#(#hcG|##hn#'#CJ##OJ##QJ##^J##aJ##nH</w:t>
        <w:br/>
        <w:t>$tH</w:t>
        <w:br/>
        <w:t>$# #hcG|##hn#'#CJ##OJ##QJ##^J##aJ#####hcG|##hE'�#CJ##aJ#####hcG|##hn#'#6#�CJ##OJ##QJ##^J##aJ####hcG|##hn#'#CJ##aJ#####hcG|##hn#'#5#�CJ##OJ##QJ##^J##aJ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#�{##�{##�{##�{##�}##�}##�############z############m############d############T############@#######################################$##$#*$#1$#7$#8$#H$#If####a$#gd�'######$##�###�###$#If####a$#gd�Gs#</w:t>
        <w:tab/>
        <w:t>###$#If####gdE'�#</w:t>
      </w:r>
    </w:p>
    <w:p>
      <w:pPr>
        <w:pStyle w:val="PreformattedText"/>
        <w:bidi w:val="0"/>
        <w:jc w:val="left"/>
        <w:rPr/>
      </w:pPr>
      <w:r>
        <w:rPr/>
        <w:t>###�###�###$#If####gd�'##</w:t>
        <w:tab/>
        <w:t>###$#If####gd�'##|##kd)�###$##$#If#####�F##�##########################�?##�#####i&amp;�#i&amp;################</w:t>
        <w:tab/>
        <w:t>�###</w:t>
        <w:br/>
        <w:t>t##�##�</w:t>
        <w:br/>
        <w:t>###����####�0###�#######�#######�#######�#######�#######�#####�#i&amp;#6##�####�####�####�#�####�#�####�#�####�4�#######4�###</w:t>
        <w:br/>
        <w:t>#l#a�#l#p�</w:t>
        <w:br/>
        <w:t>###����###yt�m�###�}##�~##�~##��##��##a�##b�##c�##��##��##��##��##�##�##��##��###�##$�##w�##x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$##$#*$#1$#7$#8$#H$#If####a$#gd�'######$##�###�###$#If####a$#gd�,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#$#If####a$#gd�'####�}##�~##�~##�~##�~##�~#####��##��##��##��##b�##�ɰ��qV��8�#####################################################;#hcG|##hn#'#5#�B*#CJ##OJ##PJ##QJ##\#�^J##aJ##nH</w:t>
        <w:br/>
        <w:t>$ph####tH</w:t>
        <w:br/>
        <w:t>$4#hcG|##hn#'#5#�B*#CJ##OJ##QJ##^J##aJ##nH</w:t>
        <w:br/>
        <w:t>$ph####tH</w:t>
        <w:br/>
        <w:t>$#(#hcG|##h�,�#CJ##OJ##QJ##^J##aJ##nH</w:t>
        <w:br/>
        <w:t>$tH</w:t>
        <w:br/>
        <w:t>$#(#hcG|##hn#'#CJ##OJ##QJ##^J##aJ##nH</w:t>
        <w:br/>
        <w:t>$tH</w:t>
        <w:br/>
        <w:t>$#(#hcG|##h�IB#CJ##OJ##QJ##^J##aJ##nH</w:t>
        <w:br/>
        <w:t>$tH</w:t>
        <w:br/>
        <w:t>$#1#hcG|##hn#'#B*#CJ##OJ##QJ##^J##aJ##nH</w:t>
        <w:br/>
        <w:t>$ph####tH</w:t>
        <w:br/>
        <w:t>$5#hcG|##hE'�#B*#CJ##OJ##PJ##QJ##^J##aJ##nH</w:t>
        <w:br/>
        <w:t>$ph####tH</w:t>
        <w:br/>
        <w:t>$5#hcG|##hn#'#B*#CJ##OJ##PJ##QJ##^J##aJ##nH</w:t>
        <w:br/>
        <w:t>$ph####tH</w:t>
        <w:br/>
        <w:t>$##b�##c�##��##ˈ##ш##�###�##u�##w�##x�##~�##��##��##�ɮɮɓ�x_J5##########################################(#hcG|##h�,�#CJ##OJ##QJ##^J##aJ##nH</w:t>
        <w:br/>
        <w:t>$tH</w:t>
        <w:br/>
        <w:t>$#(#hcG|##hn#'#CJ##OJ##QJ##^J##aJ##nH</w:t>
        <w:br/>
        <w:t>$tH</w:t>
        <w:br/>
        <w:t>$#1#hcG|##h�IB#B*#CJ##OJ##QJ##^J##aJ##nH</w:t>
        <w:br/>
        <w:t>$ph####tH</w:t>
        <w:br/>
        <w:t>$5#hcG|##h�,�#B*#CJ##OJ##PJ##QJ##^J##aJ##nH</w:t>
        <w:br/>
        <w:t>$ph####tH</w:t>
        <w:br/>
        <w:t>$5#hcG|##h�V�#B*#CJ##OJ##PJ##QJ##^J##aJ##nH</w:t>
        <w:br/>
        <w:t>$ph####tH</w:t>
        <w:br/>
        <w:t>$5#hcG|##h�C�#B*#CJ##OJ##PJ##QJ##^J##aJ##nH</w:t>
        <w:br/>
        <w:t>$ph####tH</w:t>
        <w:br/>
        <w:t>$5#hcG|##hn#'#B*#CJ##OJ##PJ##QJ##^J##aJ##nH</w:t>
        <w:br/>
        <w:t>$ph####tH</w:t>
        <w:br/>
        <w:t>$5#hcG|##h�8�#B*#CJ##OJ##PJ##QJ##^J##aJ##nH</w:t>
        <w:br/>
        <w:t>$ph####tH</w:t>
        <w:br/>
        <w:t>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U�##]�##^�##��##�##�##D�##E�##F�##t�##u�###�##�ϴ�~iT&gt;�%�##########1#hcG|##hn#'#B*#CJ##OJ##QJ##^J##aJ##nH</w:t>
        <w:br/>
        <w:t>$ph####tH</w:t>
        <w:br/>
        <w:t>$+#hcG|##h�IB#5#�CJ##OJ##QJ##^J##aJ##nH</w:t>
        <w:br/>
        <w:t>$tH</w:t>
        <w:br/>
        <w:t>$(#hcG|##h�IB#CJ##OJ##QJ##^J##aJ##nH</w:t>
        <w:br/>
        <w:t>$tH</w:t>
        <w:br/>
        <w:t>$#(#hcG|##hn#'#CJ##OJ##QJ##^J##aJ##nH</w:t>
        <w:br/>
        <w:t>$tH</w:t>
        <w:br/>
        <w:t>$#5#hcG|##h�IB#B*#CJ##OJ##PJ##QJ##^J##aJ##nH</w:t>
        <w:br/>
        <w:t>$ph####tH</w:t>
        <w:br/>
        <w:t>$5#hcG|##hn#'#B*#CJ##OJ##PJ##QJ##^J##aJ##nH</w:t>
        <w:br/>
        <w:t>$ph####tH</w:t>
        <w:br/>
        <w:t>$4#hcG|##hn#'#5#�B*#CJ##OJ##QJ##^J##aJ##nH</w:t>
        <w:br/>
        <w:t>$ph�###tH</w:t>
        <w:br/>
        <w:t>$#+#hcG|##hn#'#5#�CJ##OJ##QJ##^J##aJ##nH</w:t>
        <w:br/>
        <w:t>$tH</w:t>
        <w:br/>
        <w:t>$4#hcG|##hn#'#5#�B*#CJ##OJ##QJ##^J##aJ##nH</w:t>
        <w:br/>
        <w:t>$ph####tH</w:t>
        <w:b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4�##5�##S�##T�##�##�##u�##v�##��##��##t�##u�##+�##,�##F�##G�##9�##:�##_�##`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$##�###�###$#If####a$#gd"#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#$#If####a$#gd�'######$##�###�###$#If####a$#gd�IB######$##$#*$#1$#7$#8$#H$#If####a$#gd�'#####�###�## �##+�##,�##��##��###�##4�##5�##E�##F�##_�##�γ��nS8 8S�.#h~Q�#5#�B*#CJ##OJ##QJ##^J##aJ##nH</w:t>
        <w:br/>
        <w:t>$ph####tH</w:t>
        <w:br/>
        <w:t>$#4#hcG|##h5E�#5#�B*#CJ##OJ##QJ##^J##aJ##nH</w:t>
        <w:br/>
        <w:t>$ph####tH</w:t>
        <w:br/>
        <w:t>$#4#hcG|##hn#'#5#�B*#CJ##OJ##QJ##^J##aJ##nH</w:t>
        <w:br/>
        <w:t>$ph####tH</w:t>
        <w:br/>
        <w:t>$#(#hcG|##h"#�#CJ##OJ##QJ##^J##aJ##nH</w:t>
        <w:br/>
        <w:t>$tH</w:t>
        <w:br/>
        <w:t>$#(#hcG|##hn#'#CJ##OJ##QJ##^J##aJ##nH</w:t>
        <w:br/>
        <w:t>$tH</w:t>
        <w:br/>
        <w:t>$#5#hcG|##h"#�#B*#CJ##OJ##PJ##QJ##^J##aJ##nH</w:t>
        <w:br/>
        <w:t>$ph####tH</w:t>
        <w:br/>
        <w:t>$5#hcG|##hn#'#B*#CJ##OJ##PJ##QJ##^J##aJ##nH</w:t>
        <w:br/>
        <w:t>$ph####tH</w:t>
        <w:br/>
        <w:t>$5#hcG|##hn#'#B*#CJ##OJ##PJ##QJ##^J##aJ##nH</w:t>
        <w:br/>
        <w:t>$ph�###tH</w:t>
        <w:br/>
        <w:t>$,#hcG|##hn#'#CJ##OJ##PJ##QJ##^J##aJ##nH</w:t>
        <w:br/>
        <w:t>$tH</w:t>
        <w:b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##`�##��##��##��##k�##t�##q�##��##�##�##�##�Ϻ��n�U�&lt;+########################### #hcG|##h�###CJ##OJ##QJ##^J##aJ###0#hcG|##h�!y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  <w:t>$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  <w:t>$#0#hcG|##h#[�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  <w:t>$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  <w:t>$#0#hcG|##h##�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  <w:t>$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  <w:t>$#0#hcG|##hn#'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  <w:t>$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  <w:t>$#3#hcG|##hn#'#5#�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  <w:t>$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  <w:t>$(#hcG|##h""�#CJ##OJ##QJ##^J##aJ##nH</w:t>
        <w:br/>
        <w:t>$tH</w:t>
        <w:br/>
        <w:t>$#(#hcG|##hn#'#CJ##OJ##QJ##^J##aJ##nH</w:t>
        <w:br/>
        <w:t>$tH</w:t>
        <w:br/>
        <w:t>$#5#hcG|##h""�#B*#CJ##OJ##PJ##QJ##^J##aJ##nH</w:t>
        <w:br/>
        <w:t>$ph####tH</w:t>
        <w:br/>
        <w:t>$##`�##��##��##*�##+�####Ú##��##��###�###�##��##��##�##�##�##�###�###�##4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$##�###�###$#If####a$#gd�'##</w:t>
        <w:tab/>
        <w:t>###$#If####gd�;�#####$##�###�###$#If####a$#gd�;�#####$##$#*$#1$#If####a$#gd�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'######$##�###�###$#If####a$#gd""�###�##�##�###�###�##^�##g�###�###�###�##2�##3�##4�##5�##��í�{�l�ZH6+###################hcG|##h�;�#CJ##aJ#####hcG|##h�P�#5#�CJ##OJ##QJ##^J##aJ####hcG|##hvM##5#�CJ##OJ##QJ##^J##aJ####hcG|##hn#'#6#�CJ##OJ##QJ##^J##aJ####hcG|##h�;�#CJ##aJ##mH</w:t>
        <w:br/>
        <w:t>$sH</w:t>
        <w:br/>
        <w:t>$#1#hcG|##h�#{#5#�6#�CJ##OJ##QJ##\#�^J##aJ##mH</w:t>
        <w:br/>
        <w:t>$sH</w:t>
        <w:br/>
        <w:t>$1#hcG|##h�{&lt;#5#�6#�CJ##OJ##QJ##\#�^J##aJ##mH</w:t>
        <w:br/>
        <w:t>$sH</w:t>
        <w:br/>
        <w:t>$+#hcG|##h�;�#6#�CJ##O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hcG|##h�V�#6#�CJ##O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hcG|##hn#'#6#�CJ##O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hcG|##h#O�#CJ##OJ##QJ##^J##aJ##</w:t>
      </w:r>
    </w:p>
    <w:p>
      <w:pPr>
        <w:pStyle w:val="PreformattedText"/>
        <w:bidi w:val="0"/>
        <w:jc w:val="left"/>
        <w:rPr/>
      </w:pPr>
      <w:r>
        <w:rPr/>
        <w:t>4�##5�##��##��##��##��##</w:t>
      </w:r>
      <w:r>
        <w:rPr>
          <w:rtl w:val="true"/>
        </w:rPr>
        <w:t>פ</w:t>
      </w:r>
      <w:r>
        <w:rPr>
          <w:rtl w:val="true"/>
        </w:rPr>
        <w:t>##</w:t>
      </w:r>
      <w:r>
        <w:rPr>
          <w:rtl w:val="true"/>
        </w:rPr>
        <w:t>ؤ</w:t>
      </w:r>
      <w:r>
        <w:rPr/>
        <w:t>##�###�##-�##\�##��##��##ǥ##ȥ##s�##t�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$##$#1$#G$#If####a$#gd�'###V##$#</w:t>
        <w:br/>
        <w:t>&amp;##F###�###$#G$#If####a$#gd</w:t>
      </w:r>
    </w:p>
    <w:p>
      <w:pPr>
        <w:pStyle w:val="PreformattedText"/>
        <w:bidi w:val="0"/>
        <w:jc w:val="left"/>
        <w:rPr/>
      </w:pPr>
      <w:r>
        <w:rPr/>
        <w:t>,�###V##$##�###$#G$#If####a$#gd�'###</w:t>
      </w:r>
    </w:p>
    <w:p>
      <w:pPr>
        <w:pStyle w:val="PreformattedText"/>
        <w:bidi w:val="0"/>
        <w:jc w:val="left"/>
        <w:rPr/>
      </w:pPr>
      <w:r>
        <w:rPr/>
        <w:t>###$##$#G$#If####a$#gd�#x#####$##�###�###$#If####a$#gd�'##</w:t>
        <w:tab/>
        <w:t>###$#If####gd�;�###5�##7�##8�##&lt;�##m�##o�##��##��##��##:�##?�##R�##]�##^�##��##��##��##��##��##��##��##��##��##����ͻ�</w:t>
      </w:r>
      <w:r>
        <w:rPr/>
        <w:t>練��</w:t>
      </w:r>
      <w:r>
        <w:rPr/>
        <w:t>s���a��P�E##########################hcG|##h�;�#CJ##aJ### #hcG|##h�1�#CJ##OJ##QJ##^J##aJ#####hcG|##h�#�#5#�CJ##OJ##QJ##^J##aJ####hcG|##hWR�#5#�CJ##OJ##QJ##^J##aJ####hcG|##hj[i#5#�CJ##OJ##QJ##^J##aJ####hcG|##h�O�#5#�CJ##OJ##QJ##^J##aJ####hcG|##hc|7#5#�CJ##OJ##QJ##^J##aJ####hcG|##h�#�#5#�CJ##OJ##QJ##^J##aJ## #hcG|##h�;�#CJ##OJ##QJ##^J##aJ### #hcG|##h�uG#CJ##OJ##QJ##^J##aJ### #hcG|##hc|7#CJ##OJ##QJ##^J##aJ###��##��##��##��##��##��##ˡ##</w:t>
      </w:r>
      <w:r>
        <w:rPr>
          <w:rtl w:val="true"/>
        </w:rPr>
        <w:t>ء</w:t>
      </w:r>
      <w:r>
        <w:rPr>
          <w:rtl w:val="true"/>
        </w:rPr>
        <w:t>##</w:t>
      </w:r>
      <w:r>
        <w:rPr/>
        <w:t>١</w:t>
      </w:r>
      <w:r>
        <w:rPr>
          <w:rtl w:val="true"/>
        </w:rPr>
        <w:t>##</w:t>
      </w:r>
      <w:r>
        <w:rPr>
          <w:rtl w:val="true"/>
        </w:rPr>
        <w:t>ڡ</w:t>
      </w:r>
      <w:r>
        <w:rPr/>
        <w:t>##£##ã##��##��##</w:t>
      </w:r>
      <w:r>
        <w:rPr>
          <w:rtl w:val="true"/>
        </w:rPr>
        <w:t>פ</w:t>
      </w:r>
      <w:r>
        <w:rPr>
          <w:rtl w:val="true"/>
        </w:rPr>
        <w:t>##</w:t>
      </w:r>
      <w:r>
        <w:rPr>
          <w:rtl w:val="true"/>
        </w:rPr>
        <w:t>ؤ</w:t>
      </w:r>
      <w:r>
        <w:rPr/>
        <w:t>##ǥ##ȥ##r�##�������q_qTB0B0B####hcG|##h</w:t>
      </w:r>
    </w:p>
    <w:p>
      <w:pPr>
        <w:pStyle w:val="PreformattedText"/>
        <w:bidi w:val="0"/>
        <w:jc w:val="left"/>
        <w:rPr/>
      </w:pPr>
      <w:r>
        <w:rPr/>
        <w:t>,�#CJ##OJ##QJ##\#�^J##aJ####hcG|##hvM##CJ##OJ##QJ##\#�^J##aJ####hcG|##h�;�#CJ##aJ#####hcG|##h�#x#5#�CJ##OJ##QJ##^J##aJ## #hcG|##h�#x#CJ##OJ##QJ##^J##aJ### #hcG|##h�;�#CJ##OJ##QJ##^J##aJ#####hcG|##h�;�#5#�CJ##OJ##QJ##^J##aJ####hcG|##h�#'#5#�CJ##OJ##QJ##^J##aJ####hcG|##h�###5#�CJ##OJ##QJ##^J##aJ####hcG|##hc|7#5#�CJ##OJ##QJ##^J##aJ####hcG|##hcK�#5#�CJ##OJ##QJ##^J##aJ####hcG|##hn#'#5#�CJ##OJ##QJ##^J##aJ####r�##s�##t�###�##R�##`�##&lt;�##=�##&gt;�##?�##D�##E�##ì##Ĭ##Ŭ##Ƭ##���</w:t>
      </w:r>
      <w:r>
        <w:rPr>
          <w:rtl w:val="true"/>
        </w:rPr>
        <w:t>ٶ</w:t>
      </w:r>
      <w:r>
        <w:rPr/>
        <w:t>٤</w:t>
      </w:r>
      <w:r>
        <w:rPr/>
        <w:t>���</w:t>
      </w:r>
      <w:r>
        <w:rPr/>
        <w:t>o^P?-#############hcG|##h�f.#CJ##OJ##QJ##\#�^J##aJ## #hcG|##h�q�#CJ##OJ##QJ##^J##aJ#####h�\�#CJ##OJ##QJ##^J##aJ### #hcG|##h�\�#CJ##OJ##QJ##^J##aJ### #hcG|##h�f.#CJ##OJ##QJ##^J##aJ#####hcG|##h�f.#5#�CJ##OJ##QJ##^J##aJ####hcG|##h�###CJ##OJ##QJ##\#�^J##aJ####hcG|##h#P'#CJ##OJ##QJ##\#�^J##aJ####hcG|##h�#!#CJ##OJ##QJ##\#�^J##aJ## #hcG|##h�#�#CJ##OJ##QJ##^J##aJ#####hcG|##h�#�#CJ##OJ##QJ##\#�^J##aJ##'#hcG|##hvM##5#�CJ##KH##OJ##QJ##^J##aJ####t�##��##��###�###�###�###�##&gt;�##?�##��##��##��##Ĭ##Ŭ##Ƭ##{�##|�##�############�############�############�############�############�############�############�############�############�############�############�############�############�############�############�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'######$##�###�###$#If####a$#gd�J=######$##��##$#1$#If####^��#a$#gd�q�#####$#</w:t>
        <w:br/>
        <w:t>&amp;##F###$#1$#If####a$#gd�\�##</w:t>
      </w:r>
    </w:p>
    <w:p>
      <w:pPr>
        <w:pStyle w:val="PreformattedText"/>
        <w:bidi w:val="0"/>
        <w:jc w:val="left"/>
        <w:rPr/>
      </w:pPr>
      <w:r>
        <w:rPr/>
        <w:t>###$##$#1$#If####a$#gd�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'###V##$##�###$#If####a$#gd�'####Ƭ##Ȭ##ɬ##ʬ##</w:t>
      </w:r>
      <w:r>
        <w:rPr>
          <w:rtl w:val="true"/>
        </w:rPr>
        <w:t>ݬ</w:t>
      </w:r>
      <w:r>
        <w:rPr/>
        <w:t>##</w:t>
      </w:r>
      <w:r>
        <w:rPr/>
        <w:t>ެ</w:t>
      </w:r>
      <w:r>
        <w:rPr/>
        <w:t>##�##�##</w:t>
        <w:br/>
        <w:t>�##B�##N�##O�##P�##R�##S�##]�##f�##g�##��##�����ɷ��{gSgSg?gS################################&amp;#hcG|##h� �#5#�6#�CJ##OJ##QJ##^J##aJ###&amp;#hcG|##h#Rf#5#�6#�CJ##OJ##QJ##^J##aJ###&amp;#hcG|##h�t##5#�6#�CJ##OJ##QJ##^J##aJ###&amp;#hcG|##h(6##5#�6#�CJ##OJ##QJ##^J##aJ###&amp;#hcG|##hn#'#5#�6#�CJ##OJ##QJ##^J##aJ###&amp;#hcG|##h#+�#5#�6#�CJ##OJ##QJ##^J##aJ#####hcG|##h�J=#6#�CJ##OJ##QJ##^J##aJ####hcG|##h�#'#6#�CJ##OJ##QJ##^J##aJ####hcG|##h�f.#6#�CJ##OJ##QJ##^J##aJ####hcG|##hn#'#6#�CJ##OJ##QJ##^J##aJ####��##��##��##��##��##��##�##�##�##�##�###�##)�##F�##T�##U�##V�##Y�##z�##{�##�����</w:t>
      </w:r>
      <w:r>
        <w:rPr>
          <w:rtl w:val="true"/>
        </w:rPr>
        <w:t>ذذؚ</w:t>
      </w:r>
      <w:r>
        <w:rPr/>
        <w:t>���</w:t>
      </w:r>
      <w:r>
        <w:rPr/>
        <w:t>j�VB#################################&amp;#hcG|##hn#'#5#�6#�CJ##OJ##QJ##^J##aJ###&amp;#hcG|##h�gq#5#�6#�CJ##OJ##QJ##^J##aJ###2#hcG|##h� �#5#�6#�B*#CJ##OJ##QJ##\#�^J##aJ##ph#####*#hcG|##h(6##5#�6#�@��CJ##OJ##QJ##^J##aJ###*#hcG|##h� �#5#�6#�@��CJ##OJ##QJ##^J##aJ###&amp;#hcG|##h�r�#5#�6#�CJ##OJ##QJ##^J##aJ###&amp;#hcG|##h�t�#5#�6#�CJ##OJ##QJ##^J##aJ###&amp;#hcG|##h#Rf#5#�6#�CJ##OJ##QJ##^J##aJ###&amp;#hcG|##h�#�#5#�6#�CJ##OJ##QJ##^J##aJ###{�##|�##��###�###�##i�##q�##$�##%�##&amp;�##'�##(�##)�##*�##5�##@�##A�##B�##��##��ͼ�����tit^S^H&lt;############################hcG|##h�l.#5#�CJ##aJ####hcG|##h�K�#CJ##aJ#####hcG|##h�V##CJ##aJ#####hcG|##h�+}#CJ##aJ#####hcG|##h�,�#CJ##aJ#####hcG|##h`&gt;t#CJ##aJ#####hcG|##hW#/#CJ##aJ#####hcG|##h�J=#CJ##aJ#####hcG|##h�J=#5#�CJ##OJ##QJ##^J##aJ##)#hcG|##h�J=#5#�6#�&gt;*#CJ##OJ##QJ##^J##aJ## #hcG|##hW#/#CJ##OJ##QJ##^J##aJ### #hcG|##hn#'#CJ##OJ##QJ##^J##aJ### #hcG|##h�o�#CJ##OJ##QJ##^J##aJ### #hcG|##h�gq#CJ##OJ##QJ##^J##aJ###|�###�###�##k�##l�##%�##&amp;�##��##��###�##!�##&amp;�##|�##�############�############�############�############�############�############�############�############o############o############o############o###############################$#</w:t>
        <w:br/>
        <w:t>&amp;##F###��##$#*$#1$#If####^��#a$#gd�*�#####$##$#*$#1$#If####a$#gd�'#######$#</w:t>
        <w:br/>
        <w:t>&amp;##F###��##�P�#�###�###$#If####^��#`�P�a$#gd�K�######$#</w:t>
        <w:br/>
        <w:t>&amp;##F###��##�P�#�###�###$#If####^��#`�P�a$#gd�'#######$##�###$#If####^�##a$#gd�J=#m$######$##�###$#If####^�##a$#gd�'##m$##</w:t>
      </w:r>
    </w:p>
    <w:p>
      <w:pPr>
        <w:pStyle w:val="PreformattedText"/>
        <w:bidi w:val="0"/>
        <w:jc w:val="left"/>
        <w:rPr/>
      </w:pPr>
      <w:r>
        <w:rPr/>
        <w:t>###$##$#If####a$#gd�'##m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&amp;�##|�##"�###�##=�##&gt;�##?�##B�##M�##N�##O�##P�##�</w:t>
      </w:r>
      <w:r>
        <w:rPr>
          <w:rtl w:val="true"/>
        </w:rPr>
        <w:t>ٽ</w:t>
      </w:r>
      <w:r>
        <w:rPr/>
        <w:t>���</w:t>
      </w:r>
      <w:r>
        <w:rPr/>
        <w:t>i��^SHS7#################################### #hcG|##h�9�#CJ##OJ##QJ##^J##aJ#####hcG|##h�V##CJ##aJ#####hcG|##hn#'#CJ##aJ#####hcG|##h�9�#CJ##aJ###7#hcG|##h�P�#CJ##OJ##QJ##\#�^J##_H�#aJ##mH</w:t>
        <w:br/>
        <w:t>$nH�#sH</w:t>
        <w:br/>
        <w:t>$tH�#7#hcG|##h�*�#CJ##OJ##QJ##\#�^J##_H�#aJ##mH</w:t>
        <w:br/>
        <w:t>$nH�#sH</w:t>
        <w:br/>
        <w:t>$tH�#7#hcG|##h�l.#CJ##OJ##QJ##\#�^J##_H�#aJ##mH</w:t>
        <w:br/>
        <w:t>$nH�#sH</w:t>
        <w:br/>
        <w:t>$tH�#7#hcG|##h�+}#CJ##OJ##QJ##\#�^J##_H�#aJ##mH</w:t>
        <w:br/>
        <w:t>$nH�#sH</w:t>
        <w:br/>
        <w:t>$tH�#7#hcG|##h�V##CJ##OJ##QJ##\#�^J##_H�#aJ##mH</w:t>
        <w:br/>
        <w:t>$nH�#sH</w:t>
        <w:br/>
        <w:t>$tH�###hcG|##h�l.#CJ##aJ###|�###�##&gt;�##?�##O�##P�##u�##��##˳##�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######</w:t>
        <w:tab/>
        <w:t>###$#If####gd�*�#####$#</w:t>
        <w:br/>
        <w:t>&amp;##F###d#####$#7$#If####a$#gd�*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*�#</w:t>
        <w:tab/>
        <w:t>###$#If####gd�'######</w:t>
        <w:br/>
        <w:t>&amp;##F###��##�P�#�###�###$#If####^��#`�P�gd�'######$##$#*$#1$#If####a$#gd�'#######$#</w:t>
        <w:br/>
        <w:t>&amp;##F###��##$#*$#1$#If####^��#a$#gd�*�###P�##u�##��##��##��##˳##</w:t>
      </w:r>
      <w:r>
        <w:rPr>
          <w:rtl w:val="true"/>
        </w:rPr>
        <w:t>ٳ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��##��##��##��##��##��ǲ���vaL7####################################(#hcG|##h�m�#@��CJ##OJ##PJ##QJ##^J##aJ###(#hcG|##h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�CJ##OJ##PJ##QJ##^J##aJ###(#hcG|##h�#�#@��CJ##OJ##PJ##QJ##^J##aJ###(#hcG|##h#P'#@��CJ##OJ##PJ##QJ##^J##aJ###)#hcG|##h�,�#B*#CJ##OJ##QJ##^J##aJ##ph######hcG|##h�*�#CJ##OJ##QJ##\#�^J##aJ##(#hcG|##h�*�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cG|##h�*�#@��CJ##OJ##PJ##QJ##^J##aJ###$#hcG|##h�*�#@��CJ##OJ##QJ##^J##aJ### #hcG|##h�*�#CJ##OJ##QJ##^J##aJ###��##��##��##��##��##��##��##��##��##��##��##��##ô##Ĵ##Ŵ##</w:t>
      </w:r>
      <w:r>
        <w:rPr>
          <w:rtl w:val="true"/>
        </w:rPr>
        <w:t>ߴ</w:t>
      </w:r>
      <w:r>
        <w:rPr/>
        <w:t>##�##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####"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#dh####$#If####a$#gd�m�#"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#dh####$#If####a$#gd�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m�#</w:t>
        <w:tab/>
        <w:t>###$#If####gd�m�#</w:t>
        <w:tab/>
        <w:t>###$#If####gd�'####��##��##ô##</w:t>
        <w:tab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</w:t>
      </w:r>
      <w:r>
        <w:rPr>
          <w:rtl w:val="true"/>
        </w:rPr>
        <w:t>ڵ</w:t>
      </w:r>
      <w:r>
        <w:rPr>
          <w:rtl w:val="true"/>
        </w:rPr>
        <w:t>##</w:t>
      </w:r>
      <w:r>
        <w:rPr/>
        <w:t>۵</w:t>
      </w:r>
      <w:r>
        <w:rPr/>
        <w:t>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+�##B�##M�##��ȷ���s�_�I�6�#############################$#hcG|##h�m�#@��CJ##OJ##QJ##^J##aJ###+#hcG|##h�m�#5#�@��CJ##OJ##PJ##QJ##^J##aJ##'#hcG|##h�8�#5#�@��CJ##OJ##QJ##^J##aJ##'#h�~�##h�m�#5#�@��CJ##OJ##QJ##^J##aJ## #h�~�##h�</w:t>
        <w:tab/>
        <w:t>�#CJ##OJ##QJ##^J##aJ### #h�~�##h�#�#CJ##OJ##QJ##^J##aJ#####h�#�#CJ##OJ##QJ##^J##aJ### #hcG|##h�</w:t>
        <w:tab/>
        <w:t>�#CJ##OJ##QJ##^J##aJ###'#hcG|##h�m�#5#�@��CJ##OJ##QJ##^J##aJ## #hcG|##h�m�#CJ##OJ##QJ##^J##aJ#####hcG|##h�m�#5#�CJ##OJ##QJ##^J##aJ#####�###�###�##8�##9�##:�##Q�##V�##v�##��##��##��##��##µ##õ##ĵ##ŵ##�############�############�############�############�############�############�############�############�############�############�############�############�############�############�############�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dh####$#If####a$#gd�m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dh####$#If####a$#gd�m�#"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#dh####$#If####a$#gd�m�#"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#dh####$#If####a$#gd�m�###ŵ##Ƶ##ǵ##ȵ##ɵ##ҵ##Ե##յ##</w:t>
      </w:r>
      <w:r>
        <w:rPr/>
        <w:t>ֵ</w:t>
      </w:r>
      <w:r>
        <w:rPr/>
        <w:t>##</w:t>
      </w:r>
      <w:r>
        <w:rPr>
          <w:rtl w:val="true"/>
        </w:rPr>
        <w:t>׵</w:t>
      </w:r>
      <w:r>
        <w:rPr>
          <w:rtl w:val="true"/>
        </w:rPr>
        <w:t>##</w:t>
      </w:r>
      <w:r>
        <w:rPr>
          <w:rtl w:val="true"/>
        </w:rPr>
        <w:t>ص</w:t>
      </w:r>
      <w:r>
        <w:rPr>
          <w:rtl w:val="true"/>
        </w:rPr>
        <w:t>##</w:t>
      </w:r>
      <w:r>
        <w:rPr>
          <w:rtl w:val="true"/>
        </w:rPr>
        <w:t>ٵ</w:t>
      </w:r>
      <w:r>
        <w:rPr>
          <w:rtl w:val="true"/>
        </w:rPr>
        <w:t>##</w:t>
      </w:r>
      <w:r>
        <w:rPr>
          <w:rtl w:val="true"/>
        </w:rPr>
        <w:t>ڵ</w:t>
      </w:r>
      <w:r>
        <w:rPr>
          <w:rtl w:val="true"/>
        </w:rPr>
        <w:t>##</w:t>
      </w:r>
      <w:r>
        <w:rPr/>
        <w:t>۵</w:t>
      </w:r>
      <w:r>
        <w:rPr/>
        <w:t>##�###�##*�##�############�############�############�############�############�############�############�############�############�############�############�############�############�############�############�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#$#If####a$#gd�m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#$#If####gd�m�#"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#dh####$#If####a$#gd�m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dh####$#If####a$#gd�m�###*�##+�##:�##B�##\�##��##��##p�##q�##��##��##�##�##q�##r�##</w:t>
        <w:tab/>
        <w:t>�##</w:t>
        <w:br/>
        <w:t>�##ʻ##˻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 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#$#1$#If####a$#gd�m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#$#If####a$#gd�m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#$#If####a$#gd�m�###M�##V�##\�##��##��##��##��##��##ķ##ɷ##ʷ##</w:t>
      </w:r>
      <w:r>
        <w:rPr>
          <w:rtl w:val="true"/>
        </w:rPr>
        <w:t>ڷ</w:t>
      </w:r>
      <w:r>
        <w:rPr/>
        <w:t>##</w:t>
      </w:r>
      <w:r>
        <w:rPr/>
        <w:t>ܷ</w:t>
      </w:r>
      <w:r>
        <w:rPr/>
        <w:t>##�##��Ĳ��{m�X�F2###############################&amp;#hcG|##h�\�#5#�CJ##OJ##QJ##]#�^J##aJ#####hcG|##h�m�#5#�CJ##OJ##QJ##^J##aJ##)#hcG|##h�m�#B*#CJ##OJ##QJ##^J##aJ##ph�#####h�#�#CJ##OJ##QJ##^J##aJ### #hcG|##h�M�#CJ##OJ##QJ##^J##aJ###)#hcG|##h�</w:t>
        <w:tab/>
        <w:t>�#B*#CJ##OJ##QJ##^J##aJ##ph�### #hcG|##h�m�#CJ##OJ##QJ##^J##aJ#####hcG|##h�m�#;#�CJ##OJ##QJ##^J##aJ##$#hcG|##h�m�#@��CJ##OJ##QJ##^J##aJ###'#hcG|##h�m�#5#�@��CJ##OJ##QJ##^J##aJ##'#hcG|##h:3&gt;#5#�@��CJ##OJ##QJ##^J##aJ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F�##H�##I�##��##��##��##��##��##��##��##��</w:t>
      </w:r>
      <w:r>
        <w:rPr/>
        <w:t>꺠�</w:t>
      </w:r>
      <w:r>
        <w:rPr/>
        <w:t>~o^L8'############## #hcG|##h�L##CJ##OJ##QJ##^J##aJ###'#hcG|##h�'�#5#�@��CJ##OJ##QJ##^J##aJ####hcG|##h�m�#5#�CJ##OJ##QJ##^J##aJ## #hcG|##h�m�#C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cG|##h�8�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cG|##h�m�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cG|##h�m�#@��CJ##OJ##QJ##^J##aJ###3#hcG|##h�\�#6#�CJ##OJ##QJ##^J##aJ##mH</w:t>
        <w:br/>
        <w:t>$nH</w:t>
        <w:br/>
        <w:t>$sH</w:t>
        <w:br/>
        <w:t>$tH</w:t>
        <w:br/>
        <w:t>$6#hcG|##h�\�#5#�6#�CJ##OJ##QJ##^J##aJ##mH</w:t>
        <w:br/>
        <w:t>$nH</w:t>
        <w:br/>
        <w:t>$sH</w:t>
        <w:br/>
        <w:t>$tH</w:t>
        <w:br/>
        <w:t>$#&amp;#hcG|##h�\�#5#�CJ##OJ##QJ##]#�^J##aJ###)#hcG|##h�\�#5#�CJ##OJ##QJ##\#�]#�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˻###�###�##��##ҽ###�##t�##��###�##a�##ӿ###�##5�##��##��##�############�############�############�############�############�############�############�############�############�############�############�############z############z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#�x##$#If####gd�m�#!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#�x##$#If####a$#gd�m�##$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#�d##$#1$#If####^�d#a$#gd�m�## 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#$#1$#If####a$#gd�m�###��##��##��##��##��##��##Q�##R�##S�##X�##a�##m�##��##��##�############�############�############�############�############�############�############�############t############t############t############t############t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#$#If####a$#gdL###"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#dh####$#If####a$#gd�'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m�##</w:t>
      </w:r>
    </w:p>
    <w:p>
      <w:pPr>
        <w:pStyle w:val="PreformattedText"/>
        <w:bidi w:val="0"/>
        <w:jc w:val="left"/>
        <w:rPr/>
      </w:pPr>
      <w:r>
        <w:rPr/>
        <w:t>v##dh####$#*$#If####gd�m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#�x##$#If####gd�m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��###�###�###�##M�##P�##Q�##R�##S�##��м���cH6$#####hcG|##hL###5#�CJ##OJ##QJ##^J##aJ####hcG|##hL###5#�CJ##OJ##QJ##^J##aJ##4#hcG|##hL###5#�6#�CJ##OJ##QJ##\#�]#�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hcG|##hg</w:t>
        <w:tab/>
        <w:t>##5#�6#�CJ##OJ##QJ##^J##aJ##mH</w:t>
        <w:br/>
        <w:t>$nH</w:t>
        <w:br/>
        <w:t>$sH</w:t>
        <w:br/>
        <w:t>$tH</w:t>
        <w:br/>
        <w:t>$#)#hcG|##hg</w:t>
        <w:tab/>
        <w:t>##5#�CJ##OJ##QJ##\#�]#�^J##aJ##&amp;#hcG|##hg</w:t>
        <w:tab/>
        <w:t>##5#�CJ##OJ##QJ##]#�^J##aJ###&amp;#hcG|##h�'�#5#�6#�CJ##OJ##QJ##^J##aJ###'#h�~�##h�'�#5#�@��CJ##OJ##QJ##^J##aJ## #h�~�##h�'�#CJ##OJ##QJ##^J##aJ### #h�~�##h�#�#CJ##OJ##QJ##^J##aJ#####h�#�#CJ##OJ##QJ##^J##aJ##</w:t>
      </w:r>
    </w:p>
    <w:p>
      <w:pPr>
        <w:pStyle w:val="PreformattedText"/>
        <w:bidi w:val="0"/>
        <w:jc w:val="left"/>
        <w:rPr/>
      </w:pPr>
      <w:r>
        <w:rPr/>
        <w:t>S�##��##��##��##��##��##��##%�##&amp;�##*�##W�##X�##\�##��##��##��##��##��##��##��##��##�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,�##-�##1�##R�##S�##X�##z�##{�##��##��##��##��##��##��##��##��##��##��##+�##,�##1�##_�##`�##e�##��##��##��##��##��##��##��##��###�##H�##I�##N�##��##��##��##��##��##��###�###�###�##W�##X�##]�##���Ƕ�Ƕ�Ƕ�Ƕ�Ƕ�Ƕ�Ƕ�Ƕ�Ƕ�Ƕ�Ƕ�Ƕ�Ƕ�Ƕ�Ƕ�Ƕ�Ƕ�Ƕ�Ƕ�Ƕ�Ƕ�Ƕ�Ƕ� #h�s�##h/#�#CJ##OJ##QJ##^J##aJ### #h�s�##hL###CJ##OJ##QJ##^J##aJ###&amp;#h�s�##h/#�#5#�CJ##OJ##QJ##\#�^J##aJ###&amp;#h�s�##hL###5#�CJ##OJ##QJ##\#�^J##aJ##H��##��##��##�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є###$#If####K$#L$##�l##�##########################�(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��##�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��##��##��##�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ĕ###$#If####K$#L$##�l##�##########################�P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��###�##$�##%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%�##&amp;�##(�##*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��###$#If####K$#L$##�l##�##########################�(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*�##L�##V�##W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W�##X�##Z�##\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��###$#If####K$#L$##�l##�##########################�(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\�##y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��##��##��##�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��###$#If####K$#L$##�l##�##########################�(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��##�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��##��##��##�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��###$#If####K$#L$##�l##�##########################�(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��##�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��##��##��##�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��###$#If####K$#L$##�l##�##########################�(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��##��###�###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v�###$#If####K$#L$##�l##�##########################�(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�##+�##,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,�##-�##/�##1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i�###$#If####K$#L$##�l##�##########################�(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1�##H�##Q�##R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R�##S�##V�##X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\�###$#If####K$#L$##�l##�##########################�(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X�##p�##y�##z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z�##{�##~�##�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O�###$#If####K$#L$##�l##�##########################�(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��##�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��##��##��##�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B�###$#If####K$#L$##�l##�##########################�(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��##�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��##��##��##�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5�###$#If####K$#L$##�l##�##########################�(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��##�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��##��##��##�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(�###$#If####K$#L$##�l##�##########################�(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��##!�##*�##+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+�##,�##/�##1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#�###$#If####K$#L$##�l##�##########################�P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1�##T�##^�##_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_�##`�##c�##e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#�###$#If####K$#L$##�l##�##########################�(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e�##�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��##��##��##�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#�###$#If####K$#L$##�l##�##########################�(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��##�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��##��##��##�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�###$#If####K$#L$##�l##�##########################�(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��##�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��##��###�###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�###$#If####K$#L$##�l##�##########################�P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#�##=�##G�##H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H�##I�##L�##N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</w:t>
      </w:r>
      <w:r>
        <w:rPr>
          <w:rtl w:val="true"/>
        </w:rPr>
        <w:t>ڦ</w:t>
      </w:r>
      <w:r>
        <w:rPr/>
        <w:t>###$#If####K$#L$##�l##�##########################�P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N�##�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��##��##��##�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ͧ###$#If####K$#L$##�l##�##########################�P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��##�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��##��##��##�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�###$#If####K$#L$##�l##�##########################�P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��###�###�###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#�###�###�###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��###$#If####K$#L$##�l##�##########################�(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#�##L�##V�##W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W�##X�##[�##]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��###$#If####K$#L$##�l##�##########################�(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]�##�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]�##��##��##��##��##��##��##</w:t>
        <w:br/>
        <w:t>�###�###�##`�##a�##f�##��##��##��##��##��##��##��##��###�##-�##.�##3�##��##��##��##��##��##��##,�##8�##9�##&gt;�##Y�##Z�##_�##��##��##��##��##��##��##!�##"�##'�##W�##X�##]�##��##��##��##��###�###�##</w:t>
        <w:tab/>
        <w:t>�##I�##J�##O�##w�##x�##}�##��##��##��##��##��##��###�###�## �##�����������������������������ʵ�����������������ʵ���������������������###(#h�s�##hL###CJ##OJ##QJ##^J##aJ##mH</w:t>
        <w:tab/>
        <w:t>#sH</w:t>
        <w:tab/>
        <w:t>##&amp;#h�s�##hL###5#�CJ##OJ##QJ##\#�^J##aJ### #h�s�##h/#�#CJ##OJ##QJ##^J##aJ### #h�s�##hL###CJ##OJ##QJ##^J##aJ##G��##��##��##�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��###$#If####K$#L$##�l##�##########################�(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��##�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��##��##��##�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��###$#If####K$#L$##�l##�##########################�(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��##��##</w:t>
        <w:tab/>
        <w:t>�##</w:t>
        <w:br/>
        <w:t>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</w:t>
        <w:br/>
        <w:t>�###�###�###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�###$#If####K$#L$##�l##�##########################�(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#�##T�##_�##`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`�##a�##d�##f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r�###$#If####K$#L$##�l##�##########################�P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f�##�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��##��##��##�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e�###$#If####K$#L$##�l##�##########################�P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��##�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��##��##��##�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X�###$#If####K$#L$##�l##�##########################�(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��##�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��##��###�###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K�###$#If####K$#L$##�l##�##########################�(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#�##"�##,�##-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-�##.�##1�##3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&gt;�###$#If####K$#L$##�l##�##########################�(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3�##�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��##��##��##�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1�###$#If####K$#L$##�l##�##########################�P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��##�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��##��##��##�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$�###$#If####K$#L$##�l##�##########################�P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��##,�##7�##8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8�##9�##&lt;�##&gt;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#�###$#If####K$#L$##�l##�##########################�P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&gt;�##O�##X�##Y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Y�##Z�##]�##_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</w:t>
        <w:br/>
        <w:t>�###$#If####K$#L$##�l##�##########################�(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_�##�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��##��##��##�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�###$#If####K$#L$##�l##�##########################�P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��##�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��##��##��##�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�###$#If####K$#L$##�l##�##########################�P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��###�## �##!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!�##"�##%�##'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�###$#If####K$#L$##�l##�##########################�(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'�##L�##V�##W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W�##X�##[�##]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</w:t>
      </w:r>
      <w:r>
        <w:rPr/>
        <w:t>ֹ</w:t>
      </w:r>
      <w:r>
        <w:rPr/>
        <w:t>###$#If####K$#L$##�l##�##########################�(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]�##�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��##��##��##�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ɺ###$#If####K$#L$##�l##�##########################�(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��##��###�###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#�###�###�##</w:t>
        <w:tab/>
        <w:t>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��###$#If####K$#L$##�l##�##########################�x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</w:t>
        <w:tab/>
        <w:t>�##&gt;�##H�##I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I�##J�##M�##O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��###$#If####K$#L$##�l##�##########################�P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O�##l�##v�##w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w�##x�##{�##}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��###$#If####K$#L$##�l##�##########################�(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}�##�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��##��##��##�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��###$#If####K$#L$##�l##�##########################�(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��##�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��##��##��##�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��###$#If####K$#L$##�l##�##########################�(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��###�###�###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#�###�###�## 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{�###$#If####K$#L$##�l##�##########################�(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 �##O�##Z�##[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 �##[�##\�##a�##u�##v�##{�##��##��##��##��###�###�###�###�##E�##F�##K�##��##��##��##��##��##��##��##��##��##��###�###�##7�##B�##C�##H�##��##��##��##��##��##��##��##��##��##��###�###�###�##=�##I�##J�##O�##p�##q�##v�##��##��##��##��##��##��###�###�###�##9�##:�##?�##}�##~�##��##��##��##��##�����ʵ��ʵ�����ʵ��ʵ��ʵ��ʵ�����ʵ��������ʵ������������������������###(#h�s�##hL###CJ##OJ##QJ##^J##aJ##mH</w:t>
        <w:tab/>
        <w:t>#sH</w:t>
        <w:tab/>
        <w:t>##&amp;#h�s�##hL###5#�CJ##OJ##QJ##\#�^J##aJ### #h�s�##h/#�#CJ##OJ##QJ##^J##aJ### #h�s�##hL###CJ##OJ##QJ##^J##aJ##G[�##\�##_�##a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n�###$#If####K$#L$##�l##�##########################�(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a�##k�##t�##u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u�##v�##y�##{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a�###$#If####K$#L$##�l##�##########################�(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{�##�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��##��##��##�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T�###$#If####K$#L$##�l##�##########################�P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��###�###�###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#�###�###�###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G�###$#If####K$#L$##�l##�##########################�P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#�##:�##D�##E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E�##F�##I�##K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:�###$#If####K$#L$##�l##�##########################�(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K�##�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��##��##��##�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-�###$#If####K$#L$##�l##�##########################�P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��##�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��##��##��##�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 �###$#If####K$#L$##�l##�##########################�P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��##�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��###�###�###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#�###$#If####K$#L$##�l##�##########################�(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#�##7�##A�##B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B�##C�##F�##H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#�###$#If####K$#L$##�l##�##########################�P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H�##{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��##��##��##�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��###$#If####K$#L$##�l##�##########################�P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��##�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��##��##��##�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��###$#If####K$#L$##�l##�##########################�(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��##�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��##��##��##�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��###$#If####K$#L$##�l##�##########################�(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��###�###�###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#�###�###�###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��###$#If####K$#L$##�l##�##########################�(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#�##=�##H�##I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I�##J�##M�##O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��###$#If####K$#L$##�l##�##########################�(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O�##e�##o�##p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p�##q�##t�##v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��###$#If####K$#L$##�l##�##########################�(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v�##�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��##��##��##�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��###$#If####K$#L$##�l##�##########################�(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��##�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��##��##��##�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��###$#If####K$#L$##�l##�##########################�(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��##��###�###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#�###�###�###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��###$#If####K$#L$##�l##�##########################�(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#�##.�##8�##9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9�##:�##=�##?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��###$#If####K$#L$##�l##�##########################�(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?�##r�##|�##}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}�##~�##��##�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w�###$#If####K$#L$##�l##�##########################�P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��##�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��##��##��##�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j�###$#If####K$#L$##�l##�##########################�(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��##�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��##��##��##��###�###�###�##D�##E�##J�##o�##p�##u�##��##��##��##��##��##��##5�##6�##;�##m�##n�##s�##��##��##��##��##��##��###�###�###�###�##�����������������������������ʲ��n##############################################/#hcG|##h/#�#5#�CJ##OJ##QJ##^J##_H�#aJ##nH�#tH�#/#hcG|##h/#�#5#�CJ##OJ##QJ##^J##_H�#aJ##nH�#tH�#&amp;#h�s�##h/#�#5#�CJ##OJ##QJ##\#�^J##aJ###/#h�s�##hL###5#�B*#CJ##OJ##QJ##\#�^J##aJ##ph####&amp;#h�s�##hL###5#�CJ##OJ##QJ##\#�^J##aJ### #h�s�##h/#�#CJ##OJ##QJ##^J##aJ### #h�s�##hL###CJ##OJ##QJ##^J##aJ##"��##��##��##�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]�###$#If####K$#L$##�l##�##########################�(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��###�###�###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#�###�###�###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P�###$#If####K$#L$##�l##�##########################�(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#�##8�##C�##D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D�##E�##H�##J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C�###$#If####K$#L$##�l##�##########################�(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J�##c�##n�##o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o�##p�##s�##u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6�###$#If####K$#L$##�l##�##########################�(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u�##�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��##��##��##�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)�###$#If####K$#L$##�l##�##########################�P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��##�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��##��##��##�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#�###$#If####K$#L$##�l##�##########################�(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��##)�##4�##5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5�##6�##9�##;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#�###$#If####K$#L$##�l##�##########################�P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;�##a�##l�##m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m�##n�##q�##s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#�###$#If####K$#L$##�l##�##########################�(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s�##�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��##��##��##�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��###$#If####K$#L$##�l##�##########################�P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��##�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##��##��##��###�##*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�#K$#�##kd��###$#If####K$#L$##�l##�##########################�7##�r######�#1#�#B!�f</w:t>
      </w:r>
    </w:p>
    <w:p>
      <w:pPr>
        <w:pStyle w:val="PreformattedText"/>
        <w:bidi w:val="0"/>
        <w:jc w:val="left"/>
        <w:rPr/>
      </w:pPr>
      <w:r>
        <w:rPr/>
        <w:t>#################�f*#################�f2#################�fj</w:t>
        <w:tab/>
        <w:t>##################j</w:t>
        <w:tab/>
        <w:t>################</w:t>
        <w:br/>
        <w:t>t##�##�0###�#######�#######�#######�#######�#######�#####�#=!#6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s�####�###�###�###�##d�##i�##�############L############&gt;############&gt;############0####################</w:t>
      </w:r>
    </w:p>
    <w:p>
      <w:pPr>
        <w:pStyle w:val="PreformattedText"/>
        <w:bidi w:val="0"/>
        <w:jc w:val="left"/>
        <w:rPr/>
      </w:pPr>
      <w:r>
        <w:rPr/>
        <w:t>###$##$#If####a$#gdcG|#m$##</w:t>
      </w:r>
    </w:p>
    <w:p>
      <w:pPr>
        <w:pStyle w:val="PreformattedText"/>
        <w:bidi w:val="0"/>
        <w:jc w:val="left"/>
        <w:rPr/>
      </w:pPr>
      <w:r>
        <w:rPr/>
        <w:t>###$##$#If####a$#gd/#�#m$#�##kd��###$#If####K$#L$##�l##�##########################�F##�F####1#�#B!�fi#############�����#j</w:t>
        <w:tab/>
        <w:t>####����########�#j</w:t>
        <w:tab/>
        <w:t>####����########</w:t>
        <w:br/>
        <w:t>t##�##�0###�#######�#######�#######�#######�#######�#####�#=!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4�#######4�###</w:t>
        <w:br/>
        <w:t>#l#B�####a�###p�####�###�#####�###�#####�###�##yt�s�##</w:t>
      </w:r>
    </w:p>
    <w:p>
      <w:pPr>
        <w:pStyle w:val="PreformattedText"/>
        <w:bidi w:val="0"/>
        <w:jc w:val="left"/>
        <w:rPr/>
      </w:pPr>
      <w:r>
        <w:rPr/>
        <w:t>###$##$#If####a$#gd�s�#K$####�## �##*�##7�##B�##c�##d�##h�##i�##��##��##��##��##��##��##��##��##)�##�����ѽ��~�l�UC1C###########hcG|##h�8�#5#�CJ##OJ##QJ##^J##aJ####hcG|##h�m�#5#�CJ##OJ##QJ##^J##aJ##,#hcG|##h�8�#CJ##OJ##QJ##^J##_H�#aJ##nH�#tH�####hcG|##hL###5#�CJ##OJ##QJ##^J##aJ##,#hcG|##hL###5#�6#�CJ##OJ##QJ##\#�]#�^J##aJ### #hcG|##hL###CJ##OJ##QJ##^J##aJ###,#hcG|##hL###CJ##OJ##QJ##^J##_H�#aJ##nH�#tH�##&amp;#hcG|#CJ##OJ##QJ##^J##_H�#aJ##nH�#tH�##/#hcG|##h/#�#5#�CJ##OJ##QJ##^J##_H�#aJ##nH�#tH�#,#hcG|##h/#�#CJ##OJ##QJ##^J##_H�#aJ##nH�#tH�##i�###�###�##��##��##��##��##��##��##��##��##)�##*�##+�##,�##-�##.�##/�##0�##1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</w:t>
        <w:tab/>
        <w:t>###$#If####gd�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m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cG|##</w:t>
      </w:r>
    </w:p>
    <w:p>
      <w:pPr>
        <w:pStyle w:val="PreformattedText"/>
        <w:bidi w:val="0"/>
        <w:jc w:val="left"/>
        <w:rPr/>
      </w:pPr>
      <w:r>
        <w:rPr/>
        <w:t>###$##$#If####a$#gdcG|#m$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m�#</w:t>
        <w:tab/>
        <w:t>###$#If####gdL####</w:t>
        <w:br/>
        <w:t>###$#If####gdL###m$###)�##*�##-�##7�##8�##`�##c�##k�##l�##p�##q�##r�##��##��##��ӿ����x_M9$###)#hcG|##h/#�#5#�CJ##OJ##QJ##\#�]#�^J##aJ##&amp;#hcG|##h/#�#5#�CJ##OJ##QJ##]#�^J##aJ#####hcG|##h�'�#5#�CJ##OJ##QJ##^J##aJ##0#hcG|##h�'�#5#�@��B*#CJ##OJ##QJ##^J##aJ##ph�#### #h�~�##h�'�#CJ##OJ##QJ##^J##aJ### #h�~�##h�#�#CJ##OJ##QJ##^J##aJ### #h�~�##h�L##CJ##OJ##QJ##^J##aJ###'#hcG|##h�'�#5#�@��CJ##OJ##QJ##^J##aJ##'#hcG|##h/#�#5#�@��CJ##OJ##QJ##^J##aJ####hcG|##h/#�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cG|##h�8�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cG|##h�m�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�##2�##3�##4�##5�##6�##7�##8�##q�##��##��##��###�###�##�############�############�############�############�############�############�############�############�############�############�############|############�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m�##</w:t>
      </w:r>
    </w:p>
    <w:p>
      <w:pPr>
        <w:pStyle w:val="PreformattedText"/>
        <w:bidi w:val="0"/>
        <w:jc w:val="left"/>
        <w:rPr/>
      </w:pPr>
      <w:r>
        <w:rPr/>
        <w:t>v##dh####$#*$#If####gd�m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#$#If####a$#gd/#�#"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#dh####$#If####a$#gd�'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#dh####$#If####gdcG|#</w:t>
        <w:tab/>
        <w:t>###$#If####gd�m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#�##&amp;�##��##��##��##��##��##��##��##k�##l�##r�##��##��##��ĳ���p�pe�p�O9O####################+#hcG|##h�m�#&gt;*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hcG|##h�m�#5#�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cG|##h�m�#CJ##aJ#####hcG|##h�m�#B*#CJ##aJ##ph###� #hcG|##h�m�#5#�B*#CJ##aJ##ph###�# #hcG|##h�m�#CJ##OJ##QJ##^J##aJ#####hcG|##h�m�#6#�CJ##OJ##QJ##^J##aJ## #hcG|##h�m�#C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hcG|##h�8�#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hcG|##h/#�#5#�CJ##OJ##QJ##\#�]#�^J##aJ##&amp;#hcG|##h/#�#5#�CJ##OJ##QJ##]#�^J##aJ####�##$�##%�##&amp;�##)�##S�##g�##��##��##�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Ff#�###</w:t>
      </w:r>
    </w:p>
    <w:p>
      <w:pPr>
        <w:pStyle w:val="PreformattedText"/>
        <w:bidi w:val="0"/>
        <w:jc w:val="left"/>
        <w:rPr/>
      </w:pPr>
      <w:r>
        <w:rPr/>
        <w:t>w##$##$#If####a$#gd�m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m�###��##��##��##��##1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w##$##$#If####a$#gd�m�#K$#�##kd:�###$#If####K$#L$##T###�l##�##########################��##ֈ####�#�###�#}#7#�#�###################�###################T###################�###################�###################�##################�0###�#######�#######�#######�#######�#######�#####�####6##�####�####�####�###�###�###�###�###�#�####�###�###�###�###�###�#�####�###�###�###�###�###�#�####�###�###�###�###�###�4�#######4�###</w:t>
        <w:br/>
        <w:t>#l#a�###yt},�#�T####��##��##��##��##�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w##$##$#If####a$#gd�m�#K$###��##��##��##��##1############%############%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m�#�##kd#�###$#If####K$#L$##T###�l##�##########################��##ֈ####�#�###�#}#7#�#�###################�###################T###################�###################�###################�##################�0###�#######�#######�#######�#######�#######�#####�####6##�####�####�####�###�###�###�###�###�#�####�###�###�###�###�###�#�####�###�###�###�###�###�#�####�###�###�###�###�###�4�#######4�###</w:t>
        <w:br/>
        <w:t>#l#a�###yt},�#�T####��##k�##l�##��##��##��##��##��##��###�###�###�###�###�###�## �##!�##"�###�##$�##%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#d#####$#7$#If####a$#gd�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m�######$#*$#1$#7$#8$#H$#If####gd�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m�#</w:t>
        <w:tab/>
        <w:t>###$#If####gd�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$##$#If####a$#gd�m�###��##��###�###�###�##!�##9�##��##��###�##"�##'�##*�##0�##��°���u�dVE4################################### #h�~�##h]Xa#CJ##OJ##QJ##^J##aJ### #h�~�##h�#�#CJ##OJ##QJ##^J##aJ#####h�#�#CJ##OJ##QJ##^J##aJ### #hcG|##h�L##CJ##OJ##QJ##^J##aJ#####hcG|##h�m�#6#�CJ##OJ##QJ##^J##aJ##&amp;#hcG|##h�m�#6#�CJ##OJ##QJ##\#�^J##aJ###(#hcG|##h�m�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cG|##h�m�#5#�CJ##OJ##QJ##^J##aJ## #hcG|##h�m�#CJ##OJ##QJ##^J##aJ###+#hcG|##h�m�#5#�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hcG|##h�8�#5#�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%�##&amp;�##'�##(�##)�##*�##+�##,�##9�##��##��##��##��##��##��##1�##2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$##d#####$#*$#1$#7$#8$#H$#If####a$#gd�m�######$##d#####$#*$#1$#7$#8$#H$#If####a$#gd�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m�######$##d#####$#7$#If####a$#gd�m�###0�##1�##2�##��##��##��##��##��##��##��##��##��##��##��##��##��###�##��ппЮК�yjXF2################'#hcG|##h�'�#5#�@��CJ##OJ##QJ##^J##aJ####hcG|##h/#�#5#�B*#CJ##\#�aJ##ph###�##hcG|##h��#5#�B*#CJ##\#�aJ##ph###�##h��#5#�B*#CJ##\#�aJ##ph###�##h/#�#5#�B*#CJ##\#�aJ##ph###�##hcG|##h�m�#5#�B*#CJ##\#�aJ##ph###�&amp;#hcG|##h�m�#5#�CJ##OJ##QJ##\#�^J##aJ### #hcG|##h/#�#CJ##OJ##QJ##^J##aJ### #hcG|##h@s+#CJ##OJ##QJ##^J##aJ### #hcG|##h�m�#CJ##OJ##QJ##^J##aJ#####h��#CJ##OJ##QJ##^J##aJ### #h�~�##h�m�#CJ##OJ##QJ##^J##aJ###��##��##��##��##��##��##��##��##��##��##��##��##��##��##��##�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</w:t>
        <w:tab/>
        <w:t>w##$#If####gd�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m�##</w:t>
      </w:r>
    </w:p>
    <w:p>
      <w:pPr>
        <w:pStyle w:val="PreformattedText"/>
        <w:bidi w:val="0"/>
        <w:jc w:val="left"/>
        <w:rPr/>
      </w:pPr>
      <w:r>
        <w:rPr/>
        <w:t>###d#####$#7$#If####gd�m�######$##d#####$#*$#1$#7$#8$#H$#If####a$#gd/#�###��##��##��##��##��##��##��##��##��##��##��##��##(�##��##�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$##$#If####a$#gd�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/#�#"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#dh####$#If####a$#gd�'�#</w:t>
        <w:tab/>
        <w:t>w##$#If####gd�m�####�###�###�##"�##'�##(�##F�##Y�##h�##��##��##��##��##��##��##+�##.�##Y�##n�##v�##��##��ɸ��{�{lZKZKZKZK&lt;K##################hcG|##h�'�#B*#CJ##aJ##ph###�##hcG|##h�m�#B*#CJ##aJ##ph###�##hcG|##h�m�#5#�B*#CJ##\#�aJ##ph###�##hcG|##h�'�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hcG|##h/#�#5#�CJ##OJ##QJ##\#�]#�^J##aJ##&amp;#hcG|##h/#�#5#�CJ##OJ##QJ##]#�^J##aJ###'#hcG|##h�'�#5#�@��CJ##OJ##QJ##^J##aJ## #h�~�##h�'�#CJ##OJ##QJ##^J##aJ### #h�~�##h�#�#CJ##OJ##QJ##^J##aJ### #h�~�##h�L##CJ##OJ##QJ##^J##aJ###'#h�~�##h�'�#5#�@��CJ##OJ##QJ##^J##aJ####��###�###�###�##</w:t>
        <w:br/>
        <w:t>�##$�##+�##,�##-�##.�##@�##A�##g�##h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</w:t>
        <w:br/>
        <w:t>###$#If####gd�L##K$#</w:t>
        <w:tab/>
        <w:t>###$#If####gd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$##$#If####a$#gd�m�#</w:t>
        <w:tab/>
        <w:t>w##$#If####gd�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$##$#If####a$#gd�m�###��##��##��##��##��##��##��##��##��###�###�###�##*�##+�##,�##-�##7�##��о���j�XjG6######################## #h#3x##hD#-#CJ##OJ##QJ##^J##aJ### #hcG|##h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^J##aJ###"#h##�#CJ##OJ##QJ##^J##aJ##mH</w:t>
        <w:br/>
        <w:t>#sH</w:t>
        <w:br/>
        <w:t>##(#hcG|##h�m�#CJ##OJ##QJ##^J##aJ##mH</w:t>
        <w:br/>
        <w:t>#sH</w:t>
        <w:br/>
        <w:t>####hcG|##h�m�#5#�CJ##OJ##QJ##^J##aJ##+#hcG|##h�m�#5#�CJ##OJ##QJ##^J##aJ##mH</w:t>
        <w:br/>
        <w:t>#sH</w:t>
        <w:br/>
        <w:t>#,#hcG|##h�m�#5#�B*#CJ##OJ##QJ##^J##aJ##ph�######hcG|##h�U�#5#�CJ##OJ##QJ##^J##aJ## #hcG|##h�m�#CJ##OJ##QJ##^J##aJ#####hcG|##h�m�#B*#CJ##aJ##ph###�##hcG|##h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*#CJ##aJ##ph###�##��##��##��##��##�############w############h#########################################################################################################################################################################$##$#G$#If####a$#gd�m�#K$#####$##$#G$#If####a$#gd�m�#K$##x##kd��###$#If####K$#L$##T###�F##�##########################��##�###q#�%�##%################</w:t>
        <w:br/>
        <w:t>t##�##�0###�#######�#######�#######�#######�#######�#####�##%#6##�####�####�####�#�####�#�####�#�####�4�#######4�###</w:t>
        <w:br/>
        <w:t>#l#a�#l#p�</w:t>
        <w:br/>
        <w:t>###�###�##yt},�#�T####��##��##��###�##j############[############L#################################################################################################################$##$#G$#If####a$#gd�m�#K$#####$##$#G$#If####a$#gd�m�#K$##�##kdm�###$#If####K$#L$##T###�F##�##########################��##�0##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</w:t>
        <w:tab/>
        <w:t>�###</w:t>
        <w:br/>
        <w:t>t##�##�</w:t>
        <w:br/>
        <w:t>###����####�0###�#######�#######�#######�#######�#######�#####�##%#6##�####�####�####�###�#�####�###�#�####�###�#�####�###�4�#######4�###</w:t>
        <w:br/>
        <w:t>#l#a�#l#p�</w:t>
        <w:br/>
        <w:t>###����###yt},�#�T#####�###�###�##+�##j############^############O#######################################################################################################################$##$#G$#If####a$#gd�m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If####gd�m�#K$##�##kd*�###$#If####K$#L$##T###�F##�##########################��##�0##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</w:t>
        <w:tab/>
        <w:t>�###</w:t>
        <w:br/>
        <w:t>t##�##�</w:t>
        <w:br/>
        <w:t>###����####�0###�#######�#######�#######�#######�#######�#####�##%#6##�####�####�####�###�#�####�###�#�####�###�#�####�###�4�#######4�###</w:t>
        <w:br/>
        <w:t>#l#a�#l#p�</w:t>
        <w:br/>
        <w:t>###����###yt},�#�T####+�##,�##-�##;�##G�##\�##]�##j############^############^############^############^############U############################################################################</w:t>
        <w:tab/>
        <w:t>###$#If####gd�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D#-##�##kd��###$#If####K$#L$##T###�F##�##########################��##�0##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</w:t>
        <w:tab/>
        <w:t>�###</w:t>
        <w:br/>
        <w:t>t##�##�</w:t>
        <w:br/>
        <w:t>###����####�0###�#######�#######�#######�#######�#######�#####�##%#6##�####�####�####�###�#�####�###�#�####�###�#�####�###�4�#######4�###</w:t>
        <w:br/>
        <w:t>#l#a�#l#p�</w:t>
        <w:br/>
        <w:t>###����###yt},�#�T####7�##:�##B�##G�##\�##]�##^�##_�##`�##b�##c�##e�##f�##h�##i�##k�##l�##m�##n�##��##��##���ᾧ���������ui\O@##########################h�\�#5#�CJ##OJ##QJ##\#�aJ#####h�\�#5#�CJ##OJ##QJ##aJ####h�\�#5#�CJ##OJ##QJ##aJ####h1 �##h�\�#mH##nH##u##(#j:�###h-KB##h�\�#U##mH##nH##sH</w:t>
        <w:br/>
        <w:t>$tH</w:t>
        <w:br/>
        <w:t>$u#####h]&lt;&gt;####j#####h]&lt;&gt;#U## #hcG|##h�#�#CJ##OJ##QJ##^J##aJ###,#hcG|##hn#'#5#�B*#CJ##OJ##QJ##^J##aJ##ph���####hcG|##h�m�#5#�CJ##OJ##QJ##^J##aJ## #h#3x##h�L##CJ##OJ##QJ##^J##aJ### #h#3x##hD#-#CJ##OJ##QJ##^J##aJ#####h#3x#CJ##OJ##QJ##^J##aJ###]�##^�##_�##a�##b�##d�##e�##g�##h�##j�##k�##m�##n�##�############�############�############�############�############�############�############�############�############�############z############l#####################</w:t>
      </w:r>
    </w:p>
    <w:p>
      <w:pPr>
        <w:pStyle w:val="PreformattedText"/>
        <w:bidi w:val="0"/>
        <w:jc w:val="left"/>
        <w:rPr/>
      </w:pPr>
      <w:r>
        <w:rPr/>
        <w:t>\##$##$#G$#If####a$#gd�#�##</w:t>
        <w:br/>
        <w:t>\##$#G$#If####gd^P�#########gd�m�#s##kd��###$##$#If#####�F##�##########################��##�#####i&amp;�#i&amp;################</w:t>
        <w:br/>
        <w:t>t##�##�0###�#######�#######�#######�#######�#######�#####�#i&amp;#6##�####�####�####�#�####�#�####�#�####�4�#######4�###</w:t>
        <w:br/>
        <w:t>#l#a�#l#p�</w:t>
        <w:br/>
        <w:t>###�###�##yt�m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#��##��##��##��##��##��##�############�############�############�############}############�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$##$#If####a$#gd�#�#_##kd_&lt;###$##$#If#####4##�###�F####J</w:t>
      </w:r>
    </w:p>
    <w:p>
      <w:pPr>
        <w:pStyle w:val="PreformattedText"/>
        <w:bidi w:val="0"/>
        <w:jc w:val="left"/>
        <w:rPr/>
      </w:pPr>
      <w:r>
        <w:rPr/>
        <w:t>u#�%`#J</w:t>
      </w:r>
    </w:p>
    <w:p>
      <w:pPr>
        <w:pStyle w:val="PreformattedText"/>
        <w:bidi w:val="0"/>
        <w:jc w:val="left"/>
        <w:rPr/>
      </w:pPr>
      <w:r>
        <w:rPr/>
        <w:t>################�#+#################�#2#############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4�#####7#a�#7##</w:t>
        <w:br/>
        <w:t>\##$#G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$##$#If####a$#gd�B�###��##��##��##��##��##��##��##��##��##��##��##��##��##��##��###�###�###�##(�##)�##+�##,�##-�##.�##/�##1�##������Ḧ�~n~[~�~n~[~K�C�#######j#####h�\�#U####hk;�##h�\�#5#�CJ##OJ##QJ##aJ##$#h�###5#�CJ##OJ##QJ##aJ##mH##nH##u#####h�#4##h�\�#5#�CJ##OJ##QJ##aJ##(#j#####h�#4##h�\�#5#�CJ##OJ##QJ##U##aJ###$#h�#4##h�\�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k;�##h�\�#5#�CJ##OJ##QJ##\#�aJ#####h�\�#5#�CJ##OJ##QJ##\#�aJ#####h�\�#5#�CJ##OJ##QJ##aJ####h�\�#5#�CJ##OJ##QJ##aJ####h�\�####h�=D##h�\�#CJ##OJ##QJ##aJ#####h�\�#CJ##OJ##QJ##aJ###��##��##��##��##-�##�############�############�############�#####################################################################################################################################################################################################</w:t>
        <w:br/>
        <w:t>\##$#G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  <w:tab/>
        <w:t>###$#If####gd�#�#_##kd#=###$##$#If#####4##��##�F####J</w:t>
      </w:r>
    </w:p>
    <w:p>
      <w:pPr>
        <w:pStyle w:val="PreformattedText"/>
        <w:bidi w:val="0"/>
        <w:jc w:val="left"/>
        <w:rPr/>
      </w:pPr>
      <w:r>
        <w:rPr/>
        <w:t>u#�% #J</w:t>
      </w:r>
    </w:p>
    <w:p>
      <w:pPr>
        <w:pStyle w:val="PreformattedText"/>
        <w:bidi w:val="0"/>
        <w:jc w:val="left"/>
        <w:rPr/>
      </w:pPr>
      <w:r>
        <w:rPr/>
        <w:t>################�#+#################�#2#############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4�#####7#a�#7###-�##.�##0�##1�##2�##3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gd�m�#######[#gdM#�#_##kd�=###$##$#If#####4##��##�F####J</w:t>
      </w:r>
    </w:p>
    <w:p>
      <w:pPr>
        <w:pStyle w:val="PreformattedText"/>
        <w:bidi w:val="0"/>
        <w:jc w:val="left"/>
        <w:rPr/>
      </w:pPr>
      <w:r>
        <w:rPr/>
        <w:t>u#�% #J</w:t>
      </w:r>
    </w:p>
    <w:p>
      <w:pPr>
        <w:pStyle w:val="PreformattedText"/>
        <w:bidi w:val="0"/>
        <w:jc w:val="left"/>
        <w:rPr/>
      </w:pPr>
      <w:r>
        <w:rPr/>
        <w:t>################�#+#################�#2#############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4�#####7#a�#7###1�##2�##3�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hcG|##h�#�#CJ##OJ##QJ##^J##aJ#####h]&lt;&gt;##=#&amp;P##1�h#/R #:p�C�#;0##��/ � I!��#"�n##�c</w:t>
        <w:br/>
        <w:t>$��#%�###��##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#�F#!v##h##v##e</w:t>
        <w:br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L##v###</w:t>
        <w:br/>
        <w:t>:V###�F##��#</w:t>
        <w:tab/>
        <w:t>�#######</w:t>
        <w:br/>
        <w:t>t##�##�####����######�###�#####����####�0###�#######�#######�#######�#######�#######�#####�#i&amp;#6##�###,�####5�####e</w:t>
        <w:br/>
        <w:t>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L#5�#####</w:t>
        <w:br/>
        <w:t>a�#l#p�(###����######�###�#####����######�###�##yt�m�#�##$##$#If#####�F#!v##h##v##i&amp;:V###�F##�C#</w:t>
        <w:tab/>
        <w:t>�###</w:t>
        <w:br/>
        <w:t>t##�##�</w:t>
        <w:br/>
        <w:t>###����####�0###�#######�#######�#######�#######�#######�#####�#i&amp;#6##�###,�####5�####i&amp;a�#l#p�</w:t>
        <w:br/>
        <w:t>###����###yt�m�#�##$##$#If#####�F#!v##h##v##i&amp;:V###�F##�##</w:t>
        <w:br/>
        <w:t>t##�##�0###�#######�#######�#######�#######�#######�#####�#i&amp;#6##�###,�####5�####i&amp;a�#l#p�</w:t>
        <w:br/>
        <w:t>###�###�##yt�m�#�##$##$#If#####�F#!v##h##v##i&amp;:V###�F##�*#</w:t>
        <w:tab/>
        <w:t>�###</w:t>
        <w:br/>
        <w:t>t##�##�</w:t>
        <w:br/>
        <w:t>###����####�0###�#######�#######�#######�#######�#######�#####�#i&amp;#6##�###,�####5�####i&amp;a�#l#p�</w:t>
        <w:br/>
        <w:t>###����###yt�m�#�##$#If####K$#L$##�q#!v##h##v##F##v##�#:V###�l##�#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####����######����####�0###�#######�#######�#######�#######�#######�#####�#�##6##��#5�####F#5�####�#e4#p�####����######����###yt�\�#�##$#If####K$#L$##�q#!v##h##v##F##v##�#:V###�l##�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0###�#######�#######�#######�#######�#######�#####�#�##6##��#5�####F#5�####�#e4#p�####�###�#####�###�##yt�\�#�##$#If####K$#L$##�q#!v##h##v##F##v##�#:V###�l##�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0###�#######�#######�#######�#######�#######�#####�#�##6##��#5�####F#5�####�#e4#p�####�###�#####�###�##yt�\�#�##$#If####K$#L$##�q#!v##h##v##F##v##�#:V###�l##�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0###�#######�#######�#######�#######�#######�#####�#�##6##��#5�####F#5�####�#e4#p�####�###�#####�###�##yt�\�#�##$#If####K$#L$##�K#!v##h##v##�#:V###�F##�q#</w:t>
        <w:tab/>
        <w:t>�###</w:t>
        <w:br/>
        <w:t>t##�##�</w:t>
        <w:br/>
        <w:t>###����####�#�##6#,�####5�####�#9�####/�#######�####4�###</w:t>
        <w:br/>
        <w:t>#F#p�</w:t>
        <w:br/>
        <w:t>###����###yt�\�#�##$#If####K$#L$##�K#!v##h##v#####v##�##v##�</w:t>
      </w:r>
    </w:p>
    <w:p>
      <w:pPr>
        <w:pStyle w:val="PreformattedText"/>
        <w:bidi w:val="0"/>
        <w:jc w:val="left"/>
        <w:rPr/>
      </w:pPr>
      <w:r>
        <w:rPr/>
        <w:t>:V###�F##�q#</w:t>
        <w:br/>
        <w:t>t##�##�#�##6#,�####5�######5�####�#5�####�</w:t>
      </w:r>
    </w:p>
    <w:p>
      <w:pPr>
        <w:pStyle w:val="PreformattedText"/>
        <w:bidi w:val="0"/>
        <w:jc w:val="left"/>
        <w:rPr/>
      </w:pPr>
      <w:r>
        <w:rPr/>
        <w:t>9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F#p�####�###�#####�###�#####�###�##yt�\�####$#If####K$#L$##�K#!v##h##v#####v##�##v##�</w:t>
      </w:r>
    </w:p>
    <w:p>
      <w:pPr>
        <w:pStyle w:val="PreformattedText"/>
        <w:bidi w:val="0"/>
        <w:jc w:val="left"/>
        <w:rPr/>
      </w:pPr>
      <w:r>
        <w:rPr/>
        <w:t>:V###�F##4##�q#</w:t>
        <w:tab/>
        <w:t>�#####</w:t>
        <w:br/>
        <w:t>t##�##�####�###�##���#���####�#�##6#+�###,�####,�####5�######5�####�#5�####�</w:t>
      </w:r>
    </w:p>
    <w:p>
      <w:pPr>
        <w:pStyle w:val="PreformattedText"/>
        <w:bidi w:val="0"/>
        <w:jc w:val="left"/>
        <w:rPr/>
      </w:pPr>
      <w:r>
        <w:rPr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F#B�####p�#�������������#���######�###�##yt�\�####$#If####K$#L$##�K#!v##h##v#####v##�##v##�</w:t>
      </w:r>
    </w:p>
    <w:p>
      <w:pPr>
        <w:pStyle w:val="PreformattedText"/>
        <w:bidi w:val="0"/>
        <w:jc w:val="left"/>
        <w:rPr/>
      </w:pPr>
      <w:r>
        <w:rPr/>
        <w:t>:V###�F##4##�q#</w:t>
        <w:tab/>
        <w:t>�#####</w:t>
        <w:br/>
        <w:t>t##�##�####�###�##���#���####�#�##6#+�###,�####,�####5�######5�####�#5�####�</w:t>
      </w:r>
    </w:p>
    <w:p>
      <w:pPr>
        <w:pStyle w:val="PreformattedText"/>
        <w:bidi w:val="0"/>
        <w:jc w:val="left"/>
        <w:rPr/>
      </w:pPr>
      <w:r>
        <w:rPr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F#B�####p�#�������������#���######�###�##yt�\�#�##$#If####K$#L$##�K#!v##h##v#####v##�##v##�</w:t>
      </w:r>
    </w:p>
    <w:p>
      <w:pPr>
        <w:pStyle w:val="PreformattedText"/>
        <w:bidi w:val="0"/>
        <w:jc w:val="left"/>
        <w:rPr/>
      </w:pPr>
      <w:r>
        <w:rPr/>
        <w:t>:V###�F##4##�q#</w:t>
        <w:br/>
        <w:t>t##�##�#�##6#+�###,�####,�####5�######5�####�#5�####�</w:t>
      </w:r>
    </w:p>
    <w:p>
      <w:pPr>
        <w:pStyle w:val="PreformattedText"/>
        <w:bidi w:val="0"/>
        <w:jc w:val="left"/>
        <w:rPr/>
      </w:pPr>
      <w:r>
        <w:rPr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F#B�####p�#����������###�###�#####�###�##yt�\�#�##$#If####K$#L$##�K#!v##h##v#####v##�##v##�</w:t>
      </w:r>
    </w:p>
    <w:p>
      <w:pPr>
        <w:pStyle w:val="PreformattedText"/>
        <w:bidi w:val="0"/>
        <w:jc w:val="left"/>
        <w:rPr/>
      </w:pPr>
      <w:r>
        <w:rPr/>
        <w:t>:V###�F##4##�q#</w:t>
        <w:br/>
        <w:t>t##�##�#�##6#+�###,�####,�####5�######5�####�#5�####�</w:t>
      </w:r>
    </w:p>
    <w:p>
      <w:pPr>
        <w:pStyle w:val="PreformattedText"/>
        <w:bidi w:val="0"/>
        <w:jc w:val="left"/>
        <w:rPr/>
      </w:pPr>
      <w:r>
        <w:rPr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F#B�####p�#����������###�###�#####�###�##yt�\�#�##$#If####K$#L$##�K#!v##h##v#####v##�##v##�</w:t>
      </w:r>
    </w:p>
    <w:p>
      <w:pPr>
        <w:pStyle w:val="PreformattedText"/>
        <w:bidi w:val="0"/>
        <w:jc w:val="left"/>
        <w:rPr/>
      </w:pPr>
      <w:r>
        <w:rPr/>
        <w:t>:V###�F##4##�q#</w:t>
        <w:br/>
        <w:t>t##�##�#�##6#+�###,�####,�####5�######5�####�#5�####�</w:t>
      </w:r>
    </w:p>
    <w:p>
      <w:pPr>
        <w:pStyle w:val="PreformattedText"/>
        <w:bidi w:val="0"/>
        <w:jc w:val="left"/>
        <w:rPr/>
      </w:pPr>
      <w:r>
        <w:rPr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F#B�####p�#����������###�###�#####�###�##yt�\�#�##$#If####K$#L$##�K#!v##h##v#####v##�##v##�</w:t>
      </w:r>
    </w:p>
    <w:p>
      <w:pPr>
        <w:pStyle w:val="PreformattedText"/>
        <w:bidi w:val="0"/>
        <w:jc w:val="left"/>
        <w:rPr/>
      </w:pPr>
      <w:r>
        <w:rPr/>
        <w:t>:V###�F##4##�q#</w:t>
        <w:br/>
        <w:t>t##�##�#�##6#+�###,�####,�####5�######5�####�#5�####�</w:t>
      </w:r>
    </w:p>
    <w:p>
      <w:pPr>
        <w:pStyle w:val="PreformattedText"/>
        <w:bidi w:val="0"/>
        <w:jc w:val="left"/>
        <w:rPr/>
      </w:pPr>
      <w:r>
        <w:rPr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F#B�####p�####�###�#####�###�#####�###�##yt�\�#�##$#If####K$#L$##�K#!v##h##v#####v##�##v##�</w:t>
      </w:r>
    </w:p>
    <w:p>
      <w:pPr>
        <w:pStyle w:val="PreformattedText"/>
        <w:bidi w:val="0"/>
        <w:jc w:val="left"/>
        <w:rPr/>
      </w:pPr>
      <w:r>
        <w:rPr/>
        <w:t>:V###�F##4##�q#</w:t>
        <w:br/>
        <w:t>t##�##�#�##6#+�###,�####,�####5�######5�####�#5�####�</w:t>
      </w:r>
    </w:p>
    <w:p>
      <w:pPr>
        <w:pStyle w:val="PreformattedText"/>
        <w:bidi w:val="0"/>
        <w:jc w:val="left"/>
        <w:rPr/>
      </w:pPr>
      <w:r>
        <w:rPr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F#B�####p�#����������###�###�#####�###�##yt�\�#�##$#If####K$#L$##�K#!v##h##v#####v##�##v##�</w:t>
      </w:r>
    </w:p>
    <w:p>
      <w:pPr>
        <w:pStyle w:val="PreformattedText"/>
        <w:bidi w:val="0"/>
        <w:jc w:val="left"/>
        <w:rPr/>
      </w:pPr>
      <w:r>
        <w:rPr/>
        <w:t>:V###�F##4##�q#</w:t>
        <w:br/>
        <w:t>t##�##�#�##6#+�###,�####,�####5�######5�####�#5�####�</w:t>
      </w:r>
    </w:p>
    <w:p>
      <w:pPr>
        <w:pStyle w:val="PreformattedText"/>
        <w:bidi w:val="0"/>
        <w:jc w:val="left"/>
        <w:rPr/>
      </w:pPr>
      <w:r>
        <w:rPr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F#B�####p�####�###�#####�###�#####�###�##yt�\�#�##$#If####K$#L$##�K#!v##h##v#####v##�##v##�</w:t>
      </w:r>
    </w:p>
    <w:p>
      <w:pPr>
        <w:pStyle w:val="PreformattedText"/>
        <w:bidi w:val="0"/>
        <w:jc w:val="left"/>
        <w:rPr/>
      </w:pPr>
      <w:r>
        <w:rPr/>
        <w:t>:V###�F##4##�q#</w:t>
        <w:br/>
        <w:t>t##�##�#�##6#+�###,�####,�####5�######5�####�#5�####�</w:t>
      </w:r>
    </w:p>
    <w:p>
      <w:pPr>
        <w:pStyle w:val="PreformattedText"/>
        <w:bidi w:val="0"/>
        <w:jc w:val="left"/>
        <w:rPr/>
      </w:pPr>
      <w:r>
        <w:rPr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F#B�####p�#����������###�###�#####�###�##yt�\�#�##$#If####K$#L$##�K#!v##h##v#####v##�##v##�</w:t>
      </w:r>
    </w:p>
    <w:p>
      <w:pPr>
        <w:pStyle w:val="PreformattedText"/>
        <w:bidi w:val="0"/>
        <w:jc w:val="left"/>
        <w:rPr/>
      </w:pPr>
      <w:r>
        <w:rPr/>
        <w:t>:V###�F##4##�q#</w:t>
        <w:br/>
        <w:t>t##�##�#�##6#+�###,�####,�####5�######5�####�#5�####�</w:t>
      </w:r>
    </w:p>
    <w:p>
      <w:pPr>
        <w:pStyle w:val="PreformattedText"/>
        <w:bidi w:val="0"/>
        <w:jc w:val="left"/>
        <w:rPr/>
      </w:pPr>
      <w:r>
        <w:rPr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F#B�####p�#����������###�###�#####�###�##yt�\�#�##$#If####K$#L$##�K#!v##h##v#####v##�##v##�</w:t>
      </w:r>
    </w:p>
    <w:p>
      <w:pPr>
        <w:pStyle w:val="PreformattedText"/>
        <w:bidi w:val="0"/>
        <w:jc w:val="left"/>
        <w:rPr/>
      </w:pPr>
      <w:r>
        <w:rPr/>
        <w:t>:V###�F##4##�q#</w:t>
        <w:br/>
        <w:t>t##�##�#�##6#+�###,�####,�####5�######5�####�#5�####�</w:t>
      </w:r>
    </w:p>
    <w:p>
      <w:pPr>
        <w:pStyle w:val="PreformattedText"/>
        <w:bidi w:val="0"/>
        <w:jc w:val="left"/>
        <w:rPr/>
      </w:pPr>
      <w:r>
        <w:rPr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F#B�####p�#����������###�###�#####�###�##yt�\�#�##$#If####K$#L$##�K#!v##h##v#####v##�##v##�</w:t>
      </w:r>
    </w:p>
    <w:p>
      <w:pPr>
        <w:pStyle w:val="PreformattedText"/>
        <w:bidi w:val="0"/>
        <w:jc w:val="left"/>
        <w:rPr/>
      </w:pPr>
      <w:r>
        <w:rPr/>
        <w:t>:V###�F##4##�q#</w:t>
        <w:br/>
        <w:t>t##�##�#�##6#+�###,�####,�####5�######5�####�#5�####�</w:t>
      </w:r>
    </w:p>
    <w:p>
      <w:pPr>
        <w:pStyle w:val="PreformattedText"/>
        <w:bidi w:val="0"/>
        <w:jc w:val="left"/>
        <w:rPr/>
      </w:pPr>
      <w:r>
        <w:rPr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F#B�####p�#����������###�###�#####�###�##yt�\�#�##$#If####K$#L$##�K#!v##h##v#####v##�##v##�</w:t>
      </w:r>
    </w:p>
    <w:p>
      <w:pPr>
        <w:pStyle w:val="PreformattedText"/>
        <w:bidi w:val="0"/>
        <w:jc w:val="left"/>
        <w:rPr/>
      </w:pPr>
      <w:r>
        <w:rPr/>
        <w:t>:V###�F##4##�C#</w:t>
        <w:br/>
        <w:t>t##�##�#�##6#+�###,�####,�####5�######5�####�#5�####�</w:t>
      </w:r>
    </w:p>
    <w:p>
      <w:pPr>
        <w:pStyle w:val="PreformattedText"/>
        <w:bidi w:val="0"/>
        <w:jc w:val="left"/>
        <w:rPr/>
      </w:pPr>
      <w:r>
        <w:rPr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F#B�####p�#����������###�###�#####�###�##yt�\�#�##$#If####K$#L$##�K#!v##h##v#####v##�##v##�</w:t>
      </w:r>
    </w:p>
    <w:p>
      <w:pPr>
        <w:pStyle w:val="PreformattedText"/>
        <w:bidi w:val="0"/>
        <w:jc w:val="left"/>
        <w:rPr/>
      </w:pPr>
      <w:r>
        <w:rPr/>
        <w:t>:V###�F##4##�q#</w:t>
        <w:br/>
        <w:t>t##�##�#�##6#+�###,�####,�####5�######5�####�#5�####�</w:t>
      </w:r>
    </w:p>
    <w:p>
      <w:pPr>
        <w:pStyle w:val="PreformattedText"/>
        <w:bidi w:val="0"/>
        <w:jc w:val="left"/>
        <w:rPr/>
      </w:pPr>
      <w:r>
        <w:rPr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F#B�####p�#����������###�###�#####�###�##yt�\�#�##$#If####K$#L$##�K#!v##h##v#####v##�##v##�</w:t>
      </w:r>
    </w:p>
    <w:p>
      <w:pPr>
        <w:pStyle w:val="PreformattedText"/>
        <w:bidi w:val="0"/>
        <w:jc w:val="left"/>
        <w:rPr/>
      </w:pPr>
      <w:r>
        <w:rPr/>
        <w:t>:V###�F##4##�q#</w:t>
        <w:br/>
        <w:t>t##�##�#�##6#+�###,�####,�####5�######5�####�#5�####�</w:t>
      </w:r>
    </w:p>
    <w:p>
      <w:pPr>
        <w:pStyle w:val="PreformattedText"/>
        <w:bidi w:val="0"/>
        <w:jc w:val="left"/>
        <w:rPr/>
      </w:pPr>
      <w:r>
        <w:rPr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F#B�####p�#����������###�###�#####�###�##yt�\�#�##$#If####K$#L$##�K#!v##h##v#####v##�##v##�</w:t>
      </w:r>
    </w:p>
    <w:p>
      <w:pPr>
        <w:pStyle w:val="PreformattedText"/>
        <w:bidi w:val="0"/>
        <w:jc w:val="left"/>
        <w:rPr/>
      </w:pPr>
      <w:r>
        <w:rPr/>
        <w:t>:V###�F##4##�q#</w:t>
        <w:br/>
        <w:t>t##�##�#�##6#+�###,�####,�####5�######5�####�#5�####�</w:t>
      </w:r>
    </w:p>
    <w:p>
      <w:pPr>
        <w:pStyle w:val="PreformattedText"/>
        <w:bidi w:val="0"/>
        <w:jc w:val="left"/>
        <w:rPr/>
      </w:pPr>
      <w:r>
        <w:rPr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F#B�####p�#����������###�###�#####�###�##yt�\�#�##$#If####K$#L$##�K#!v##h##v#####v##�##v##�</w:t>
      </w:r>
    </w:p>
    <w:p>
      <w:pPr>
        <w:pStyle w:val="PreformattedText"/>
        <w:bidi w:val="0"/>
        <w:jc w:val="left"/>
        <w:rPr/>
      </w:pPr>
      <w:r>
        <w:rPr/>
        <w:t>:V###�F##�q#</w:t>
        <w:br/>
        <w:t>t##�##�#�##6#,�####,�####5�######5�####�#5�####�</w:t>
      </w:r>
    </w:p>
    <w:p>
      <w:pPr>
        <w:pStyle w:val="PreformattedText"/>
        <w:bidi w:val="0"/>
        <w:jc w:val="left"/>
        <w:rPr/>
      </w:pPr>
      <w:r>
        <w:rPr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F#B�####p�####�###�#####�###�#####�###�##yt�\�#�##$#If####K$#L$##�K#!v##h##v##�##v##�</w:t>
      </w:r>
    </w:p>
    <w:p>
      <w:pPr>
        <w:pStyle w:val="PreformattedText"/>
        <w:bidi w:val="0"/>
        <w:jc w:val="left"/>
        <w:rPr/>
      </w:pPr>
      <w:r>
        <w:rPr/>
        <w:t>:V###�F##�q#</w:t>
        <w:tab/>
        <w:t>�#####</w:t>
        <w:br/>
        <w:t>t##�##�####����######����####�#�##6#,�####,�####5�####�#5�####�</w:t>
      </w:r>
    </w:p>
    <w:p>
      <w:pPr>
        <w:pStyle w:val="PreformattedText"/>
        <w:bidi w:val="0"/>
        <w:jc w:val="left"/>
        <w:rPr/>
      </w:pPr>
      <w:r>
        <w:rPr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F#B�####p�####����######����###yt�\�#�##$#If####K$#L$##�K#!v##h##v##�#:V###�F##��#</w:t>
        <w:tab/>
        <w:t>�###</w:t>
        <w:br/>
        <w:t>t##�##�</w:t>
        <w:br/>
        <w:t>###����####�#�##6#,�####5�####�#9�####/�#######�####4�###</w:t>
        <w:br/>
        <w:t>#F#B�####p�</w:t>
        <w:br/>
        <w:t>###����###yt�\�#�##$#If####K$#L$##�K#!v##h##v##$##v##�##v##�</w:t>
      </w:r>
    </w:p>
    <w:p>
      <w:pPr>
        <w:pStyle w:val="PreformattedText"/>
        <w:bidi w:val="0"/>
        <w:jc w:val="left"/>
        <w:rPr/>
      </w:pPr>
      <w:r>
        <w:rPr/>
        <w:t>:V###�F##��#</w:t>
        <w:tab/>
        <w:t>�#####</w:t>
        <w:br/>
        <w:t>t##�##�####�###�##���#���####�#�##6#,�####,�####5�####$#5�####�#5�####�</w:t>
      </w:r>
    </w:p>
    <w:p>
      <w:pPr>
        <w:pStyle w:val="PreformattedText"/>
        <w:bidi w:val="0"/>
        <w:jc w:val="left"/>
        <w:rPr/>
      </w:pPr>
      <w:r>
        <w:rPr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F#B�####p�####�###�##���#���######�###�##yt�\�#�##$#If####K$#L$##�K#!v##h##v##$##v##�##v##�</w:t>
      </w:r>
    </w:p>
    <w:p>
      <w:pPr>
        <w:pStyle w:val="PreformattedText"/>
        <w:bidi w:val="0"/>
        <w:jc w:val="left"/>
        <w:rPr/>
      </w:pPr>
      <w:r>
        <w:rPr/>
        <w:t>:V###�F##�##</w:t>
        <w:tab/>
        <w:t>�#####</w:t>
        <w:br/>
        <w:t>t##�##�####�###�##���#���####�#�##6#,�####,�####5�####$#5�####�#5�####�</w:t>
      </w:r>
    </w:p>
    <w:p>
      <w:pPr>
        <w:pStyle w:val="PreformattedText"/>
        <w:bidi w:val="0"/>
        <w:jc w:val="left"/>
        <w:rPr/>
      </w:pPr>
      <w:r>
        <w:rPr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F#p�####�###�##���#���######�###�##yt�\�#�##$#If####K$#L$##�K#!v##h##v##$##v##�##v##�</w:t>
      </w:r>
    </w:p>
    <w:p>
      <w:pPr>
        <w:pStyle w:val="PreformattedText"/>
        <w:bidi w:val="0"/>
        <w:jc w:val="left"/>
        <w:rPr/>
      </w:pPr>
      <w:r>
        <w:rPr/>
        <w:t>:V###�F##��#</w:t>
        <w:br/>
        <w:t>t##�##�#�##6#,�####,�####5�####$#5�####�#5�####�</w:t>
      </w:r>
    </w:p>
    <w:p>
      <w:pPr>
        <w:pStyle w:val="PreformattedText"/>
        <w:bidi w:val="0"/>
        <w:jc w:val="left"/>
        <w:rPr/>
      </w:pPr>
      <w:r>
        <w:rPr/>
        <w:t>9�####/�####��������/�###</w:t>
        <w:br/>
        <w:t>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F#B�####p�####�###�#####�###�#####�###�##yt�\�#�##$#If####K$#L$##�K#!v##h##v##$##v##�##v##�</w:t>
      </w:r>
    </w:p>
    <w:p>
      <w:pPr>
        <w:pStyle w:val="PreformattedText"/>
        <w:bidi w:val="0"/>
        <w:jc w:val="left"/>
        <w:rPr/>
      </w:pPr>
      <w:r>
        <w:rPr/>
        <w:t>:V###�F##��#</w:t>
        <w:br/>
        <w:t>t##�##�#�##6#,�####,�####5�####$#5�####�#5�####�</w:t>
      </w:r>
    </w:p>
    <w:p>
      <w:pPr>
        <w:pStyle w:val="PreformattedText"/>
        <w:bidi w:val="0"/>
        <w:jc w:val="left"/>
        <w:rPr/>
      </w:pPr>
      <w:r>
        <w:rPr/>
        <w:t>9�####/�####��������/�###</w:t>
        <w:br/>
        <w:t>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F#B�####p�####�###�#####�###�#####�###�##yt�\�#�##$#If####K$#L$##�K#!v##h##v##$##v##�##v##�</w:t>
      </w:r>
    </w:p>
    <w:p>
      <w:pPr>
        <w:pStyle w:val="PreformattedText"/>
        <w:bidi w:val="0"/>
        <w:jc w:val="left"/>
        <w:rPr/>
      </w:pPr>
      <w:r>
        <w:rPr/>
        <w:t>:V###�F##��#</w:t>
        <w:br/>
        <w:t>t##�##�#�##6#,�####,�####5�####$#5�####�#5�####�</w:t>
      </w:r>
    </w:p>
    <w:p>
      <w:pPr>
        <w:pStyle w:val="PreformattedText"/>
        <w:bidi w:val="0"/>
        <w:jc w:val="left"/>
        <w:rPr/>
      </w:pPr>
      <w:r>
        <w:rPr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F#B�####p�####�###�#####�###�#####�###�##yt�\�#�##$#If####K$#L$##�K#!v##h##v##$##v##�##v##�</w:t>
      </w:r>
    </w:p>
    <w:p>
      <w:pPr>
        <w:pStyle w:val="PreformattedText"/>
        <w:bidi w:val="0"/>
        <w:jc w:val="left"/>
        <w:rPr/>
      </w:pPr>
      <w:r>
        <w:rPr/>
        <w:t>:V###�F##��#</w:t>
        <w:br/>
        <w:t>t##�##�#�##6#,�####,�####5�####$#5�####�#5�####�</w:t>
      </w:r>
    </w:p>
    <w:p>
      <w:pPr>
        <w:pStyle w:val="PreformattedText"/>
        <w:bidi w:val="0"/>
        <w:jc w:val="left"/>
        <w:rPr/>
      </w:pPr>
      <w:r>
        <w:rPr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F#B�####p�####�###�#####�###�#####�###�##yt�\�#�##$#If####K$#L$##�K#!v##h##v##$##v##�##v##�</w:t>
      </w:r>
    </w:p>
    <w:p>
      <w:pPr>
        <w:pStyle w:val="PreformattedText"/>
        <w:bidi w:val="0"/>
        <w:jc w:val="left"/>
        <w:rPr/>
      </w:pPr>
      <w:r>
        <w:rPr/>
        <w:t>:V###�F##��#</w:t>
        <w:br/>
        <w:t>t##�##�#�##6#,�####,�####5�####$#5�####�#5�####�</w:t>
      </w:r>
    </w:p>
    <w:p>
      <w:pPr>
        <w:pStyle w:val="PreformattedText"/>
        <w:bidi w:val="0"/>
        <w:jc w:val="left"/>
        <w:rPr/>
      </w:pPr>
      <w:r>
        <w:rPr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F#B�####p�####�###�#####�###�#####�###�##yt�\�#�##$#If####K$#L$##�K#!v##h##v##$##v##�##v##�</w:t>
      </w:r>
    </w:p>
    <w:p>
      <w:pPr>
        <w:pStyle w:val="PreformattedText"/>
        <w:bidi w:val="0"/>
        <w:jc w:val="left"/>
        <w:rPr/>
      </w:pPr>
      <w:r>
        <w:rPr/>
        <w:t>:V###�F##4##��#</w:t>
        <w:br/>
        <w:t>t##�##�#�##6#+�###,�####,�####5�####$#5�####�#5�####�</w:t>
      </w:r>
    </w:p>
    <w:p>
      <w:pPr>
        <w:pStyle w:val="PreformattedText"/>
        <w:bidi w:val="0"/>
        <w:jc w:val="left"/>
        <w:rPr/>
      </w:pPr>
      <w:r>
        <w:rPr/>
        <w:t>9�####/�###</w:t>
        <w:br/>
        <w:t>###�####/�########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F#B�####p�####�###�#####�###�#####�###�##yt�\�#�##$#If####K$#L$##�K#!v##h##v##$##v##�##v##�</w:t>
      </w:r>
    </w:p>
    <w:p>
      <w:pPr>
        <w:pStyle w:val="PreformattedText"/>
        <w:bidi w:val="0"/>
        <w:jc w:val="left"/>
        <w:rPr/>
      </w:pPr>
      <w:r>
        <w:rPr/>
        <w:t>:V###�F##4##��#</w:t>
        <w:br/>
        <w:t>t##�##�#�##6#+�###,�####,�####5�####$#5�####�#5�####�</w:t>
      </w:r>
    </w:p>
    <w:p>
      <w:pPr>
        <w:pStyle w:val="PreformattedText"/>
        <w:bidi w:val="0"/>
        <w:jc w:val="left"/>
        <w:rPr/>
      </w:pPr>
      <w:r>
        <w:rPr/>
        <w:t>9�####/�###</w:t>
        <w:br/>
        <w:t>###�####/�########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F#B�####p�#����������###�###�#####�###�##yt�\�#�##$#If####K$#L$##�K#!v##h##v##$##v##�##v##�</w:t>
      </w:r>
    </w:p>
    <w:p>
      <w:pPr>
        <w:pStyle w:val="PreformattedText"/>
        <w:bidi w:val="0"/>
        <w:jc w:val="left"/>
        <w:rPr/>
      </w:pPr>
      <w:r>
        <w:rPr/>
        <w:t>:V###�F##4##��#</w:t>
        <w:br/>
        <w:t>t##�##�#�##6#+�###,�####,�####5�####$#5�####�#5�####�</w:t>
      </w:r>
    </w:p>
    <w:p>
      <w:pPr>
        <w:pStyle w:val="PreformattedText"/>
        <w:bidi w:val="0"/>
        <w:jc w:val="left"/>
        <w:rPr/>
      </w:pPr>
      <w:r>
        <w:rPr/>
        <w:t>9�####/�###</w:t>
        <w:br/>
        <w:t>###�####/�########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F#B�####p�#����������###�###�#####�###�##yt�\�#�##$#If####K$#L$##�K#!v##h##v##$##v##�##v##�</w:t>
      </w:r>
    </w:p>
    <w:p>
      <w:pPr>
        <w:pStyle w:val="PreformattedText"/>
        <w:bidi w:val="0"/>
        <w:jc w:val="left"/>
        <w:rPr/>
      </w:pPr>
      <w:r>
        <w:rPr/>
        <w:t>:V###�F##4##��#</w:t>
        <w:br/>
        <w:t>t##�##�#�##6#+�###,�####,�####5�####$#5�####�#5�####�</w:t>
      </w:r>
    </w:p>
    <w:p>
      <w:pPr>
        <w:pStyle w:val="PreformattedText"/>
        <w:bidi w:val="0"/>
        <w:jc w:val="left"/>
        <w:rPr/>
      </w:pPr>
      <w:r>
        <w:rPr/>
        <w:t>9�####/�###</w:t>
        <w:br/>
        <w:t>###�####/�########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F#B�####p�#����������###�###�#####�###�##yt�\�#�##$#If####K$#L$##�K#!v##h##v##$##v##�##v##�</w:t>
      </w:r>
    </w:p>
    <w:p>
      <w:pPr>
        <w:pStyle w:val="PreformattedText"/>
        <w:bidi w:val="0"/>
        <w:jc w:val="left"/>
        <w:rPr/>
      </w:pPr>
      <w:r>
        <w:rPr/>
        <w:t>:V###�F##��#</w:t>
        <w:br/>
        <w:t>t##�##�#�##6#,�####,�####5�####$#5�####�#5�####�</w:t>
      </w:r>
    </w:p>
    <w:p>
      <w:pPr>
        <w:pStyle w:val="PreformattedText"/>
        <w:bidi w:val="0"/>
        <w:jc w:val="left"/>
        <w:rPr/>
      </w:pPr>
      <w:r>
        <w:rPr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F#B�####p�####�###�#####�###�#####�###�##yt�\�#�##$#If####K$#L$##�K#!v##h##v##$##v##�##v##�</w:t>
      </w:r>
    </w:p>
    <w:p>
      <w:pPr>
        <w:pStyle w:val="PreformattedText"/>
        <w:bidi w:val="0"/>
        <w:jc w:val="left"/>
        <w:rPr/>
      </w:pPr>
      <w:r>
        <w:rPr/>
        <w:t>:V###�F##4##��#</w:t>
        <w:br/>
        <w:t>t##�##�#�##6#+�###,�####,�####5�####$#5�####�#5�####�</w:t>
      </w:r>
    </w:p>
    <w:p>
      <w:pPr>
        <w:pStyle w:val="PreformattedText"/>
        <w:bidi w:val="0"/>
        <w:jc w:val="left"/>
        <w:rPr/>
      </w:pPr>
      <w:r>
        <w:rPr/>
        <w:t>9�####/�###</w:t>
        <w:br/>
        <w:t>###�####/�########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F#B�####p�####�###�#####�###�#####�###�##yt�\�#�##$#If####K$#L$##�K#!v##h##v##$##v##�##v##�</w:t>
      </w:r>
    </w:p>
    <w:p>
      <w:pPr>
        <w:pStyle w:val="PreformattedText"/>
        <w:bidi w:val="0"/>
        <w:jc w:val="left"/>
        <w:rPr/>
      </w:pPr>
      <w:r>
        <w:rPr/>
        <w:t>:V###�F##4##��#</w:t>
        <w:br/>
        <w:t>t##�##�#�##6#+�###,�####,�####5�####$#5�####�#5�####�</w:t>
      </w:r>
    </w:p>
    <w:p>
      <w:pPr>
        <w:pStyle w:val="PreformattedText"/>
        <w:bidi w:val="0"/>
        <w:jc w:val="left"/>
        <w:rPr/>
      </w:pPr>
      <w:r>
        <w:rPr/>
        <w:t>9�####/�###</w:t>
        <w:br/>
        <w:t>###�####/�########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F#B�####p�#����������###�###�#####�###�##yt�\�#�##$#If####K$#L$##�K#!v##h##v##$##v##�##v##�</w:t>
      </w:r>
    </w:p>
    <w:p>
      <w:pPr>
        <w:pStyle w:val="PreformattedText"/>
        <w:bidi w:val="0"/>
        <w:jc w:val="left"/>
        <w:rPr/>
      </w:pPr>
      <w:r>
        <w:rPr/>
        <w:t>:V###�F##4##��#</w:t>
        <w:br/>
        <w:t>t##�##�#�##6#+�###,�####,�####5�####$#5�####�#5�####�</w:t>
      </w:r>
    </w:p>
    <w:p>
      <w:pPr>
        <w:pStyle w:val="PreformattedText"/>
        <w:bidi w:val="0"/>
        <w:jc w:val="left"/>
        <w:rPr/>
      </w:pPr>
      <w:r>
        <w:rPr/>
        <w:t>9�####/�###</w:t>
        <w:br/>
        <w:t>###�####/�########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F#B�####p�#����������###�###�#####�###�##yt�\�####$#If####K$#L$##�K#!v##h##v##$##v##�##v##�</w:t>
      </w:r>
    </w:p>
    <w:p>
      <w:pPr>
        <w:pStyle w:val="PreformattedText"/>
        <w:bidi w:val="0"/>
        <w:jc w:val="left"/>
        <w:rPr/>
      </w:pPr>
      <w:r>
        <w:rPr/>
        <w:t>:V###�F##4##��#</w:t>
        <w:tab/>
        <w:t>�###</w:t>
        <w:br/>
        <w:t>t##�##�</w:t>
        <w:br/>
        <w:t>���#���####�#�##6#+�###,�####,�####5�####$#5�####�#5�####�</w:t>
      </w:r>
    </w:p>
    <w:p>
      <w:pPr>
        <w:pStyle w:val="PreformattedText"/>
        <w:bidi w:val="0"/>
        <w:jc w:val="left"/>
        <w:rPr/>
      </w:pPr>
      <w:r>
        <w:rPr/>
        <w:t>9�####/�###</w:t>
        <w:br/>
        <w:t>###�####/�########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F#B�####p�#���#���######�###�#####�###�##yt�\�#�##$#If####K$#L$##�K#!v##h##v##$##v##�##v##�</w:t>
      </w:r>
    </w:p>
    <w:p>
      <w:pPr>
        <w:pStyle w:val="PreformattedText"/>
        <w:bidi w:val="0"/>
        <w:jc w:val="left"/>
        <w:rPr/>
      </w:pPr>
      <w:r>
        <w:rPr/>
        <w:t>:V###�F##4##��#</w:t>
        <w:br/>
        <w:t>t##�##�#�##6#+�###,�####,�####5�####$#5�####�#5�####�</w:t>
      </w:r>
    </w:p>
    <w:p>
      <w:pPr>
        <w:pStyle w:val="PreformattedText"/>
        <w:bidi w:val="0"/>
        <w:jc w:val="left"/>
        <w:rPr/>
      </w:pPr>
      <w:r>
        <w:rPr/>
        <w:t>9�####/�###</w:t>
        <w:br/>
        <w:t>###�####/�########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F#B�####p�#����������###�###�#####�###�##yt�\�#�##$#If####K$#L$##�K#!v##h##v##�##v##�</w:t>
      </w:r>
    </w:p>
    <w:p>
      <w:pPr>
        <w:pStyle w:val="PreformattedText"/>
        <w:bidi w:val="0"/>
        <w:jc w:val="left"/>
        <w:rPr/>
      </w:pPr>
      <w:r>
        <w:rPr/>
        <w:t>:V###�F##��#</w:t>
        <w:tab/>
        <w:t>�#####</w:t>
        <w:br/>
        <w:t>t##�##�####����######����####�#�##6#,�####5�####�#5�####�</w:t>
      </w:r>
    </w:p>
    <w:p>
      <w:pPr>
        <w:pStyle w:val="PreformattedText"/>
        <w:bidi w:val="0"/>
        <w:jc w:val="left"/>
        <w:rPr/>
      </w:pPr>
      <w:r>
        <w:rPr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F#B�####p�####����######����###yt�\�#�##$#If####K$#L$##�K#!v##h##v##�#:V###�F##��#</w:t>
        <w:tab/>
        <w:t>�###</w:t>
        <w:br/>
        <w:t>t##�##�</w:t>
        <w:br/>
        <w:t>###����####�#�##6#,�####5�####�#9�####/�#######�####4�###</w:t>
        <w:br/>
        <w:t>#F#p�</w:t>
        <w:br/>
        <w:t>###����###yt�\�#�##$#If####K$#L$##�K#!v##h##v##�##v##�</w:t>
      </w:r>
    </w:p>
    <w:p>
      <w:pPr>
        <w:pStyle w:val="PreformattedText"/>
        <w:bidi w:val="0"/>
        <w:jc w:val="left"/>
        <w:rPr/>
      </w:pPr>
      <w:r>
        <w:rPr/>
        <w:t>#v##</w:t>
      </w:r>
    </w:p>
    <w:p>
      <w:pPr>
        <w:pStyle w:val="PreformattedText"/>
        <w:bidi w:val="0"/>
        <w:jc w:val="left"/>
        <w:rPr/>
      </w:pPr>
      <w:r>
        <w:rPr/>
        <w:t>#:V###�F##�^#</w:t>
        <w:br/>
        <w:t>t##�##�#�##6#,�####5�####�#5�####�</w:t>
      </w:r>
    </w:p>
    <w:p>
      <w:pPr>
        <w:pStyle w:val="PreformattedText"/>
        <w:bidi w:val="0"/>
        <w:jc w:val="left"/>
        <w:rPr/>
      </w:pPr>
      <w:r>
        <w:rPr/>
        <w:t>5�####</w:t>
      </w:r>
    </w:p>
    <w:p>
      <w:pPr>
        <w:pStyle w:val="PreformattedText"/>
        <w:bidi w:val="0"/>
        <w:jc w:val="left"/>
        <w:rPr/>
      </w:pPr>
      <w:r>
        <w:rPr/>
        <w:t>#9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F#p�####�###�#####�###�#####�###�##yt�\�#�##$#If####K$#L$##�K#!v##h##v##�##v##�</w:t>
      </w:r>
    </w:p>
    <w:p>
      <w:pPr>
        <w:pStyle w:val="PreformattedText"/>
        <w:bidi w:val="0"/>
        <w:jc w:val="left"/>
        <w:rPr/>
      </w:pPr>
      <w:r>
        <w:rPr/>
        <w:t>#v##</w:t>
      </w:r>
    </w:p>
    <w:p>
      <w:pPr>
        <w:pStyle w:val="PreformattedText"/>
        <w:bidi w:val="0"/>
        <w:jc w:val="left"/>
        <w:rPr/>
      </w:pPr>
      <w:r>
        <w:rPr/>
        <w:t>#:V###�F##4##��#</w:t>
        <w:br/>
        <w:t>t##�##�#�##6#+�###,�####5�####�#5�####�</w:t>
      </w:r>
    </w:p>
    <w:p>
      <w:pPr>
        <w:pStyle w:val="PreformattedText"/>
        <w:bidi w:val="0"/>
        <w:jc w:val="left"/>
        <w:rPr/>
      </w:pPr>
      <w:r>
        <w:rPr/>
        <w:t>5�####</w:t>
      </w:r>
    </w:p>
    <w:p>
      <w:pPr>
        <w:pStyle w:val="PreformattedText"/>
        <w:bidi w:val="0"/>
        <w:jc w:val="left"/>
        <w:rPr/>
      </w:pPr>
      <w:r>
        <w:rPr/>
        <w:t>#9�####/�#######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F#B�####p�####�###�#####�###�#####�###�##yt�\�#�##$#If####K$#L$##�K#!v##h##v##�##v##�</w:t>
      </w:r>
    </w:p>
    <w:p>
      <w:pPr>
        <w:pStyle w:val="PreformattedText"/>
        <w:bidi w:val="0"/>
        <w:jc w:val="left"/>
        <w:rPr/>
      </w:pPr>
      <w:r>
        <w:rPr/>
        <w:t>#v##</w:t>
      </w:r>
    </w:p>
    <w:p>
      <w:pPr>
        <w:pStyle w:val="PreformattedText"/>
        <w:bidi w:val="0"/>
        <w:jc w:val="left"/>
        <w:rPr/>
      </w:pPr>
      <w:r>
        <w:rPr/>
        <w:t>#:V###�F##4##��#</w:t>
        <w:br/>
        <w:t>t##�##�#�##6#+�###,�####5�####�#5�####�</w:t>
      </w:r>
    </w:p>
    <w:p>
      <w:pPr>
        <w:pStyle w:val="PreformattedText"/>
        <w:bidi w:val="0"/>
        <w:jc w:val="left"/>
        <w:rPr/>
      </w:pPr>
      <w:r>
        <w:rPr/>
        <w:t>5�####</w:t>
      </w:r>
    </w:p>
    <w:p>
      <w:pPr>
        <w:pStyle w:val="PreformattedText"/>
        <w:bidi w:val="0"/>
        <w:jc w:val="left"/>
        <w:rPr/>
      </w:pPr>
      <w:r>
        <w:rPr/>
        <w:t>#9�####/�#######�####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F#B�####p�####�###�#####�###�#####�###�##yt�\�#�##$#If####K$#L$##�K#!v##h##v##�##v##�</w:t>
      </w:r>
    </w:p>
    <w:p>
      <w:pPr>
        <w:pStyle w:val="PreformattedText"/>
        <w:bidi w:val="0"/>
        <w:jc w:val="left"/>
        <w:rPr/>
      </w:pPr>
      <w:r>
        <w:rPr/>
        <w:t>#v##</w:t>
      </w:r>
    </w:p>
    <w:p>
      <w:pPr>
        <w:pStyle w:val="PreformattedText"/>
        <w:bidi w:val="0"/>
        <w:jc w:val="left"/>
        <w:rPr/>
      </w:pPr>
      <w:r>
        <w:rPr/>
        <w:t>#:V###�F##4##��#</w:t>
        <w:br/>
        <w:t>t##�##�#�##6#+�###,�####5�####�#5�####�</w:t>
      </w:r>
    </w:p>
    <w:p>
      <w:pPr>
        <w:pStyle w:val="PreformattedText"/>
        <w:bidi w:val="0"/>
        <w:jc w:val="left"/>
        <w:rPr/>
      </w:pPr>
      <w:r>
        <w:rPr/>
        <w:t>5�####</w:t>
      </w:r>
    </w:p>
    <w:p>
      <w:pPr>
        <w:pStyle w:val="PreformattedText"/>
        <w:bidi w:val="0"/>
        <w:jc w:val="left"/>
        <w:rPr/>
      </w:pPr>
      <w:r>
        <w:rPr/>
        <w:t>#9�####/�#######�####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F#p�####�###�#####�###�#####�###�##yt�\�#�##$#If####K$#L$##�K#!v##h##v##�##v##�</w:t>
      </w:r>
    </w:p>
    <w:p>
      <w:pPr>
        <w:pStyle w:val="PreformattedText"/>
        <w:bidi w:val="0"/>
        <w:jc w:val="left"/>
        <w:rPr/>
      </w:pPr>
      <w:r>
        <w:rPr/>
        <w:t>#v##</w:t>
      </w:r>
    </w:p>
    <w:p>
      <w:pPr>
        <w:pStyle w:val="PreformattedText"/>
        <w:bidi w:val="0"/>
        <w:jc w:val="left"/>
        <w:rPr/>
      </w:pPr>
      <w:r>
        <w:rPr/>
        <w:t>#:V###�F##4##��#</w:t>
        <w:br/>
        <w:t>t##�##�#�##6#+�###,�####5�####�#5�####�</w:t>
      </w:r>
    </w:p>
    <w:p>
      <w:pPr>
        <w:pStyle w:val="PreformattedText"/>
        <w:bidi w:val="0"/>
        <w:jc w:val="left"/>
        <w:rPr/>
      </w:pPr>
      <w:r>
        <w:rPr/>
        <w:t>5�####</w:t>
      </w:r>
    </w:p>
    <w:p>
      <w:pPr>
        <w:pStyle w:val="PreformattedText"/>
        <w:bidi w:val="0"/>
        <w:jc w:val="left"/>
        <w:rPr/>
      </w:pPr>
      <w:r>
        <w:rPr/>
        <w:t>#9�####/�#######�####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F#p�####�###�#####�###�#####�###�##yt�\�#�##$#If####K$#L$##�K#!v##h##v##�##v##�</w:t>
      </w:r>
    </w:p>
    <w:p>
      <w:pPr>
        <w:pStyle w:val="PreformattedText"/>
        <w:bidi w:val="0"/>
        <w:jc w:val="left"/>
        <w:rPr/>
      </w:pPr>
      <w:r>
        <w:rPr/>
        <w:t>#v##</w:t>
      </w:r>
    </w:p>
    <w:p>
      <w:pPr>
        <w:pStyle w:val="PreformattedText"/>
        <w:bidi w:val="0"/>
        <w:jc w:val="left"/>
        <w:rPr/>
      </w:pPr>
      <w:r>
        <w:rPr/>
        <w:t>#:V###�F##4##��#</w:t>
        <w:br/>
        <w:t>t##�##�#�##6#+�###,�####5�####�#5�####�</w:t>
      </w:r>
    </w:p>
    <w:p>
      <w:pPr>
        <w:pStyle w:val="PreformattedText"/>
        <w:bidi w:val="0"/>
        <w:jc w:val="left"/>
        <w:rPr/>
      </w:pPr>
      <w:r>
        <w:rPr/>
        <w:t>5�####</w:t>
      </w:r>
    </w:p>
    <w:p>
      <w:pPr>
        <w:pStyle w:val="PreformattedText"/>
        <w:bidi w:val="0"/>
        <w:jc w:val="left"/>
        <w:rPr/>
      </w:pPr>
      <w:r>
        <w:rPr/>
        <w:t>#9�####/�#######�####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F#p�####�###�#####�###�#####�###�##yt�\�#�##$#If####K$#L$##�K#!v##h##v##�##v##�</w:t>
      </w:r>
    </w:p>
    <w:p>
      <w:pPr>
        <w:pStyle w:val="PreformattedText"/>
        <w:bidi w:val="0"/>
        <w:jc w:val="left"/>
        <w:rPr/>
      </w:pPr>
      <w:r>
        <w:rPr/>
        <w:t>#v##</w:t>
      </w:r>
    </w:p>
    <w:p>
      <w:pPr>
        <w:pStyle w:val="PreformattedText"/>
        <w:bidi w:val="0"/>
        <w:jc w:val="left"/>
        <w:rPr/>
      </w:pPr>
      <w:r>
        <w:rPr/>
        <w:t>#:V###�F##4##��#</w:t>
        <w:br/>
        <w:t>t##�##�#�##6#+�###,�####5�####�#5�####�</w:t>
      </w:r>
    </w:p>
    <w:p>
      <w:pPr>
        <w:pStyle w:val="PreformattedText"/>
        <w:bidi w:val="0"/>
        <w:jc w:val="left"/>
        <w:rPr/>
      </w:pPr>
      <w:r>
        <w:rPr/>
        <w:t>5�####</w:t>
      </w:r>
    </w:p>
    <w:p>
      <w:pPr>
        <w:pStyle w:val="PreformattedText"/>
        <w:bidi w:val="0"/>
        <w:jc w:val="left"/>
        <w:rPr/>
      </w:pPr>
      <w:r>
        <w:rPr/>
        <w:t>#9�####/�#######�####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F#p�####�###�#####�###�#####�###�##yt�\�#�##$#If####K$#L$##�K#!v##h##v##�##v##�</w:t>
      </w:r>
    </w:p>
    <w:p>
      <w:pPr>
        <w:pStyle w:val="PreformattedText"/>
        <w:bidi w:val="0"/>
        <w:jc w:val="left"/>
        <w:rPr/>
      </w:pPr>
      <w:r>
        <w:rPr/>
        <w:t>#v##</w:t>
      </w:r>
    </w:p>
    <w:p>
      <w:pPr>
        <w:pStyle w:val="PreformattedText"/>
        <w:bidi w:val="0"/>
        <w:jc w:val="left"/>
        <w:rPr/>
      </w:pPr>
      <w:r>
        <w:rPr/>
        <w:t>#:V###�F##4##��#</w:t>
        <w:br/>
        <w:t>t##�##�#�##6#+�###,�####5�####�#5�####�</w:t>
      </w:r>
    </w:p>
    <w:p>
      <w:pPr>
        <w:pStyle w:val="PreformattedText"/>
        <w:bidi w:val="0"/>
        <w:jc w:val="left"/>
        <w:rPr/>
      </w:pPr>
      <w:r>
        <w:rPr/>
        <w:t>5�####</w:t>
      </w:r>
    </w:p>
    <w:p>
      <w:pPr>
        <w:pStyle w:val="PreformattedText"/>
        <w:bidi w:val="0"/>
        <w:jc w:val="left"/>
        <w:rPr/>
      </w:pPr>
      <w:r>
        <w:rPr/>
        <w:t>#9�####/�#######�####/�####��������/�#######�####/�#######�####4�###</w:t>
        <w:br/>
        <w:t>#F#B�####p�####�###�#####�###�#####�###�##yt�\�#�##$#If####K$#L$##�K#!v##h##v##�##v##�</w:t>
      </w:r>
    </w:p>
    <w:p>
      <w:pPr>
        <w:pStyle w:val="PreformattedText"/>
        <w:bidi w:val="0"/>
        <w:jc w:val="left"/>
        <w:rPr/>
      </w:pPr>
      <w:r>
        <w:rPr/>
        <w:t>#v##</w:t>
      </w:r>
    </w:p>
    <w:p>
      <w:pPr>
        <w:pStyle w:val="PreformattedText"/>
        <w:bidi w:val="0"/>
        <w:jc w:val="left"/>
        <w:rPr/>
      </w:pPr>
      <w:r>
        <w:rPr/>
        <w:t>#:V###�F##4##��#</w:t>
        <w:br/>
        <w:t>t##�##�#�##6#+�###,�####5�####�#5�####�</w:t>
      </w:r>
    </w:p>
    <w:p>
      <w:pPr>
        <w:pStyle w:val="PreformattedText"/>
        <w:bidi w:val="0"/>
        <w:jc w:val="left"/>
        <w:rPr/>
      </w:pPr>
      <w:r>
        <w:rPr/>
        <w:t>5�####</w:t>
      </w:r>
    </w:p>
    <w:p>
      <w:pPr>
        <w:pStyle w:val="PreformattedText"/>
        <w:bidi w:val="0"/>
        <w:jc w:val="left"/>
        <w:rPr/>
      </w:pPr>
      <w:r>
        <w:rPr/>
        <w:t>#9�####/�#######�####/�#######�####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F#B�####p�####�###�#####�###�#####�###�##yt�\�#�##$#If####K$#L$##�K#!v##h##v##�##v##�</w:t>
      </w:r>
    </w:p>
    <w:p>
      <w:pPr>
        <w:pStyle w:val="PreformattedText"/>
        <w:bidi w:val="0"/>
        <w:jc w:val="left"/>
        <w:rPr/>
      </w:pPr>
      <w:r>
        <w:rPr/>
        <w:t>#v##</w:t>
      </w:r>
    </w:p>
    <w:p>
      <w:pPr>
        <w:pStyle w:val="PreformattedText"/>
        <w:bidi w:val="0"/>
        <w:jc w:val="left"/>
        <w:rPr/>
      </w:pPr>
      <w:r>
        <w:rPr/>
        <w:t>#:V###�F##4##��#</w:t>
        <w:br/>
        <w:t>t##�##�#�##6#+�###,�####5�####�#5�####�</w:t>
      </w:r>
    </w:p>
    <w:p>
      <w:pPr>
        <w:pStyle w:val="PreformattedText"/>
        <w:bidi w:val="0"/>
        <w:jc w:val="left"/>
        <w:rPr/>
      </w:pPr>
      <w:r>
        <w:rPr/>
        <w:t>5�####</w:t>
      </w:r>
    </w:p>
    <w:p>
      <w:pPr>
        <w:pStyle w:val="PreformattedText"/>
        <w:bidi w:val="0"/>
        <w:jc w:val="left"/>
        <w:rPr/>
      </w:pPr>
      <w:r>
        <w:rPr/>
        <w:t>#9�####/�#######�####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F#B�####p�####�###�#####�###�#####�###�##yt�\�#�##$#If####K$#L$##�K#!v##h##v##�##v##�</w:t>
      </w:r>
    </w:p>
    <w:p>
      <w:pPr>
        <w:pStyle w:val="PreformattedText"/>
        <w:bidi w:val="0"/>
        <w:jc w:val="left"/>
        <w:rPr/>
      </w:pPr>
      <w:r>
        <w:rPr/>
        <w:t>#v##</w:t>
      </w:r>
    </w:p>
    <w:p>
      <w:pPr>
        <w:pStyle w:val="PreformattedText"/>
        <w:bidi w:val="0"/>
        <w:jc w:val="left"/>
        <w:rPr/>
      </w:pPr>
      <w:r>
        <w:rPr/>
        <w:t>#:V###�F##4##��#</w:t>
        <w:tab/>
        <w:t>�#####</w:t>
        <w:br/>
        <w:t>t##�##�####�###�##���#���####�#�##6#+�###,�####5�####�#5�####�</w:t>
      </w:r>
    </w:p>
    <w:p>
      <w:pPr>
        <w:pStyle w:val="PreformattedText"/>
        <w:bidi w:val="0"/>
        <w:jc w:val="left"/>
        <w:rPr/>
      </w:pPr>
      <w:r>
        <w:rPr/>
        <w:t>5�####</w:t>
      </w:r>
    </w:p>
    <w:p>
      <w:pPr>
        <w:pStyle w:val="PreformattedText"/>
        <w:bidi w:val="0"/>
        <w:jc w:val="left"/>
        <w:rPr/>
      </w:pPr>
      <w:r>
        <w:rPr/>
        <w:t>#9�####/�#######�####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F#p�####�###�##���#���######�###�##yt�\�#�##$#If####K$#L$##�K#!v##h##v##�##v##�</w:t>
      </w:r>
    </w:p>
    <w:p>
      <w:pPr>
        <w:pStyle w:val="PreformattedText"/>
        <w:bidi w:val="0"/>
        <w:jc w:val="left"/>
        <w:rPr/>
      </w:pPr>
      <w:r>
        <w:rPr/>
        <w:t>#v##</w:t>
      </w:r>
    </w:p>
    <w:p>
      <w:pPr>
        <w:pStyle w:val="PreformattedText"/>
        <w:bidi w:val="0"/>
        <w:jc w:val="left"/>
        <w:rPr/>
      </w:pPr>
      <w:r>
        <w:rPr/>
        <w:t>#:V###�F##4##��#</w:t>
        <w:tab/>
        <w:t>�#####</w:t>
        <w:br/>
        <w:t>t##�##�####�###�##���#���####�#�##6#+�###,�####5�####�#5�####�</w:t>
      </w:r>
    </w:p>
    <w:p>
      <w:pPr>
        <w:pStyle w:val="PreformattedText"/>
        <w:bidi w:val="0"/>
        <w:jc w:val="left"/>
        <w:rPr/>
      </w:pPr>
      <w:r>
        <w:rPr/>
        <w:t>5�####</w:t>
      </w:r>
    </w:p>
    <w:p>
      <w:pPr>
        <w:pStyle w:val="PreformattedText"/>
        <w:bidi w:val="0"/>
        <w:jc w:val="left"/>
        <w:rPr/>
      </w:pPr>
      <w:r>
        <w:rPr/>
        <w:t>#9�####/�#######�####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F#p�####�###�##���#���######�###�##yt�\�#�##$#If####K$#L$##�K#!v##h##v##�##v##�</w:t>
      </w:r>
    </w:p>
    <w:p>
      <w:pPr>
        <w:pStyle w:val="PreformattedText"/>
        <w:bidi w:val="0"/>
        <w:jc w:val="left"/>
        <w:rPr/>
      </w:pPr>
      <w:r>
        <w:rPr/>
        <w:t>#v##</w:t>
      </w:r>
    </w:p>
    <w:p>
      <w:pPr>
        <w:pStyle w:val="PreformattedText"/>
        <w:bidi w:val="0"/>
        <w:jc w:val="left"/>
        <w:rPr/>
      </w:pPr>
      <w:r>
        <w:rPr/>
        <w:t>#:V###�F##4##��#</w:t>
        <w:tab/>
        <w:t>�#####</w:t>
        <w:br/>
        <w:t>t##�##�#���#���###���#���####�#�##6#+�###,�####5�####�#5�####�</w:t>
      </w:r>
    </w:p>
    <w:p>
      <w:pPr>
        <w:pStyle w:val="PreformattedText"/>
        <w:bidi w:val="0"/>
        <w:jc w:val="left"/>
        <w:rPr/>
      </w:pPr>
      <w:r>
        <w:rPr/>
        <w:t>5�####</w:t>
      </w:r>
    </w:p>
    <w:p>
      <w:pPr>
        <w:pStyle w:val="PreformattedText"/>
        <w:bidi w:val="0"/>
        <w:jc w:val="left"/>
        <w:rPr/>
      </w:pPr>
      <w:r>
        <w:rPr/>
        <w:t>#9�####/�#######�####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F#p�#���#���###���#���######�###�##yt�\�#�##$#If####K$#L$##�K#!v##h##v##�##v##�</w:t>
      </w:r>
    </w:p>
    <w:p>
      <w:pPr>
        <w:pStyle w:val="PreformattedText"/>
        <w:bidi w:val="0"/>
        <w:jc w:val="left"/>
        <w:rPr/>
      </w:pPr>
      <w:r>
        <w:rPr/>
        <w:t>#v##</w:t>
      </w:r>
    </w:p>
    <w:p>
      <w:pPr>
        <w:pStyle w:val="PreformattedText"/>
        <w:bidi w:val="0"/>
        <w:jc w:val="left"/>
        <w:rPr/>
      </w:pPr>
      <w:r>
        <w:rPr/>
        <w:t>#:V###�F##4##��#</w:t>
        <w:tab/>
        <w:t>�#####</w:t>
        <w:br/>
        <w:t>t##�##�#���#���###���#���####�#�##6#+�###,�####5�####�#5�####�</w:t>
      </w:r>
    </w:p>
    <w:p>
      <w:pPr>
        <w:pStyle w:val="PreformattedText"/>
        <w:bidi w:val="0"/>
        <w:jc w:val="left"/>
        <w:rPr/>
      </w:pPr>
      <w:r>
        <w:rPr/>
        <w:t>5�####</w:t>
      </w:r>
    </w:p>
    <w:p>
      <w:pPr>
        <w:pStyle w:val="PreformattedText"/>
        <w:bidi w:val="0"/>
        <w:jc w:val="left"/>
        <w:rPr/>
      </w:pPr>
      <w:r>
        <w:rPr/>
        <w:t>#9�####/�#######�####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F#B�####p�#���#���###���#���######�###�##yt�\�#�##$#If####K$#L$##�K#!v##h##v##�##v##�</w:t>
      </w:r>
    </w:p>
    <w:p>
      <w:pPr>
        <w:pStyle w:val="PreformattedText"/>
        <w:bidi w:val="0"/>
        <w:jc w:val="left"/>
        <w:rPr/>
      </w:pPr>
      <w:r>
        <w:rPr/>
        <w:t>#v##</w:t>
      </w:r>
    </w:p>
    <w:p>
      <w:pPr>
        <w:pStyle w:val="PreformattedText"/>
        <w:bidi w:val="0"/>
        <w:jc w:val="left"/>
        <w:rPr/>
      </w:pPr>
      <w:r>
        <w:rPr/>
        <w:t>#:V###�F##4##��#</w:t>
        <w:tab/>
        <w:t>�#####</w:t>
        <w:br/>
        <w:t>t##�##�#���#���###���#���####�#�##6#+�###,�####5�####�#5�####�</w:t>
      </w:r>
    </w:p>
    <w:p>
      <w:pPr>
        <w:pStyle w:val="PreformattedText"/>
        <w:bidi w:val="0"/>
        <w:jc w:val="left"/>
        <w:rPr/>
      </w:pPr>
      <w:r>
        <w:rPr/>
        <w:t>5�####</w:t>
      </w:r>
    </w:p>
    <w:p>
      <w:pPr>
        <w:pStyle w:val="PreformattedText"/>
        <w:bidi w:val="0"/>
        <w:jc w:val="left"/>
        <w:rPr/>
      </w:pPr>
      <w:r>
        <w:rPr/>
        <w:t>#9�####/�#######�####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F#B�####p�#���#���###���#���######�###�##yt�\�#�##$#If####K$#L$##�K#!v##h##v##�##v##�</w:t>
      </w:r>
    </w:p>
    <w:p>
      <w:pPr>
        <w:pStyle w:val="PreformattedText"/>
        <w:bidi w:val="0"/>
        <w:jc w:val="left"/>
        <w:rPr/>
      </w:pPr>
      <w:r>
        <w:rPr/>
        <w:t>#v##</w:t>
      </w:r>
    </w:p>
    <w:p>
      <w:pPr>
        <w:pStyle w:val="PreformattedText"/>
        <w:bidi w:val="0"/>
        <w:jc w:val="left"/>
        <w:rPr/>
      </w:pPr>
      <w:r>
        <w:rPr/>
        <w:t>#:V###�F##4##��#</w:t>
        <w:br/>
        <w:t>t##�##�#�##6#+�###,�####5�####�#5�####�</w:t>
      </w:r>
    </w:p>
    <w:p>
      <w:pPr>
        <w:pStyle w:val="PreformattedText"/>
        <w:bidi w:val="0"/>
        <w:jc w:val="left"/>
        <w:rPr/>
      </w:pPr>
      <w:r>
        <w:rPr/>
        <w:t>5�####</w:t>
      </w:r>
    </w:p>
    <w:p>
      <w:pPr>
        <w:pStyle w:val="PreformattedText"/>
        <w:bidi w:val="0"/>
        <w:jc w:val="left"/>
        <w:rPr/>
      </w:pPr>
      <w:r>
        <w:rPr/>
        <w:t>#9�####/�###</w:t>
        <w:br/>
        <w:t>###�####/�####��������/�#######�####/�#######�####4�###</w:t>
        <w:br/>
        <w:t>#F#B�####p�####�###�#####�###�#####�###�##yt�\�#�##$#If####K$#L$##�K#!v##h##v##�##v##�</w:t>
      </w:r>
    </w:p>
    <w:p>
      <w:pPr>
        <w:pStyle w:val="PreformattedText"/>
        <w:bidi w:val="0"/>
        <w:jc w:val="left"/>
        <w:rPr/>
      </w:pPr>
      <w:r>
        <w:rPr/>
        <w:t>#v##</w:t>
      </w:r>
    </w:p>
    <w:p>
      <w:pPr>
        <w:pStyle w:val="PreformattedText"/>
        <w:bidi w:val="0"/>
        <w:jc w:val="left"/>
        <w:rPr/>
      </w:pPr>
      <w:r>
        <w:rPr/>
        <w:t>#:V###�F##��#</w:t>
        <w:tab/>
        <w:t>�#####</w:t>
        <w:br/>
        <w:t>t##�##�#���#���###���#���####�#�##6#,�####5�####�#5�####�</w:t>
      </w:r>
    </w:p>
    <w:p>
      <w:pPr>
        <w:pStyle w:val="PreformattedText"/>
        <w:bidi w:val="0"/>
        <w:jc w:val="left"/>
        <w:rPr/>
      </w:pPr>
      <w:r>
        <w:rPr/>
        <w:t>5�####</w:t>
      </w:r>
    </w:p>
    <w:p>
      <w:pPr>
        <w:pStyle w:val="PreformattedText"/>
        <w:bidi w:val="0"/>
        <w:jc w:val="left"/>
        <w:rPr/>
      </w:pPr>
      <w:r>
        <w:rPr/>
        <w:t>#9�####/�###</w:t>
        <w:br/>
        <w:t>###�####/�#######�####/�####��������/�#######�####4�###</w:t>
        <w:br/>
        <w:t>#F#B�####p�#���#���###���#���######�###�##yt�\�#�##$#If####K$#L$##�K#!v##h##v##�##v##�</w:t>
      </w:r>
    </w:p>
    <w:p>
      <w:pPr>
        <w:pStyle w:val="PreformattedText"/>
        <w:bidi w:val="0"/>
        <w:jc w:val="left"/>
        <w:rPr/>
      </w:pPr>
      <w:r>
        <w:rPr/>
        <w:t>#v##</w:t>
      </w:r>
    </w:p>
    <w:p>
      <w:pPr>
        <w:pStyle w:val="PreformattedText"/>
        <w:bidi w:val="0"/>
        <w:jc w:val="left"/>
        <w:rPr/>
      </w:pPr>
      <w:r>
        <w:rPr/>
        <w:t>#:V###�F##��#</w:t>
        <w:br/>
        <w:t>t##�##�#�##6#,�####5�####�#5�####�</w:t>
      </w:r>
    </w:p>
    <w:p>
      <w:pPr>
        <w:pStyle w:val="PreformattedText"/>
        <w:bidi w:val="0"/>
        <w:jc w:val="left"/>
        <w:rPr/>
      </w:pPr>
      <w:r>
        <w:rPr/>
        <w:t>5�####</w:t>
      </w:r>
    </w:p>
    <w:p>
      <w:pPr>
        <w:pStyle w:val="PreformattedText"/>
        <w:bidi w:val="0"/>
        <w:jc w:val="left"/>
        <w:rPr/>
      </w:pPr>
      <w:r>
        <w:rPr/>
        <w:t>#9�####/�###</w:t>
        <w:br/>
        <w:t>###�####/�#######�####/�####��������/�#######�####4�###</w:t>
        <w:br/>
        <w:t>#F#B�####p�####�###�#####�###�#####�###�##yt�\�#�##$#If####K$#L$##�K#!v##h##v##�##v##�</w:t>
      </w:r>
    </w:p>
    <w:p>
      <w:pPr>
        <w:pStyle w:val="PreformattedText"/>
        <w:bidi w:val="0"/>
        <w:jc w:val="left"/>
        <w:rPr/>
      </w:pPr>
      <w:r>
        <w:rPr/>
        <w:t>#v##</w:t>
      </w:r>
    </w:p>
    <w:p>
      <w:pPr>
        <w:pStyle w:val="PreformattedText"/>
        <w:bidi w:val="0"/>
        <w:jc w:val="left"/>
        <w:rPr/>
      </w:pPr>
      <w:r>
        <w:rPr/>
        <w:t>#:V###�F##��#</w:t>
        <w:br/>
        <w:t>t##�##�#�##6#,�####5�####�#5�####�</w:t>
      </w:r>
    </w:p>
    <w:p>
      <w:pPr>
        <w:pStyle w:val="PreformattedText"/>
        <w:bidi w:val="0"/>
        <w:jc w:val="left"/>
        <w:rPr/>
      </w:pPr>
      <w:r>
        <w:rPr/>
        <w:t>5�####</w:t>
      </w:r>
    </w:p>
    <w:p>
      <w:pPr>
        <w:pStyle w:val="PreformattedText"/>
        <w:bidi w:val="0"/>
        <w:jc w:val="left"/>
        <w:rPr/>
      </w:pPr>
      <w:r>
        <w:rPr/>
        <w:t>#9�####/�###</w:t>
        <w:br/>
        <w:t>###�####/�#######�####/�####��������/�#######�####4�###</w:t>
        <w:br/>
        <w:t>#F#p�####�###�#####�###�#####�###�##yt�\�#�##$#If####K$#L$##�K#!v##h##v##�##v##�</w:t>
      </w:r>
    </w:p>
    <w:p>
      <w:pPr>
        <w:pStyle w:val="PreformattedText"/>
        <w:bidi w:val="0"/>
        <w:jc w:val="left"/>
        <w:rPr/>
      </w:pPr>
      <w:r>
        <w:rPr/>
        <w:t>#v##</w:t>
      </w:r>
    </w:p>
    <w:p>
      <w:pPr>
        <w:pStyle w:val="PreformattedText"/>
        <w:bidi w:val="0"/>
        <w:jc w:val="left"/>
        <w:rPr/>
      </w:pPr>
      <w:r>
        <w:rPr/>
        <w:t>#:V###�F##��#</w:t>
        <w:tab/>
        <w:t>�#####</w:t>
        <w:br/>
        <w:t>t##�##�#���#���###���#���####�#�##6#,�####5�####�#5�####�</w:t>
      </w:r>
    </w:p>
    <w:p>
      <w:pPr>
        <w:pStyle w:val="PreformattedText"/>
        <w:bidi w:val="0"/>
        <w:jc w:val="left"/>
        <w:rPr/>
      </w:pPr>
      <w:r>
        <w:rPr/>
        <w:t>5�####</w:t>
      </w:r>
    </w:p>
    <w:p>
      <w:pPr>
        <w:pStyle w:val="PreformattedText"/>
        <w:bidi w:val="0"/>
        <w:jc w:val="left"/>
        <w:rPr/>
      </w:pPr>
      <w:r>
        <w:rPr/>
        <w:t>#9�####/�###</w:t>
        <w:br/>
        <w:t>###�####/�#######�####/�####��������/�#######�####4�###</w:t>
        <w:br/>
        <w:t>#F#p�#���#���###���#���######�###�##yt�\�#�##$#If####K$#L$##�K#!v##h##v##�##v##�</w:t>
      </w:r>
    </w:p>
    <w:p>
      <w:pPr>
        <w:pStyle w:val="PreformattedText"/>
        <w:bidi w:val="0"/>
        <w:jc w:val="left"/>
        <w:rPr/>
      </w:pPr>
      <w:r>
        <w:rPr/>
        <w:t>#v##</w:t>
      </w:r>
    </w:p>
    <w:p>
      <w:pPr>
        <w:pStyle w:val="PreformattedText"/>
        <w:bidi w:val="0"/>
        <w:jc w:val="left"/>
        <w:rPr/>
      </w:pPr>
      <w:r>
        <w:rPr/>
        <w:t>#:V###�F##��#</w:t>
        <w:tab/>
        <w:t>�#####</w:t>
        <w:br/>
        <w:t>t##�##�#���#���###���#���####�#�##6#,�####5�####�#5�####�</w:t>
      </w:r>
    </w:p>
    <w:p>
      <w:pPr>
        <w:pStyle w:val="PreformattedText"/>
        <w:bidi w:val="0"/>
        <w:jc w:val="left"/>
        <w:rPr/>
      </w:pPr>
      <w:r>
        <w:rPr/>
        <w:t>5�####</w:t>
      </w:r>
    </w:p>
    <w:p>
      <w:pPr>
        <w:pStyle w:val="PreformattedText"/>
        <w:bidi w:val="0"/>
        <w:jc w:val="left"/>
        <w:rPr/>
      </w:pPr>
      <w:r>
        <w:rPr/>
        <w:t>#9�####/�###</w:t>
        <w:br/>
        <w:t>###�####/�#######�####/�####��������/�#######�####4�###</w:t>
        <w:br/>
        <w:t>#F#B�####p�#���#���###���#���######�###�##yt�\�#�##$#If####K$#L$##�K#!v##h##v##�##v##�</w:t>
      </w:r>
    </w:p>
    <w:p>
      <w:pPr>
        <w:pStyle w:val="PreformattedText"/>
        <w:bidi w:val="0"/>
        <w:jc w:val="left"/>
        <w:rPr/>
      </w:pPr>
      <w:r>
        <w:rPr/>
        <w:t>#v##</w:t>
      </w:r>
    </w:p>
    <w:p>
      <w:pPr>
        <w:pStyle w:val="PreformattedText"/>
        <w:bidi w:val="0"/>
        <w:jc w:val="left"/>
        <w:rPr/>
      </w:pPr>
      <w:r>
        <w:rPr/>
        <w:t>#:V###�F##��#</w:t>
        <w:tab/>
        <w:t>�#####</w:t>
        <w:br/>
        <w:t>t##�##�#���#���###���#���####�#�##6#,�####5�####�#5�####�</w:t>
      </w:r>
    </w:p>
    <w:p>
      <w:pPr>
        <w:pStyle w:val="PreformattedText"/>
        <w:bidi w:val="0"/>
        <w:jc w:val="left"/>
        <w:rPr/>
      </w:pPr>
      <w:r>
        <w:rPr/>
        <w:t>5�####</w:t>
      </w:r>
    </w:p>
    <w:p>
      <w:pPr>
        <w:pStyle w:val="PreformattedText"/>
        <w:bidi w:val="0"/>
        <w:jc w:val="left"/>
        <w:rPr/>
      </w:pPr>
      <w:r>
        <w:rPr/>
        <w:t>#9�####/�###</w:t>
        <w:br/>
        <w:t>###�####/�#######�####/�####��������/�#######�####4�###</w:t>
        <w:br/>
        <w:t>#F#B�####p�#���#���###���#���######�###�##yt�\�#�##$#If####K$#L$##�K#!v##h##v##�##v##�</w:t>
      </w:r>
    </w:p>
    <w:p>
      <w:pPr>
        <w:pStyle w:val="PreformattedText"/>
        <w:bidi w:val="0"/>
        <w:jc w:val="left"/>
        <w:rPr/>
      </w:pPr>
      <w:r>
        <w:rPr/>
        <w:t>#v##</w:t>
      </w:r>
    </w:p>
    <w:p>
      <w:pPr>
        <w:pStyle w:val="PreformattedText"/>
        <w:bidi w:val="0"/>
        <w:jc w:val="left"/>
        <w:rPr/>
      </w:pPr>
      <w:r>
        <w:rPr/>
        <w:t>#:V###�F##��#</w:t>
        <w:tab/>
        <w:t>�#####</w:t>
        <w:br/>
        <w:t>t##�##�####�###�##���#���####�#�##6#,�####5�####�#5�####�</w:t>
      </w:r>
    </w:p>
    <w:p>
      <w:pPr>
        <w:pStyle w:val="PreformattedText"/>
        <w:bidi w:val="0"/>
        <w:jc w:val="left"/>
        <w:rPr/>
      </w:pPr>
      <w:r>
        <w:rPr/>
        <w:t>5�####</w:t>
      </w:r>
    </w:p>
    <w:p>
      <w:pPr>
        <w:pStyle w:val="PreformattedText"/>
        <w:bidi w:val="0"/>
        <w:jc w:val="left"/>
        <w:rPr/>
      </w:pPr>
      <w:r>
        <w:rPr/>
        <w:t>#9�####/�###</w:t>
        <w:br/>
        <w:t>###�####/�#######�####/�####��������/�#######�####4�###</w:t>
        <w:br/>
        <w:t>#F#B�####p�####�###�##���#���######�###�##yt�\�#�##$#If####K$#L$##�K#!v##h##v##�##v##�</w:t>
      </w:r>
    </w:p>
    <w:p>
      <w:pPr>
        <w:pStyle w:val="PreformattedText"/>
        <w:bidi w:val="0"/>
        <w:jc w:val="left"/>
        <w:rPr/>
      </w:pPr>
      <w:r>
        <w:rPr/>
        <w:t>#v##</w:t>
      </w:r>
    </w:p>
    <w:p>
      <w:pPr>
        <w:pStyle w:val="PreformattedText"/>
        <w:bidi w:val="0"/>
        <w:jc w:val="left"/>
        <w:rPr/>
      </w:pPr>
      <w:r>
        <w:rPr/>
        <w:t>#:V###�F##��#</w:t>
        <w:tab/>
        <w:t>�#####</w:t>
        <w:br/>
        <w:t>t##�##�####�###�##���#���####�#�##6#,�####5�####�#5�####�</w:t>
      </w:r>
    </w:p>
    <w:p>
      <w:pPr>
        <w:pStyle w:val="PreformattedText"/>
        <w:bidi w:val="0"/>
        <w:jc w:val="left"/>
        <w:rPr/>
      </w:pPr>
      <w:r>
        <w:rPr/>
        <w:t>5�####</w:t>
      </w:r>
    </w:p>
    <w:p>
      <w:pPr>
        <w:pStyle w:val="PreformattedText"/>
        <w:bidi w:val="0"/>
        <w:jc w:val="left"/>
        <w:rPr/>
      </w:pPr>
      <w:r>
        <w:rPr/>
        <w:t>#9�####/�###</w:t>
        <w:br/>
        <w:t>###�####/�#######�####/�####��������/�#######�####4�###</w:t>
        <w:br/>
        <w:t>#F#p�####�###�##���#���######�###�##yt�\�#�##$#If####K$#L$##�K#!v##h##v##�##v##</w:t>
      </w:r>
    </w:p>
    <w:p>
      <w:pPr>
        <w:pStyle w:val="PreformattedText"/>
        <w:bidi w:val="0"/>
        <w:jc w:val="left"/>
        <w:rPr/>
      </w:pPr>
      <w:r>
        <w:rPr/>
        <w:t>#:V###�F##��#</w:t>
        <w:br/>
        <w:t>t##�##�#�##6#,�####5�####�#5�####</w:t>
      </w:r>
    </w:p>
    <w:p>
      <w:pPr>
        <w:pStyle w:val="PreformattedText"/>
        <w:bidi w:val="0"/>
        <w:jc w:val="left"/>
        <w:rPr/>
      </w:pPr>
      <w:r>
        <w:rPr/>
        <w:t>#9�####/�#######�####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F#B�####p�####�###�#####�###�##yt�\�#�##$#If####K$#L$##��#!v##h##v##�##v##Y#:V###�F##4##�,#</w:t>
        <w:tab/>
        <w:t>�#####</w:t>
        <w:br/>
        <w:t>t##�##�#####���#######���####�####6#+�###+�###,�####5�####�#5�####Y#9�####/�#######�####/�############4�###</w:t>
        <w:br/>
        <w:t>#F#B�####a�#�#p�#####���#######���###yt�\�#�##$#If####K$#L$##��#!v##h##v##�##v##Y#:V###�F##4##�;#</w:t>
        <w:br/>
        <w:t>t##�##�####6#+�###+�###,�####5�####�#5�####Y#/�#######�####/�############4�###</w:t>
        <w:br/>
        <w:t>#F#B�####a�#�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�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�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�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�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�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##</w:t>
        <w:br/>
        <w:t>t##�##�#####���###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#���###yt�\�#�##$#If####K$#L$##��#!v##h##v##�##v##Y#:V###�F##�,#</w:t>
        <w:tab/>
        <w:t>�#####</w:t>
        <w:br/>
        <w:t>t##�##�#####���###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#���#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,#</w:t>
        <w:tab/>
        <w:t>�###</w:t>
        <w:br/>
        <w:t>t##�##�</w:t>
        <w:br/>
        <w:t>####���####�####6#,�####5�####�#5�####Y#9�####/�###</w:t>
        <w:br/>
        <w:t>###�####/�####��������/�####��������/�#######�####/�#######�####4�###</w:t>
        <w:br/>
        <w:t>#F#B�####a�#�#p�#####���######�###�##yt�\�#�##$#If####K$#L$##��#!v##h##v##�##v##Y#:V###�F##�/#</w:t>
        <w:tab/>
        <w:t>�#####</w:t>
        <w:br/>
        <w:t>t##�##�#####���#######���####�####6#,�####,�####5�####�#5�####Y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F#B�####a�#�#p�#####���#######���###yt�\�#�##$##$#If#####�F#!v##h##v##i&amp;:V###�F##�'#</w:t>
        <w:br/>
        <w:t>t##�##�0###�#######�#######�#######�#######�#######�#####�#i&amp;#6##�###,�####5�####i&amp;a�#l#p�</w:t>
        <w:br/>
        <w:t>###�###�##yt�m�#�##$##$#If#####�F#!v##h##v##i&amp;:V###�F##�K#</w:t>
        <w:tab/>
        <w:t>�###</w:t>
        <w:br/>
        <w:t>t##�##�</w:t>
        <w:br/>
        <w:t>###����####�0###�#######�#######�#######�#######�#######�#####�#i&amp;#6##�###,�####5�####i&amp;a�#l#p�</w:t>
        <w:br/>
        <w:t>###����###yt�m�#�##$##$#If#####�F#!v##h##v##i&amp;:V###�F##��#</w:t>
        <w:br/>
        <w:t>t##�##�0###�#######�#######�#######�#######�#######�#####�#i&amp;#6##�###,�####5�####i&amp;a�#l#p�</w:t>
        <w:br/>
        <w:t>###�###�##yt�m�#�##$##$#If#####�F#!v##h##v##i&amp;:V###�F##�##</w:t>
        <w:tab/>
        <w:t>�###</w:t>
        <w:br/>
        <w:t>t##�##�</w:t>
        <w:br/>
        <w:t>###����####�0###�#######�#######�#######�#######�#######�#####�#i&amp;#6##�###,�####5�####i&amp;a�#l#p�</w:t>
        <w:br/>
        <w:t>###����###yt�m�#�##$##$#If#####�F#!v##h##v##i&amp;:V###�F##��#</w:t>
        <w:br/>
        <w:t>t##�##�0###�#######�#######�#######�#######�#######�#####�#i&amp;#6##�###,�####5�####i&amp;a�#l#p�</w:t>
        <w:br/>
        <w:t>###�###�##yt�m�#�##$##$#If#####�F#!v##h##v##�</w:t>
        <w:br/>
        <w:t>#v##c##v##;#:V###�F##��#</w:t>
        <w:br/>
        <w:t>t##�##�0###�#######�#######�#######�#######�#######�#####�#i&amp;#6##�###,�####5�####�</w:t>
        <w:br/>
        <w:t>5�####c#5�####;#a�#l#p�####�###�#####�###�#####�###�##yt�m�#�##$##$#If#####�F#!v##h##v##�</w:t>
        <w:br/>
        <w:t>#v##c##v##;#:V###�F##�f#</w:t>
        <w:br/>
        <w:t>t##�##�0###�#######�#######�#######�#######�#######�#####�#i&amp;#6##�###,�####5�####�</w:t>
        <w:br/>
        <w:t>5�####c#5�####;#a�#l#p�####�###�#####�###�#####�###�##yt�m�#�##$##$#If#####�F#!v##h##v##�</w:t>
        <w:br/>
        <w:t>#v##c##v##;#:V###�F##��#</w:t>
        <w:br/>
        <w:t>t##�##�0###�#######�#######�#######�#######�#######�#####�#i&amp;#6##�###,�####5�####�</w:t>
        <w:br/>
        <w:t>5�####c#5�####;#a�#l#p�####�###�#####�###�#####�###�##yt�m�#�##$##$#If#####�F#!v##h##v##�</w:t>
        <w:br/>
        <w:t>#v##c##v##;#:V###�F##�`#</w:t>
        <w:br/>
        <w:t>t##�##�0###�#######�#######�#######�#######�#######�#####�#i&amp;#6##�###,�####5�####�</w:t>
        <w:br/>
        <w:t>5�####c#5�####;#a�#l#p�####�###�#####�###�#####�###�##yt�m�#�##$##$#If#####�F#!v##h##v##�</w:t>
        <w:br/>
        <w:t>#v##c##v##;#:V###�F##�m#</w:t>
        <w:br/>
        <w:t>t##�##�0###�#######�#######�#######�#######�#######�#####�#i&amp;#6##�###,�####5�####�</w:t>
        <w:br/>
        <w:t>5�####c#5�####;#a�#l#p�####�###�#####�###�#####�###�##yt�m�#�##$##$#If#####�F#!v##h##v##�</w:t>
        <w:br/>
        <w:t>#v##c##v##;#:V###�F##��#</w:t>
        <w:br/>
        <w:t>t##�##�0###�#######�#######�#######�#######�#######�#####�#i&amp;#6##�###,�####5�####�</w:t>
        <w:br/>
        <w:t>5�####c#5�####;#a�#l#p�####�###�#####�###�#####�###�##yt�m�#�##$##$#If#####�F#!v##h##v##�</w:t>
        <w:br/>
        <w:t>#v##c##v##;#:V###�F##�G#</w:t>
        <w:br/>
        <w:t>t##�##�0###�#######�#######�#######�#######�#######�#####�#i&amp;#6##�###,�####5�####�</w:t>
        <w:br/>
        <w:t>5�####c#5�####;#a�#l#p�####�###�#####�###�#####�###�##yt�m�#�##$##$#If#####�F#!v##h##v##�</w:t>
        <w:br/>
        <w:t>#v##c##v##;#:V###�F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t##�##�0###�#######�#######�#######�#######�#######�#####�#i&amp;#6##�###,�####5�####�</w:t>
        <w:br/>
        <w:t>5�####c#5�####;#a�#l#p�####�###�#####�###�#####�###�##yt�m�#�##$##$#If#####�F#!v##h##v##�</w:t>
        <w:br/>
        <w:t>#v##c##v##;#:V###�F##�B#</w:t>
        <w:br/>
        <w:t>t##�##�0###�#######�#######�#######�#######�#######�#####�#i&amp;#6##�###,�####5�####�</w:t>
        <w:br/>
        <w:t>5�####c#5�####;#a�#l#p�####�###�#####�###�#####�###�##yt�m�#�###D################################################################���y��#��#�#K�#############w#w#w#.#c#o#n#t#r#a#t#o#s#.#g#o#v#.#c#o###���y��#��#�#K�#:###h#t#t#p#:#/#/#w#w#w#.#c#o#n#t#r#a#t#o#s#.#g#o#v#.#c#o#/###�###D################################################################���y��#��#�#K�#############w#w#w#.#c#o#n#t#r#a#t#o#s#.#g#o#v#.#c#o###���y��#��#�#K�#R###h#t#t#p#:#/#/#w#w#w#.#c#o#n#t#r#a#t#o#s#.#g#o#v#.#c#o#/###yX��;#H�,�]ą'c####��##�###D################################################################���y��#��#�#K�#############w#w#w#.#c#o#n#t#r#a#t#o#s#.#g#o#v#.#c#o###���y��#��#�#K�#R###h#t#t#p#:#/#/#w#w#w#.#c#o#n#t#r#a#t#o#s#.#g#o#v#.#c#o#/###yX��;#H�,�]ą'c####��##�##$##$#If#####�F#!v##h##v##i&amp;:V###�F##�z#</w:t>
        <w:br/>
        <w:t>t##�##�0###�#######�#######�#######�#######�#######�#####�#i&amp;#6##�###,�####5�####i&amp;a�#l#p�</w:t>
        <w:br/>
        <w:t>###�###�##yt�m�#�##$##$#If#####�F#!v##h##v##i&amp;:V###�F##�?#</w:t>
        <w:tab/>
        <w:t>�###</w:t>
        <w:br/>
        <w:t>t##�##�</w:t>
        <w:br/>
        <w:t>###����####�0###�#######�#######�#######�#######�#######�#####�#i&amp;#6##�###,�####5�####i&amp;a�#l#p�</w:t>
        <w:br/>
        <w:t>###����###yt�m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(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P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(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(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(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(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(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(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(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(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(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(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(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(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P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(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(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(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P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P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P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P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(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(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(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(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(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P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P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(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(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(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P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P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P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(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P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P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(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(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(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x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P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(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(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(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(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(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(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P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P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(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P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P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(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P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P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(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(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(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(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(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(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(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(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(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P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(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(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(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(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(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P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(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P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(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P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</w:t>
      </w:r>
    </w:p>
    <w:p>
      <w:pPr>
        <w:pStyle w:val="PreformattedText"/>
        <w:bidi w:val="0"/>
        <w:jc w:val="left"/>
        <w:rPr/>
      </w:pPr>
      <w:r>
        <w:rPr/>
        <w:t>##v##�##v##2##v##j</w:t>
        <w:tab/>
        <w:t>#v##�#:V###�l##�7#</w:t>
        <w:br/>
        <w:t>t##�##�0###�#######�#######�#######�#######�#######�#####�#=!#6#,�####5�####</w:t>
      </w:r>
    </w:p>
    <w:p>
      <w:pPr>
        <w:pStyle w:val="PreformattedText"/>
        <w:bidi w:val="0"/>
        <w:jc w:val="left"/>
        <w:rPr/>
      </w:pPr>
      <w:r>
        <w:rPr/>
        <w:t>#5�####*#5�####2#5�####j</w:t>
        <w:tab/>
        <w:t>9�####B�####p�2###�###�#####�###�#####�###�#####�###�#####�###�##yt�s�#�##$#If####K$#L$##�q#!v##h##v##,##v##j</w:t>
        <w:tab/>
        <w:t>#v##�#:V###�l##�F#</w:t>
        <w:br/>
        <w:t>t##�##�0###�#######�#######�#######�#######�#######�#####�#=!#6#,�####5�####i#5�####j</w:t>
        <w:tab/>
        <w:t>9�####/�####��������/�####��������B�####p�####�###�#####�###�#####�###�##yt�s�#V##$#If####K$#L$##�q#!v##h##v##�##v##�##v##T##v##�##v##�##v##�#:V###�l##��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&lt;###����######����######����######����######����######����####�0###�#######�#######�#######�#######�#######�#####�####6##�###,�####5�####�#5�####�#5�####T#5�####�#5�####�#5�####�#p�&lt;###����######����######����######����######����######����###yt},�#�T##&amp;#kd��###$#If####K$#L$##T###�l##�##########################��##ֈ####�#�###�#}#7#�#�#################�#�#################�#T#################�#�#################�#�#################�#�##############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&lt;###����######����######����######����######����######����####�0###�#######�#######�#######�#######�#######�#####�####6##�####�####�####�###�###�###�###�###�#�####�###�###�###�###�###�#�####�###�###�###�###�###�#�####�###�###�###�###�###�4�#######4�###</w:t>
        <w:br/>
        <w:t>#l#a�###p�&lt;###����######����######����######����######����######����###yt},�#�T##�##$#If####K$#L$##�q#!v##h##v##�##v##�##v##T##v##�##v##�##v##�#:V###�l##��##�0###�#######�#######�#######�#######�#######�#####�####6##�###,�####5�####�#5�####�#5�####T#5�####�#5�####�#5�####�#yt},�#�T##�##$#If####K$#L$##�q#!v##h##v##�##v##�##v##T##v##�##v##�##v##�#:V###�l##��##�0###�#######�#######�#######�#######�#######�#####�####6##�###,�####5�####�#5�####�#5�####T#5�####�#5�####�#5�####�#yt},�#�T##�##$#If####K$#L$##��#!v##h##v###%:V###�F##��#</w:t>
        <w:br/>
        <w:t>t##�##�0###�#######�#######�#######�#######�#######�#####�##%#6##�###,�####5�#####%a�#l#p�</w:t>
        <w:br/>
        <w:t>###�###�##yt},�#�T##�##$#If####K$#L$##��#!v##h##v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F##��#</w:t>
        <w:tab/>
        <w:t>�###</w:t>
        <w:br/>
        <w:t>t##�##�</w:t>
        <w:br/>
        <w:t>###����####�0###�#######�#######�#######�#######�#######�#####�##%#6##�###,�####5�#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a�#l#p�</w:t>
        <w:br/>
        <w:t>###����###yt},�#�T##�##$#If####K$#L$##��#!v##h##v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F##��#</w:t>
        <w:tab/>
        <w:t>�###</w:t>
        <w:br/>
        <w:t>t##�##�</w:t>
        <w:br/>
        <w:t>###����####�0###�#######�#######�#######�#######�#######�#####�##%#6##�###,�####5�#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a�#l#p�</w:t>
        <w:br/>
        <w:t>###����###yt},�#�T##�##$#If####K$#L$##��#!v##h##v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F##��#</w:t>
        <w:tab/>
        <w:t>�###</w:t>
        <w:br/>
        <w:t>t##�##�</w:t>
        <w:br/>
        <w:t>###����####�0###�#######�#######�#######�#######�#######�#####�##%#6##�###,�####5�#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a�#l#p�</w:t>
        <w:br/>
        <w:t>###����###yt},�#�T##�##$##$#If#####�F#!v##h##v##i&amp;:V###�F##��#</w:t>
        <w:br/>
        <w:t>t##�##�0###�#######�#######�#######�#######�#######�#####�#i&amp;#6##�###,�####5�####i&amp;a�#l#p�</w:t>
        <w:br/>
        <w:t>###�###�##yt�m�#%T##D#d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##################################�###�#</w:t>
        <w:br/>
        <w:t>�#########</w:t>
        <w:br/>
        <w:t>##�##�`####�#�##A#####�4###?#####�#####�#####��####���###�#####c#a#b#e#z#a# #y# #p#i#e# #m#e#m#e#b#r#e#t#e#-#0#5###P#i#c#t#u#r#e# #1###M#a#c#i#n#t#o#s#h# #H#D#:#U#s#e#r#s#:#p#e#r#s#o#n#e#r#i#a#b#o#g#o#t#a#:#D#o#c#u#m#e#n#t#s#:#P#e#r#s#o#n#e#r#i#a#:#2#0#1#6#:#J#u#l#i#o#:#P#r#o#p#u#e#s#t#a# #l#o#g#o#:#c#a#b#e#z#a# #y# #p#i#e# #m#e#m#e#b#r#e#t#e#-#0#5#.#p#n#g#####"�####�########�#######�b##�?R####��~`��w�#</w:t>
      </w:r>
      <w:r>
        <w:rPr/>
        <w:t>١</w:t>
      </w:r>
      <w:r>
        <w:rPr/>
        <w:t>�</w:t>
      </w:r>
      <w:r>
        <w:rPr/>
        <w:t>]�##R######~�####4�#n#�#R##��~`��w�#</w:t>
      </w:r>
      <w:r>
        <w:rPr/>
        <w:t>١</w:t>
      </w:r>
      <w:r>
        <w:rPr/>
        <w:t>�</w:t>
      </w:r>
      <w:r>
        <w:rPr/>
        <w:t>]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��ʽ###</w:t>
        <w:tab/>
        <w:t>pHYs##.###.##x�?v## #IDATx��=��J#6v��i�#��#�[�#�t�$��`�*�</w:t>
      </w:r>
      <w:r>
        <w:rPr/>
        <w:t>ꔩ�</w:t>
      </w:r>
      <w:r>
        <w:rPr/>
        <w:t>.#��</w:t>
      </w:r>
      <w:r>
        <w:rPr>
          <w:rtl w:val="true"/>
        </w:rPr>
        <w:t>ܦ</w:t>
      </w:r>
      <w:r>
        <w:rPr/>
        <w:t>Yn���/0�J�#�#iR��#�ԼH�#�###��H��:#���rIq���t_�pl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��/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0#]�#�##��`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#��`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#��`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(��`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O#��`0#�K�#�#�#�ͲÑgd8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0.�t.##�Z#�)�{# #�d�a˳�$��`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s���=�#�H)[I�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��*"2��/�</w:t>
      </w:r>
      <w:r>
        <w:rPr>
          <w:rtl w:val="true"/>
        </w:rPr>
        <w:t>ؽ</w:t>
      </w:r>
      <w:r>
        <w:rPr/>
        <w:t>��</w:t>
      </w:r>
      <w:r>
        <w:rPr/>
        <w:t>i�p�X��g���_##�</w:t>
        <w:br/>
        <w:t>��e�e���P#��`0��#�\</w:t>
        <w:tab/>
        <w:t>�I�tuĔȎJ:�]̻#�I#R"�)#Oo</w:t>
        <w:br/>
        <w:t xml:space="preserve"> ��\!��$��`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C!:��9��#�#� �']�WEJI</w:t>
        <w:tab/>
        <w:t>X�z��~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\&amp;1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#�k�6f%�tK�t;�yn�.R</w:t>
        <w:tab/>
        <w:t>X</w:t>
        <w:softHyphen/>
        <w:t>�I(��`0##NLw#�#9��j��I</w:t>
        <w:br/>
        <w:t>#�9#�&lt;��u[�#��2M�S�@O��m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\6��-!�G��&lt;����#�#�#I&lt;M2�Y#�p�u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?�!�$�\#ɴ�#��#�#�2#4(�O�SeM�#(#�Yv#�~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0�p�S�##en���@*/~#�w&lt;��`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(��`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(��`0#�q`?��*�|#�#�##�#�#�_#���##g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�#2��G^.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$8B�l�]c�#�#�K5=##K�r6#6��#�A�t�gK�g�_B�)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0#cB$tI#)�?�r@kt���9�#k�w�v#�,;l���b��u}ȉ�.��bP��#�gXV��#�J��=�}�#U#�g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D�n!</w:t>
        <w:tab/>
        <w:t>#rk�C#�Q#P#lJ�����+�58]�#��nj�#"�#�'�#rKi���[�#�&gt;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h����#</w:t>
      </w:r>
      <w:r>
        <w:rPr>
          <w:rtl w:val="true"/>
        </w:rPr>
        <w:t>ݹ</w:t>
      </w:r>
      <w:r>
        <w:rPr/>
        <w:t>�</w:t>
      </w:r>
      <w:r>
        <w:rPr/>
        <w:t>#��##�-��PI��I]Lz���s��#֍)�#)Yo���H�[C���-: �e$���Zv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n��5���~�#D%��4�'r�O��.Q^�t#`%-�YvH��</w:t>
      </w:r>
      <w:r>
        <w:rPr/>
        <w:t>ᦖ��</w:t>
      </w:r>
      <w:r>
        <w:rPr/>
        <w:t>NCK�#�S#I�B�ċ#T#[I���7p[��+ȲC*�'�'��#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0�q��;-=#-�D�L�!O##�#�k#�#�#!&lt;5yi</w:t>
      </w:r>
      <w:r>
        <w:rPr/>
        <w:t>툸</w:t>
      </w:r>
      <w:r>
        <w:rPr/>
        <w:t>m�#�Q#{z/�w�1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n$-��#�</w:t>
      </w:r>
      <w:r>
        <w:rPr/>
        <w:t>֡</w:t>
      </w:r>
      <w:r>
        <w:rPr/>
        <w:t>#qC�#�on;��e#�`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ƅ`����#y�&lt;Э%4.���x#�nS</w:t>
        <w:tab/>
        <w:t>"E�##Uq��$�c#�</w:t>
      </w:r>
      <w:r>
        <w:rPr>
          <w:rtl w:val="true"/>
        </w:rPr>
        <w:t>ݴ</w:t>
      </w:r>
      <w:r>
        <w:rPr/>
        <w:t xml:space="preserve"> </w:t>
      </w:r>
      <w:r>
        <w:rPr/>
        <w:t>W�4�</w:t>
        <w:tab/>
        <w:t>�[#'�crC"щ�o#%��#�����7#!&lt;�O#�$��`0#���0�#��#Y#S O�!r#�c#�#�</w:t>
        <w:br/>
        <w:t>����D#7gb+��c"M��#^(���#�-�e��S��#��~�-��</w:t>
        <w:br/>
        <w:t>�|�\#o��e�#b!�o���F#�####ʉ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�#O���D��#�!_Bx)�)en�h�#��Kq�gM##�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#�,;�#��#�-��</w:t>
      </w:r>
      <w:r>
        <w:rPr>
          <w:rtl w:val="true"/>
        </w:rPr>
        <w:t>ڂ</w:t>
      </w:r>
      <w:r>
        <w:rPr/>
        <w:t>_#�,n#�'fEx�#��4 �s"�!�7ɲ�2�#�,;�C^p�s</w:t>
        <w:tab/>
        <w:t>�[W#�.�{#)�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|���L�ւ8Cn�󕚚#��E�Yv</w:t>
      </w:r>
      <w:r>
        <w:rPr>
          <w:rtl w:val="true"/>
        </w:rPr>
        <w:t>ؠ</w:t>
      </w:r>
      <w:r>
        <w:rPr/>
        <w:t>PF�\�S"&gt;�</w:t>
        <w:br/>
        <w:t>�#�#y|d"I2r��J#'Y�B� �Ŧ��s5#</w:t>
      </w:r>
      <w:r>
        <w:rPr/>
        <w:t>蠬�</w:t>
      </w:r>
      <w:r>
        <w:rPr/>
        <w:t>#����Z!���#�%��l%��=D��#�[(D��#�#i&gt;:Klc#�`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ưqB�L#�*�0#�#e�$r�#h����#��@�o$#�Bu8����#"�M��#e^���?"�pV��#���6��u&amp;4����#I�:##���+��N</w:t>
        <w:tab/>
        <w:t>�]��#�B#�H�?�|l��o��tJ�q��ϕbA�K#�#���H{+B#�#L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6�jL%#���3!^'#�#~j���#</w:t>
      </w:r>
      <w:r>
        <w:rPr>
          <w:rtl w:val="true"/>
        </w:rPr>
        <w:t>ܩ</w:t>
      </w:r>
      <w:r>
        <w:rPr/>
        <w:t>##��p�$`x��&lt;G`$��#2ȲCPҁ�#��D�|�ODj#"��j&gt;K�oJq�!^������ ;U�D2��Y#�{!�G�V�</w:t>
      </w:r>
    </w:p>
    <w:p>
      <w:pPr>
        <w:pStyle w:val="PreformattedText"/>
        <w:bidi w:val="0"/>
        <w:jc w:val="left"/>
        <w:rPr/>
      </w:pPr>
      <w:r>
        <w:rPr/>
        <w:t>#�#�W�</w:t>
      </w:r>
      <w:r>
        <w:rPr>
          <w:rtl w:val="true"/>
        </w:rPr>
        <w:t>נ</w:t>
      </w:r>
      <w:r>
        <w:rPr/>
        <w:t>�</w:t>
      </w:r>
      <w:r>
        <w:rPr/>
        <w:t>R##�X���Rf!��##YvX#�M\#Q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� #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</w:t>
        <w:br/>
        <w:t>Bx@#</w:t>
      </w:r>
      <w:r>
        <w:rPr>
          <w:rtl w:val="true"/>
        </w:rPr>
        <w:t>ט</w:t>
      </w:r>
      <w:r>
        <w:rPr/>
        <w:t>*/�^�G�9$#</w:t>
      </w:r>
      <w:r>
        <w:rPr>
          <w:rtl w:val="true"/>
        </w:rPr>
        <w:t>ݐ</w:t>
      </w:r>
      <w:r>
        <w:rPr/>
        <w:t>�</w:t>
      </w:r>
      <w:r>
        <w:rPr/>
        <w:t>v�#</w:t>
      </w:r>
      <w:r>
        <w:rPr>
          <w:rtl w:val="true"/>
        </w:rPr>
        <w:t>ٲ</w:t>
      </w:r>
      <w:r>
        <w:rPr/>
        <w:t>���</w:t>
      </w:r>
      <w:r>
        <w:rPr/>
        <w:t>rPs���u�#f#�#ˠ@#[jB�B��</w:t>
      </w:r>
      <w:r>
        <w:rPr>
          <w:rtl w:val="true"/>
        </w:rPr>
        <w:t>غ</w:t>
      </w:r>
      <w:r>
        <w:rPr/>
        <w:t>9</w:t>
      </w:r>
      <w:r>
        <w:rPr/>
        <w:t>�#p'����n�#�</w:t>
        <w:br/>
        <w:t>��7$�~��2#�[e�aM��#�f�3</w:t>
        <w:tab/>
        <w:t>e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(!):$dv��Ō^M��Ř�;!���y�D�"��#�</w:t>
      </w:r>
      <w:r>
        <w:rPr>
          <w:rtl w:val="true"/>
        </w:rPr>
        <w:t>ط</w:t>
      </w:r>
      <w:r>
        <w:rPr/>
        <w:t>�</w:t>
      </w:r>
      <w:r>
        <w:rPr/>
        <w:t>"L�/.�nY#S##�Mb�+�z�A�?f�aC�T�9�</w:t>
      </w:r>
      <w:r>
        <w:rPr>
          <w:rtl w:val="true"/>
        </w:rPr>
        <w:t>܂</w:t>
      </w:r>
      <w:r>
        <w:rPr/>
        <w:t>#�%#�(#*��#i|~)?�X��#�oEB#��</w:t>
      </w:r>
      <w:r>
        <w:rPr>
          <w:rtl w:val="true"/>
        </w:rPr>
        <w:t>޴</w:t>
      </w:r>
      <w:r>
        <w:rPr/>
        <w:t>C#-��`0#�</w:t>
      </w:r>
      <w:r>
        <w:rPr/>
        <w:t>住��</w:t>
      </w:r>
      <w:r>
        <w:rPr/>
        <w:t>1�86�)ΨG�{w#�#yt#��=UƳ#��հ#���;"T[#M��*�~)[j���w�2�G�̭�v�����Jbxu#�#��;����##��I8#��&gt;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hF@e!n#+̩�ĘP##�i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ȭmi��#!���_;��?9#c#��#��j��#�##�'�M</w:t>
      </w:r>
      <w:r>
        <w:rPr>
          <w:rtl w:val="true"/>
        </w:rPr>
        <w:t>צ</w:t>
      </w:r>
      <w:r>
        <w:rPr/>
        <w:t>�߶</w:t>
      </w:r>
      <w:r>
        <w:rPr/>
        <w:t>.#yIuBg�#�#�)��#�#�d�`0#��#(�[��&lt;�V�#��CH���#�3</w:t>
      </w:r>
      <w:r>
        <w:rPr>
          <w:rtl w:val="true"/>
        </w:rPr>
        <w:t>ݕ</w:t>
      </w:r>
      <w:r>
        <w:rPr>
          <w:rtl w:val="true"/>
        </w:rPr>
        <w:t>#�</w:t>
      </w:r>
      <w:r>
        <w:rPr/>
        <w:t>9</w:t>
      </w:r>
      <w:r>
        <w:rPr/>
        <w:t>#�Ӽl/Nɂ��S�o�#54 #�7z�îq���7g���9#�5#:��+#��`����ä�"�k����#k|�#|�Iſ}W�$#�! 2�KrwOV���m�##p3��V8�N����1i��m_�]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\�#e}J�5</w:t>
      </w:r>
      <w:r>
        <w:rPr>
          <w:rtl w:val="true"/>
        </w:rPr>
        <w:t>ܨ</w:t>
      </w:r>
      <w:r>
        <w:rPr/>
        <w:t>���</w:t>
      </w:r>
      <w:r>
        <w:rPr/>
        <w:t>Uz���^%#d�#c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ߟ</w:t>
      </w:r>
      <w:r>
        <w:rPr/>
        <w:t>��</w:t>
      </w:r>
      <w:r>
        <w:rPr/>
        <w:t>}X#�ȳ#Qǧ)�</w:t>
      </w:r>
      <w:r>
        <w:rPr/>
        <w:t>钺</w:t>
      </w:r>
      <w:r>
        <w:rPr/>
        <w:t>U�#t#*�_ �M�#Ny�5���U�.z#��Ђ)���#�#�#�s1��##M00�p#xF���#��b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#�P�#�</w:t>
      </w:r>
      <w:r>
        <w:rPr/>
        <w:t>֠</w:t>
      </w:r>
      <w:r>
        <w:rPr/>
        <w:t>}`Vbx�y�'e�pl</w:t>
      </w:r>
      <w:r>
        <w:rPr>
          <w:rtl w:val="true"/>
        </w:rPr>
        <w:t>ٽ</w:t>
      </w:r>
      <w:r>
        <w:rPr/>
        <w:t>���</w:t>
      </w:r>
      <w:r>
        <w:rPr/>
        <w:t>wȃ��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�fb�y�L���##;(##�#:U4H�a#�#�#���&gt;�WА��</w:t>
      </w:r>
    </w:p>
    <w:p>
      <w:pPr>
        <w:pStyle w:val="PreformattedText"/>
        <w:bidi w:val="0"/>
        <w:jc w:val="left"/>
        <w:rPr/>
      </w:pPr>
      <w:r>
        <w:rPr/>
        <w:t>Q��$��gW��$t�#(��`T#P��&lt;E##��uv�M#�#�E�#��!�#K!&lt;��j��#�H�%�ϰ���#��=��%{e�p�5ʫ&amp;H���#y��s�y+#Jn���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("2�����;#?��J��"!�-���</w:t>
      </w:r>
    </w:p>
    <w:p>
      <w:pPr>
        <w:pStyle w:val="PreformattedText"/>
        <w:bidi w:val="0"/>
        <w:jc w:val="left"/>
        <w:rPr/>
      </w:pPr>
      <w:r>
        <w:rPr/>
        <w:t>HĖ���Dh�Fv��#|=G&gt;k���Ȟ�Dk�1�#~�'�#�V#oI��A���e�#ŁwVO�</w:t>
      </w:r>
      <w:r>
        <w:rPr>
          <w:rtl w:val="true"/>
        </w:rPr>
        <w:t>ݯ</w:t>
      </w:r>
      <w:r>
        <w:rPr/>
        <w:t>_�lj�&gt;�`�#z-�����Bb0#�Wr\���#y�o�&lt;bo�����#y�g1S9U��R��/�o</w:t>
        <w:br/>
        <w:t>=��C�#��1-�^�-#��#���j��*</w:t>
        <w:tab/>
        <w:t>�#�_b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"�I��R�j���#�</w:t>
      </w:r>
      <w:r>
        <w:rPr/>
        <w:t>߭</w:t>
      </w:r>
      <w:r>
        <w:rPr/>
        <w:t>B%#��#��!^��&lt;�z���g"��К�h���#]y(#�3#�#�,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4I##��H�$��i�z%1�1</w:t>
        <w:tab/>
        <w:t>���@���&amp;�Ox�~ԝ�&amp;{��/�W</w:t>
      </w:r>
      <w:r>
        <w:rPr/>
        <w:t>ׄ�</w:t>
      </w:r>
      <w:r>
        <w:rPr/>
        <w:t>Dk'Iv�1�2��^�M�?'j#!ŀK�E#]#��#�H����"�4A2�a��-��Avn#Y�1#�+'@���</w:t>
        <w:tab/>
        <w:t>h�C^.H�_&lt;f�aIk��Kox�R�G�:�:wq#%х��j��$&amp;���w�%���t�)5R�#�y�9\�#,�K�ҦuK��c�x�H�U�#(X�["��9��-�Ab����#��^�#z�Q�X6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゠</w:t>
      </w:r>
      <w:r>
        <w:rPr/>
        <w:t>sI�wCby�#n</w:t>
        <w:br/>
        <w:t>dA�X���J\�I#!���</w:t>
      </w:r>
      <w:r>
        <w:rPr/>
        <w:t>밵��</w:t>
      </w:r>
      <w:r>
        <w:rPr/>
        <w:t>B"xq�gL˾����#�}`�&lt;.t�#�#r��V!��#w#�p1#�h���e��Nh�c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$�3#���GnU�a#��h�$#��)#����M-�#iO;+QT��S�Q</w:t>
      </w:r>
      <w:r>
        <w:rPr/>
        <w:t>籾</w:t>
      </w:r>
      <w:r>
        <w:rPr/>
        <w:t>#</w:t>
      </w:r>
      <w:r>
        <w:rPr>
          <w:rtl w:val="true"/>
        </w:rPr>
        <w:t>׶</w:t>
      </w:r>
      <w:r>
        <w:rPr/>
        <w:t>3</w:t>
      </w:r>
      <w:r>
        <w:rPr/>
        <w:t>�#�_�i#Y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㚑 �</w:t>
      </w:r>
      <w:r>
        <w:rPr/>
        <w:t>#��� ���Kp��@�·Ey{nY��h��=""vm]#U�h/����#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�#�5��##r�V��]�=b�&lt;�fE�Sce?G��b#�#</w:t>
      </w:r>
      <w:r>
        <w:rPr/>
        <w:t>۹�����</w:t>
      </w:r>
      <w:r>
        <w:rPr/>
        <w:t>##.#'e���#q�#�H�1.�K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�#��DX�q��#� /�?!"��#�/�#WCLn��~#�#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6�m�###&amp;��#7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�#s�j���;�/Jf�Љh�&lt;i�#{�Tр</w:t>
        <w:tab/>
        <w:t>�</w:t>
        <w:br/>
        <w:t>���#6</w:t>
        <w:br/>
        <w:t>����\��G�##JR2�B.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fʵ}6Y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&amp;�#lY&amp;eJ�A̡r#�#EF��x</w:t>
        <w:tab/>
        <w:t>�N�9��g�YN�՞�����##��k�ɢ�l��p��#(�'�*#�27</w:t>
        <w:tab/>
        <w:t>�3vuM�#!�#�X&lt;�</w:t>
      </w:r>
      <w:r>
        <w:rPr>
          <w:rtl w:val="true"/>
        </w:rPr>
        <w:t>߄�</w:t>
      </w:r>
      <w:r>
        <w:rPr/>
        <w:t>0#</w:t>
      </w:r>
      <w:r>
        <w:rPr/>
        <w:t>�F$��g����))#6C#O</w:t>
        <w:br/>
        <w:t>��U��</w:t>
      </w:r>
      <w:r>
        <w:rPr/>
        <w:t>ׅ</w:t>
      </w:r>
      <w:r>
        <w:rPr/>
        <w:t>#�β#�z�#�f#��cL��mZ�~S2vD^�7�x�#�vTPq/�w"��6�#��s8��#��E��Z��&lt;7#���V�s��#</w:t>
      </w:r>
      <w:r>
        <w:rPr/>
        <w:t>固</w:t>
      </w:r>
      <w:r>
        <w:rPr/>
        <w:t>NaJ��%4�&amp;����|�I7���p���Л�D�� �g;��FH�q^�g�ƭ�9#�N</w:t>
      </w:r>
      <w:r>
        <w:rPr/>
        <w:t>쒔</w:t>
      </w:r>
      <w:r>
        <w:rPr/>
        <w:t>#�V�Y�&lt;�#�=}~Grhs!�T�Ք���#�#�Yv�i���X�*k</w:t>
      </w:r>
      <w:r>
        <w:rPr>
          <w:rtl w:val="true"/>
        </w:rPr>
        <w:t>߈</w:t>
      </w:r>
      <w:r>
        <w:rPr/>
        <w:t>�</w:t>
      </w:r>
      <w:r>
        <w:rPr/>
        <w:t>#�mM}�#�_!�y�����#�Yg��H��k&gt;̥��cG�$"��D���#]�)�#�)�p{N�%7@��|##�)4\C��</w:t>
      </w:r>
      <w:r>
        <w:rPr>
          <w:rtl w:val="true"/>
        </w:rPr>
        <w:t>ݵ</w:t>
      </w:r>
      <w:r>
        <w:rPr>
          <w:rtl w:val="true"/>
        </w:rPr>
        <w:t>#��^�#</w:t>
      </w:r>
      <w:r>
        <w:rPr/>
        <w:t>2</w:t>
      </w:r>
      <w:r>
        <w:rPr/>
        <w:t>��A�,�sq�O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b�e�</w:t>
      </w:r>
      <w:r>
        <w:rPr/>
        <w:t>誂</w:t>
      </w:r>
      <w:r>
        <w:rPr/>
        <w:t>|6��;��</w:t>
      </w:r>
      <w:r>
        <w:rPr>
          <w:rtl w:val="true"/>
        </w:rPr>
        <w:t>ګ</w:t>
      </w:r>
      <w:r>
        <w:rPr/>
        <w:t>.ɨB�uJ</w:t>
      </w:r>
    </w:p>
    <w:p>
      <w:pPr>
        <w:pStyle w:val="PreformattedText"/>
        <w:bidi w:val="0"/>
        <w:jc w:val="left"/>
        <w:rPr/>
      </w:pPr>
      <w:r>
        <w:rPr/>
        <w:t>U��[z}��,j�&gt;��E!_U�:6��nh-#�X�(Ò8Z�%�a</w:t>
      </w:r>
      <w:r>
        <w:rPr>
          <w:rtl w:val="true"/>
        </w:rPr>
        <w:t>ۋ</w:t>
      </w:r>
      <w:r>
        <w:rPr/>
        <w:t>q�&lt;�o-�#]Hkf�^��#��FR�п�����#X#�##'�!%'� #�s�Y�#</w:t>
      </w:r>
      <w:r>
        <w:rPr/>
        <w:t>븳��追</w:t>
      </w:r>
      <w:r>
        <w:rPr/>
        <w:t>W#��P�##m�t8m�T̈�m-# � &lt;�_#&lt;_�1�26!��wť4�u���#��Bx1#���B�H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䀨��</w:t>
      </w:r>
      <w:r>
        <w:rPr/>
        <w:t>#Ҹ�4$�e���Yw�&gt;7��=c��*2�P#!��#^�</w:t>
      </w:r>
      <w:r>
        <w:rPr>
          <w:rtl w:val="true"/>
        </w:rPr>
        <w:t>ܕ</w:t>
      </w:r>
      <w:r>
        <w:rPr/>
        <w:t>j�23A#</w:t>
      </w:r>
      <w:r>
        <w:rPr>
          <w:rtl w:val="true"/>
        </w:rPr>
        <w:t>׸</w:t>
      </w:r>
      <w:r>
        <w:rPr/>
        <w:t>-��#a�B&lt;`�#�Yv#��d�#�)#ц�V���ɔ�&amp;��t�g�'������Y~R�#y?��'v}Ȳ�;�S#a9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  <w:tab/>
        <w:t>�RC�M���%�+�ǢH�Т�</w:t>
      </w:r>
      <w:r>
        <w:rPr/>
        <w:t>ܹ</w:t>
      </w:r>
      <w:r>
        <w:rPr/>
        <w:t>XM�.##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wȻv��,�#�#P����v��{����#6�E�E�?��,;���*</w:t>
        <w:tab/>
        <w:t>����"�#̅���I��&gt;���#</w:t>
      </w:r>
      <w:r>
        <w:rPr/>
        <w:t>ަ</w:t>
      </w:r>
      <w:r>
        <w:rPr/>
        <w:t>8~�x###JlA�L�#�����cȃ#&amp;V6�s�~p1�ʳ�;&gt;�IA��7�H#{j���w�P��FYWh(��Iґ#��&lt;mH���-HX#���t�w�5(#{�n�#�I�#�#��L�H�.�|��,ve#�-#P[�##gl����3���#�#y��i��/[-�##,��e*�#u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%�o��V��C�#�#�.��ƺn#rfYR�_&amp;C9�ŒP�ę���}1�yWDT���9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c9#�}#����##]|rA��`�n:���$pD��x/IE!</w:t>
      </w:r>
      <w:r>
        <w:rPr/>
        <w:t>芄�</w:t>
      </w:r>
      <w:r>
        <w:rPr/>
        <w:t>o}k�]�#��#��|l#�)�</w:t>
        <w:tab/>
        <w:t>y#�%Dt[ 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B����"&gt;#�N#�B�V~#�BBn�#���,�mW���#_a#Nl�#�h#p��#л##O���F�OD��sV��#�o+7�0#]ˡ</w:t>
      </w:r>
    </w:p>
    <w:p>
      <w:pPr>
        <w:pStyle w:val="PreformattedText"/>
        <w:bidi w:val="0"/>
        <w:jc w:val="left"/>
        <w:rPr/>
      </w:pPr>
      <w:r>
        <w:rPr/>
        <w:t>#�M�D�J�%b�j��\^[Kgq��}�#&amp;�$=�RI@b�#s��#���*�~Zx_[�6}�#�Ȩ�x#�ɒ0�##"�K�{�&amp;�d��#M1�?�#�t���r#AJ�U˸Ngw �P�˃L�m��#�3��j�75I#6�����l+��</w:t>
      </w:r>
      <w:r>
        <w:rPr>
          <w:rtl w:val="true"/>
        </w:rPr>
        <w:t>ݐ</w:t>
      </w:r>
      <w:r>
        <w:rPr/>
        <w:t>7</w:t>
      </w:r>
      <w:r>
        <w:rPr/>
        <w:t>�##�m"#ռgl#�o�+#���Z����#��#��Î� -�#����#,��#Z�=#�а�#�?��#&lt;j�9��w$�#���3�&gt;r=#!����))�M���BR^#�s��=}��ItQ�fX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軾</w:t>
      </w:r>
      <w:r>
        <w:rPr/>
        <w:t>4� +K#�����#˴�,;�ȍ�$A�Ĕ���#�#xS�'�UZ�S)ҽ�#�AK#�,</w:t>
        <w:tab/>
        <w:t>���,��yY�{!��##�P�#ye#�#�V�MUV��ϴj)�#�=�fi6,�#fem�T�'�X���}M�e#;#�0�T)�@?JW��L&lt;+ϳ�K�&amp;�^�c�D��|</w:t>
      </w:r>
      <w:r>
        <w:rPr>
          <w:rtl w:val="true"/>
        </w:rPr>
        <w:t>ٲ</w:t>
      </w:r>
      <w:r>
        <w:rPr/>
        <w:t>B�~yB�#�˞�R-k��#�P�����OBxk�cRΙ��D��VC����*]lv|lq�M�k��#��9�#�n�5��M��U�:^��#�)\��S����a"�j�#��H�J=k),�#a�i���=E����Xc�I�#��##�#�!ekp��|��##YT��:E0s#����\�]���.�aV#uE�</w:t>
      </w:r>
      <w:r>
        <w:rPr>
          <w:rtl w:val="true"/>
        </w:rPr>
        <w:t>ױ�</w:t>
      </w:r>
      <w:r>
        <w:rPr>
          <w:rtl w:val="true"/>
        </w:rPr>
        <w:t>;��</w:t>
      </w:r>
      <w:r>
        <w:rPr/>
        <w:t>9</w:t>
      </w:r>
      <w:r>
        <w:rPr/>
        <w:t>U�EWi�#"�V&lt;�ʕB�Ilt#�K#�l#6=��P��#�-.���2�GE��y��(�5#��</w:t>
        <w:tab/>
        <w:t>�#</w:t>
        <w:tab/>
        <w:t>�#������#ϒ�Zŕ���&lt;</w:t>
      </w:r>
    </w:p>
    <w:p>
      <w:pPr>
        <w:pStyle w:val="PreformattedText"/>
        <w:bidi w:val="0"/>
        <w:jc w:val="left"/>
        <w:rPr/>
      </w:pPr>
      <w:r>
        <w:rPr/>
        <w:t>b�_�;�E&lt;C\�]+���#0*#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樂��</w:t>
      </w:r>
      <w:r>
        <w:rPr/>
        <w:t>r�#�#���#S_�xqk�Pn�2�6&lt;g�!4�c��|M</w:t>
        <w:br/>
        <w:t>;?f���-�D�k#�#�#�C��Բ��3�?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</w:t>
      </w:r>
      <w:r>
        <w:rPr/>
        <w:t>ܽ</w:t>
      </w:r>
      <w:r>
        <w:rPr/>
        <w:t>#48�&gt;̬�':�k��;R))�5�#/P���E��q#�</w:t>
      </w:r>
      <w:r>
        <w:rPr/>
        <w:t>㳲</w:t>
      </w:r>
      <w:r>
        <w:rPr/>
        <w:t>#Z�`��Z#�#�52o#�#���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+���O�Ok$��Ɠ�Ή���#�+#1�3td�'W�&lt;C6k#KY��=</w:t>
      </w:r>
      <w:r>
        <w:rPr/>
        <w:t>桴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h�./@�/�p�##��`3#�#��$C+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g#�˩�}cj)~lR��F��2#u4/#e��:rE{��ǚ�kG��B</w:t>
      </w:r>
      <w:r>
        <w:rPr/>
        <w:t>㚞�</w:t>
      </w:r>
      <w:r>
        <w:rPr/>
        <w:t>qEw�Bt�{�#�uw##H�#�H�����7j�[X��##�##]�P��%�,#-#%!�B����]���</w:t>
      </w:r>
      <w:r>
        <w:rPr/>
        <w:t>䤦�</w:t>
      </w:r>
      <w:r>
        <w:rPr/>
        <w:t>s�d#yglt�:+cl&amp;#</w:t>
        <w:br/>
        <w:t>�M���x#�Pr#�)�#U|</w:t>
      </w:r>
      <w:r>
        <w:rPr/>
        <w:t>礫�</w:t>
      </w:r>
      <w:r>
        <w:rPr/>
        <w:t>B�N�htU��#�}�#V-]##� �K���,#^#q��j</w:t>
        <w:tab/>
        <w:t>&amp;##�4%�#����y|��=5��_-�4�}1�v�C�#��#P��f�a����g�5�,;D-/I�}&lt;#q�&amp;[2</w:t>
      </w:r>
      <w:r>
        <w:rPr>
          <w:rtl w:val="true"/>
        </w:rPr>
        <w:t>ו</w:t>
      </w:r>
      <w:r>
        <w:rPr/>
        <w:t>�</w:t>
      </w:r>
      <w:r>
        <w:rPr/>
        <w:t>j�[hv)�%�</w:t>
        <w:br/>
        <w:t>�5�[mKe#e��;&amp;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(I�#</w:t>
      </w:r>
      <w:r>
        <w:rPr>
          <w:rtl w:val="true"/>
        </w:rPr>
        <w:t>ނ��</w:t>
      </w:r>
      <w:r>
        <w:rPr/>
        <w:t>1</w:t>
      </w:r>
      <w:r>
        <w:rPr/>
        <w:t>������]��je�Ql�W���</w:t>
      </w:r>
      <w:r>
        <w:rPr>
          <w:rtl w:val="true"/>
        </w:rPr>
        <w:t>ڜ</w:t>
      </w:r>
      <w:r>
        <w:rPr/>
        <w:t>uP�L�3m&lt;���7�L�-�fJ�Z[�</w:t>
      </w:r>
      <w:r>
        <w:rPr/>
        <w:t>邍���</w:t>
      </w:r>
      <w:r>
        <w:rPr/>
        <w:t>#r#��#���#�5</w:t>
        <w:tab/>
        <w:t>�?�e���GG{�S%a#dt�e����L�K{q!S�*'3#�$#�wQ]�#�&amp;k��h�]��w��� /��#��~</w:t>
      </w:r>
      <w:r>
        <w:rPr/>
        <w:t>鼐</w:t>
      </w:r>
      <w:r>
        <w:rPr/>
        <w:t>#��#;���#���,#tm��Z9\_|}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e�H�#�g[V("}&amp;V���{_���M�Dl�մ#�Y�jAI�#��X��#yt���g�mW�`#�ɻ�#�\��:�u4#��#��</w:t>
      </w:r>
      <w:r>
        <w:rPr>
          <w:rtl w:val="true"/>
        </w:rPr>
        <w:t>ޓ</w:t>
      </w:r>
      <w:r>
        <w:rPr/>
        <w:t>�</w:t>
      </w:r>
      <w:r>
        <w:rPr/>
        <w:t>.�mg#&gt;W#-#���2YK#l$�x��L��{oL]����P���"��_��Ty</w:t>
        <w:tab/>
        <w:t>�z�##K���.����H�,���vYvX�a</w:t>
        <w:br/>
        <w:t>��x)$4��n�</w:t>
        <w:br/>
        <w:t>�h^g�#3�/M�##o�k�K#��##J��K-Ѥ��3��&amp;�c��?W�s���#��#��iǢ6�P�</w:t>
        <w:br/>
        <w:t>k�km:�#���s@�L��ɦ�D�3'hx[#��a#�\��^�3G#��\�\#�r�#�?w#��t##</w:t>
      </w:r>
      <w:r>
        <w:rPr>
          <w:rtl w:val="true"/>
        </w:rPr>
        <w:t>م</w:t>
      </w:r>
      <w:r>
        <w:rPr/>
        <w:t>�</w:t>
      </w:r>
      <w:r>
        <w:rPr/>
        <w:t>`h#T�</w:t>
      </w:r>
      <w:r>
        <w:rPr/>
        <w:t>篡</w:t>
      </w:r>
      <w:r>
        <w:rPr/>
        <w:t>l�k���e7�L����\</w:t>
        <w:tab/>
        <w:t>2�#�</w:t>
        <w:tab/>
        <w:t>d���^�&amp;s��-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v͵</w:t>
      </w:r>
      <w:r>
        <w:rPr/>
        <w:t>먏���</w:t>
      </w:r>
      <w:r>
        <w:rPr/>
        <w:t>.\�ϗ����#��'�tր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&gt;����pt#��z���}/#�f�)��#�S��$N�#</w:t>
      </w:r>
      <w:r>
        <w:rPr>
          <w:rtl w:val="true"/>
        </w:rPr>
        <w:t>޷</w:t>
      </w:r>
      <w:r>
        <w:rPr/>
        <w:t>#��ԁ�Jt-J%�C^#u��#��Ј##��"#[�Kc~���d����]�P&amp;���</w:t>
      </w:r>
      <w:r>
        <w:rPr/>
        <w:t>仏�</w:t>
      </w:r>
      <w:r>
        <w:rPr/>
        <w:t>%#u0#�54p�_��];^��&amp;K�#�:#�A��&amp;;#M�;�#�[��1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</w:t>
        <w:br/>
        <w:t>��X���`\$t#��F#�W�pa#</w:t>
      </w:r>
    </w:p>
    <w:p>
      <w:pPr>
        <w:pStyle w:val="PreformattedText"/>
        <w:bidi w:val="0"/>
        <w:jc w:val="left"/>
        <w:rPr/>
      </w:pPr>
      <w:r>
        <w:rPr/>
        <w:t>z�</w:t>
        <w:br/>
      </w:r>
      <w:r>
        <w:rPr>
          <w:rtl w:val="true"/>
        </w:rPr>
        <w:t>ۿ</w:t>
      </w:r>
      <w:r>
        <w:rPr/>
        <w:t>/��+##ziw�5XBO�##G#v</w:t>
      </w:r>
      <w:r>
        <w:rPr/>
        <w:t>鍑��</w:t>
      </w:r>
      <w:r>
        <w:rPr/>
        <w:t>*�;���&lt;NҴ��P,�N#z.#&gt;##�r��tv}eo,�V���n�5���j�Z2#�l#{I�K��wa�#x</w:t>
        <w:tab/>
        <w:t>�#.e".����#l���=$P�G��=��#�'#����Z3����q`6�q��TNHg�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o�"O&gt;�2v# ����:�X�*t</w:t>
        <w:tab/>
        <w:t>2{GwT|�hN#�=U�.)#�^��4#��b���%�F(</w:t>
        <w:tab/>
        <w:t>�}D^��#n#�</w:t>
        <w:br/>
        <w:t>�)Ɔ��e���#��,G��\:6xɀ��#��&lt;�m�</w:t>
      </w:r>
      <w:r>
        <w:rPr/>
        <w:t>갢�</w:t>
      </w:r>
      <w:r>
        <w:rPr/>
        <w:t>^S#k�##?d�:#�*)C�#�M�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Q���</w:t>
        <w:br/>
        <w:t>I��##�e#��*�;#�'��C�##Q&amp;/LB�|��#��9&lt;��</w:t>
        <w:br/>
        <w:t>�=�&lt;�hF��rX��k��{uJ��</w:t>
        <w:br/>
        <w:t>#h�`zQ\gH$4�Զt#���RJ]</w:t>
        <w:tab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W�o# ###�y;�EӪ</w:t>
        <w:br/>
        <w:t>]*Ϧ�Ȍ���'����#�]�</w:t>
        <w:tab/>
        <w:t>#��#6hn�~����#v*#/M���VkB�g��v</w:t>
      </w:r>
    </w:p>
    <w:p>
      <w:pPr>
        <w:pStyle w:val="PreformattedText"/>
        <w:bidi w:val="0"/>
        <w:jc w:val="left"/>
        <w:rPr/>
      </w:pPr>
      <w:r>
        <w:rPr/>
        <w:t>`Idt�H�͑��#&amp;���I</w:t>
        <w:tab/>
        <w:t>�#VdGE@CRD9�h#�&gt;�&lt;��#</w:t>
      </w:r>
      <w:r>
        <w:rPr>
          <w:rtl w:val="true"/>
        </w:rPr>
        <w:t>޺̰</w:t>
      </w:r>
      <w:r>
        <w:rPr/>
        <w:t>@wI��{�#�%e�PEQ##6������Uz�#Ҁ���p�Ri�#�}�Ϡ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ɉ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�F##�#t&lt;��[���#�V#o%K#</w:t>
        <w:tab/>
        <w:t>�M)�)A;W�</w:t>
      </w:r>
      <w:r>
        <w:rPr/>
        <w:t>߲</w:t>
      </w:r>
      <w:r>
        <w:rPr/>
        <w:t>9</w:t>
        <w:br/>
        <w:t>�B!��8�d@kpQ`K�[Rt��k&amp;'#�;r�Ț4�%�R#sK#7nIB#��P����m�#�PV#�A@#����#�xq�#U+#��=϶�q</w:t>
        <w:tab/>
        <w:t>�2#%J#��:��0�#��|�a?LB���.�qEN�Y</w:t>
      </w:r>
      <w:r>
        <w:rPr>
          <w:rtl w:val="true"/>
        </w:rPr>
        <w:t>إ</w:t>
      </w:r>
      <w:r>
        <w:rPr/>
        <w:t>#B##!m#76+</w:t>
        <w:tab/>
        <w:t>&lt;7=̾���#�͵�о</w:t>
      </w:r>
      <w:r>
        <w:rPr>
          <w:rtl w:val="true"/>
        </w:rPr>
        <w:t>׈</w:t>
      </w:r>
      <w:r>
        <w:rPr/>
        <w:t>a��#</w:t>
      </w:r>
    </w:p>
    <w:p>
      <w:pPr>
        <w:pStyle w:val="PreformattedText"/>
        <w:bidi w:val="0"/>
        <w:jc w:val="left"/>
        <w:rPr/>
      </w:pPr>
      <w:r>
        <w:rPr/>
        <w:t>ɡ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4�</w:t>
        <w:br/>
        <w:t>#��f�a+��#�&amp;�2�9��##����0q�/y��#�,;�Yv##�#G##-ɜ�B�&amp;���#n��P�`":lĆ�#�g�#�$#���#��ȓ��8~��#p�/��B@�K�#�$���7�ikưFHC��LcG�-I��un�~�#k</w:t>
      </w:r>
      <w:r>
        <w:rPr>
          <w:rtl w:val="true"/>
        </w:rPr>
        <w:t>ߚ</w:t>
      </w:r>
      <w:r>
        <w:rPr>
          <w:rtl w:val="true"/>
        </w:rPr>
        <w:t>&gt;</w:t>
      </w:r>
      <w:r>
        <w:rPr/>
        <w:t>3</w:t>
      </w:r>
      <w:r>
        <w:rPr/>
        <w:t>+�##�f�ԉ�e��+#��#��HV#�#�LI�N</w:t>
        <w:br/>
        <w:t>�#!Z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5ND@/V�bw|{#</w:t>
        <w:br/>
        <w:t>##k�����_F0H�6#���K�.ft#3K�Ҳ�!t�//A�8</w:t>
        <w:br/>
        <w:t>ᙄ��Y#.L#��U]e#�J2#_��#�K��#S_i#P�~�%�N&gt;��˿]��-�#��P�[��#���wʒmDN�&gt;S����</w:t>
      </w:r>
      <w:r>
        <w:rPr>
          <w:rtl w:val="true"/>
        </w:rPr>
        <w:t>ץ</w:t>
      </w:r>
      <w:r>
        <w:rPr/>
        <w:t>|�$�`BF�\�b�##�9#Ǣ�`�]�`�#�YvX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A&gt;#H���!�I�#!8�lLF3��T#�J##����qc��4pM&gt;]q&lt;����et#�D�=�]n��#^"�����YvH(n�/�q�#/j�'��'ӎ�g������#Yd 8��mbk##��D�ʶ��#�����F���W��/(��r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m`�R#S�0,��%rkSʮb�3Q�R#?���i��]ov#gu#�FZs��#�+�J8#</w:t>
      </w:r>
      <w:r>
        <w:rPr/>
        <w:t>䱻</w:t>
      </w:r>
      <w:r>
        <w:rPr/>
        <w:t>۞�</w:t>
      </w:r>
      <w:r>
        <w:rPr/>
        <w:t>#1z#�`#Z}��Bx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</w:t>
      </w:r>
      <w:r>
        <w:rPr>
          <w:rtl w:val="true"/>
        </w:rPr>
        <w:t>ے</w:t>
      </w:r>
      <w:r>
        <w:rPr/>
        <w:t>E��</w:t>
        <w:br/>
        <w:t>�}/���#/?;�m/��5�#�C## #IDAT��kˌ�#6|�)�ń|��Z}/D)49�wBx�AD�˱R�L#o�e�##.��oA���9�e�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#�f���{�+;#O#y�bZ�#�c#k����X��\=#�k^#ϧ#</w:t>
      </w:r>
    </w:p>
    <w:p>
      <w:pPr>
        <w:pStyle w:val="PreformattedText"/>
        <w:bidi w:val="0"/>
        <w:jc w:val="left"/>
        <w:rPr/>
      </w:pPr>
      <w:r>
        <w:rPr/>
        <w:t>?+.�o##�6m0WS#ĄV)#</w:t>
      </w:r>
    </w:p>
    <w:p>
      <w:pPr>
        <w:pStyle w:val="PreformattedText"/>
        <w:bidi w:val="0"/>
        <w:jc w:val="left"/>
        <w:rPr/>
      </w:pPr>
      <w:r>
        <w:rPr/>
        <w:t>cK��6���\$0�պ�cZ��#�4-�D#SR���E�aNg���~&amp;$�Q�-�|�]�t&gt;�u</w:t>
      </w:r>
      <w:r>
        <w:rPr/>
        <w:t>٪�</w:t>
      </w:r>
      <w:r>
        <w:rPr/>
        <w:t>HD�Ȳ%�.t##�#GR0�WH@A�Q4�j:;�a##��#f</w:t>
      </w:r>
      <w:r>
        <w:rPr/>
        <w:t>١</w:t>
      </w:r>
      <w:r>
        <w:rPr/>
        <w:t>�</w:t>
      </w:r>
      <w:r>
        <w:rPr/>
        <w:t>wnx$��g#BxM.�@#o9�:J##S�Sv�Jg��s�#�*6:sD�Vj�&amp;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S27%</w:t>
      </w:r>
    </w:p>
    <w:p>
      <w:pPr>
        <w:pStyle w:val="PreformattedText"/>
        <w:bidi w:val="0"/>
        <w:jc w:val="left"/>
        <w:rPr/>
      </w:pPr>
      <w:r>
        <w:rPr/>
        <w:t>NW�=</w:t>
      </w:r>
      <w:r>
        <w:rPr/>
        <w:t>֬�</w:t>
      </w:r>
      <w:r>
        <w:rPr/>
        <w:t>#�Fn#�Bx�B��"B�~1%�ϺV�#�O��.-{M~�T)#rk�OjǷИÅ#</w:t>
      </w:r>
      <w:r>
        <w:rPr>
          <w:rtl w:val="true"/>
        </w:rPr>
        <w:t>ޚ</w:t>
      </w:r>
      <w:r>
        <w:rPr/>
        <w:t>�</w:t>
      </w:r>
      <w:r>
        <w:rPr/>
        <w:t>線</w:t>
      </w:r>
      <w:r>
        <w:rPr/>
        <w:t>=vW�#��{��C[#</w:t>
      </w:r>
      <w:r>
        <w:rPr/>
        <w:t>٢</w:t>
      </w:r>
      <w:r>
        <w:rPr/>
        <w:t>���</w:t>
      </w:r>
      <w:r>
        <w:rPr/>
        <w:t>Bñ�����Gs�4#|1"�!�#�J����B{�#�4�##��ʽ�R"�#*gj���'�7�#��#�wy�)�iC{�s����W�</w:t>
      </w:r>
    </w:p>
    <w:p>
      <w:pPr>
        <w:pStyle w:val="PreformattedText"/>
        <w:bidi w:val="0"/>
        <w:jc w:val="left"/>
        <w:rPr/>
      </w:pPr>
      <w:r>
        <w:rPr/>
        <w:t>&amp;�+.,k7Ϥ��^��B��#</w:t>
        <w:tab/>
        <w:t>#�������#F�Xƭ��fq�1o��5����9�#Du.y��V(�F5�.D�.ӿ[��l%�����9#X��"9:��,F#�-#"v�o�5d</w:t>
      </w:r>
      <w:r>
        <w:rPr/>
        <w:t>㋅</w:t>
      </w:r>
      <w:r>
        <w:rPr/>
        <w:t>=�E�~�JЂ</w:t>
      </w:r>
      <w:r>
        <w:rPr/>
        <w:t>֫�</w:t>
      </w:r>
      <w:r>
        <w:rPr/>
        <w:t>#�/�]"5+��5G:�����Ewk�K�x#���=�;���3-G#��%5�I�_</w:t>
        <w:tab/>
        <w:t>#��E#D\�&gt;�����%���9Y#�b'0!�_#{]*���&lt;#%�uOB�#��z��&lt;��E�I�#� �##T��e��W*�</w:t>
      </w:r>
      <w:r>
        <w:rPr/>
        <w:t>ႄ</w:t>
      </w:r>
      <w:r>
        <w:rPr/>
        <w:t>#/���8mH��#�c#gc�;8;��GKY��,;�5�cJf\�D�,���p�{�sT#�~��#��e�%�#6��Nx</w:t>
      </w:r>
      <w:r>
        <w:rPr/>
        <w:t>۴���</w:t>
      </w:r>
      <w:r>
        <w:rPr/>
        <w:t>0�{��X�I!=#���g4�#</w:t>
        <w:tab/>
        <w:t>�</w:t>
      </w:r>
      <w:r>
        <w:rPr>
          <w:rtl w:val="true"/>
        </w:rPr>
        <w:t>ߖ</w:t>
      </w:r>
      <w:r>
        <w:rPr/>
        <w:t>{p�#o�T����F�</w:t>
      </w:r>
      <w:r>
        <w:rPr>
          <w:rtl w:val="true"/>
        </w:rPr>
        <w:t>ې��</w:t>
      </w:r>
      <w:r>
        <w:rPr/>
        <w:t>6</w:t>
      </w:r>
      <w:r>
        <w:rPr/>
        <w:t>U4</w:t>
      </w:r>
    </w:p>
    <w:p>
      <w:pPr>
        <w:pStyle w:val="PreformattedText"/>
        <w:bidi w:val="0"/>
        <w:jc w:val="left"/>
        <w:rPr/>
      </w:pPr>
      <w:r>
        <w:rPr/>
        <w:t>H� �J[w|#�j7}��i3##N</w:t>
      </w:r>
      <w:r>
        <w:rPr>
          <w:rtl w:val="true"/>
        </w:rPr>
        <w:t>ى</w:t>
      </w:r>
      <w:r>
        <w:rPr>
          <w:rtl w:val="true"/>
        </w:rPr>
        <w:t>#</w:t>
      </w:r>
      <w:r>
        <w:rPr>
          <w:rtl w:val="true"/>
        </w:rPr>
        <w:t>ކ</w:t>
      </w:r>
      <w:r>
        <w:rPr/>
        <w:tab/>
        <w:t>��p#;z�9^�J꫉P;������#Y�#�$4�k2��E#���s#�SKQ#.#0G}�ə��4���#y�:�ph��i</w:t>
        <w:tab/>
        <w:t>��4&gt;�P�[b��DDh��.k?�2#mu��Ӝ�#��E/���</w:t>
        <w:tab/>
        <w:t>�5��#�cIL��##�</w:t>
      </w:r>
      <w:r>
        <w:rPr>
          <w:rtl w:val="true"/>
        </w:rPr>
        <w:t>ۆ</w:t>
      </w:r>
      <w:r>
        <w:rPr/>
        <w:t>@DK]�#`��6I�</w:t>
      </w:r>
      <w:r>
        <w:rPr/>
        <w:t>裦</w:t>
      </w:r>
      <w:r>
        <w:rPr/>
        <w:t>K��#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�=k�?�n]%?�1��##H�#L���X:����P��ri�#�o##�x)��z��:�#9;�##��4�'\x#Y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z#%#}�i#'</w:t>
      </w:r>
      <w:r>
        <w:rPr/>
        <w:t>䱠</w:t>
      </w:r>
      <w:r>
        <w:rPr/>
        <w:t>1��ѺE#(#�x�~�б8#Ihjy-��x#^2N�s#lz����ʄ��[�w�#�#�</w:t>
        <w:tab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�+��fDt���w"r�d#�5W�%#$`?t(`�Lj̉h�#�#&gt;�[#�#</w:t>
        <w:tab/>
        <w:t>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%�Ǐ$+�x�_a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v��#y�obSf#�C�r��#d-ϲCJ����2</w:t>
        <w:tab/>
        <w:t>mw�&amp;)j#Y&amp;'z���Vaw��</w:t>
      </w:r>
      <w:r>
        <w:rPr>
          <w:rtl w:val="true"/>
        </w:rPr>
        <w:t>ރ</w:t>
      </w:r>
      <w:r>
        <w:rPr/>
        <w:t>�</w:t>
      </w:r>
      <w:r>
        <w:rPr/>
        <w:t>K�D#'���</w:t>
      </w:r>
      <w:r>
        <w:rPr/>
        <w:t>봦</w:t>
      </w:r>
      <w:r>
        <w:rPr/>
        <w:t>ur�Bz&amp;�D��`��J�[�v���}I#˵��"�</w:t>
        <w:tab/>
        <w:t>#</w:t>
      </w:r>
      <w:r>
        <w:rPr/>
        <w:t>݇</w:t>
      </w:r>
      <w:r>
        <w:rPr/>
        <w:t>A#��A#�#m�_�</w:t>
      </w:r>
      <w:r>
        <w:rPr>
          <w:rtl w:val="true"/>
        </w:rPr>
        <w:t>݋</w:t>
      </w:r>
      <w:r>
        <w:rPr/>
        <w:t>�</w:t>
      </w:r>
      <w:r>
        <w:rPr/>
        <w:t>w�#��Y�o</w:t>
        <w:br/>
        <w:t>e�B&amp;��#�</w:t>
        <w:tab/>
        <w:t>e��eY��с�;�#�j�#��#vA�#�#,-#^)`#�4?[#�^]c&gt;M</w:t>
      </w:r>
      <w:r>
        <w:rPr/>
        <w:t>퉍�</w:t>
      </w:r>
      <w:r>
        <w:rPr/>
        <w:t>B�</w:t>
      </w:r>
      <w:r>
        <w:rPr>
          <w:rtl w:val="true"/>
        </w:rPr>
        <w:t>ٻ</w:t>
      </w:r>
      <w:r>
        <w:rPr/>
        <w:t>�</w:t>
      </w:r>
      <w:r>
        <w:rPr/>
        <w:t>#�+�������K����=��#�)q��~��)#+dH#��p�pM�R#/�x�#�M��^B��Bw��3ԶmgW��A�0�/�P#-�~#���� �#</w:t>
      </w:r>
      <w:r>
        <w:rPr>
          <w:rtl w:val="true"/>
        </w:rPr>
        <w:t>߄</w:t>
      </w:r>
      <w:r>
        <w:rPr/>
        <w:t>H=�a�H#���*,�y��=��##��]��c�</w:t>
      </w:r>
      <w:r>
        <w:rPr/>
        <w:t>֔</w:t>
      </w:r>
      <w:r>
        <w:rPr/>
        <w:t>1#�&amp;�I�/�����#����}��</w:t>
      </w:r>
      <w:r>
        <w:rPr/>
        <w:t>섴</w:t>
      </w:r>
      <w:r>
        <w:rPr/>
        <w:t>ϖ�N#�g;˽%��n/`]��ĵ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B�E&amp;��#h�'YCZk}�</w:t>
      </w:r>
      <w:r>
        <w:rPr/>
        <w:t>찢�</w:t>
      </w:r>
      <w:r>
        <w:rPr/>
        <w:t>acN#�</w:t>
        <w:tab/>
        <w:t>�E#�u��UQ##E�w*��Oiuk�{��#c�)�D�?�8#)��-Z�a2�+�3Bw��z�'pT��u�z�y#a���</w:t>
      </w:r>
      <w:r>
        <w:rPr>
          <w:rtl w:val="true"/>
        </w:rPr>
        <w:t>ٲ</w:t>
      </w:r>
      <w:r>
        <w:rPr>
          <w:rtl w:val="true"/>
        </w:rPr>
        <w:t>[��\�</w:t>
      </w:r>
      <w:r>
        <w:rPr/>
        <w:t>0</w:t>
      </w:r>
      <w:r>
        <w:rPr/>
        <w:t>TKԹ2#l=#���B`�;OW!/k</w:t>
        <w:br/>
        <w:t>�n��Q��O���X}�A�#\xf��*ʀ$eȲCҢ���W�#u�UR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;�S&gt;7#�O�R</w:t>
      </w:r>
      <w:r>
        <w:rPr>
          <w:rtl w:val="true"/>
        </w:rPr>
        <w:t>ئ</w:t>
      </w:r>
      <w:r>
        <w:rPr/>
        <w:t>N��p</w:t>
        <w:br/>
        <w:t>��3</w:t>
      </w:r>
      <w:r>
        <w:rPr/>
        <w:t>֢</w:t>
      </w:r>
      <w:r>
        <w:rPr/>
        <w:t>ӑ���&amp;�/#�'�H��#</w:t>
        <w:br/>
        <w:t>�#�}E���A!�#�V��@�sSB�.��#y�e"�7�*6���# Ǆ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#L#� k)��U���]g��]#���#���o.��#��?��4���c#�`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g�</w:t>
      </w:r>
      <w:r>
        <w:rPr/>
        <w:t>ܺ�</w:t>
      </w:r>
      <w:r>
        <w:rPr/>
        <w:t>'�O�###</w:t>
      </w:r>
      <w:r>
        <w:rPr/>
        <w:t>᭄�</w:t>
      </w:r>
      <w:r>
        <w:rPr/>
        <w:t>D�##cI��-�Ղ�&amp;#</w:t>
      </w:r>
      <w:r>
        <w:rPr>
          <w:rtl w:val="true"/>
        </w:rPr>
        <w:t>ݒ</w:t>
      </w:r>
      <w:r>
        <w:rPr/>
        <w:t>#�'���k#-zp#W#dw&lt;��`0#�ƞ#D����&lt;V6���#y��A�Ƹ��</w:t>
      </w:r>
      <w:r>
        <w:rPr/>
        <w:t>텯�</w:t>
      </w:r>
      <w:r>
        <w:rPr/>
        <w:t>#�7*w##O�K�#�#^(���#����FY�##�be#�`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ư1#�&lt;�c@1�!��%^\�)#�##XE�h�J#�Z</w:t>
        <w:tab/>
        <w:t>e�qg�7�#�##_��Nx���B�8:��^#�Uwv5�r/km+��30</w:t>
        <w:tab/>
        <w:t>e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ؘ</w:t>
      </w:r>
      <w:r>
        <w:rPr/>
        <w:t>#�[#�#��J�U�EbJd4VH���#�#!�</w:t>
        <w:tab/>
        <w:t>/[�:��uɸ#�#�� /!)�h#�</w:t>
      </w:r>
      <w:r>
        <w:rPr/>
        <w:t>ㄫ�</w:t>
      </w:r>
      <w:r>
        <w:rPr/>
        <w:t>h�#P��I(��`0#��#</w:t>
        <w:br/>
        <w:t>�v!��YvX#��#iPk��t9�,;#�&amp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Qu#�1b��:��9��Bx#�.#�:�+e�#��#)�u</w:t>
      </w:r>
      <w:r>
        <w:rPr/>
        <w:t>݅�</w:t>
      </w:r>
      <w:r>
        <w:rPr/>
        <w:t>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�#2#:T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</w:r>
      <w:r>
        <w:rPr/>
        <w:t>ܺ</w:t>
      </w:r>
      <w:r>
        <w:rPr/>
        <w:t>$�</w:t>
        <w:tab/>
        <w:t>r#��N;��;</w:t>
        <w:br/>
        <w:t>E#�</w:t>
      </w:r>
      <w:r>
        <w:rPr>
          <w:rtl w:val="true"/>
        </w:rPr>
        <w:t>ﯰ�</w:t>
      </w:r>
      <w:r>
        <w:rPr/>
        <w:t>9</w:t>
      </w:r>
      <w:r>
        <w:rPr/>
        <w:t>遲</w:t>
      </w:r>
      <w:r>
        <w:rPr/>
        <w:t>#�U���#�ORV�#�,;��:�҂�#/</w:t>
        <w:tab/>
        <w:t>m����v�l</w:t>
        <w:tab/>
        <w:t>e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$4#Ҡ(,`%��&amp;�#B�2����r)##��#y4?�#&gt;ź�x�g�9o�q-�)�#a_�/�8�#^#</w:t>
        <w:tab/>
        <w:t>#���##-�L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/#�� #�#����g]#qS�W&amp;�ieI�#J�-�Wn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#��57��yYh�9U##@�JF�/Du�.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\9�BxS*���@#�#�</w:t>
      </w:r>
      <w:r>
        <w:rPr/>
        <w:t>٠</w:t>
      </w:r>
      <w:r>
        <w:rPr/>
        <w:t>�</w:t>
      </w:r>
      <w:r>
        <w:rPr/>
        <w:t>c�9��1#</w:t>
      </w:r>
      <w:r>
        <w:rPr>
          <w:rtl w:val="true"/>
        </w:rPr>
        <w:t>أ��</w:t>
      </w:r>
      <w:r>
        <w:rPr>
          <w:rtl w:val="true"/>
        </w:rPr>
        <w:t>#��#��#</w:t>
      </w:r>
      <w:r>
        <w:rPr/>
        <w:t>7</w:t>
      </w:r>
      <w:r>
        <w:rPr/>
        <w:t>C�'��B�ȭ�S#s�=g�&lt;���AqL(��`0#�ƒ�����"#�`xe�&amp;DD�#��#�X�b�</w:t>
      </w:r>
      <w:r>
        <w:rPr>
          <w:rtl w:val="true"/>
        </w:rPr>
        <w:t>ע��</w:t>
      </w:r>
      <w:r>
        <w:rPr/>
        <w:t>0</w:t>
      </w:r>
      <w:r>
        <w:rPr/>
        <w:tab/>
        <w:t>e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�1#&amp;�tL@####�}��?#��#�#ŎI(��`0#�6�!��##��</w:t>
        <w:br/>
        <w:t>�-�#�i,�3#)</w:t>
      </w:r>
      <w:r>
        <w:rPr>
          <w:rtl w:val="true"/>
        </w:rPr>
        <w:t>ߐ</w:t>
      </w:r>
      <w:r>
        <w:rPr/>
        <w:t>�</w:t>
      </w:r>
      <w:r>
        <w:rPr/>
        <w:t>&gt;#�#�c��N��PM��b�]##�#R�$��`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|#�o#�#|��Z��K</w:t>
        <w:tab/>
        <w:t>�5Ff</w:t>
      </w:r>
    </w:p>
    <w:p>
      <w:pPr>
        <w:pStyle w:val="PreformattedText"/>
        <w:bidi w:val="0"/>
        <w:jc w:val="left"/>
        <w:rPr/>
      </w:pPr>
      <w:r>
        <w:rPr/>
        <w:t>#�#��#!�#r�IK�=����#d��HD�$#h�e�M�#B###5��#�ĩ�Bx�#��_���?�k#L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6&amp;�K##��ͲÚj;J�#���nF�|�n����D��W�#|�f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vH�����c&gt;5P##PȚ#�b#�</w:t>
      </w:r>
      <w:r>
        <w:rPr/>
        <w:t>潑</w:t>
      </w:r>
      <w:r>
        <w:rPr/>
        <w:t>PΎg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P�#�rF!#�#ylhB��n,#FY�#��}#�T�n��B�|�,zS��,G$�Si}#�w/�R#�/�'#W\#</w:t>
      </w:r>
      <w:r>
        <w:rPr>
          <w:rtl w:val="true"/>
        </w:rPr>
        <w:t>׀</w:t>
      </w:r>
      <w:r>
        <w:rPr/>
        <w:t>��</w:t>
      </w:r>
      <w:r>
        <w:rPr/>
        <w:t>a�$��`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fBx1Y�$.!�#IR'�w������#�H��(�Vu#�v�QK�}�&lt;�h��=,��Mi)*�u#�~Z�s�</w:t>
      </w:r>
      <w:r>
        <w:rPr/>
        <w:t>豬</w:t>
      </w:r>
      <w:r>
        <w:rPr/>
        <w:t>#�P#��`0Ɓ;!&lt;T#�m!S{���vZ �GP��9���*�&gt;��ZU�ђ1Z#=�#�:S�d���#�A�k�;</w:t>
        <w:tab/>
        <w:t>%-&amp;4�X�e��#$J��7�#��#���#�~/�&amp;�f���Y��p��^�z�#�E#��g�R�]�&lt;��-#K��o#���,#,��UG=�U9�qD��Ȩ%��Ǒ�h}?f�!��^; ��UW��g#Q�#����_.</w:t>
        <w:tab/>
        <w:t>%AӤ#C|!#���9��w�#%q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ý�#�E�aX-#�&lt;�@^�/��\#�\�e#@Ӎ�ȳ#�E�#s#</w:t>
        <w:tab/>
        <w:t>�2J��$VȠ�B�G#�h��D���</w:t>
        <w:tab/>
      </w:r>
      <w:r>
        <w:rPr/>
        <w:t>蒈�</w:t>
      </w:r>
      <w:r>
        <w:rPr/>
        <w:t>k#�$�!��t���#�h^���S���#�dR�K��]#~�#</w:t>
      </w:r>
      <w:r>
        <w:rPr/>
        <w:t>쎿</w:t>
      </w:r>
      <w:r>
        <w:rPr/>
        <w:t>&gt;L�ǿ</w:t>
      </w:r>
      <w:r>
        <w:rPr>
          <w:rtl w:val="true"/>
        </w:rPr>
        <w:t>ܒ</w:t>
      </w:r>
      <w:r>
        <w:rPr/>
        <w:t>0</w:t>
      </w:r>
      <w:r>
        <w:rPr/>
        <w:t>y$M�-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X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sz}�#{1����/B</w:t>
      </w:r>
      <w:r>
        <w:rPr/>
        <w:t>䞠�</w:t>
      </w:r>
      <w:r>
        <w:rPr/>
        <w:t>#-U�IR*#�K�G#�q�w#r</w:t>
      </w:r>
      <w:r>
        <w:rPr/>
        <w:t>ጄ</w:t>
      </w:r>
      <w:r>
        <w:rPr/>
        <w:t>f�!%�$�c�]�#����0#¿��#�#</w:t>
        <w:tab/>
        <w:t>�)�2v�;Ҳ�XvV�l:W��2��"7ųe��#:#�?^J���#�k�`WJ�#k�D�i����bQ.Qfl#�#o-c���##�k%�d#�;'ȍ6AY&lt;n����*�������om*U###U��.&amp;�I(C�#�@�3Ǹ0(eFTĮ]i#7VG6�L@��e�Ʃ�c����#�#k�j)|w%��#�X���#1���H��C��#��5</w:t>
      </w:r>
      <w:r>
        <w:rPr>
          <w:rtl w:val="true"/>
        </w:rPr>
        <w:t>ߓ</w:t>
      </w:r>
      <w:r>
        <w:rPr/>
        <w:t>��</w:t>
      </w:r>
      <w:r>
        <w:rPr/>
        <w:t>#+B�##�k|O�&lt;��#�'��o�=�Z��#</w:t>
        <w:br/>
        <w:t>!�]�</w:t>
      </w:r>
      <w:r>
        <w:rPr/>
        <w:t>߭�</w:t>
      </w:r>
      <w:r>
        <w:rPr/>
        <w:t>g��n+��d�#Hh�+#��#J)</w:t>
      </w:r>
    </w:p>
    <w:p>
      <w:pPr>
        <w:pStyle w:val="PreformattedText"/>
        <w:bidi w:val="0"/>
        <w:jc w:val="left"/>
        <w:rPr/>
      </w:pPr>
      <w:r>
        <w:rPr/>
        <w:t>#g�D��#�#�"#�g�HG]���#��&amp;0���X}#�{�a��A</w:t>
        <w:tab/>
        <w:t>�1��A#�O$��MB7�DRM�-�&amp;#���ΐ��\����#���$�</w:t>
      </w:r>
      <w:r>
        <w:rPr/>
        <w:t>ٝ���</w:t>
      </w:r>
      <w:r>
        <w:rPr/>
        <w:t>G^sTʛ=�s��=�F�D�ma~}�#}w��#�I��#{��6d</w:t>
      </w:r>
      <w:r>
        <w:rPr/>
        <w:t>ׂ</w:t>
      </w:r>
      <w:r>
        <w:rPr/>
        <w:t>%m��@#X#ƥ�/�#Ր�G�</w:t>
      </w:r>
    </w:p>
    <w:p>
      <w:pPr>
        <w:pStyle w:val="PreformattedText"/>
        <w:bidi w:val="0"/>
        <w:jc w:val="left"/>
        <w:rPr/>
      </w:pPr>
      <w:r>
        <w:rPr/>
        <w:t>8d�H&gt;�#4�;js8#����;#���;"��ΖE��,;�˲�;�#��5wKl�g�</w:t>
      </w:r>
    </w:p>
    <w:p>
      <w:pPr>
        <w:pStyle w:val="PreformattedText"/>
        <w:bidi w:val="0"/>
        <w:jc w:val="left"/>
        <w:rPr/>
      </w:pPr>
      <w:r>
        <w:rPr/>
        <w:t>t~%#�j&lt;�9#ZF�oI�|�nP+���~������#/���b#�x��H�E��aF</w:t>
      </w:r>
      <w:r>
        <w:rPr/>
        <w:t>ꐞ</w:t>
      </w:r>
      <w:r>
        <w:rPr/>
        <w:t>_���K���#�@���#</w:t>
      </w:r>
      <w:r>
        <w:rPr>
          <w:rtl w:val="true"/>
        </w:rPr>
        <w:t>޺</w:t>
      </w:r>
      <w:r>
        <w:rPr/>
        <w:t>ˌG�S#��q��</w:t>
      </w:r>
      <w:r>
        <w:rPr/>
        <w:t>鮆��</w:t>
      </w:r>
      <w:r>
        <w:rPr/>
        <w:t>#8��J��~h|TG��[#�#��s1p2qI�U�W�W=#TRHf�Wţ�</w:t>
        <w:br/>
        <w:t>�-4�D���Ή�G-d �#�"9'�|)���#�%��i9&amp;tx#�Q#O</w:t>
      </w:r>
      <w:r>
        <w:rPr/>
        <w:t>瀦</w:t>
      </w:r>
      <w:r>
        <w:rPr/>
        <w:t>&amp;16�</w:t>
        <w:br/>
        <w:tab/>
        <w:t>��V�5�#�Ǣ��]���V)�#�U���|�x)Od��e#;.��#P</w:t>
      </w:r>
      <w:r>
        <w:rPr/>
        <w:t>٢</w:t>
      </w:r>
      <w:r>
        <w:rPr/>
        <w:t>1�</w:t>
      </w:r>
      <w:r>
        <w:rPr/>
        <w:t>ۢ�</w:t>
      </w:r>
      <w:r>
        <w:rPr/>
        <w:t>2�%�?�u��#�s����B�~39c�X��##�1�k���s��#`Y��$��N#��=�@��*#���!�###�Ka�$�IhK�1�4#��|��^�TOu#}oЛ�j #�I�</w:t>
      </w:r>
      <w:r>
        <w:rPr/>
        <w:t>훂�</w:t>
      </w:r>
      <w:r>
        <w:rPr/>
        <w:t>%H*#�#É��#*��q��S���k�</w:t>
      </w:r>
      <w:r>
        <w:rPr>
          <w:rtl w:val="true"/>
        </w:rPr>
        <w:t>׶</w:t>
      </w:r>
      <w:r>
        <w:rPr/>
        <w:t>#��F2�3J#�+�����g�U�M#C�#z��#Ƶ]v1�#��5�#c#�##%��L@k��#�{�ǡ�;ȈnKXL2�w#&gt;d�!0-��e�4�#q�#�W�u\WLX#Ie՞S��&amp;{ǧg�&lt;��&lt;��C�y�zf��</w:t>
        <w:tab/>
        <w:t>�dH$�-�</w:t>
      </w:r>
      <w:r>
        <w:rPr>
          <w:rtl w:val="true"/>
        </w:rPr>
        <w:t>׉</w:t>
      </w:r>
      <w:r>
        <w:rPr/>
        <w:t>5</w:t>
      </w:r>
      <w:r>
        <w:rPr/>
        <w:t>�,#h��e0</w:t>
        <w:tab/>
        <w:t>�Pv#��pK�a</w:t>
        <w:tab/>
        <w:t>�j&gt;�h�</w:t>
      </w:r>
      <w:r>
        <w:rPr>
          <w:rtl w:val="true"/>
        </w:rPr>
        <w:t>׆</w:t>
      </w:r>
      <w:r>
        <w:rPr/>
        <w:t>��</w:t>
      </w:r>
      <w:r>
        <w:rPr/>
        <w:t>ƺ&gt;"o��#9��o�0�#(S##T�tc�W�8�)#�</w:t>
      </w:r>
      <w:r>
        <w:rPr>
          <w:rtl w:val="true"/>
        </w:rPr>
        <w:t>ژ</w:t>
      </w:r>
      <w:r>
        <w:rPr/>
        <w:t>#��#��j�k�eQ^;S�H��:�l</w:t>
        <w:tab/>
        <w:t>�����Dp���#��#г��P#D� K�n(�c�#B�#�</w:t>
      </w:r>
      <w:r>
        <w:rPr/>
        <w:t>嚻</w:t>
      </w:r>
      <w:r>
        <w:rPr/>
        <w:t>5�U(#�##�#_6#�#�b�}#�@/\--����^T$'���\�e�#3</w:t>
        <w:tab/>
        <w:t>e0#N.��g�"�h#�#nC��t</w:t>
        <w:tab/>
        <w:t>#�f�#~��K��</w:t>
        <w:br/>
        <w:t>�#�#��Y!���ӄ��#9?�2�}&lt;��#t��!#�[#�h/��#_v!#���l��n�+</w:t>
      </w:r>
      <w:r>
        <w:rPr/>
        <w:t>襾</w:t>
      </w:r>
      <w:r>
        <w:rPr/>
        <w:t>u��).,@�^�K#</w:t>
      </w:r>
      <w:r>
        <w:rPr/>
        <w:t>ٖ</w:t>
      </w:r>
      <w:r>
        <w:rPr/>
        <w:t>#d�j#(I##���S#G�Ś�##�g�.Jƒ"w�n-Y�##�%u�#�#�V#i�J�#��sf��n��@��&lt;��M��UZ���#7nF�r�Jq�!ciE#��#'#�s��LS</w:t>
      </w:r>
    </w:p>
    <w:p>
      <w:pPr>
        <w:pStyle w:val="PreformattedText"/>
        <w:bidi w:val="0"/>
        <w:jc w:val="left"/>
        <w:rPr/>
      </w:pPr>
      <w:r>
        <w:rPr/>
        <w:t>##�$&gt;</w:t>
      </w:r>
      <w:r>
        <w:rPr/>
        <w:t>廥�</w:t>
      </w:r>
      <w:r>
        <w:rPr/>
        <w:t>{�f#Ԑ�Q�?�M�</w:t>
      </w:r>
      <w:r>
        <w:rPr>
          <w:rtl w:val="true"/>
        </w:rPr>
        <w:t>ڜ</w:t>
      </w:r>
      <w:r>
        <w:rPr/>
        <w:t>+�Fe�v#c�;Z�O#�&lt;~#�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v�{"w�#DLB�$oΌK�</w:t>
        <w:tab/>
        <w:t>����:�d�p~C�e��(B�j�g#��@�#�đ��`�?����Nw&gt;�sO4##�</w:t>
      </w:r>
      <w:r>
        <w:rPr>
          <w:rtl w:val="true"/>
        </w:rPr>
        <w:t>ߑ</w:t>
      </w:r>
      <w:r>
        <w:rPr/>
        <w:t>d_%�u#򏺘 *D]�</w:t>
      </w:r>
      <w:r>
        <w:rPr>
          <w:rtl w:val="true"/>
        </w:rPr>
        <w:t>ۺ</w:t>
      </w:r>
      <w:r>
        <w:rPr/>
        <w:t>%�n��</w:t>
      </w:r>
      <w:r>
        <w:rPr>
          <w:rtl w:val="true"/>
        </w:rPr>
        <w:t>ޓ</w:t>
      </w:r>
      <w:r>
        <w:rPr/>
        <w:t>�</w:t>
      </w:r>
      <w:r>
        <w:rPr/>
        <w:t>^]iooS�Q�#Rq��5��#x�(#4���DԾ#t���7!&lt;��B�jx�55�e�S���3�PZR����,;Dt�7�G#�U&gt;T�#����U1$a#`+��T#j��$�W��+�$cU�W��-g$�L�+M�4�M#�a#.m</w:t>
      </w:r>
      <w:r>
        <w:rPr>
          <w:rtl w:val="true"/>
        </w:rPr>
        <w:t>ڵ</w:t>
      </w:r>
      <w:r>
        <w:rPr/>
        <w:t>���</w:t>
      </w:r>
      <w:r>
        <w:rPr/>
        <w:t>ѡ�#��#k��#�5�</w:t>
      </w:r>
      <w:r>
        <w:rPr/>
        <w:t>߰</w:t>
      </w:r>
      <w:r>
        <w:rPr/>
        <w:t>7n�f1�#e�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#���uu #�"n�#w�%jm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#���z"pԴ���b#5</w:t>
      </w:r>
      <w:r>
        <w:rPr>
          <w:rtl w:val="true"/>
        </w:rPr>
        <w:t>޳</w:t>
      </w:r>
      <w:r>
        <w:rPr/>
        <w:t>w�%K��r#�#ljH�=�/Y�~��3#�7nʌ#T���wV��#����6�(wBx#UZ8#X����f�aI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M#���z/��@r�3^#��%�#��J�Kn#c=&amp;T#oJYm�0�#6#�#!J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K#���#</w:t>
      </w:r>
    </w:p>
    <w:p>
      <w:pPr>
        <w:pStyle w:val="PreformattedText"/>
        <w:bidi w:val="0"/>
        <w:jc w:val="left"/>
        <w:rPr/>
      </w:pPr>
      <w:r>
        <w:rPr/>
        <w:t>q���#;I07�3=C�1H#�|#s�j��ʈ�z@{hJ�Ql��#4��]9t�</w:t>
      </w:r>
      <w:r>
        <w:rPr/>
        <w:t>夏</w:t>
      </w:r>
      <w:r>
        <w:rPr/>
        <w:t>rM�v7���-#M�#o#+X�&gt;An����#�O�]'�#7��u�</w:t>
      </w:r>
      <w:r>
        <w:rPr>
          <w:rtl w:val="true"/>
        </w:rPr>
        <w:t>ܮ</w:t>
      </w:r>
      <w:r>
        <w:rPr/>
        <w:t>�</w:t>
      </w:r>
      <w:r>
        <w:rPr/>
        <w:t>#�G^</w:t>
      </w:r>
      <w:r>
        <w:rPr/>
        <w:t>֭</w:t>
      </w:r>
      <w:r>
        <w:rPr/>
        <w:t>(�#��</w:t>
      </w:r>
      <w:r>
        <w:rPr>
          <w:rtl w:val="true"/>
        </w:rPr>
        <w:t>ڶ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ڒ</w:t>
      </w:r>
      <w:r>
        <w:rPr/>
        <w:t>u�$�DR#�%��F�D9w���)r���</w:t>
      </w:r>
      <w:r>
        <w:rPr/>
        <w:t>鎄�</w:t>
      </w:r>
      <w:r>
        <w:rPr/>
        <w:t>B!��#^J�&gt;����##��</w:t>
      </w:r>
    </w:p>
    <w:p>
      <w:pPr>
        <w:pStyle w:val="PreformattedText"/>
        <w:bidi w:val="0"/>
        <w:jc w:val="left"/>
        <w:rPr/>
      </w:pPr>
      <w:r>
        <w:rPr/>
        <w:t>#0�9&amp;"Ŷ�#n�|YҸ���</w:t>
        <w:tab/>
        <w:t>�-�#̯�o��%��0�.#4�/#���|8~�#Y3l##7�-}� ��N�|���t�/��8�ԠS�`_ h'#�#r��Q�;</w:t>
      </w:r>
      <w:r>
        <w:rPr/>
        <w:t>֨</w:t>
      </w:r>
      <w:r>
        <w:rPr/>
        <w:t>v�#P��#� ��*��#�&amp;,�</w:t>
      </w:r>
      <w:r>
        <w:rPr>
          <w:rtl w:val="true"/>
        </w:rPr>
        <w:t>ۊ</w:t>
      </w:r>
      <w:r>
        <w:rPr/>
        <w:t>�</w:t>
      </w:r>
      <w:r>
        <w:rPr/>
        <w:t>鮌��</w:t>
      </w:r>
      <w:r>
        <w:rPr/>
        <w:t>9]#�?��o��iF��Ic�#/]��FB-#P�`Ls��~&amp;#T��0)��q��w5</w:t>
      </w:r>
      <w:r>
        <w:rPr/>
        <w:t>ٗ</w:t>
      </w:r>
      <w:r>
        <w:rPr/>
        <w:t>M</w:t>
        <w:br/>
        <w:t>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&lt;#}_�</w:t>
        <w:tab/>
      </w:r>
      <w:r>
        <w:rPr>
          <w:rtl w:val="true"/>
        </w:rPr>
        <w:t>ܕ</w:t>
      </w:r>
      <w:r>
        <w:rPr/>
        <w:t>}�#B���CG��Q�^��^�k�#�(Y#�#w�?#^#��#�_#�{�~</w:t>
        <w:tab/>
        <w:t>��#�O�����n#�c�Z871.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+�h��#��5#�3���+l6c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AR�;_</w:t>
      </w:r>
      <w:r>
        <w:rPr/>
        <w:t>㒝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4#⹀~K��#�0#���'��#���#�9��#�#�gz�V</w:t>
        <w:tab/>
        <w:t>l#h^B�YP�PR�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8��N#o[�Z��^</w:t>
      </w:r>
      <w:r>
        <w:rPr>
          <w:rtl w:val="true"/>
        </w:rPr>
        <w:t>ں</w:t>
      </w:r>
      <w:r>
        <w:rPr/>
        <w:t>�</w:t>
      </w:r>
      <w:r>
        <w:rPr/>
        <w:t>#�k�s��,�x��#:$��a\:���#.��nյT�}C�?#�k�����#"a+�/01h��iD:�#"�+�O�gd�rM��##J���;�#��,-�@[��G��#�|���#�2r#�anH���##~�Ll#"��9�T|O�I"crs###��ekL�6!�PRC�����sL5�S�S��Z��EBx#u��#O#�W�G&gt;4p��ei?!�0�TȊ�����1_;t�\#�P##���]$)M�C#��#�#�?�&amp;g��"[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?5�A�#��J#��k�-w|����g�!*^�#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;#"�u��#�x���P����³##�4#&amp;�O'f�1�#g���</w:t>
      </w:r>
      <w:r>
        <w:rPr>
          <w:rtl w:val="true"/>
        </w:rPr>
        <w:t>߇</w:t>
      </w:r>
      <w:r>
        <w:rPr/>
        <w:t>^��Ԝ#@Ou��#~���WA�#��=�#�#��&amp;}�=�xz#�#�̲ò��ҿ/P_x=</w:t>
      </w:r>
      <w:r>
        <w:rPr/>
        <w:t>૽</w:t>
      </w:r>
      <w:r>
        <w:rPr/>
        <w:t>#&amp;##W�Ks�DTI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:��O��#z-##!L0U~7����G�k(##��J�}Ȳû,;#�#�Қ�jV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h#!�##tL��n:�#g���##i`�k��</w:t>
      </w:r>
    </w:p>
    <w:p>
      <w:pPr>
        <w:pStyle w:val="PreformattedText"/>
        <w:bidi w:val="0"/>
        <w:jc w:val="left"/>
        <w:rPr/>
      </w:pPr>
      <w:r>
        <w:rPr/>
        <w:t>E���8�#d%�#CR��3�1�PzN#{N�G]#�;��#�.�</w:t>
      </w:r>
    </w:p>
    <w:p>
      <w:pPr>
        <w:pStyle w:val="PreformattedText"/>
        <w:bidi w:val="0"/>
        <w:jc w:val="left"/>
        <w:rPr/>
      </w:pPr>
      <w:r>
        <w:rPr/>
        <w:t>^��#H��#��|u�#�</w:t>
        <w:br/>
        <w:t>Cuism��C��#k�y?#ψ�� ���Bn</w:t>
      </w:r>
      <w:r>
        <w:rPr>
          <w:rtl w:val="true"/>
        </w:rPr>
        <w:t>ش</w:t>
      </w:r>
      <w:r>
        <w:rPr/>
        <w:t>��</w:t>
      </w:r>
      <w:r>
        <w:rPr/>
        <w:t>#"��}#�;R6�_#</w:t>
      </w:r>
      <w:r>
        <w:rPr>
          <w:rtl w:val="true"/>
        </w:rPr>
        <w:t>׌</w:t>
      </w:r>
      <w:r>
        <w:rPr/>
        <w:t>�</w:t>
      </w:r>
      <w:r>
        <w:rPr/>
        <w:t>&amp;Wn�c</w:t>
        <w:tab/>
        <w:t>�</w:t>
        <w:tab/>
        <w:t>#^�#ZȶI&amp;u��4��R/�#��?�a2Hhi_##�:��Ĵ͘a�Ѧ#A�@�Q</w:t>
      </w:r>
    </w:p>
    <w:p>
      <w:pPr>
        <w:pStyle w:val="PreformattedText"/>
        <w:bidi w:val="0"/>
        <w:jc w:val="left"/>
        <w:rPr/>
      </w:pPr>
      <w:r>
        <w:rPr/>
        <w:t>LM���</w:t>
      </w:r>
      <w:r>
        <w:rPr>
          <w:rtl w:val="true"/>
        </w:rPr>
        <w:t>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ը̻����Zs����&gt;&lt;�2��K</w:t>
      </w:r>
      <w:r>
        <w:rPr>
          <w:rtl w:val="true"/>
        </w:rPr>
        <w:t>׵</w:t>
      </w:r>
      <w:r>
        <w:rPr/>
        <w:t>��</w:t>
      </w:r>
      <w:r>
        <w:rPr/>
        <w:t>T�.</w:t>
        <w:br/>
        <w:t>F��#�L�{]̓�Y&amp;�]�?k#e�#��$�%�.��.�&gt;��s�`g:#"H</w:t>
      </w:r>
      <w:r>
        <w:rPr/>
        <w:t>笡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H�f��5�5\���#uc:5�u"kc��##�#"Ug�^�Q&amp;�|����l�#��#�6�;��GsK{[V:��$o����9[�d�����X��AB5#�</w:t>
      </w:r>
      <w:r>
        <w:rPr/>
        <w:t>㎟�</w:t>
      </w:r>
      <w:r>
        <w:rPr/>
        <w:t>n#4�����\ʥ -�a�#8s��DL�j�##�Q��7%=����g�#�o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7;^#g��vD</w:t>
        <w:tab/>
        <w:t>{&amp;</w:t>
        <w:br/>
        <w:t>�Q�;��/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p�##2:��##B�(�UG#�p#�$�P�K���ucJ#~o</w:t>
      </w:r>
      <w:r>
        <w:rPr/>
        <w:t>݆�</w:t>
      </w:r>
      <w:r>
        <w:rPr/>
        <w:t>#{���ս�B��ķ3D�Y�y���</w:t>
        <w:br/>
        <w:t>#���#�#��t\��i�#�h�=#��V&gt;t</w:t>
      </w:r>
    </w:p>
    <w:p>
      <w:pPr>
        <w:pStyle w:val="PreformattedText"/>
        <w:bidi w:val="0"/>
        <w:jc w:val="left"/>
        <w:rPr/>
      </w:pPr>
      <w:r>
        <w:rPr/>
        <w:t>#�#[���Hs�(</w:t>
        <w:br/>
        <w:t>{#}k_/�#��������#�#�)^b�#�ly��w2�"���'){</w:t>
      </w:r>
    </w:p>
    <w:p>
      <w:pPr>
        <w:pStyle w:val="PreformattedText"/>
        <w:bidi w:val="0"/>
        <w:jc w:val="left"/>
        <w:rPr/>
      </w:pPr>
      <w:r>
        <w:rPr/>
        <w:t>+#5jI}�h[��N#?�#�T�����#&gt;#��5J�h�8</w:t>
      </w:r>
      <w:r>
        <w:rPr>
          <w:rtl w:val="true"/>
        </w:rPr>
        <w:t>ߧ</w:t>
      </w:r>
      <w:r>
        <w:rPr/>
        <w:t>V%�</w:t>
      </w:r>
      <w:r>
        <w:rPr>
          <w:rtl w:val="true"/>
        </w:rPr>
        <w:t>ے</w:t>
      </w:r>
      <w:r>
        <w:rPr/>
        <w:t>ò�#&gt;mIW]</w:t>
      </w:r>
      <w:r>
        <w:rPr/>
        <w:t>駅</w:t>
      </w:r>
      <w:r>
        <w:rPr/>
        <w:t>"��~�M)�</w:t>
        <w:br/>
        <w:t>�5sR�;:�Hi�u�p##����s</w:t>
        <w:tab/>
        <w:t>��5��=|/��d�*��QnY�Z�!#�</w:t>
      </w:r>
      <w:r>
        <w:rPr/>
        <w:t>龭</w:t>
      </w:r>
      <w:r>
        <w:rPr/>
        <w:t>+�7G�u�*\k��$</w:t>
      </w:r>
      <w:r>
        <w:rPr/>
        <w:t>ܶ�</w:t>
      </w:r>
      <w:r>
        <w:rPr/>
        <w:t>#��R;:�v˿I4�~��9�r=���#����'�5@c���Hh#!a�?,��#`M=��#�)�����p#�{Du�x��"��[)</w:t>
      </w:r>
      <w:r>
        <w:rPr/>
        <w:t>ۘ����</w:t>
      </w:r>
      <w:r>
        <w:rPr/>
        <w:t>g�L##cLZ&lt;�VCi##</w:t>
        <w:tab/>
        <w:t>%���&amp;�#gO</w:t>
      </w:r>
      <w:r>
        <w:rPr>
          <w:rtl w:val="true"/>
        </w:rPr>
        <w:t>ہ</w:t>
      </w:r>
      <w:r>
        <w:rPr/>
        <w:t>�</w:t>
      </w:r>
      <w:r>
        <w:rPr/>
        <w:t>z�AB#�5#x�ZAm#�CnU��/�R�S��Z_#"�#��RN�#��%D�</w:t>
        <w:br/>
        <w:t>�3�#7����{7�w�#�-K4U�ͧ�?+�3:��c�#oKB#��j�F��</w:t>
      </w:r>
      <w:r>
        <w:rPr/>
        <w:t>慅</w:t>
      </w:r>
      <w:r>
        <w:rPr/>
        <w:t>C#�k�z+��#��us�6.,m��$Y�#�2�uG�;U#���fŻ���Mi</w:t>
      </w:r>
    </w:p>
    <w:p>
      <w:pPr>
        <w:pStyle w:val="PreformattedText"/>
        <w:bidi w:val="0"/>
        <w:jc w:val="left"/>
        <w:rPr/>
      </w:pPr>
      <w:r>
        <w:rPr/>
        <w:t>t;s1�C�(�a#�9�����#r</w:t>
      </w:r>
      <w:r>
        <w:rPr/>
        <w:t>뛴</w:t>
      </w:r>
      <w:r>
        <w:rPr/>
        <w:t>4.���B#�-)��D��#��###��B���#��K�#�[RAD�#Ja&lt;`#uP���#f_��4��"���W7�ǖ�ҹ�#%��!�s����u�!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�����#�oL@;Q�u.�m5��k��G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)�d</w:t>
        <w:tab/>
        <w:t>�� #�#$n�a��j(��s#&gt;P�</w:t>
      </w:r>
      <w:r>
        <w:rPr>
          <w:rtl w:val="true"/>
        </w:rPr>
        <w:t>޲</w:t>
      </w:r>
      <w:r>
        <w:rPr/>
        <w:t>ɳ�p̲Â��f�*#�����R":�4�FB��O#��L��$��"��NHJ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x]&lt;�#</w:t>
      </w:r>
      <w:r>
        <w:rPr/>
        <w:t>ܿ</w:t>
      </w:r>
      <w:r>
        <w:rPr/>
        <w:t>RB##��P#�}�Ț}#�#�:�#��##�d�</w:t>
        <w:br/>
        <w:t>�.�o%Dt#��Ԩ�g)S�R:#��T̝�:�</w:t>
      </w:r>
    </w:p>
    <w:p>
      <w:pPr>
        <w:pStyle w:val="PreformattedText"/>
        <w:bidi w:val="0"/>
        <w:jc w:val="left"/>
        <w:rPr/>
      </w:pPr>
      <w:r>
        <w:rPr/>
        <w:t>:#0��#</w:t>
      </w:r>
      <w:r>
        <w:rPr/>
        <w:t>䍲�</w:t>
      </w:r>
      <w:r>
        <w:rPr/>
        <w:t>v+�</w:t>
      </w:r>
      <w:r>
        <w:rPr/>
        <w:t>ٞ</w:t>
      </w:r>
      <w:r>
        <w:rPr/>
        <w:t>]��_�t:)&gt;��=��H##�s</w:t>
      </w:r>
      <w:r>
        <w:rPr/>
        <w:t>֮�</w:t>
      </w:r>
      <w:r>
        <w:rPr/>
        <w:t>%��#�##�#��{�##��_WD&gt;e-?v�v?�:V�&gt;-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̇Q#�#qP��oBx�B�c���P#n��#�#����#Y��y��(Z[�L�#��&lt;G����+</w:t>
        <w:br/>
        <w:t>�ԥ����N1Ǎ��%f��u�&lt;"��K@#�=#8</w:t>
      </w:r>
      <w:r>
        <w:rPr/>
        <w:t>ޯ</w:t>
      </w:r>
      <w:r>
        <w:rPr/>
        <w:t>]_</w:t>
      </w:r>
      <w:r>
        <w:rPr/>
        <w:t>扁</w:t>
      </w:r>
      <w:r>
        <w:rPr/>
        <w:t>P�!wc}#�A�H#|�#��Y�8F]#���4�</w:t>
        <w:tab/>
        <w:t>�#�H�,##����2����ѹu��O#��e�</w:t>
      </w:r>
    </w:p>
    <w:p>
      <w:pPr>
        <w:pStyle w:val="PreformattedText"/>
        <w:bidi w:val="0"/>
        <w:jc w:val="left"/>
        <w:rPr/>
      </w:pPr>
      <w:r>
        <w:rPr/>
        <w:t>YН$�nS�=l����Ih���j#��Řj?[%LI+�Q"#N�/v%�B�#}#��,;��###���#�|�3#J.�:k�^��#���YvH</w:t>
      </w:r>
      <w:r>
        <w:rPr/>
        <w:t>䋏��</w:t>
      </w:r>
      <w:r>
        <w:rPr/>
        <w:t>#���s�#F��t\�##j&amp;w#�ENZ#�#!���</w:t>
      </w:r>
      <w:r>
        <w:rPr/>
        <w:t>ֹ�</w:t>
      </w:r>
      <w:r>
        <w:rPr/>
        <w:t>g�[���U�б�c�05P���\~G��?IV��&lt;C#��(\��g�#�2�8�y+M��2</w:t>
      </w:r>
      <w:r>
        <w:rPr>
          <w:rtl w:val="true"/>
        </w:rPr>
        <w:t>׆</w:t>
      </w:r>
      <w:r>
        <w:rPr>
          <w:rtl w:val="true"/>
        </w:rPr>
        <w:t>#��#_�</w:t>
      </w:r>
      <w:r>
        <w:rPr/>
        <w:t>8</w:t>
      </w:r>
      <w:r>
        <w:rPr/>
        <w:t>�u�x_q#��#c�,#��#9�#Jm�\cR�H���$&gt;#Xrs���#\2�#��F}�_ ��#�pw#��@�#�,�_#�#X�#�:ϩ�;�+#�[ �6#�&gt;�l#�M�BRXc:�+�x[b2��=�[8����#�u'k�V###�IDAT�ZF</w:t>
      </w:r>
      <w:r>
        <w:rPr>
          <w:rtl w:val="true"/>
        </w:rPr>
        <w:t>ݘ</w:t>
      </w:r>
      <w:r>
        <w:rPr/>
        <w:t>�</w:t>
      </w:r>
      <w:r>
        <w:rPr/>
        <w:t>#hwc��#�K()</w:t>
      </w:r>
      <w:r>
        <w:rPr/>
        <w:t>۴</w:t>
      </w:r>
      <w:r>
        <w:rPr/>
        <w:t>N�Ӻ�6\�*�^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ti�+�#��#&amp;���i#=7��@��k�YCe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߅</w:t>
      </w:r>
      <w:r>
        <w:rPr/>
        <w:t>��</w:t>
      </w:r>
      <w:r>
        <w:rPr/>
        <w:t>Z</w:t>
        <w:tab/>
        <w:t>�#���#��###��b�k2�sZ#Ww���#Qk##�Z93</w:t>
        <w:br/>
        <w:t>#�%#w�#��N�/�#��k</w:t>
        <w:br/>
        <w:t>���O��p�%e�Y�i[#���M#A�MXg1���&gt;BWӬ��j�7tɯ��/����Xl�</w:t>
      </w:r>
      <w:r>
        <w:rPr/>
        <w:t>ٙ</w:t>
      </w:r>
      <w:r>
        <w:rPr/>
        <w:t>6��L���v#��#h,e�Կ�#J$*�^��V�#�'�!I�)�.I"��l9WS*����s#�ι#�[���A�=��.</w:t>
        <w:br/>
        <w:t>�E��:��,�$�</w:t>
        <w:br/>
        <w:t>��a\##lȆ#��p�</w:t>
        <w:tab/>
        <w:t>&lt;���#yu�#x)[�#�O�0��##¦n��L.###�-�Tw8Wm##</w:t>
        <w:tab/>
        <w:t>�Q</w:t>
        <w:tab/>
        <w:t>�#a�cZ&lt;c�б�##</w:t>
        <w:tab/>
        <w:t>�K��sQ�Z�#��#�EBxK�~#��N#��Ě@��Q#�c�I�#���[��</w:t>
        <w:br/>
        <w:t>^KA�`!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,#�</w:t>
      </w:r>
      <w:r>
        <w:rPr>
          <w:rtl w:val="true"/>
        </w:rPr>
        <w:t>ٮ</w:t>
      </w:r>
      <w:r>
        <w:rPr/>
        <w:t>�����</w:t>
      </w:r>
      <w:r>
        <w:rPr/>
        <w:t>#��y�[#�#Y?\��Ȁ#L�0n��GZ</w:t>
      </w:r>
      <w:r>
        <w:rPr/>
        <w:t>着</w:t>
      </w:r>
      <w:r>
        <w:rPr/>
        <w:t>#</w:t>
      </w:r>
      <w:r>
        <w:rPr>
          <w:rtl w:val="true"/>
        </w:rPr>
        <w:t>ߪ</w:t>
      </w:r>
      <w:r>
        <w:rPr/>
        <w:t>d=Ƀ_#�&amp;#��0DOY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#C��##u�8���</w:t>
      </w:r>
      <w:r>
        <w:rPr>
          <w:rtl w:val="true"/>
        </w:rPr>
        <w:t>ؼ</w:t>
      </w:r>
      <w:r>
        <w:rPr/>
        <w:t>6</w:t>
      </w:r>
      <w:r>
        <w:rPr/>
        <w:t>t��#�aSB@�r[e���#�o�V���x�KPk���~�0�:�j�#�ŏ�#�##Z�#m</w:t>
      </w:r>
      <w:r>
        <w:rPr>
          <w:rtl w:val="true"/>
        </w:rPr>
        <w:t>ހ</w:t>
      </w:r>
      <w:r>
        <w:rPr/>
        <w:t>ƛ#���IQ�#����KH6#����t.�[����S��/�#�K#�Z�</w:t>
      </w:r>
      <w:r>
        <w:rPr>
          <w:rtl w:val="true"/>
        </w:rPr>
        <w:t>ݚ</w:t>
      </w:r>
      <w:r>
        <w:rPr/>
        <w:t>�</w:t>
      </w:r>
      <w:r>
        <w:rPr/>
        <w:t>#��#�Qg#{�#�u#�Mej���&gt;�-|��#�Ih#"#�#��#�5��#0+�򵪡#�3O</w:t>
        <w:br/>
        <w:t>�K�dr���y�#�g��0_�j��#YO$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YI�ϣ�#'JB�##oj}��#��h�q�:�B���#����t#�N�uw���Zv����W</w:t>
      </w:r>
      <w:r>
        <w:rPr>
          <w:rtl w:val="true"/>
        </w:rPr>
        <w:t>ۉ</w:t>
      </w:r>
      <w:r>
        <w:rPr/>
        <w:t>��</w:t>
      </w:r>
      <w:r>
        <w:rPr/>
        <w:t>#Q�#򄅤br��#|��w�g�#C/��#y����[�a/[��U=m�h9t���#��B�#�##�]�J�õơ��ū##gsAϐ</w:t>
      </w:r>
      <w:r>
        <w:rPr/>
        <w:t>֬</w:t>
      </w:r>
      <w:r>
        <w:rPr/>
        <w:t>]��#�]�#�N�A�N��|Қ=�h#�G:#��_D�y���"��y��9b\#~��g#q��i��;#�m[:h~#x��{��TG#��+#�</w:t>
      </w:r>
      <w:r>
        <w:rPr/>
        <w:t>綆�</w:t>
      </w:r>
      <w:r>
        <w:rPr/>
        <w:t>#��6�#OYvX#��+#'�lT��R#H#�Ji�J��#��P9�me�3ɲ��y*#��Ɲ�!#�lSI�b�#`�##</w:t>
      </w:r>
      <w:r>
        <w:rPr>
          <w:rtl w:val="true"/>
        </w:rPr>
        <w:t>ݵ</w:t>
      </w:r>
      <w:r>
        <w:rPr/>
        <w:t>QCN�^��#Ɨ#�#�4��s�##+%�I�!ᓤ�HBŇ^��s�iK#�!)P#�#/A�S�`s�1���4 #]a��8##ayn�T�X{&gt;�;�d��8���#�����P�7��υB�UcZ�y�WDW����^N�#�O�\�5#�Z�=��4&gt;g�\���(;�##58#�</w:t>
        <w:tab/>
      </w:r>
      <w:r>
        <w:rPr>
          <w:rtl w:val="true"/>
        </w:rPr>
        <w:t>ڀ��</w:t>
      </w:r>
      <w:r>
        <w:rPr/>
        <w:t>5</w:t>
      </w:r>
      <w:r>
        <w:rPr/>
        <w:t>y���U*�=���5W*WH%iK�tC�n��c#2bCI�i#Wg��Vĩ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I�Қk�0"�:ƦA�P�6��:e�a</w:t>
      </w:r>
      <w:r>
        <w:rPr>
          <w:rtl w:val="true"/>
        </w:rPr>
        <w:t>ڃ���</w:t>
      </w:r>
      <w:r>
        <w:rPr>
          <w:rtl w:val="true"/>
        </w:rPr>
        <w:t>#</w:t>
      </w:r>
      <w:r>
        <w:rPr/>
        <w:t>7</w:t>
      </w:r>
      <w:r>
        <w:rPr/>
        <w:t>�P;�K#RM�&lt;���k</w:t>
        <w:tab/>
        <w:t>�#�</w:t>
      </w:r>
      <w:r>
        <w:rPr>
          <w:rtl w:val="true"/>
        </w:rPr>
        <w:t>ڔ</w:t>
      </w:r>
      <w:r>
        <w:rPr/>
        <w:t>��</w:t>
      </w:r>
      <w:r>
        <w:rPr/>
        <w:t>!}��G#b|vowD��#�#y#_��28�:��k�z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tab/>
        <w:t>W�D�B����ꮧ���Zi��\U�;�t�Hdw##�j�Vk#L#�^�B�f�N��#��#5�#~s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׊</w:t>
      </w:r>
      <w:r>
        <w:rPr/>
        <w:t>�</w:t>
      </w:r>
      <w:r>
        <w:rPr/>
        <w:t>Z�D#�M��W��#M*ƕ�~?�2!#�����R#&amp;V�#n�#=�X�h�]����%O����x&gt;B���A�L�bQq�q�O��|��u��#�#}�s�#X�R</w:t>
      </w:r>
      <w:r>
        <w:rPr>
          <w:rtl w:val="true"/>
        </w:rPr>
        <w:t>׃</w:t>
      </w:r>
      <w:r>
        <w:rPr/>
        <w:t>��</w:t>
      </w:r>
      <w:r>
        <w:rPr/>
        <w:t>G��d�P��I1n|*ĭ����#</w:t>
      </w:r>
      <w:r>
        <w:rPr>
          <w:rtl w:val="true"/>
        </w:rPr>
        <w:t>ޖ</w:t>
      </w:r>
      <w:r>
        <w:rPr/>
        <w:t>�</w:t>
      </w:r>
      <w:r>
        <w:rPr/>
        <w:t>/���:��w�#̎T��#Y��##J</w:t>
      </w:r>
      <w:r>
        <w:rPr>
          <w:rtl w:val="true"/>
        </w:rPr>
        <w:t>נ</w:t>
      </w:r>
      <w:r>
        <w:rPr/>
        <w:t>#(Ņ�(�</w:t>
      </w:r>
      <w:r>
        <w:rPr/>
        <w:t>໅</w:t>
      </w:r>
      <w:r>
        <w:rPr/>
        <w:t>u�H�.#�ua�8�#������#]�[���#n2��RG�K���@#;5=�#}ud�</w:t>
        <w:tab/>
        <w:t>5#�O�ZW���fNB��.�[#�'l�k��"���@#</w:t>
      </w:r>
      <w:r>
        <w:rPr/>
        <w:t>֦</w:t>
      </w:r>
      <w:r>
        <w:rPr/>
        <w:t>V�kk��`�$�U'��ƽp$+^Yq�{O��&amp;l#��t�#�'Z~C�r�Z"˻��&amp;</w:t>
        <w:br/>
        <w:t>!M)�L��#��j�F=#Ω�0�</w:t>
      </w:r>
      <w:r>
        <w:rPr/>
        <w:t>亿��</w:t>
      </w:r>
      <w:r>
        <w:rPr/>
        <w:t>#�,��5={�#���#�w��˲�</w:t>
        <w:tab/>
        <w:t>iB�#|�X�?���e�a��u�����##ĉH@�x�,;��5#[8H�#V:���#��Ƥ#�#^g�#�uǽ�##D��#�</w:t>
      </w:r>
      <w:r>
        <w:rPr>
          <w:rtl w:val="true"/>
        </w:rPr>
        <w:t>܎</w:t>
      </w:r>
      <w:r>
        <w:rPr/>
        <w:t>�</w:t>
      </w:r>
      <w:r>
        <w:rPr/>
        <w:t>#i�6�#�ǆ$}��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K�f1O!�C�R�#O�]�M-7#λ�N]^�D</w:t>
        <w:br/>
        <w:t>W#�#�n#��g�#�@���#}#��J�g�?2NtK#�6�)f�Ó&gt;)2[��Ƴu���H{Mr�</w:t>
      </w:r>
      <w:r>
        <w:rPr/>
        <w:t>箬�</w:t>
      </w:r>
      <w:r>
        <w:rPr/>
        <w:t>J�q@��{!&lt;���#�J�.feF#��~�##Z2##^2lu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"��##�</w:t>
        <w:br/>
        <w:t>��#��g�n,�Տ#�6��qF��#?��&amp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��1##!4��M��Z#�[�o4#]%�l#?}_D�5��w��3Hl�P�q�IvT��6.7�%���LPR���#��bI�V!�dE���Ѿ�u�\�q�9?#���##���Y�L�;#�0��K���mb�d�p�</w:t>
      </w:r>
      <w:r>
        <w:rPr>
          <w:rtl w:val="true"/>
        </w:rPr>
        <w:t>ߕ</w:t>
      </w:r>
      <w:r>
        <w:rPr/>
        <w:t>#LI8#�7��9�#����&amp;�3��?��A4��[ͩ##Z�R-�R��#/n��B��5#������#(�F2�����8##nwE[r����Ee��#�X�R4,iQC^##���#^Ӥ#��ǹ�p�</w:t>
      </w:r>
      <w:r>
        <w:rPr>
          <w:rtl w:val="true"/>
        </w:rPr>
        <w:t>ߔ</w:t>
      </w:r>
      <w:r>
        <w:rPr/>
        <w:t>#x���(�oo#&lt;S�¼�����=���=SJ--#}k�6#5�</w:t>
      </w:r>
      <w:r>
        <w:rPr>
          <w:rtl w:val="true"/>
        </w:rPr>
        <w:t>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�#I�##)�HC^H$�#ϛ�t.#�##!˛�:MH��#�</w:t>
      </w:r>
      <w:r>
        <w:rPr/>
        <w:t>᪄</w:t>
      </w:r>
      <w:r>
        <w:rPr/>
        <w:t>`�Dԇ�E�"��L�#��j##@8Qw#*a#�;�w��s�%#�&amp;�#��2#�#�,�V�yj.��ʷ0*��b����x#��=���#��c���#J�</w:t>
      </w:r>
      <w:r>
        <w:rPr>
          <w:rtl w:val="true"/>
        </w:rPr>
        <w:t>ސ</w:t>
      </w:r>
      <w:r>
        <w:rPr/>
        <w:t>#R&gt;6�,�#s�7U0#E;��*eԑ�R+TU�#2#��ȽfE���#��qg�#.�#ϑ�-O�P��#�0F��#</w:t>
        <w:tab/>
        <w:t>�#��#iM�lM_�</w:t>
      </w:r>
      <w:r>
        <w:rPr>
          <w:rtl w:val="true"/>
        </w:rPr>
        <w:t>܂</w:t>
      </w:r>
      <w:r>
        <w:rPr>
          <w:rtl w:val="true"/>
        </w:rPr>
        <w:t>:</w:t>
      </w:r>
      <w:r>
        <w:rPr/>
        <w:t>4</w:t>
      </w:r>
      <w:r>
        <w:rPr/>
        <w:t>�K/#�i�,�#P�F5c�p#J�td��`k9˖PƘ�#�6o�'##�`k�]�#([+��2.ao�po�|E�:��l#{RF[����###���###R}�K��'Zk</w:t>
      </w:r>
      <w:r>
        <w:rPr/>
        <w:t>٤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]�#Z�#2</w:t>
        <w:tab/>
        <w:t>e�YH�#�6&amp;�5]6#G� #�</w:t>
      </w:r>
      <w:r>
        <w:rPr/>
        <w:t>ֿ����</w:t>
      </w:r>
      <w:r>
        <w:rPr/>
        <w:t>a\���</w:t>
        <w:br/>
        <w:t>���-��/}##$�#�;#�s��&lt;R�e�������Ӭt�c#�#���Q�U�G�2HP��ՠ��V�L���Q^#��#�Nc0t#�$e���A �~m##ѿG&gt;}:#&gt;d#���!��MhBIE��#�Z���I(c�#�kA�:#��T#a7&lt;���y#{�P�#xu^�Q�Q�#^#�|��#�&gt;���=��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$��B���wL@���&gt;�K���ʠ#�.#��8B#�=(2J�0~��.�5�e')S#n�#�$��D�#���#��\#a�3#e\�^o��=#t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߮�</w:t>
      </w:r>
      <w:r>
        <w:rPr/>
        <w:t>#��0#�)Y&gt;c�/#e]�2</w:t>
        <w:tab/>
        <w:t>e\��#`�e��V�2#�#��U�/#c@{��k����0#</w:t>
        <w:tab/>
        <w:t>9ja�#v</w:t>
      </w:r>
      <w:r>
        <w:rPr/>
        <w:t>۫����</w:t>
      </w:r>
      <w:r>
        <w:rPr/>
        <w:t>#0�</w:t>
      </w:r>
      <w:r>
        <w:rPr>
          <w:rtl w:val="true"/>
        </w:rPr>
        <w:t>ڝ</w:t>
      </w:r>
      <w:r>
        <w:rPr/>
        <w:t>m�*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V�ᙄ2.]X�h�2T�#�#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(��##�#OH��LC#�qG�֍]��#�#a�1�#�sx#VA^@��#���=#�#���2#z#��##��I��:�^Z��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Z]#E��mq#�5�6��#��#��#,�n\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</w:t>
        <w:tab/>
        <w:t>e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\�u�!#}�e�</w:t>
      </w:r>
      <w:r>
        <w:rPr/>
        <w:t>홒</w:t>
      </w:r>
      <w:r>
        <w:rPr/>
        <w:t>h6�j��v����&gt;#�#�9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</w:t>
      </w:r>
      <w:r>
        <w:rPr/>
        <w:t>֕�</w:t>
      </w:r>
      <w:r>
        <w:rPr/>
        <w:t>J�&gt;L�y�=�P#��`0�EFctc��##�dS�#�Ut���'#^�K</w:t>
      </w:r>
      <w:r>
        <w:rPr>
          <w:rtl w:val="true"/>
        </w:rPr>
        <w:t>ܖ</w:t>
      </w:r>
      <w:r>
        <w:rPr/>
        <w:t>Ĺ.#|�$4�#AG#�\��H An�&lt;##�b�-�QtR#�I(��`0#�#�]���&lt;d)�[K�g"XI�w��&lt;�1B#�X6�#rˠZ�=An</w:t>
        <w:tab/>
        <w:t>�$4B7��l�wl.=SY8ƫ�3��/��A�5�ͥZ��%���`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Ƹ@V�#D#\"BnUtE@�%#%��#�#�$Q#1�;3�9��Bx#"a�3�ǈP!�U��o�74�G#�#�����Ҁ�~%һ��#�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N"� �x}u�3�]�7�-�Gz���3�Xε�#n#�T�O�O�]��v</w:t>
        <w:br/>
        <w:t>#�#{Y�Ei��</w:t>
        <w:br/>
        <w:t>���W]'���1��`0#�%�G#+r�F#g�L_�E"\�#�#�qB�#!����</w:t>
      </w:r>
      <w:r>
        <w:rPr>
          <w:rtl w:val="true"/>
        </w:rPr>
        <w:t>ߗ</w:t>
      </w:r>
      <w:r>
        <w:rPr/>
        <w:t>g&gt;#</w:t>
      </w:r>
      <w:r>
        <w:rPr/>
        <w:t>߷</w:t>
      </w:r>
      <w:r>
        <w:rPr/>
        <w:t>Ay��to��=]t��QǪ#�B!J[�v</w:t>
        <w:tab/>
        <w:t>�</w:t>
        <w:tab/>
        <w:t>e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PQ|~�x@I�yJVJ##�##�,;�g�tvD&lt;�&amp;#@�#/%#��</w:t>
      </w:r>
      <w:r>
        <w:rPr>
          <w:rtl w:val="true"/>
        </w:rPr>
        <w:t>ڴ</w:t>
      </w:r>
      <w:r>
        <w:rPr/>
        <w:t>w��$��`0#��&amp;���#�'��;#</w:t>
        <w:tab/>
        <w:t>U3�uqʲ�T�#��#���m�#</w:t>
        <w:tab/>
        <w:t>�'D�##IL�</w:t>
        <w:br/>
        <w:t>:�k^B�L&gt;�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 r##��#�</w:t>
      </w:r>
      <w:r>
        <w:rPr>
          <w:rtl w:val="true"/>
        </w:rPr>
        <w:t>س</w:t>
      </w:r>
      <w:r>
        <w:rPr/>
        <w:t>���</w:t>
      </w:r>
      <w:r>
        <w:rPr/>
        <w:t>H�#�����Y"w����!�#O�'x��&gt;#�5M�'R���#NW�2&lt;#��D&gt;�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=dTZ�B��}�g�#R#�Z�H��ȭ~��+�=j#�I�*y�</w:t>
        <w:tab/>
        <w:t>#P��#���</w:t>
        <w:tab/>
        <w:t>y�A$��#�$��`0#��"�#"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v�U�t�Z��'#�J��&amp;�#�b�|��G#$�&lt;�����b\�O4#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\#�#�</w:t>
        <w:br/>
        <w:t>yV�Odt��e</w:t>
      </w:r>
      <w:r>
        <w:rPr/>
        <w:t>֯�</w:t>
      </w:r>
      <w:r>
        <w:rPr/>
        <w:t>[4�7ȭ{�#uI]�b����oE%#�#</w:t>
        <w:tab/>
        <w:t>#��`}:���$��`0#��%�)��5��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:#��#�#j�8�x�#��oZ�;j)�"</w:t>
        <w:tab/>
        <w:t>f��#�g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)EtB�(�h�7����Yv�j���gW�+@�yh(8!O��#�&lt;^�#c#�`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N#B*�</w:t>
      </w:r>
      <w:r>
        <w:rPr/>
        <w:t>餣�</w:t>
      </w:r>
      <w:r>
        <w:rPr/>
        <w:t>�z�����oT�)D���#�*�_�]�x#�$��!�L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\#1�Y���:��</w:t>
        <w:tab/>
        <w:t>��=���#Z��&gt;#���#��#fỀ�hO����d0</w:t>
        <w:tab/>
        <w:t>e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��#</w:t>
        <w:br/>
        <w:t>1�ˍ�k�|�KK�I�cL#ҹ����$��`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b���#�*{Ĥ�I(��`0#�#!�2#_�қ#|L&amp;�L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����IO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$��`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!#�g��$��`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ҩBH�N R�Ĥ�I(��`0#��%�ˎ#����d#�`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ь��#B�s�?��u^C�N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0#�Ȩ��p��uT#�</w:t>
      </w:r>
      <w:r>
        <w:rPr>
          <w:rtl w:val="true"/>
        </w:rPr>
        <w:t>ߨ</w:t>
      </w:r>
      <w:r>
        <w:rPr/>
        <w:t>��</w:t>
      </w:r>
      <w:r>
        <w:rPr/>
        <w:t>#L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0L��#�^���#���'�P#��`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</w:t>
      </w:r>
      <w:r>
        <w:rPr/>
        <w:t>؆</w:t>
      </w:r>
      <w:r>
        <w:rPr/>
        <w:t>sO�#W�g0</w:t>
        <w:tab/>
        <w:t>e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AF#ȭ��ng#�`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v��S�`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#�`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#�`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��#������g####IEND�B`��##$##$#If####!v##h##v##J</w:t>
      </w:r>
    </w:p>
    <w:p>
      <w:pPr>
        <w:pStyle w:val="PreformattedText"/>
        <w:bidi w:val="0"/>
        <w:jc w:val="left"/>
        <w:rPr/>
      </w:pPr>
      <w:r>
        <w:rPr/>
        <w:t>#v##+##v##2#:V###4##�###�#�%#�###+�###,�####5�####J</w:t>
      </w:r>
    </w:p>
    <w:p>
      <w:pPr>
        <w:pStyle w:val="PreformattedText"/>
        <w:bidi w:val="0"/>
        <w:jc w:val="left"/>
        <w:rPr/>
      </w:pPr>
      <w:r>
        <w:rPr/>
        <w:t>5�####+#5�####2#/�############/�############/�############/�############4�#####7#a�#7#�##$##$#If####!v##h##v##J</w:t>
      </w:r>
    </w:p>
    <w:p>
      <w:pPr>
        <w:pStyle w:val="PreformattedText"/>
        <w:bidi w:val="0"/>
        <w:jc w:val="left"/>
        <w:rPr/>
      </w:pPr>
      <w:r>
        <w:rPr/>
        <w:t>#v##+##v##2#:V###4##��##�#�%#�###+�###,�####5�####J</w:t>
      </w:r>
    </w:p>
    <w:p>
      <w:pPr>
        <w:pStyle w:val="PreformattedText"/>
        <w:bidi w:val="0"/>
        <w:jc w:val="left"/>
        <w:rPr/>
      </w:pPr>
      <w:r>
        <w:rPr/>
        <w:t>5�####+#5�####2#/�############/�############/�############/�############4�#####7#a�#7#�##$##$#If####!v##h##v##J</w:t>
      </w:r>
    </w:p>
    <w:p>
      <w:pPr>
        <w:pStyle w:val="PreformattedText"/>
        <w:bidi w:val="0"/>
        <w:jc w:val="left"/>
        <w:rPr/>
      </w:pPr>
      <w:r>
        <w:rPr/>
        <w:t>#v##+##v##2#:V###4##��##�#�%#�###+�###,�####5�####J</w:t>
      </w:r>
    </w:p>
    <w:p>
      <w:pPr>
        <w:pStyle w:val="PreformattedText"/>
        <w:bidi w:val="0"/>
        <w:jc w:val="left"/>
        <w:rPr/>
      </w:pPr>
      <w:r>
        <w:rPr/>
        <w:t>5�####+#5�####2#/�############/�############/�############/�############4�#####7#a�#7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#############################�###�###�#######�###�###�###�###6###6###6###6###6###6###6###6###6###v###v###v###v###v###v###v###v###v#######6###6###6###6###6###&gt;###6###6###6###6###6###6###6###6###6###6###6###6###6###6###6###6###6###6###6###6###6###6###6###6###6###6###6###�###6###6###########6###6###6###6###6###6###6###�###6###6###6###6###6###6###6###6###6###6#######6###h###H###6###6###6###6###6####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br/>
        <w:t>$nH</w:t>
        <w:br/>
        <w:t>$sH</w:t>
        <w:br/>
        <w:t>$tH</w:t>
        <w:br/>
        <w:t>$####N##`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8�#####N#o#r#m#a#l#######*$#1$# #CJ##KH##PJ##_H##aJ##mH</w:t>
        <w:br/>
        <w:t>#sH</w:t>
        <w:br/>
        <w:t>#tH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#########T#�#t#u#l#o# #1###/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P�#��##�&lt;#@&amp;#^��#`�P�###5##CJ #KH##OJ##QJ##\##^J##aJ #^##@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9-�#�###T#�#t#u#l#o# #2########$##��##�&lt;#@&amp;#$#5#�6#�CJ##OJ##PJ##QJ##\#�]#�^J##aJ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�U�#�###T#�#t#u#l#o# #3########$##��##�&lt;#@&amp;###5#�CJ##OJ##PJ##QJ##\#�^J##aJ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|'�#�###T#�#t#u#l#o# #4########$##��##�&lt;#@&amp;###5#�CJ##OJ##PJ##QJ##\#�^J##aJ##\##@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#,~#####T#�#t#u#l#o# #5###</w:t>
      </w:r>
    </w:p>
    <w:p>
      <w:pPr>
        <w:pStyle w:val="PreformattedText"/>
        <w:bidi w:val="0"/>
        <w:jc w:val="left"/>
        <w:rPr/>
      </w:pPr>
      <w:r>
        <w:rPr/>
        <w:t>####��##�&lt;#@&amp;##$#5#�6#�CJ##OJ##PJ##QJ##\#�]#�^J##aJ##########N#A 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�#r#r#a#f#o# #p#r#e#d#e#t#e#r#.#####V#i@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 #:V###�###4�#######4�###</w:t>
        <w:br/>
        <w:t>#l#a�#########,#k ��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�o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2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</w:t>
        <w:tab/>
        <w:t>#6#�o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2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tab/>
        <w:t>#QJ</w:t>
        <w:tab/>
        <w:t>#^J</w:t>
        <w:tab/>
        <w:t>#J#�/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b#s#a#t#z#-#S#t#a#n#d#a#r#d#s#c#h#r#i#f#t#a#r#t#####P#�/�!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W#W#-#A#b#s#a#t#z#-#S#t#a#n#d#a#r#d#s#c#h#r#i#f#t#a#r#t#####R#�/�1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W#W#-#A#b#s#a#t#z#-#S#t#a#n#d#a#r#d#s#c#h#r#i#f#t#a#r#t#1#####T#�/�A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W#W#-#A#b#s#a#t#z#-#S#t#a#n#d#a#r#d#s#c#h#r#i#f#t#a#r#t#1#1#####V#�/�Q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W#W#-#A#b#s#a#t#z#-#S#t#a#n#d#a#r#d#s#c#h#r#i#f#t#a#r#t#1#1#1#####X#�/�a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 #W#W#-#A#b#s#a#t#z#-#S#t#a#n#d#a#r#d#s#c#h#r#i#f#t#a#r#t#1#1#1#1#####Z#�/�q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!#W#W#-#A#b#s#a#t#z#-#S#t#a#n#d#a#r#d#s#c#h#r#i#f#t#a#r#t#1#1#1#1#1#####\#�/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"#W#W#-#A#b#s#a#t#z#-#S#t#a#n#d#a#r#d#s#c#h#r#i#f#t#a#r#t#1#1#1#1#1#1#####6#�o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3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</w:t>
        <w:tab/>
        <w:t>#6#�o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</w:t>
        <w:tab/>
        <w:t>#6#�o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tab/>
        <w:t>#QJ</w:t>
        <w:tab/>
        <w:t>#^J</w:t>
        <w:tab/>
        <w:t>#^#�/�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W#W#-#A#b#s#a#t#z#-#S#t#a#n#d#a#r#d#s#c#h#r#i#f#t#a#r#t#1#1#1#1#1#1#1#####`#�/�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$#W#W#-#A#b#s#a#t#z#-#S#t#a#n#d#a#r#d#s#c#h#r#i#f#t#a#r#t#1#1#1#1#1#1#1#1#####b#�/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%#W#W#-#A#b#s#a#t#z#-#S#t#a#n#d#a#r#d#s#c#h#r#i#f#t#a#r#t#1#1#1#1#1#1#1#1#1#####6#�o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5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</w:t>
        <w:tab/>
        <w:t>#6#�o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5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tab/>
        <w:t>#QJ</w:t>
        <w:tab/>
        <w:t>#^J</w:t>
        <w:tab/>
        <w:t>#d#�/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&amp;#W#W#-#A#b#s#a#t#z#-#S#t#a#n#d#a#r#d#s#c#h#r#i#f#t#a#r#t#1#1#1#1#1#1#1#1#1#1#####f#�/�!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'#W#W#-#A#b#s#a#t#z#-#S#t#a#n#d#a#r#d#s#c#h#r#i#f#t#a#r#t#1#1#1#1#1#1#1#1#1#1#1#####6#�o�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6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</w:t>
        <w:tab/>
        <w:t>#6#�o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6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tab/>
        <w:t>#QJ</w:t>
        <w:tab/>
        <w:t>#^J</w:t>
        <w:tab/>
        <w:t>#6#�o�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7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</w:t>
        <w:tab/>
        <w:t>#6#�o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7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tab/>
        <w:t>#QJ</w:t>
        <w:tab/>
        <w:t>#^J</w:t>
        <w:tab/>
        <w:t>#6#�o�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8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</w:t>
        <w:tab/>
        <w:t>#6#�o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8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tab/>
        <w:t>#QJ</w:t>
        <w:tab/>
        <w:t>#^J</w:t>
        <w:tab/>
        <w:t>#h#�/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(#W#W#-#A#b#s#a#t#z#-#S#t#a#n#d#a#r#d#s#c#h#r#i#f#t#a#r#t#1#1#1#1#1#1#1#1#1#1#1#1#####j#�/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)#W#W#-#A#b#s#a#t#z#-#S#t#a#n#d#a#r#d#s#c#h#r#i#f#t#a#r#t#1#1#1#1#1#1#1#1#1#1#1#1#1#####l#�/�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*#W#W#-#A#b#s#a#t#z#-#S#t#a#n#d#a#r#d#s#c#h#r#i#f#t#a#r#t#1#1#1#1#1#1#1#1#1#1#1#1#1#1#####n#�/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+#W#W#-#A#b#s#a#t#z#-#S#t#a#n#d#a#r#d#s#c#h#r#i#f#t#a#r#t#1#1#1#1#1#1#1#1#1#1#1#1#1#1#1#####p#�/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,#W#W#-#A#b#s#a#t#z#-#S#t#a#n#d#a#r#d#s#c#h#r#i#f#t#a#r#t#1#1#1#1#1#1#1#1#1#1#1#1#1#1#1#1#####r#�/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-#W#W#-#A#b#s#a#t#z#-#S#t#a#n#d#a#r#d#s#c#h#r#i#f#t#a#r#t#1#1#1#1#1#1#1#1#1#1#1#1#1#1#1#1#1#####t#�/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.#W#W#-#A#b#s#a#t#z#-#S#t#a#n#d#a#r#d#s#c#h#r#i#f#t#a#r#t#1#1#1#1#1#1#1#1#1#1#1#1#1#1#1#1#1#1#####v#�/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/#W#W#-#A#b#s#a#t#z#-#S#t#a#n#d#a#r#d#s#c#h#r#i#f#t#a#r#t#1#1#1#1#1#1#1#1#1#1#1#1#1#1#1#1#1#1#1#####6#�o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9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</w:t>
        <w:tab/>
        <w:t>#6#�o�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9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br/>
        <w:t>#QJ</w:t>
        <w:br/>
        <w:t>#^J</w:t>
        <w:br/>
        <w:t>#2#�o�1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9#z#2#####OJ##QJ##2#�o�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9#z#3#####OJ##QJ##8#�o�Q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1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br/>
        <w:t>#QJ</w:t>
        <w:br/>
        <w:t>#^J</w:t>
        <w:br/>
        <w:t>#4#�o�a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1#z#3#####OJ##QJ##4#�o�q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1#z#5#####OJ##QJ##4#�o�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5#z#0#####OJ##QJ##8#�o�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5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br/>
        <w:t>#QJ</w:t>
        <w:br/>
        <w:t>#^J</w:t>
        <w:br/>
        <w:t>#4#�o�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5#z#2#####OJ##QJ##P#�/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�#r#r#a#f#o# #p#r#e#d#e#t#e#r#.#2#####x#�/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0#W#W#-#A#b#s#a#t#z#-#S#t#a#n#d#a#r#d#s#c#h#r#i#f#t#a#r#t#1#1#1#1#1#1#1#1#1#1#1#1#1#1#1#1#1#1#1#1#####z#�/�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1#W#W#-#A#b#s#a#t#z#-#S#t#a#n#d#a#r#d#s#c#h#r#i#f#t#a#r#t#1#1#1#1#1#1#1#1#1#1#1#1#1#1#1#1#1#1#1#1#1#####|#�/��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2#W#W#-#A#b#s#a#t#z#-#S#t#a#n#d#a#r#d#s#c#h#r#i#f#t#a#r#t#1#1#1#1#1#1#1#1#1#1#1#1#1#1#1#1#1#1#1#1#1#1#####~#�/��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3#W#W#-#A#b#s#a#t#z#-#S#t#a#n#d#a#r#d#s#c#h#r#i#f#t#a#r#t#1#1#1#1#1#1#1#1#1#1#1#1#1#1#1#1#1#1#1#1#1#1#1#####�#�/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4#W#W#-#A#b#s#a#t#z#-#S#t#a#n#d#a#r#d#s#c#h#r#i#f#t#a#r#t#1#1#1#1#1#1#1#1#1#1#1#1#1#1#1#1#1#1#1#1#1#1#1#1#####�#�/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5#W#W#-#A#b#s#a#t#z#-#S#t#a#n#d#a#r#d#s#c#h#r#i#f#t#a#r#t#1#1#1#1#1#1#1#1#1#1#1#1#1#1#1#1#1#1#1#1#1#1#1#1#1#####�#�/�!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6#W#W#-#A#b#s#a#t#z#-#S#t#a#n#d#a#r#d#s#c#h#r#i#f#t#a#r#t#1#1#1#1#1#1#1#1#1#1#1#1#1#1#1#1#1#1#1#1#1#1#1#1#1#1#####�#�/�1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7#W#W#-#A#b#s#a#t#z#-#S#t#a#n#d#a#r#d#s#c#h#r#i#f#t#a#r#t#1#1#1#1#1#1#1#1#1#1#1#1#1#1#1#1#1#1#1#1#1#1#1#1#1#1#1#####�#�/�A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8#W#W#-#A#b#s#a#t#z#-#S#t#a#n#d#a#r#d#s#c#h#r#i#f#t#a#r#t#1#1#1#1#1#1#1#1#1#1#1#1#1#1#1#1#1#1#1#1#1#1#1#1#1#1#1#1#####�#�/�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9#W#W#-#A#b#s#a#t#z#-#S#t#a#n#d#a#r#d#s#c#h#r#i#f#t#a#r#t#1#1#1#1#1#1#1#1#1#1#1#1#1#1#1#1#1#1#1#1#1#1#1#1#1#1#1#1#1#####�#�/�a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:#W#W#-#A#b#s#a#t#z#-#S#t#a#n#d#a#r#d#s#c#h#r#i#f#t#a#r#t#1#1#1#1#1#1#1#1#1#1#1#1#1#1#1#1#1#1#1#1#1#1#1#1#1#1#1#1#1#1#####�#�/�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;#W#W#-#A#b#s#a#t#z#-#S#t#a#n#d#a#r#d#s#c#h#r#i#f#t#a#r#t#1#1#1#1#1#1#1#1#1#1#1#1#1#1#1#1#1#1#1#1#1#1#1#1#1#1#1#1#1#1#1#####�#�/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&lt;#W#W#-#A#b#s#a#t#z#-#S#t#a#n#d#a#r#d#s#c#h#r#i#f#t#a#r#t#1#1#1#1#1#1#1#1#1#1#1#1#1#1#1#1#1#1#1#1#1#1#1#1#1#1#1#1#1#1#1#1#####�#�/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=#W#W#-#A#b#s#a#t#z#-#S#t#a#n#d#a#r#d#s#c#h#r#i#f#t#a#r#t#1#1#1#1#1#1#1#1#1#1#1#1#1#1#1#1#1#1#1#1#1#1#1#1#1#1#1#1#1#1#1#1#1#####�#�/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&gt;#W#W#-#A#b#s#a#t#z#-#S#t#a#n#d#a#r#d#s#c#h#r#i#f#t#a#r#t#1#1#1#1#1#1#1#1#1#1#1#1#1#1#1#1#1#1#1#1#1#1#1#1#1#1#1#1#1#1#1#1#1#1#####8#�o�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0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</w:t>
        <w:tab/>
        <w:t>#8#�o�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1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</w:t>
        <w:tab/>
        <w:t>#�#�/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#W#W#-#A#b#s#a#t#z#-#S#t#a#n#d#a#r#d#s#c#h#r#i#f#t#a#r#t#1#1#1#1#1#1#1#1#1#1#1#1#1#1#1#1#1#1#1#1#1#1#1#1#1#1#1#1#1#1#1#1#1#1#1#####6#�o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V#i#�#e#t#a#s#####OJ</w:t>
        <w:tab/>
        <w:t>#PJ</w:t>
        <w:tab/>
        <w:t>#QJ</w:t>
        <w:tab/>
        <w:t>#^J</w:t>
        <w:tab/>
        <w:t>#D#�/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r#�#c#t#e#r# #d#e# #n#u#m#e#r#a#c#i#�#n#####L#U`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�#n#c#u#l#o#####&gt;*#B*</w:t>
        <w:tab/>
        <w:t>_H�#mH�#ph##�#sH�#tH�#P#�/�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�#r#r#a#f#o# #p#r#e#d#e#t#e#r#.#1#####D#)`�!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�#m#e#r#o# #d#e# #p#�#g#i#n#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L#�o�1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a#r# #C#a#r###$#CJ##KH##OJ##PJ##QJ##^J##aJ##mH</w:t>
        <w:br/>
        <w:t>#sH</w:t>
        <w:br/>
        <w:t>#6#�o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3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tab/>
        <w:t>#QJ</w:t>
        <w:tab/>
        <w:t>#^J</w:t>
        <w:tab/>
        <w:t>#V#�O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n#c#a#b#e#z#a#d#o#2###</w:t>
      </w:r>
    </w:p>
    <w:p>
      <w:pPr>
        <w:pStyle w:val="PreformattedText"/>
        <w:bidi w:val="0"/>
        <w:jc w:val="left"/>
        <w:rPr/>
      </w:pPr>
      <w:r>
        <w:rPr/>
        <w:t>#U##��##�x##$#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J#B@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########T#e#x#t#o# #i#n#d#e#p#e#n#d#i#e#n#t#e###</w:t>
        <w:br/>
        <w:t>#V##�###�x###*#/@a#r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####W###^J##J#�O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t#i#q#u#e#t#a###</w:t>
      </w:r>
    </w:p>
    <w:p>
      <w:pPr>
        <w:pStyle w:val="PreformattedText"/>
        <w:bidi w:val="0"/>
        <w:jc w:val="left"/>
        <w:rPr/>
      </w:pPr>
      <w:r>
        <w:rPr/>
        <w:t>#X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6##CJ##]##^J##aJ##0#�O##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n#d#i#c#e####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V#�O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n#c#a#b#e#z#a#d#o#1###</w:t>
      </w:r>
    </w:p>
    <w:p>
      <w:pPr>
        <w:pStyle w:val="PreformattedText"/>
        <w:bidi w:val="0"/>
        <w:jc w:val="left"/>
        <w:rPr/>
      </w:pPr>
      <w:r>
        <w:rPr/>
        <w:t>#Z##��##�x##$####CJ##OJ##PJ##QJ##^J##aJ##&gt;##@##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E#n#c#a#b#e#z#a#d#o#####[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J#�O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e#n#i#d#o# #d#e# #l#a# #t#a#b#l#a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D# 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P#i#e# #d#e# #p#�#g#i#n#a#####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X#�O�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n#c#a#b#e#z#a#d#o# #d#e# #l#a# #t#a#b#l#a#####^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a$####5##\##R#^@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_#1$#*$##�d##�d#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H##PJ##T#�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P#�#r#r#a#f#o# #d#e# #l#i#s#t#a#####`##�###��##�##]�##^��#`�####L#�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d#e# #g#l#o#b#o#####a###CJ##OJ##QJ##^J##aJ##V#�O##"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r#####b##d#�##1$#*$##�###��# #CJ##KH##OJ</w:t>
      </w:r>
    </w:p>
    <w:p>
      <w:pPr>
        <w:pStyle w:val="PreformattedText"/>
        <w:bidi w:val="0"/>
        <w:jc w:val="left"/>
        <w:rPr/>
      </w:pPr>
      <w:r>
        <w:rPr/>
        <w:t>#PJ##QJ</w:t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B#�#a#2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e#n#i#d#o# #d#e#l# #m#a#r#c#o#####c###~#�#�#C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�#�###T#a#b#l#a# #c#o#n# #c#u#a#d#r#�#c#u#l#a###7#:Vd##�0###�#######�#######�#######�#######�#######�#######d###^#�o�Q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'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�#t#u#l#o# #4# #C#a#r###.#5#�CJ##KH##OJ##PJ##QJ##\#�^J##aJ##mH</w:t>
        <w:br/>
        <w:t>#sH</w:t>
        <w:br/>
        <w:t>#tH##z##@#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e�#####S#a#n#g#r#�#a# #n#o#r#m#a#l#,#S#a#n#g#r#�#a# #n#o#r#m#a#l#1#####f##��#*$#1$#^��###CJ##KH##PJ#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E#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##C#o#n#t#i#n#u#a#r# #l#i#s#t#a# #2#####g##�6##�x#^�6#m$####&gt;#3###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##L#i#s#t#a# #3#####h##�Q##��^�Q#`��m$####V#�O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A#r#i#a#l#####i##$#*$#1$#a$###5#�KH##OJ##PJ##QJ##^J##mH</w:t>
        <w:br/>
        <w:t>$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#@####Z#</w:t>
      </w:r>
    </w:p>
    <w:p>
      <w:pPr>
        <w:pStyle w:val="PreformattedText"/>
        <w:bidi w:val="0"/>
        <w:jc w:val="left"/>
        <w:rPr/>
      </w:pPr>
      <w:r>
        <w:rPr/>
        <w:t>###�fd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D#C# #1#,#T#D#C# #1#1###</w:t>
        <w:br/>
        <w:t>#j##�x##�x###5#�;#�CJ##OJ##QJ##\#�^J##aJ###`#�O#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T#####W#W#-#T#e#x#t#o# #i#n#d#e#p#e#n#d#i#e#n#t#e# #3#####k#1$####5#�KH##PJ##aJ###d#�o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-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�#t#u#l#o# #2# #C#a#r###4#5#�6#�CJ##KH##OJ##PJ##QJ##\#�]#�^J##aJ##mH</w:t>
        <w:br/>
        <w:t>#sH</w:t>
        <w:br/>
        <w:t>#tH##^#�o�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U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�#t#u#l#o# #3# #C#a#r###.#5#�CJ##KH##OJ##PJ##QJ##\#�^J##aJ##mH</w:t>
        <w:br/>
        <w:t>#sH</w:t>
        <w:br/>
        <w:t>#tH##F##@####F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1#p###T#D#C# #2###</w:t>
        <w:br/>
        <w:t>#n##��#^��###:#�CJ##OJ##QJ##^J##aJ###H##@####H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1#p###T#D#C# #3###</w:t>
        <w:br/>
        <w:t>#o##��#^��###6#�CJ##OJ##QJ##]#�^J##aJ##B##@####B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p###T#D#C# #4###</w:t>
        <w:br/>
        <w:t>#p##��#^��###CJ##OJ##QJ##^J##aJ##B##@####B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1#p###T#D#C# #5###</w:t>
        <w:br/>
        <w:t>#q##��#^��###CJ##OJ##QJ##^J##aJ##B##@####B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1#p###T#D#C# #6###</w:t>
        <w:br/>
        <w:t>#r##��#^��###CJ##OJ##QJ##^J##aJ##B##@####B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1#p###T#D#C# #7###</w:t>
        <w:br/>
        <w:t>#s##��#^��###CJ##OJ##QJ##^J##aJ##B##@####B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1#p###T#D#C# #8###</w:t>
        <w:br/>
        <w:t>#t##��#^��###CJ##OJ##QJ##^J##aJ##B##@####B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1#p###T#D#C# #9###</w:t>
        <w:br/>
        <w:t>#u##��#^��###CJ##OJ##QJ##^J##aJ##V#�O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U�###</w:t>
        <w:br/>
        <w:t>#F#o#r#m#u#l#a#r#i#o#####v##$#1$#a$####5#�CJ##KH##OJ##PJ##QJ##aJ###f#�o�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L�#####D#e#f#a#u#l#t#####w#7$#8$#H$##1#B*#CJ##OJ##PJ##QJ##^J##_H##aJ##mH</w:t>
        <w:br/>
        <w:t>$ph####sH</w:t>
        <w:br/>
        <w:t>$tH</w:t>
        <w:tab/>
        <w:t>##b#�o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�r�#####T#e#x#t#o# #i#n#d#e#p#e#n#d#i#e#n#t#e# #C#a#r#####CJ##KH##PJ##aJ##mH</w:t>
        <w:br/>
        <w:t>#sH</w:t>
        <w:br/>
        <w:t>#tH##d#�o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,~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�#t#u#l#o# #5# #C#a#r###4#5#�6#�CJ##KH##OJ##PJ##QJ##\#�]#�^J##aJ##mH</w:t>
        <w:br/>
        <w:t>#sH</w:t>
        <w:br/>
        <w:t>#tH##r#�O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'�#####T#e#x#t#o# #i#n#d#e#p#e#n#d#i#e#n#t#e# #3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#�x#*$#1$# #CJ##KH##OJ##P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O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\-#####L#i#s#t# #P#a#r#a#g#r#a#p#h###</w:t>
        <w:br/>
        <w:t>#{##��#^��###PJ##_H9#mH</w:t>
        <w:br/>
        <w:t>$sH</w:t>
        <w:br/>
        <w:t>$tH9#^#�O#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o#d#y# #T#e#x#t# #3#1#####|##$#1$#a$####5#�OJ##P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�##&gt;#W`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B�#`###T#e#x#t#o# #e#n# #n#e#g#r#i#t#a#####5#�\#�^#�o�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�#t#u#l#o# #1# #C#a#r###.#5#�CJ #KH##OJ##PJ##QJ##\#�^J##aJ #mH</w:t>
        <w:br/>
        <w:t>#sH</w:t>
        <w:br/>
        <w:t>#tH##PK##########!#��#��###########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sz#�###�#######theme/theme/theme1.xml�YMo#E#�#�#F{oc'v#Gu�</w:t>
      </w:r>
      <w:r>
        <w:rPr>
          <w:rtl w:val="true"/>
        </w:rPr>
        <w:t>ر</w:t>
      </w:r>
      <w:r>
        <w:rPr/>
        <w:t>#H�F�[��xw�;���jf��7�#��##q�#7##��J\ʯ</w:t>
        <w:tab/>
        <w:t>#A��#xgfw�#�I�FPAsh�����1��^�v?f�#Iy���k#"��#��m��i�CR�$�'��M��m���U��"###�\�m/R*]_Z�&gt;,cy��$�wc.b��Q�K��G�7fK˵��R�i�#��v#4( ��xL}�m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�#���fN2�#68�k���.#�#��#�#~4$�#�</w:t>
        <w:br/>
        <w:t>^�����6�.��#�%�����2��`��#�#Z�7ZW�</w:t>
        <w:br/>
        <w:t>�#��&lt;���u{�#`�#K�.e���Z���,���y��Z��p�%�+s:�:�N���b�#��</w:t>
      </w:r>
      <w:r>
        <w:rPr/>
        <w:t>٘</w:t>
      </w:r>
      <w:r>
        <w:rPr/>
        <w:t>ï�V#��#</w:t>
      </w:r>
      <w:r>
        <w:rPr>
          <w:rtl w:val="true"/>
        </w:rPr>
        <w:t>ހ</w:t>
      </w:r>
      <w:r>
        <w:rPr>
          <w:rtl w:val="true"/>
        </w:rPr>
        <w:t>,�</w:t>
      </w:r>
      <w:r>
        <w:rPr/>
        <w:t>9</w:t>
      </w:r>
      <w:r>
        <w:rPr/>
        <w:t>�ot6��U#o@#�:��_i�6\�#E�&amp;#sh#�~?�^@ƜmW��#�V��3#dC�]ZĘ'jQ���##}#h Ê&amp;HMS2�&gt;�q#�#A�#��</w:t>
        <w:tab/>
        <w:t>.��K��[Ҳ��#MU��0�P#3~�����St���񃟎#&gt;&lt;~�e�Pm�$,S���?#��x���G_T�e#��#������@(��:/�|�</w:t>
      </w:r>
      <w:r>
        <w:rPr/>
        <w:t>۳</w:t>
      </w:r>
      <w:r>
        <w:rPr/>
        <w:t>'/�����#U�7##��C##�n�#��c0�x�՜���(�#�e��$�8�ZJ#���#��)fYt#=:���##�</w:t>
        <w:br/>
        <w:t>x}r�Qx#���#�w��#�r�:\TzaG�*�y8I�j�bR��c|X%��#'��I</w:t>
        <w:br/>
        <w:t>}3OK��nD#5�#N##IB#���#!#�</w:t>
      </w:r>
      <w:r>
        <w:rPr>
          <w:rtl w:val="true"/>
        </w:rPr>
        <w:t>ݥ</w:t>
      </w:r>
      <w:r>
        <w:rPr/>
        <w:t>���</w:t>
      </w:r>
      <w:r>
        <w:rPr/>
        <w:t>.�#�|��]�:�V�dHGN6͈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|�{#u8��z�#�H�</w:t>
        <w:br/>
        <w:t>�*�##��:�(#W�#☕#~#��J��T�e\O*�tH#G��HYEsK�����`�X�a�e��E</w:t>
        <w:br/>
        <w:t>E#�x����[�#�8��#h#��#�#HQ���r�B�3�#'#�}�#'</w:t>
      </w:r>
      <w:r>
        <w:rPr>
          <w:rtl w:val="true"/>
        </w:rPr>
        <w:t>ܧ</w:t>
      </w:r>
      <w:r>
        <w:rPr/>
        <w:t>w��4tT�%�~3##��N����)#cbZ</w:t>
      </w:r>
    </w:p>
    <w:p>
      <w:pPr>
        <w:pStyle w:val="PreformattedText"/>
        <w:bidi w:val="0"/>
        <w:jc w:val="left"/>
        <w:rPr/>
      </w:pPr>
      <w:r>
        <w:rPr/>
        <w:t>4u�W�4���(tn+��#7��#_?���mm</w:t>
      </w:r>
      <w:r>
        <w:rPr/>
        <w:t>ٛ�</w:t>
      </w:r>
      <w:r>
        <w:rPr/>
        <w:t>{U���F�#w�=w�#��</w:t>
      </w:r>
      <w:r>
        <w:rPr>
          <w:rtl w:val="true"/>
        </w:rPr>
        <w:t>ߝ</w:t>
      </w:r>
      <w:r>
        <w:rPr/>
        <w:t>��</w:t>
      </w:r>
      <w:r>
        <w:rPr/>
        <w:t>$�#P#�[Ի��9{��</w:t>
      </w:r>
      <w:r>
        <w:rPr/>
        <w:t>漨�</w:t>
      </w:r>
      <w:r>
        <w:rPr/>
        <w:t>/�%Ϻ04h=��A</w:t>
      </w:r>
      <w:r>
        <w:rPr>
          <w:rtl w:val="true"/>
        </w:rPr>
        <w:t>ی</w:t>
      </w:r>
      <w:r>
        <w:rPr/>
        <w:t>��</w:t>
      </w:r>
      <w:r>
        <w:rPr/>
        <w:t>©{L##�)#7�#�%�=A##5�9s��#�F�SW2#pp��#</w:t>
        <w:tab/>
        <w:t>�&gt;�*#D8����i&amp;��X�#�\�a�,W��x#�=j6�!�v#��.#��^��###�Uh#���#���V�dL��#V�J�YZ</w:t>
      </w:r>
      <w:r>
        <w:rPr>
          <w:rtl w:val="true"/>
        </w:rPr>
        <w:t>ݨ</w:t>
      </w:r>
      <w:r>
        <w:rPr/>
        <w:t>f��#�0Y��#���i�Xx#�##�#xy#N�Z4#v0#��Q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)�</w:t>
      </w:r>
      <w:r>
        <w:rPr/>
        <w:t>뀦�</w:t>
      </w:r>
      <w:r>
        <w:rPr/>
        <w:t>{&gt;Fu#�&lt;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d�#�S�V���l�@�Y�T#�X .�</w:t>
      </w:r>
      <w:r>
        <w:rPr>
          <w:rtl w:val="true"/>
        </w:rPr>
        <w:t>ޛ</w:t>
      </w:r>
      <w:r>
        <w:rPr/>
        <w:t>D)��Y����rdI�8Y���^����Ӷ7�s2�S���s$f!\7�J</w:t>
      </w:r>
      <w:r>
        <w:rPr>
          <w:rtl w:val="true"/>
        </w:rPr>
        <w:t>ش</w:t>
      </w:r>
      <w:r>
        <w:rPr/>
        <w:t>?��M�Ϣ��</w:t>
      </w:r>
    </w:p>
    <w:p>
      <w:pPr>
        <w:pStyle w:val="PreformattedText"/>
        <w:bidi w:val="0"/>
        <w:jc w:val="left"/>
        <w:rPr/>
      </w:pPr>
      <w:r>
        <w:rPr/>
        <w:t>s��#W#��s#;} #Rma#��0��#`��d�_n�[/ʀ�nt6-V� #�5-�nh�xL|U#viE��&gt;f��O##�(8B#6#�#¯S#�</w:t>
        <w:tab/>
        <w:t>���#�#�#��io�WnsΊ�|#fpv#�4�Y��%�W����T�`�J�m��#��o�)�#2���3S�~#�#+���#��##])m�##q�BiD����#�#�</w:t>
      </w:r>
      <w:r>
        <w:rPr>
          <w:rtl w:val="true"/>
        </w:rPr>
        <w:t>߅א</w:t>
      </w:r>
      <w:r>
        <w:rPr/>
        <w:t>TpEm�#�P�ok��0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OC$(�G*#��A[2�w</w:t>
        <w:br/>
        <w:t>�z�wY�,cd2���L��#rH�P��U��{(�T7�$k##w2��</w:t>
      </w:r>
      <w:r>
        <w:rPr/>
        <w:t>笂</w:t>
      </w:r>
      <w:r>
        <w:rPr/>
        <w:t>F�#r���t�b�5�OO&gt;���(�#��&amp;��b1#�vUKo��l�~1#�#yU���V���5U8�Vk;</w:t>
      </w:r>
      <w:r>
        <w:rPr/>
        <w:t>֜���</w:t>
      </w:r>
      <w:r>
        <w:rPr/>
        <w:t>\9��Ű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�!!�#�T��~��#��CoE��B3�����d##�#�]#��d#m2iV</w:t>
      </w:r>
      <w:r>
        <w:rPr/>
        <w:t>ֵ�</w:t>
      </w:r>
      <w:r>
        <w:rPr/>
        <w:t>褽�</w:t>
      </w:r>
      <w:r>
        <w:rPr/>
        <w:t>o�#&lt;�#rO8[kv�x����p�sj�"��y��][�j���#��q~�1�1#��_���##z#�#L��&amp;��;��0C#L#@�[�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sz#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3�##+##z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�###�#######V###9###�###Z###*###�###�###�###�###�#######�"###(###.###0##�1##�4##�9##&lt;A##nE##vG###N##�O##�R##PT##</w:t>
        <w:br/>
        <w:t>U##(V##�W##�X##�Y##u[##�[###]##u^##W_##�`##Cb##�d##�e##Zf##�f##Lg##Zh##Ii##�k##tm##�n###p##rq##�r##-t##�t##Au##{v##�w##�x##�z##�{##�}##b�##��###�##_�##�##5�##��##r�##Ƭ##��##{�##��##P�##��##M�##�##��##S�##]�## �##��###�##)�##��##��##0�###�##��##7�##��##1�##3�##r###v###y###{###}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#### ###!#######%###&amp;###)###+###,###.###/###4###5###7###8###:###;###=###?###A###B###D###F###H###I###J###K###L###N###O###P###Q###R###T###U###V###W###X###Y###Z###[###\###^###_###b###c###d###f###g###i###k###l###m###o###p###q###s###u###w###{###|######�###�###�####### ###"###$###*###,###/###1###6###9###&lt;#######A###U####</w:t>
        <w:tab/>
        <w:t>##�###�###�#######)###B###Y###i###�###�###�###�###�###�###########)###H###X###h###y###�###�###�###�###�###############6###O###b###u###�###�###�###�###�###�#######+###?###R###e###~###�###�###�###�###�###########1###K###W###k###�###�###�###�###�###�###�###########B###Y###m###�###�###�###�###�###�###4###7###p###�###�###�#######)###D###]###w###�###�###�###�#######=###^###x###�###�###2 ##h ##� ##� ###!##1!##\!##�!##�!##�!###"##="##�"##�"## ###5###h###�###�###�###($##�$##�$##�$###%##2%##e%##�%##�%##�%##-&amp;##P&amp;##�&amp;##�&amp;##�&amp;###'##S'##�'##�'##�'##�'##�'###(##&lt;(##e(##�(##�(##�(###)##4)##Z)##w)##�)##�)###*##&gt;*##x*##�*##�,##�4##�;##nE##�F##=H##�Q##RT##�T##�T##�T##�V##sY##�[##�\##�]##,`##Cb##;c##\f##tm##�y##�{##�}##��##`�##4�##t�##|�##|�##��###�##ŵ##*�##˻##��##��##��##��##��##%�##*�##W�##\�##��##��##��##�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,�##1�##R�##X�##z�##��##��##��##��##��##��##��##+�##1�##_�##e�##��##��##��##��##��###�##H�##N�##��##��##��##��###�###�##W�##]�##��##��##��##��##</w:t>
        <w:br/>
        <w:t>�###�##`�##f�##��##��##��##��##��###�##-�##3�##��##��##��##��##8�##&gt;�##Y�##_�##��##��##��##��##!�##'�##W�##]�##��##��###�##</w:t>
        <w:tab/>
        <w:t>�##I�##O�##w�##}�##��##��##��##��###�## �##[�##a�##u�##{�##��##��###�###�##E�##K�##��##��##��##��##��###�##B�##H�##��##��##��##��##��##��###�###�##I�##O�##p�##v�##��##��##��##��###�###�##9�##?�##}�##��##��##��##��##��###�###�##D�##J�##o�##u�##��##��##��##��##5�##;�##m�##s�##��##��##��###�##i�##1�###�##��##��##��##��##%�##��##��##��##��##��###�##+�##]�##n�##��##-�##3�##s###t###u###w###x###z###|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"###$###'###(###*###-###0###1###2###3###6###9###&lt;###&gt;###@###C###E###G###M###S###]###`###a###e###h###j###n###r###t###v###x###y###z###}###~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!#######%###&amp;###'###(###)###+###-###.###0###2###3###4###5###7###8###:###;###hM##�M##�M##�M###N##$N##�O##�O###P##.P##aP##P###Q##NQ##pQ##�R##�R##�R###S##:S##XS##uV##�V##�V##�V###W##0W##�W###X##)X###Y##1Y##FY##rY##�Y##�Y##</w:t>
        <w:tab/>
        <w:t>]##@]##b]##�]##�]##�]###^##;^##Y^## _##K_##`_##�_##�_##�_##�j##�j##�j##El##pl##�l##�l##�l###m##3�###X#�#�#X#�#�#X#�#�#X#�#�#X#�#�#X#�#�#X#�#�#X#�#�#X#�#�#X#�#�#X#�#�#X#�#�#X#�#�#X#�#�#X#�#�#X#�#�#X#�#�#X#�#�#X#�#�#X#�#�}###�###�###�###�###�###�####!����##����###�@######� ###################################@##�####��####�#���#�#######��### ##�###############�######�(#####</w:t>
        <w:tab/>
        <w:t>�######################</w:t>
        <w:br/>
        <w:t>�###############�t###�#</w:t>
        <w:br/>
        <w:t>�#########</w:t>
        <w:br/>
        <w:t>##�##�6###�#####�#####�#####�#####�#####�#####�#####�#####�#######"�####?########�###########�############�######�###############�0######�(#####</w:t>
        <w:tab/>
        <w:t>�######################</w:t>
        <w:br/>
        <w:t>�###############�6#####</w:t>
        <w:br/>
        <w:t>�############3##�####�#####�##############�########�###�#######%</w:t>
        <w:tab/>
        <w:t>##�###�###�###4#####��]###</w:t>
      </w:r>
    </w:p>
    <w:p>
      <w:pPr>
        <w:pStyle w:val="PreformattedText"/>
        <w:bidi w:val="0"/>
        <w:jc w:val="left"/>
        <w:rPr/>
      </w:pPr>
      <w:r>
        <w:rPr/>
        <w:t>#_#T#o#c#3#0#1#3#4#1#1#1#5#</w:t>
      </w:r>
    </w:p>
    <w:p>
      <w:pPr>
        <w:pStyle w:val="PreformattedText"/>
        <w:bidi w:val="0"/>
        <w:jc w:val="left"/>
        <w:rPr/>
      </w:pPr>
      <w:r>
        <w:rPr/>
        <w:t>#_#T#o#c#3#0#1#3#4#2#1#0#2#</w:t>
      </w:r>
    </w:p>
    <w:p>
      <w:pPr>
        <w:pStyle w:val="PreformattedText"/>
        <w:bidi w:val="0"/>
        <w:jc w:val="left"/>
        <w:rPr/>
      </w:pPr>
      <w:r>
        <w:rPr/>
        <w:t>#_#T#o#c#3#0#1#3#5#4#7#8#7#</w:t>
      </w:r>
    </w:p>
    <w:p>
      <w:pPr>
        <w:pStyle w:val="PreformattedText"/>
        <w:bidi w:val="0"/>
        <w:jc w:val="left"/>
        <w:rPr/>
      </w:pPr>
      <w:r>
        <w:rPr/>
        <w:t>#_#T#o#c#3#0#1#3#5#4#9#1#6#</w:t>
      </w:r>
    </w:p>
    <w:p>
      <w:pPr>
        <w:pStyle w:val="PreformattedText"/>
        <w:bidi w:val="0"/>
        <w:jc w:val="left"/>
        <w:rPr/>
      </w:pPr>
      <w:r>
        <w:rPr/>
        <w:t>#_#T#o#c#3#0#1#3#4#1#1#1#6#</w:t>
      </w:r>
    </w:p>
    <w:p>
      <w:pPr>
        <w:pStyle w:val="PreformattedText"/>
        <w:bidi w:val="0"/>
        <w:jc w:val="left"/>
        <w:rPr/>
      </w:pPr>
      <w:r>
        <w:rPr/>
        <w:t>#_#T#o#c#3#0#1#3#4#2#1#0#3#</w:t>
      </w:r>
    </w:p>
    <w:p>
      <w:pPr>
        <w:pStyle w:val="PreformattedText"/>
        <w:bidi w:val="0"/>
        <w:jc w:val="left"/>
        <w:rPr/>
      </w:pPr>
      <w:r>
        <w:rPr/>
        <w:t>#_#T#o#c#3#0#1#3#5#4#7#8#8#</w:t>
      </w:r>
    </w:p>
    <w:p>
      <w:pPr>
        <w:pStyle w:val="PreformattedText"/>
        <w:bidi w:val="0"/>
        <w:jc w:val="left"/>
        <w:rPr/>
      </w:pPr>
      <w:r>
        <w:rPr/>
        <w:t>#_#T#o#c#3#0#1#3#5#4#9#1#7#</w:t>
      </w:r>
    </w:p>
    <w:p>
      <w:pPr>
        <w:pStyle w:val="PreformattedText"/>
        <w:bidi w:val="0"/>
        <w:jc w:val="left"/>
        <w:rPr/>
      </w:pPr>
      <w:r>
        <w:rPr/>
        <w:t>#_#T#o#c#3#0#1#3#4#1#1#1#8#</w:t>
      </w:r>
    </w:p>
    <w:p>
      <w:pPr>
        <w:pStyle w:val="PreformattedText"/>
        <w:bidi w:val="0"/>
        <w:jc w:val="left"/>
        <w:rPr/>
      </w:pPr>
      <w:r>
        <w:rPr/>
        <w:t>#_#T#o#c#3#0#1#3#4#2#1#0#5#</w:t>
      </w:r>
    </w:p>
    <w:p>
      <w:pPr>
        <w:pStyle w:val="PreformattedText"/>
        <w:bidi w:val="0"/>
        <w:jc w:val="left"/>
        <w:rPr/>
      </w:pPr>
      <w:r>
        <w:rPr/>
        <w:t>#_#T#o#c#3#0#1#3#5#4#7#9#0#</w:t>
      </w:r>
    </w:p>
    <w:p>
      <w:pPr>
        <w:pStyle w:val="PreformattedText"/>
        <w:bidi w:val="0"/>
        <w:jc w:val="left"/>
        <w:rPr/>
      </w:pPr>
      <w:r>
        <w:rPr/>
        <w:t>#_#T#o#c#3#0#1#3#5#4#9#1#9#</w:t>
      </w:r>
    </w:p>
    <w:p>
      <w:pPr>
        <w:pStyle w:val="PreformattedText"/>
        <w:bidi w:val="0"/>
        <w:jc w:val="left"/>
        <w:rPr/>
      </w:pPr>
      <w:r>
        <w:rPr/>
        <w:t>#_#T#o#c#3#0#1#3#4#1#1#1#9#</w:t>
      </w:r>
    </w:p>
    <w:p>
      <w:pPr>
        <w:pStyle w:val="PreformattedText"/>
        <w:bidi w:val="0"/>
        <w:jc w:val="left"/>
        <w:rPr/>
      </w:pPr>
      <w:r>
        <w:rPr/>
        <w:t>#_#T#o#c#3#0#1#3#4#2#1#0#6#</w:t>
      </w:r>
    </w:p>
    <w:p>
      <w:pPr>
        <w:pStyle w:val="PreformattedText"/>
        <w:bidi w:val="0"/>
        <w:jc w:val="left"/>
        <w:rPr/>
      </w:pPr>
      <w:r>
        <w:rPr/>
        <w:t>#_#T#o#c#3#0#1#3#5#4#7#9#1#</w:t>
      </w:r>
    </w:p>
    <w:p>
      <w:pPr>
        <w:pStyle w:val="PreformattedText"/>
        <w:bidi w:val="0"/>
        <w:jc w:val="left"/>
        <w:rPr/>
      </w:pPr>
      <w:r>
        <w:rPr/>
        <w:t>#_#T#o#c#3#0#1#3#5#4#9#2#0#</w:t>
      </w:r>
    </w:p>
    <w:p>
      <w:pPr>
        <w:pStyle w:val="PreformattedText"/>
        <w:bidi w:val="0"/>
        <w:jc w:val="left"/>
        <w:rPr/>
      </w:pPr>
      <w:r>
        <w:rPr/>
        <w:t>#_#T#o#c#3#0#1#3#4#1#1#2#0#</w:t>
      </w:r>
    </w:p>
    <w:p>
      <w:pPr>
        <w:pStyle w:val="PreformattedText"/>
        <w:bidi w:val="0"/>
        <w:jc w:val="left"/>
        <w:rPr/>
      </w:pPr>
      <w:r>
        <w:rPr/>
        <w:t>#_#T#o#c#3#0#1#3#4#2#1#0#7#</w:t>
      </w:r>
    </w:p>
    <w:p>
      <w:pPr>
        <w:pStyle w:val="PreformattedText"/>
        <w:bidi w:val="0"/>
        <w:jc w:val="left"/>
        <w:rPr/>
      </w:pPr>
      <w:r>
        <w:rPr/>
        <w:t>#_#T#o#c#3#0#1#3#5#4#7#9#2#</w:t>
      </w:r>
    </w:p>
    <w:p>
      <w:pPr>
        <w:pStyle w:val="PreformattedText"/>
        <w:bidi w:val="0"/>
        <w:jc w:val="left"/>
        <w:rPr/>
      </w:pPr>
      <w:r>
        <w:rPr/>
        <w:t>#_#T#o#c#3#0#1#3#5#4#9#2#1#</w:t>
      </w:r>
    </w:p>
    <w:p>
      <w:pPr>
        <w:pStyle w:val="PreformattedText"/>
        <w:bidi w:val="0"/>
        <w:jc w:val="left"/>
        <w:rPr/>
      </w:pPr>
      <w:r>
        <w:rPr/>
        <w:t>#_#T#o#c#3#0#1#3#5#4#7#9#4#</w:t>
      </w:r>
    </w:p>
    <w:p>
      <w:pPr>
        <w:pStyle w:val="PreformattedText"/>
        <w:bidi w:val="0"/>
        <w:jc w:val="left"/>
        <w:rPr/>
      </w:pPr>
      <w:r>
        <w:rPr/>
        <w:t>#_#T#o#c#3#0#1#3#5#4#9#2#3#</w:t>
      </w:r>
    </w:p>
    <w:p>
      <w:pPr>
        <w:pStyle w:val="PreformattedText"/>
        <w:bidi w:val="0"/>
        <w:jc w:val="left"/>
        <w:rPr/>
      </w:pPr>
      <w:r>
        <w:rPr/>
        <w:t>#_#T#o#c#3#0#1#3#5#4#7#9#6#</w:t>
      </w:r>
    </w:p>
    <w:p>
      <w:pPr>
        <w:pStyle w:val="PreformattedText"/>
        <w:bidi w:val="0"/>
        <w:jc w:val="left"/>
        <w:rPr/>
      </w:pPr>
      <w:r>
        <w:rPr/>
        <w:t>#_#T#o#c#3#0#1#3#5#4#9#2#5#</w:t>
      </w:r>
    </w:p>
    <w:p>
      <w:pPr>
        <w:pStyle w:val="PreformattedText"/>
        <w:bidi w:val="0"/>
        <w:jc w:val="left"/>
        <w:rPr/>
      </w:pPr>
      <w:r>
        <w:rPr/>
        <w:t>#_#T#o#c#3#0#1#3#4#1#1#2#1#</w:t>
      </w:r>
    </w:p>
    <w:p>
      <w:pPr>
        <w:pStyle w:val="PreformattedText"/>
        <w:bidi w:val="0"/>
        <w:jc w:val="left"/>
        <w:rPr/>
      </w:pPr>
      <w:r>
        <w:rPr/>
        <w:t>#_#T#o#c#3#0#1#3#4#2#1#0#8#</w:t>
      </w:r>
    </w:p>
    <w:p>
      <w:pPr>
        <w:pStyle w:val="PreformattedText"/>
        <w:bidi w:val="0"/>
        <w:jc w:val="left"/>
        <w:rPr/>
      </w:pPr>
      <w:r>
        <w:rPr/>
        <w:t>#_#T#o#c#3#0#1#3#5#4#7#9#7#</w:t>
      </w:r>
    </w:p>
    <w:p>
      <w:pPr>
        <w:pStyle w:val="PreformattedText"/>
        <w:bidi w:val="0"/>
        <w:jc w:val="left"/>
        <w:rPr/>
      </w:pPr>
      <w:r>
        <w:rPr/>
        <w:t>#_#T#o#c#3#0#1#3#5#4#9#2#6#</w:t>
      </w:r>
    </w:p>
    <w:p>
      <w:pPr>
        <w:pStyle w:val="PreformattedText"/>
        <w:bidi w:val="0"/>
        <w:jc w:val="left"/>
        <w:rPr/>
      </w:pPr>
      <w:r>
        <w:rPr/>
        <w:t>#_#T#o#c#2#8#8#6#1#5#2#2#6#</w:t>
      </w:r>
    </w:p>
    <w:p>
      <w:pPr>
        <w:pStyle w:val="PreformattedText"/>
        <w:bidi w:val="0"/>
        <w:jc w:val="left"/>
        <w:rPr/>
      </w:pPr>
      <w:r>
        <w:rPr/>
        <w:t>#_#T#o#c#2#9#3#1#1#4#5#6#6#</w:t>
      </w:r>
    </w:p>
    <w:p>
      <w:pPr>
        <w:pStyle w:val="PreformattedText"/>
        <w:bidi w:val="0"/>
        <w:jc w:val="left"/>
        <w:rPr/>
      </w:pPr>
      <w:r>
        <w:rPr/>
        <w:t>#_#T#o#c#2#9#4#7#9#4#4#5#5#</w:t>
      </w:r>
    </w:p>
    <w:p>
      <w:pPr>
        <w:pStyle w:val="PreformattedText"/>
        <w:bidi w:val="0"/>
        <w:jc w:val="left"/>
        <w:rPr/>
      </w:pPr>
      <w:r>
        <w:rPr/>
        <w:t>#_#T#o#c#2#9#5#1#3#2#6#3#0#</w:t>
      </w:r>
    </w:p>
    <w:p>
      <w:pPr>
        <w:pStyle w:val="PreformattedText"/>
        <w:bidi w:val="0"/>
        <w:jc w:val="left"/>
        <w:rPr/>
      </w:pPr>
      <w:r>
        <w:rPr/>
        <w:t>#_#T#o#c#3#0#1#3#4#1#1#2#2#</w:t>
      </w:r>
    </w:p>
    <w:p>
      <w:pPr>
        <w:pStyle w:val="PreformattedText"/>
        <w:bidi w:val="0"/>
        <w:jc w:val="left"/>
        <w:rPr/>
      </w:pPr>
      <w:r>
        <w:rPr/>
        <w:t>#_#T#o#c#3#0#1#3#4#2#1#0#9#</w:t>
      </w:r>
    </w:p>
    <w:p>
      <w:pPr>
        <w:pStyle w:val="PreformattedText"/>
        <w:bidi w:val="0"/>
        <w:jc w:val="left"/>
        <w:rPr/>
      </w:pPr>
      <w:r>
        <w:rPr/>
        <w:t>#_#T#o#c#3#0#1#3#5#4#7#9#8#</w:t>
      </w:r>
    </w:p>
    <w:p>
      <w:pPr>
        <w:pStyle w:val="PreformattedText"/>
        <w:bidi w:val="0"/>
        <w:jc w:val="left"/>
        <w:rPr/>
      </w:pPr>
      <w:r>
        <w:rPr/>
        <w:t>#_#T#o#c#3#0#1#3#5#4#9#2#7#</w:t>
      </w:r>
    </w:p>
    <w:p>
      <w:pPr>
        <w:pStyle w:val="PreformattedText"/>
        <w:bidi w:val="0"/>
        <w:jc w:val="left"/>
        <w:rPr/>
      </w:pPr>
      <w:r>
        <w:rPr/>
        <w:t>#_#T#o#c#3#0#1#3#4#1#1#2#3#</w:t>
      </w:r>
    </w:p>
    <w:p>
      <w:pPr>
        <w:pStyle w:val="PreformattedText"/>
        <w:bidi w:val="0"/>
        <w:jc w:val="left"/>
        <w:rPr/>
      </w:pPr>
      <w:r>
        <w:rPr/>
        <w:t>#_#T#o#c#3#0#1#3#4#2#1#1#0#</w:t>
      </w:r>
    </w:p>
    <w:p>
      <w:pPr>
        <w:pStyle w:val="PreformattedText"/>
        <w:bidi w:val="0"/>
        <w:jc w:val="left"/>
        <w:rPr/>
      </w:pPr>
      <w:r>
        <w:rPr/>
        <w:t>#_#T#o#c#3#0#1#3#5#4#7#9#9#</w:t>
      </w:r>
    </w:p>
    <w:p>
      <w:pPr>
        <w:pStyle w:val="PreformattedText"/>
        <w:bidi w:val="0"/>
        <w:jc w:val="left"/>
        <w:rPr/>
      </w:pPr>
      <w:r>
        <w:rPr/>
        <w:t>#_#T#o#c#3#0#1#3#5#4#9#2#8#</w:t>
      </w:r>
    </w:p>
    <w:p>
      <w:pPr>
        <w:pStyle w:val="PreformattedText"/>
        <w:bidi w:val="0"/>
        <w:jc w:val="left"/>
        <w:rPr/>
      </w:pPr>
      <w:r>
        <w:rPr/>
        <w:t>#_#T#o#c#3#0#1#3#4#1#1#2#4#</w:t>
      </w:r>
    </w:p>
    <w:p>
      <w:pPr>
        <w:pStyle w:val="PreformattedText"/>
        <w:bidi w:val="0"/>
        <w:jc w:val="left"/>
        <w:rPr/>
      </w:pPr>
      <w:r>
        <w:rPr/>
        <w:t>#_#T#o#c#3#0#1#3#4#2#1#1#1#</w:t>
      </w:r>
    </w:p>
    <w:p>
      <w:pPr>
        <w:pStyle w:val="PreformattedText"/>
        <w:bidi w:val="0"/>
        <w:jc w:val="left"/>
        <w:rPr/>
      </w:pPr>
      <w:r>
        <w:rPr/>
        <w:t>#_#T#o#c#3#0#1#3#5#4#8#0#0#</w:t>
      </w:r>
    </w:p>
    <w:p>
      <w:pPr>
        <w:pStyle w:val="PreformattedText"/>
        <w:bidi w:val="0"/>
        <w:jc w:val="left"/>
        <w:rPr/>
      </w:pPr>
      <w:r>
        <w:rPr/>
        <w:t>#_#T#o#c#3#0#1#3#5#4#9#2#9#</w:t>
      </w:r>
    </w:p>
    <w:p>
      <w:pPr>
        <w:pStyle w:val="PreformattedText"/>
        <w:bidi w:val="0"/>
        <w:jc w:val="left"/>
        <w:rPr/>
      </w:pPr>
      <w:r>
        <w:rPr/>
        <w:t>#_#T#o#c#3#0#1#3#5#4#8#0#1#</w:t>
      </w:r>
    </w:p>
    <w:p>
      <w:pPr>
        <w:pStyle w:val="PreformattedText"/>
        <w:bidi w:val="0"/>
        <w:jc w:val="left"/>
        <w:rPr/>
      </w:pPr>
      <w:r>
        <w:rPr/>
        <w:t>#_#T#o#c#3#0#1#3#5#4#9#3#0#</w:t>
      </w:r>
    </w:p>
    <w:p>
      <w:pPr>
        <w:pStyle w:val="PreformattedText"/>
        <w:bidi w:val="0"/>
        <w:jc w:val="left"/>
        <w:rPr/>
      </w:pPr>
      <w:r>
        <w:rPr/>
        <w:t>#_#T#o#c#3#0#1#3#5#4#8#0#2#</w:t>
      </w:r>
    </w:p>
    <w:p>
      <w:pPr>
        <w:pStyle w:val="PreformattedText"/>
        <w:bidi w:val="0"/>
        <w:jc w:val="left"/>
        <w:rPr/>
      </w:pPr>
      <w:r>
        <w:rPr/>
        <w:t>#_#T#o#c#3#0#1#3#5#4#9#3#1#</w:t>
      </w:r>
    </w:p>
    <w:p>
      <w:pPr>
        <w:pStyle w:val="PreformattedText"/>
        <w:bidi w:val="0"/>
        <w:jc w:val="left"/>
        <w:rPr/>
      </w:pPr>
      <w:r>
        <w:rPr/>
        <w:t>#_#T#o#c#3#0#1#3#5#4#8#0#3#</w:t>
      </w:r>
    </w:p>
    <w:p>
      <w:pPr>
        <w:pStyle w:val="PreformattedText"/>
        <w:bidi w:val="0"/>
        <w:jc w:val="left"/>
        <w:rPr/>
      </w:pPr>
      <w:r>
        <w:rPr/>
        <w:t>#_#T#o#c#3#0#1#3#5#4#9#3#2#</w:t>
      </w:r>
    </w:p>
    <w:p>
      <w:pPr>
        <w:pStyle w:val="PreformattedText"/>
        <w:bidi w:val="0"/>
        <w:jc w:val="left"/>
        <w:rPr/>
      </w:pPr>
      <w:r>
        <w:rPr/>
        <w:t>#_#T#o#c#3#0#1#3#5#4#8#0#4#</w:t>
      </w:r>
    </w:p>
    <w:p>
      <w:pPr>
        <w:pStyle w:val="PreformattedText"/>
        <w:bidi w:val="0"/>
        <w:jc w:val="left"/>
        <w:rPr/>
      </w:pPr>
      <w:r>
        <w:rPr/>
        <w:t>#_#T#o#c#3#0#1#3#5#4#9#3#3#</w:t>
      </w:r>
    </w:p>
    <w:p>
      <w:pPr>
        <w:pStyle w:val="PreformattedText"/>
        <w:bidi w:val="0"/>
        <w:jc w:val="left"/>
        <w:rPr/>
      </w:pPr>
      <w:r>
        <w:rPr/>
        <w:t>#_#T#o#c#3#0#1#3#5#4#8#0#5#</w:t>
      </w:r>
    </w:p>
    <w:p>
      <w:pPr>
        <w:pStyle w:val="PreformattedText"/>
        <w:bidi w:val="0"/>
        <w:jc w:val="left"/>
        <w:rPr/>
      </w:pPr>
      <w:r>
        <w:rPr/>
        <w:t>#_#T#o#c#3#0#1#3#5#4#9#3#4#</w:t>
      </w:r>
    </w:p>
    <w:p>
      <w:pPr>
        <w:pStyle w:val="PreformattedText"/>
        <w:bidi w:val="0"/>
        <w:jc w:val="left"/>
        <w:rPr/>
      </w:pPr>
      <w:r>
        <w:rPr/>
        <w:t>#_#T#o#c#3#0#1#3#5#4#8#0#6#</w:t>
      </w:r>
    </w:p>
    <w:p>
      <w:pPr>
        <w:pStyle w:val="PreformattedText"/>
        <w:bidi w:val="0"/>
        <w:jc w:val="left"/>
        <w:rPr/>
      </w:pPr>
      <w:r>
        <w:rPr/>
        <w:t>#_#T#o#c#3#0#1#3#5#4#9#3#5#</w:t>
      </w:r>
    </w:p>
    <w:p>
      <w:pPr>
        <w:pStyle w:val="PreformattedText"/>
        <w:bidi w:val="0"/>
        <w:jc w:val="left"/>
        <w:rPr/>
      </w:pPr>
      <w:r>
        <w:rPr/>
        <w:t>#_#T#o#c#3#0#1#3#5#4#8#0#7#</w:t>
      </w:r>
    </w:p>
    <w:p>
      <w:pPr>
        <w:pStyle w:val="PreformattedText"/>
        <w:bidi w:val="0"/>
        <w:jc w:val="left"/>
        <w:rPr/>
      </w:pPr>
      <w:r>
        <w:rPr/>
        <w:t>#_#T#o#c#3#0#1#3#5#4#9#3#6#</w:t>
      </w:r>
    </w:p>
    <w:p>
      <w:pPr>
        <w:pStyle w:val="PreformattedText"/>
        <w:bidi w:val="0"/>
        <w:jc w:val="left"/>
        <w:rPr/>
      </w:pPr>
      <w:r>
        <w:rPr/>
        <w:t>#_#T#o#c#3#0#1#3#4#1#1#2#8#</w:t>
      </w:r>
    </w:p>
    <w:p>
      <w:pPr>
        <w:pStyle w:val="PreformattedText"/>
        <w:bidi w:val="0"/>
        <w:jc w:val="left"/>
        <w:rPr/>
      </w:pPr>
      <w:r>
        <w:rPr/>
        <w:t>#_#T#o#c#3#0#1#3#4#2#1#1#5#</w:t>
      </w:r>
    </w:p>
    <w:p>
      <w:pPr>
        <w:pStyle w:val="PreformattedText"/>
        <w:bidi w:val="0"/>
        <w:jc w:val="left"/>
        <w:rPr/>
      </w:pPr>
      <w:r>
        <w:rPr/>
        <w:t>#_#T#o#c#3#0#1#3#5#4#8#0#8#</w:t>
      </w:r>
    </w:p>
    <w:p>
      <w:pPr>
        <w:pStyle w:val="PreformattedText"/>
        <w:bidi w:val="0"/>
        <w:jc w:val="left"/>
        <w:rPr/>
      </w:pPr>
      <w:r>
        <w:rPr/>
        <w:t>#_#T#o#c#3#0#1#3#5#4#9#3#7#</w:t>
      </w:r>
    </w:p>
    <w:p>
      <w:pPr>
        <w:pStyle w:val="PreformattedText"/>
        <w:bidi w:val="0"/>
        <w:jc w:val="left"/>
        <w:rPr/>
      </w:pPr>
      <w:r>
        <w:rPr/>
        <w:t>#_#T#o#c#3#0#1#3#4#1#1#2#9#</w:t>
      </w:r>
    </w:p>
    <w:p>
      <w:pPr>
        <w:pStyle w:val="PreformattedText"/>
        <w:bidi w:val="0"/>
        <w:jc w:val="left"/>
        <w:rPr/>
      </w:pPr>
      <w:r>
        <w:rPr/>
        <w:t>#_#T#o#c#3#0#1#3#4#2#1#1#6#</w:t>
      </w:r>
    </w:p>
    <w:p>
      <w:pPr>
        <w:pStyle w:val="PreformattedText"/>
        <w:bidi w:val="0"/>
        <w:jc w:val="left"/>
        <w:rPr/>
      </w:pPr>
      <w:r>
        <w:rPr/>
        <w:t>#_#T#o#c#3#0#1#3#5#4#8#0#9#</w:t>
      </w:r>
    </w:p>
    <w:p>
      <w:pPr>
        <w:pStyle w:val="PreformattedText"/>
        <w:bidi w:val="0"/>
        <w:jc w:val="left"/>
        <w:rPr/>
      </w:pPr>
      <w:r>
        <w:rPr/>
        <w:t>#_#T#o#c#3#0#1#3#5#4#9#3#8#</w:t>
      </w:r>
    </w:p>
    <w:p>
      <w:pPr>
        <w:pStyle w:val="PreformattedText"/>
        <w:bidi w:val="0"/>
        <w:jc w:val="left"/>
        <w:rPr/>
      </w:pPr>
      <w:r>
        <w:rPr/>
        <w:t>#_#T#o#c#3#0#1#3#5#4#8#1#0#</w:t>
      </w:r>
    </w:p>
    <w:p>
      <w:pPr>
        <w:pStyle w:val="PreformattedText"/>
        <w:bidi w:val="0"/>
        <w:jc w:val="left"/>
        <w:rPr/>
      </w:pPr>
      <w:r>
        <w:rPr/>
        <w:t>#_#T#o#c#3#0#1#3#5#4#9#3#9#</w:t>
      </w:r>
    </w:p>
    <w:p>
      <w:pPr>
        <w:pStyle w:val="PreformattedText"/>
        <w:bidi w:val="0"/>
        <w:jc w:val="left"/>
        <w:rPr/>
      </w:pPr>
      <w:r>
        <w:rPr/>
        <w:t>#_#T#o#c#3#0#1#3#5#4#8#1#1#</w:t>
      </w:r>
    </w:p>
    <w:p>
      <w:pPr>
        <w:pStyle w:val="PreformattedText"/>
        <w:bidi w:val="0"/>
        <w:jc w:val="left"/>
        <w:rPr/>
      </w:pPr>
      <w:r>
        <w:rPr/>
        <w:t>#_#T#o#c#3#0#1#3#5#4#9#4#0#</w:t>
      </w:r>
    </w:p>
    <w:p>
      <w:pPr>
        <w:pStyle w:val="PreformattedText"/>
        <w:bidi w:val="0"/>
        <w:jc w:val="left"/>
        <w:rPr/>
      </w:pPr>
      <w:r>
        <w:rPr/>
        <w:t>#_#T#o#c#3#0#1#3#5#4#8#1#2#</w:t>
      </w:r>
    </w:p>
    <w:p>
      <w:pPr>
        <w:pStyle w:val="PreformattedText"/>
        <w:bidi w:val="0"/>
        <w:jc w:val="left"/>
        <w:rPr/>
      </w:pPr>
      <w:r>
        <w:rPr/>
        <w:t>#_#T#o#c#3#0#1#3#5#4#9#4#1#</w:t>
      </w:r>
    </w:p>
    <w:p>
      <w:pPr>
        <w:pStyle w:val="PreformattedText"/>
        <w:bidi w:val="0"/>
        <w:jc w:val="left"/>
        <w:rPr/>
      </w:pPr>
      <w:r>
        <w:rPr/>
        <w:t>#_#T#o#c#3#0#1#3#5#4#8#1#3#</w:t>
      </w:r>
    </w:p>
    <w:p>
      <w:pPr>
        <w:pStyle w:val="PreformattedText"/>
        <w:bidi w:val="0"/>
        <w:jc w:val="left"/>
        <w:rPr/>
      </w:pPr>
      <w:r>
        <w:rPr/>
        <w:t>#_#T#o#c#3#0#1#3#5#4#9#4#2#</w:t>
      </w:r>
    </w:p>
    <w:p>
      <w:pPr>
        <w:pStyle w:val="PreformattedText"/>
        <w:bidi w:val="0"/>
        <w:jc w:val="left"/>
        <w:rPr/>
      </w:pPr>
      <w:r>
        <w:rPr/>
        <w:t>#_#T#o#c#2#9#5#1#3#2#5#9#8#</w:t>
      </w:r>
    </w:p>
    <w:p>
      <w:pPr>
        <w:pStyle w:val="PreformattedText"/>
        <w:bidi w:val="0"/>
        <w:jc w:val="left"/>
        <w:rPr/>
      </w:pPr>
      <w:r>
        <w:rPr/>
        <w:t>#_#T#o#c#3#0#1#3#5#4#8#1#4#</w:t>
      </w:r>
    </w:p>
    <w:p>
      <w:pPr>
        <w:pStyle w:val="PreformattedText"/>
        <w:bidi w:val="0"/>
        <w:jc w:val="left"/>
        <w:rPr/>
      </w:pPr>
      <w:r>
        <w:rPr/>
        <w:t>#_#T#o#c#3#0#1#3#5#4#9#4#3#</w:t>
      </w:r>
    </w:p>
    <w:p>
      <w:pPr>
        <w:pStyle w:val="PreformattedText"/>
        <w:bidi w:val="0"/>
        <w:jc w:val="left"/>
        <w:rPr/>
      </w:pPr>
      <w:r>
        <w:rPr/>
        <w:t>#_#T#o#c#2#9#5#1#3#2#5#9#9#</w:t>
      </w:r>
    </w:p>
    <w:p>
      <w:pPr>
        <w:pStyle w:val="PreformattedText"/>
        <w:bidi w:val="0"/>
        <w:jc w:val="left"/>
        <w:rPr/>
      </w:pPr>
      <w:r>
        <w:rPr/>
        <w:t>#_#T#o#c#3#0#1#3#5#4#8#1#5#</w:t>
      </w:r>
    </w:p>
    <w:p>
      <w:pPr>
        <w:pStyle w:val="PreformattedText"/>
        <w:bidi w:val="0"/>
        <w:jc w:val="left"/>
        <w:rPr/>
      </w:pPr>
      <w:r>
        <w:rPr/>
        <w:t>#_#T#o#c#3#0#1#3#5#4#9#4#4#</w:t>
      </w:r>
    </w:p>
    <w:p>
      <w:pPr>
        <w:pStyle w:val="PreformattedText"/>
        <w:bidi w:val="0"/>
        <w:jc w:val="left"/>
        <w:rPr/>
      </w:pPr>
      <w:r>
        <w:rPr/>
        <w:t>#_#T#o#c#2#9#5#1#3#2#6#0#0#</w:t>
      </w:r>
    </w:p>
    <w:p>
      <w:pPr>
        <w:pStyle w:val="PreformattedText"/>
        <w:bidi w:val="0"/>
        <w:jc w:val="left"/>
        <w:rPr/>
      </w:pPr>
      <w:r>
        <w:rPr/>
        <w:t>#_#T#o#c#3#0#1#3#5#4#8#1#6#</w:t>
      </w:r>
    </w:p>
    <w:p>
      <w:pPr>
        <w:pStyle w:val="PreformattedText"/>
        <w:bidi w:val="0"/>
        <w:jc w:val="left"/>
        <w:rPr/>
      </w:pPr>
      <w:r>
        <w:rPr/>
        <w:t>#_#T#o#c#3#0#1#3#5#4#9#4#5#</w:t>
      </w:r>
    </w:p>
    <w:p>
      <w:pPr>
        <w:pStyle w:val="PreformattedText"/>
        <w:bidi w:val="0"/>
        <w:jc w:val="left"/>
        <w:rPr/>
      </w:pPr>
      <w:r>
        <w:rPr/>
        <w:t>#_#T#o#c#3#0#1#3#5#4#8#1#7#</w:t>
      </w:r>
    </w:p>
    <w:p>
      <w:pPr>
        <w:pStyle w:val="PreformattedText"/>
        <w:bidi w:val="0"/>
        <w:jc w:val="left"/>
        <w:rPr/>
      </w:pPr>
      <w:r>
        <w:rPr/>
        <w:t>#_#T#o#c#3#0#1#3#5#4#9#4#6#</w:t>
      </w:r>
    </w:p>
    <w:p>
      <w:pPr>
        <w:pStyle w:val="PreformattedText"/>
        <w:bidi w:val="0"/>
        <w:jc w:val="left"/>
        <w:rPr/>
      </w:pPr>
      <w:r>
        <w:rPr/>
        <w:t>#_#T#o#c#3#0#1#3#5#4#8#1#8#</w:t>
      </w:r>
    </w:p>
    <w:p>
      <w:pPr>
        <w:pStyle w:val="PreformattedText"/>
        <w:bidi w:val="0"/>
        <w:jc w:val="left"/>
        <w:rPr/>
      </w:pPr>
      <w:r>
        <w:rPr/>
        <w:t>#_#T#o#c#3#0#1#3#5#4#9#4#7#</w:t>
      </w:r>
    </w:p>
    <w:p>
      <w:pPr>
        <w:pStyle w:val="PreformattedText"/>
        <w:bidi w:val="0"/>
        <w:jc w:val="left"/>
        <w:rPr/>
      </w:pPr>
      <w:r>
        <w:rPr/>
        <w:t>#_#T#o#c#3#0#1#3#5#4#8#1#9#</w:t>
      </w:r>
    </w:p>
    <w:p>
      <w:pPr>
        <w:pStyle w:val="PreformattedText"/>
        <w:bidi w:val="0"/>
        <w:jc w:val="left"/>
        <w:rPr/>
      </w:pPr>
      <w:r>
        <w:rPr/>
        <w:t>#_#T#o#c#3#0#1#3#5#4#9#4#8#</w:t>
      </w:r>
    </w:p>
    <w:p>
      <w:pPr>
        <w:pStyle w:val="PreformattedText"/>
        <w:bidi w:val="0"/>
        <w:jc w:val="left"/>
        <w:rPr/>
      </w:pPr>
      <w:r>
        <w:rPr/>
        <w:t>#_#T#o#c#3#0#1#3#5#4#8#2#0#</w:t>
      </w:r>
    </w:p>
    <w:p>
      <w:pPr>
        <w:pStyle w:val="PreformattedText"/>
        <w:bidi w:val="0"/>
        <w:jc w:val="left"/>
        <w:rPr/>
      </w:pPr>
      <w:r>
        <w:rPr/>
        <w:t>#_#T#o#c#3#0#1#3#5#4#9#4#9#</w:t>
      </w:r>
    </w:p>
    <w:p>
      <w:pPr>
        <w:pStyle w:val="PreformattedText"/>
        <w:bidi w:val="0"/>
        <w:jc w:val="left"/>
        <w:rPr/>
      </w:pPr>
      <w:r>
        <w:rPr/>
        <w:t>#_#T#o#c#3#0#1#3#5#4#9#5#0###R#A#N#G#E#!#G#7#�###�###�###�###�###�###�###�####&amp;###&amp;###&amp;###&amp;##�(##�(##�(##�(##�)##�)##�)##�)##�,##�,##X&lt;##X&lt;##�&gt;##�&gt;##�&gt;##�&gt;###L###L###L###L###L###L###L###L##SL##SL##SL##SL##�L##�L##�L##�L##&lt;[##&lt;[##\^##\^##[`##[`##te##te##�g##�g###m###m##�o##�o##�r##�r##�r##�r##�s##�s##�s##�s##�s##�s##�s##�s##�v##�v##x�##x�##�##�##�##,�##,�##,�##`�##`�##`�##�##�##�##�##��##��##Ƥ##Ƥ###�##</w:t>
      </w:r>
      <w:r>
        <w:rPr/>
        <w:t>ֺ</w:t>
      </w:r>
      <w:r>
        <w:rPr/>
        <w:t>##4�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�###�###�###�###�###�###�###�####&amp;###&amp;##.&amp;##.&amp;##�)##�)##�)##�)###*###*###*###*##�,##�,##f&lt;##f&lt;##�&gt;##�&gt;##�&gt;##�&gt;##PL##PL##PL##PL##PL##PL##PL##PL##�L##�L##�L##�L##�L##�L##�L##�L##A[##A[##�^##�^##s`##s`##�e##�e###h###h##(m##(m##*p##*p##�r##�r##�r##�r##�s##�s##�s##�s##�s##�s###t###t##�v##�v##��##��##D�##D�##D�##��##��##��##��##��##��##�##�##2�##2�##��##��##ʤ##ʤ##F�##</w:t>
      </w:r>
      <w:r>
        <w:rPr>
          <w:rtl w:val="true"/>
        </w:rPr>
        <w:t>޺</w:t>
      </w:r>
      <w:r>
        <w:rPr>
          <w:rtl w:val="true"/>
        </w:rPr>
        <w:t>##</w:t>
      </w:r>
      <w:r>
        <w:rPr/>
        <w:t>4</w:t>
      </w:r>
      <w:r>
        <w:rPr/>
        <w:t>�##��C#######�#############�#############�#############�#############�###########</w:t>
        <w:tab/>
        <w:t>#�###########</w:t>
        <w:br/>
        <w:t>#�##########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</w:t>
      </w:r>
    </w:p>
    <w:p>
      <w:pPr>
        <w:pStyle w:val="PreformattedText"/>
        <w:bidi w:val="0"/>
        <w:jc w:val="left"/>
        <w:rPr/>
      </w:pPr>
      <w:r>
        <w:rPr/>
        <w:t>#�#############�#############�#############�#############�#############�#############�#############�#############�#############�#############�#############�#############�#############�#############�#############�#############�#############�#############�########### #�###########!#�###########"#�#############�###########$#�###########%#�###########&amp;#�###########'#�###########(#�###########)#�###########*#�###########+#�###########,#�###########-#�###########.#�###########/#�###########0#�###########1#�###########2#�###########3#�###########4#�###########5#�###########6#�###########7#�###########8#�###########9#�###########:#�###########;#�###########&lt;#�###########=#�###########&gt;#�###########?#�###########@#�###########A#�###########B#�###########C#�###########D#�###########E#�###########F#�#########q###A###o###C###T###g###�###�###!###�####?##�?###C##�H##�I##bJ##�M##%P##�R##�V##dW##iY##�Y###[##�]##�_##�j##�l###m##Mn##yn##�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�r###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v##�v##�w##cz##��##?�###�###�##a�##��##��##(�##��###�##</w:t>
        <w:br/>
        <w:t>�##��###�##(�##)�##D�##T�##�##��##*�###�##�##!�##</w:t>
      </w:r>
      <w:r>
        <w:rPr>
          <w:rtl w:val="true"/>
        </w:rPr>
        <w:t>ݳ</w:t>
      </w:r>
      <w:r>
        <w:rPr/>
        <w:t>##Y�##6�##��##4�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 #####!#####"###########$#####%#####&amp;#####'#####(#####)#####*#####+#####,#####-#####.#####/#####0#####1#####2#####3#####4#####5#####6#####7#####8#####9#####:#####;#####&lt;#####=#####&gt;#####?#####@#####A#####B#####~###V###�###S###]###y###�###�###-###�###-?##�?###C##�H##�I##lJ##�M##-P###S##�V##rW##qY##�Y###[###^##�_###k##�l###m##hn##�n##�o###p##�r##&amp;s###t##gv##�v##�w##lz##ń##E�##)�##(�##g�##Ȉ##��##.�##��##)�###�##��##$�##4�##@�##M�##a�##�##�##6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,�##�##f�##B�##��##4�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####&gt;###C###*�urn:schemas-microsoft-com:office:smarttags</w:t>
        <w:br/>
        <w:t>�PersonNam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##!####�la  Personer�a#�LA ACEPTACION DE</w:t>
        <w:tab/>
        <w:t>#l#a# #C#�m#a#r#a#</w:t>
        <w:tab/>
        <w:t>�la C�mara</w:t>
        <w:br/>
        <w:t>�la Carrera#�LA CONFORMACI�N DEL##L#A# #C#O#N#F#O#R#M#A#C#I#�N# #D#E#L###l#a# #C#o#n#s#t#i#t#u#c#i#�n###l#a# #C#o#n#s#t#i#t#u#c#i#�n# #P#o#l#�t#i#c#a##�la Contralor�a General#�LA DECLARATORIA DE#�la Direcci�n Administrativa#�la Direcci�n Financiera</w:t>
        <w:br/>
        <w:t>�la Entida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 ENTREGA D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 INVITACI�N#�LA INVITACION P�BLICA#�la Invitaci�n P�blica#�la Ley</w:t>
        <w:tab/>
        <w:t>�la Naci�n</w:t>
        <w:tab/>
        <w:t>�LA OFERTA</w:t>
      </w:r>
    </w:p>
    <w:p>
      <w:pPr>
        <w:pStyle w:val="PreformattedText"/>
        <w:bidi w:val="0"/>
        <w:jc w:val="left"/>
        <w:rPr/>
      </w:pPr>
      <w:r>
        <w:rPr/>
        <w:t>#l#a# #P#e#r#s#o#n#e#r#�a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 Personer�a#�la Procuradur�a Gener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 PROPUES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a# #R#e#p#�b#l#i#c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 Rep�blica#�LA SELECCI�N DE#�la Sociedad##l#a# #U#n#i#�n# #T#e#m#p#o#r#a#l###l#a# #U#n#i#�n# #T#e#m#p#o#r#a#l#.##�la Vista</w:t>
        <w:tab/>
        <w:t>�ProductIDC##### #######C##### #######C##### #######C##### #######C##### #######C##### ###</w:t>
        <w:br/>
        <w:t>###C##### #######C##### #######C##### #######C##### #######C##### #######C##### #######C##### ###</w:t>
      </w:r>
    </w:p>
    <w:p>
      <w:pPr>
        <w:pStyle w:val="PreformattedText"/>
        <w:bidi w:val="0"/>
        <w:jc w:val="left"/>
        <w:rPr/>
      </w:pPr>
      <w:r>
        <w:rPr/>
        <w:t>###C##### #######C##### #######C##### ###</w:t>
      </w:r>
    </w:p>
    <w:p>
      <w:pPr>
        <w:pStyle w:val="PreformattedText"/>
        <w:bidi w:val="0"/>
        <w:jc w:val="left"/>
        <w:rPr/>
      </w:pPr>
      <w:r>
        <w:rPr/>
        <w:t>###C##### #######C##### #######C##### #######C##### #######C##### #######C##### #######C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#### #######C##### #######C##### #######C##### #######C##### #######C##### #######C##### #######C##### #######C##### ###</w:t>
        <w:br/>
        <w:t>###C##### #######C##### #######C##### #######C##### #######C##### #######C##### #######C##### #######C##### #######C##### #######C##### #######C##### #######C##### #######C##### #######C##### #######C##### #######C##### #######C##### #######C##### #######C##### #######C##### #######C##### ###</w:t>
        <w:tab/>
        <w:t>###C##### #######C##### #######C##### #######C##### #######C##### #######C##### #######C##### #######C##### #######C##### #######C##### #######C##### #######C##### #######C##### #######C##### ###########{###�###�###�###�###�###/###6###�###�###�###�###########A###M###w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g###p###�###�###�###�###�###�### ###'###(###,###-###5###W###^###�###�###�###�###�###�#### ##</w:t>
        <w:br/>
        <w:t xml:space="preserve"> ### 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  ##&amp; ##G ##M ##X ##_ ##p ##v ##� ##� ##� ##� ##� ##� ##� ##� ##� ###!###!##</w:t>
        <w:tab/>
        <w:t>!###!###!##?!##E!##e!##k!##t!##v!##�!##�!##�!##�!###"###"##."##6"##X"##^"##h"##p"##�"##�"###T###T##�f##�f##-l##2l##�n##�n###�##2�###�##(�##�###�##&gt;�##E�##��##��##F�##M�##Ҽ##</w:t>
      </w:r>
      <w:r>
        <w:rPr>
          <w:rtl w:val="true"/>
        </w:rPr>
        <w:t>׼</w:t>
      </w:r>
      <w:r>
        <w:rPr/>
        <w:t>###�##!�##f�##k�##��##��##�##�##'�##3�##h�##t�##G�##N�##��##��##�##�##^�##g�##��##��##��##��##��##��##H�##O�##P�##T�##U�##]�##��##��##��##��##)�##2�##3�##5�##}�##��##��##��##��##��##��##��##��##��###�###�###�##&amp;�##F�##L�##W�##^�##��##��##��##��##��##��##��##��###�##$�##Q�##W�##`�##b�##��##��##��##��###�###�##Q�##Y�##��##��##��##��##��##��##��##��##��##��##^�##_�##a�##b�##d�##e�##g�##h�##j�##k�##��###�###�##,�##1�##4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o##�o##,�##7�##_�##a�##b�##d�##e�##g�##h�##j�##k�##1�##4�####3###3###########################W###�###�###�###########�####</w:t>
        <w:tab/>
        <w:t>##j</w:t>
        <w:tab/>
        <w:t>##k</w:t>
        <w:tab/>
        <w:t>##{</w:t>
        <w:br/>
        <w:t>##�</w:t>
        <w:br/>
        <w:t>##########�###�###�###�###�#######:###q###s###�###�###�###�#######�#######|###�###�###�###�###3###6###i###l###�###�###�###�###########2###5###]###`###�###�###�###A###�###�###�###�###!###9###i###l###�###�###�#######)###,###�###�###�###�###�###�###########3###6###f###i###�###�###�###�###.###T###�###�###�###�###�###�#######W###�###�###�###�###�#### ##= ##@ ##f ##i ##� ##� ##� ##{!##�!##�!###"###"##?"##B"##y"##�"##�&gt;##�&gt;##�L##�L###M###M##�N##�N##�Q##�Q##�S##�S###U##+U###V##,V##�X##�X##�s##�s##</w:t>
      </w:r>
      <w:r>
        <w:rPr>
          <w:rtl w:val="true"/>
        </w:rPr>
        <w:t>؜</w:t>
      </w:r>
      <w:r>
        <w:rPr/>
        <w:t>##-�##��##ȝ##��##��###�##&amp;�###�##P�##��##˫##</w:t>
        <w:tab/>
        <w:t>�###�##��##��##Ѹ##�##S�##��##��##��##�##�##�##�###�##%�##&amp;�##W�##X�##\�##y�##��##��##��##��##��##��##�##�###�###�##,�##-�##R�##S�##z�##{�##��##��##ǻ##Ȼ##�##�##�##!�##+�##,�##_�##`�##��##��##��##��##��##�##��##��###�##=�##H�##I�##N�##��##��##��##��##ʽ##ս##</w:t>
      </w:r>
      <w:r>
        <w:rPr/>
        <w:t>ֽ</w:t>
      </w:r>
      <w:r>
        <w:rPr/>
        <w:t>##</w:t>
      </w:r>
      <w:r>
        <w:rPr>
          <w:rtl w:val="true"/>
        </w:rPr>
        <w:t>۽</w:t>
      </w:r>
      <w:r>
        <w:rPr/>
        <w:t>###�###�###�###�##L�##W�##X�##]�##��##��##��##��##Ǿ##Ҿ##Ӿ##</w:t>
      </w:r>
      <w:r>
        <w:rPr>
          <w:rtl w:val="true"/>
        </w:rPr>
        <w:t>ؾ</w:t>
      </w:r>
      <w:r>
        <w:rPr/>
        <w:t>##��##</w:t>
        <w:br/>
        <w:t>�###�###�##T�##`�##a�##f�##��##��##��##п##ѿ##�##��##-�##.�##3�##��##��##��##��##��##��##��##��##,�##8�##9�##Y�##Z�##_�##��##��##��##��##��##��##��##!�##"�##'�##L�##W�##X�##]�##��##��##��##��##��###�###�##</w:t>
        <w:tab/>
        <w:t>�##&gt;�##I�##J�##O�##l�##w�##x�##}�##��##��##��##��##��##��##��##��###�###�###�## �##O�##[�##\�##u�##v�##{�##��##��##��##��###�###�###�##E�##F�##K�##��##��##��##��##��##��##��##��##��##��###�###�##7�##B�##C�##��##��##��##��##��##��##��##��##��##��###�###�###�##=�##I�##J�##p�##q�##��##��##��##��##��##��##��##��###�###�###�##.�##9�##:�##?�##r�##}�##~�##��##��##��##��###�###�##D�##E�##o�##p�##u�##��##��##��##��##��##��##)�##5�##6�##;�##a�##m�##n�##s�##��##��##��###�##d�##i�##��##��##��##��##`�##q�##��##)�##S�##g�##��##��##��##��###�##^�##_�##a�##b�##d�##e�##g�##h�##j�##k�##n�##��###�###�##,�##/�##1�##4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,###8###9###=####</w:t>
        <w:tab/>
        <w:t>###</w:t>
        <w:tab/>
        <w:t>##########�###)###�"##�"##�"##�"##0&amp;##�(##�)##�)##3-##�6##�K##�K###M###M##�N##�N##�Q##�Q##�S##�S##</w:t>
      </w:r>
    </w:p>
    <w:p>
      <w:pPr>
        <w:pStyle w:val="PreformattedText"/>
        <w:bidi w:val="0"/>
        <w:jc w:val="left"/>
        <w:rPr/>
      </w:pPr>
      <w:r>
        <w:rPr/>
        <w:t>T###T###U###U###V###V##�X##�X##4�##5�##ä##Ĥ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##į##Ը##</w:t>
      </w:r>
      <w:r>
        <w:rPr/>
        <w:t>ܸ</w:t>
      </w:r>
      <w:r>
        <w:rPr/>
        <w:t>##7�##7�##c�##k�##"�##*�##1�##2�##��##��##��##��##��##��###�##"�###�##*�##7�##:�##^�##_�##_�##a�##b�##b�##d�##e�##g�##h�##j�##k�##l�##0�##0�##1�##4�################################################################################################################################################################################"###########�#�#�#�#�#�#�#�###########�#�#�#�#�#�#�#�#�###�o&gt;##�r�#�#�#�#�#�#�#�#�####Q�</w:t>
        <w:br/>
        <w:t>#If��#�#�#�#�#�#�#�#�###`#�#�z���#�#�#�#�#�#�#�#�###�#o#N�#4�#�#�#�#�#�#�#�#�###�~##D�x�#�#�#�#�#�#�#�#�###v#�#�</w:t>
        <w:br/>
        <w:t>��#�#�#�#�#�#�#�#�###1N�#�a2�#�#�#�#�#�#�#�#�###�#n*6P���#�#�#�#�#�#�#�#�###�d#+�Ŷ�#�#�#�#�#�#�#�#�###�J�-�#��#�#�#�#�#�#�#�#�###�#�0jcDW�#�#�#�#�#�#�#�#�####F�3t�l�#�#�#�#�#�#�#�#�###OQN8H��+�#�#�#�#�#�#�#�#�###~#K:���C�#�#�#�#�#�#�#�#�#####�:�i �#�#�#�#�#�#�#�#�###d/�C�����#�#�#�#�#�#�#�#�###%d�D</w:t>
      </w:r>
      <w:r>
        <w:rPr/>
        <w:t>ְ</w:t>
      </w:r>
      <w:r>
        <w:rPr/>
        <w:t>NQ�#�#�#�#�#�#�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";���#�#�#�#�#�#�#�#�###j�L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#�#�#�#�#�#�#�#�###c</w:t>
        <w:br/>
        <w:t>`Q��|�#�#�#�#�#�#�#�#�###�~�S�k�#�#�#�#�#�#�#�#�#�###�7�[r��#�#�#�#�#�#�#�#�#�###Od�a$�ί�#�#�#�#�#�#�#�#�###E�bb*���#�#�#�#�#�#�#�#�###�9�m�y,��#�#�#�#�#�#�#�#�###T#�mR�P#�#�#�#�#�#�#�#�#�###�1.n&gt;#��#�#�#�#�#�#�#�#�###�F]q�#�h�#�#�#�#�#�#�#�#�###�#�s#��#�#�#�#�#�#�#�#�###3g�v�z���#�#�#�#�#�#�#�#�###22Zz�V���#�#�#�#�#�#�#�#�###neK~��h�#�#�#�#�#�#�#�#�#######�########################�###�###�######^�##`�########�########################�###�###�######^�##`�########�########################�###�###�######^�##`�########�########################�###�###�######^�##`�########�########################�###�###�######^�##`�########�########################�###�###�######^�##`�########�########################�###�###�######^�##`�########�########################�###�###�######^�##`�########�########################�###�###�######^�##`�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##���#�###�##^��#`���OJ##QJ##^J</w:t>
        <w:tab/>
        <w:t>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8##���#�###8##^�8#`���OJ</w:t>
        <w:tab/>
        <w:t>#QJ</w:t>
        <w:tab/>
        <w:t>#^J</w:t>
        <w:tab/>
        <w:t>###�%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##���#�###�##^��#`���OJ</w:t>
        <w:tab/>
        <w:t>#QJ</w:t>
        <w:tab/>
        <w:t>#^J</w:t>
        <w:tab/>
        <w:t>###�%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���#�######^�##`���OJ##QJ##^J</w:t>
        <w:tab/>
        <w:t>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p##���#�###p##^�p#`���OJ</w:t>
        <w:tab/>
        <w:t>#QJ</w:t>
        <w:tab/>
        <w:t>#^J</w:t>
        <w:tab/>
        <w:t>###�%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J</w:t>
        <w:tab/>
        <w:t>#QJ</w:t>
        <w:tab/>
        <w:t>#^J</w:t>
        <w:tab/>
        <w:t>###�%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@##���#�###@##^�@#`���OJ##QJ##^J</w:t>
        <w:tab/>
        <w:t>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</w:t>
        <w:tab/>
        <w:t>#QJ</w:t>
        <w:tab/>
        <w:t>#^J</w:t>
        <w:tab/>
        <w:t>###�%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���#�######^�##`���OJ</w:t>
        <w:tab/>
        <w:t>#QJ</w:t>
        <w:tab/>
        <w:t>#^J</w:t>
        <w:tab/>
        <w:t>###�%################h#######</w:t>
        <w:br/>
        <w:t>####��##���^��#`����h####�H######.######�##########h#######</w:t>
        <w:br/>
        <w:t>####�p##���^�p#`����h####�H######.######�##########h#######</w:t>
        <w:br/>
        <w:t>####�@##�L�^�@#`�L��h####�H######.######�##########h#######</w:t>
        <w:br/>
        <w:t>####�###���^�##`����h####�H######.######�##########h#######</w:t>
        <w:br/>
        <w:t>####��##���^��#`����h####�H######.######�##########h#######</w:t>
        <w:br/>
        <w:t>####��##�L�^��#`�L��h####�H######.######�##########h#######</w:t>
        <w:br/>
        <w:t>####��##���^��#`����h####�H######.######�##########h#######</w:t>
        <w:br/>
        <w:t>####�P##���^�P#`����h####�H######.######�##########h#######</w:t>
        <w:br/>
        <w:t>####� ##�L�^� #`�L��h####�H######.##############################��##���^��#`���5##o(#####)##############################��##���^��#`���OJ##PJ##QJ##^J##o(###-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8##���^�8#`���o(#####.#########################</w:t>
        <w:br/>
        <w:t>####�###���^�##`����h####�H######.######�##################</w:t>
        <w:br/>
        <w:t>####��</w:t>
        <w:tab/>
        <w:t>#�L�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^�x#`����h####�H######.######�##################</w:t>
        <w:br/>
        <w:t>####�H##�L�^�H#`�L��h####�H######.######�##################</w:t>
        <w:br/>
        <w:t>####�###���^�##`����h####�H######.######�##################</w:t>
        <w:br/>
        <w:t>####��##���^��#`����h####�H######.######�##################</w:t>
        <w:br/>
        <w:t>####��##�L�^��#`�L��h####�H######.##############################��##���^��#`���CJ##aJ##o(#####.##############################�9##�/�^�9#`�/�o(#####.###.##############################�8##�0�^�8#`�0�o(#####.###.###.##############################�8##�0�^�8#`�0�o(#####.###.###.###.###########</w:t>
        <w:tab/>
        <w:t>##################��##���^��#`���o(#</w:t>
        <w:br/>
        <w:t>###.###.###.###.###.###########</w:t>
        <w:tab/>
        <w:t>##################��##���^��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`�^�##`�`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`�^�##`�`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^�p#`���o(#####.###.###.###.###.###.###.###.###.##############################�h##���^�h#`���o(##################################�h##���^�h#`���o(#####.################################��##�0�^��#`�0�o(#####.###.################################��##�0�^��#`�0�o(#####.###.###.#############</w:t>
        <w:tab/>
        <w:t>##################�8##���^�8#`���o(#</w:t>
        <w:tab/>
        <w:t>###.###.###.###.#############</w:t>
        <w:tab/>
        <w:t>##################�8##���^�8#`��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^��#`�`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^��#`�`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^�##`���o(#####.###.###.###.###.###.###.###.################################��##���^��#`���OJ##QJ##o(###��#############################��##���^��#`���OJ</w:t>
        <w:br/>
        <w:t>#QJ</w:t>
        <w:br/>
        <w:t>#^J</w:t>
        <w:br/>
        <w:t>#o(###o######�#######################�p##���^�p#`���OJ##QJ##o(###��#####�#######################�@##���^�@#`���OJ##QJ##o(###��#####�#######################�###���^�##`���OJ</w:t>
        <w:br/>
        <w:t>#QJ</w:t>
        <w:br/>
        <w:t>#^J</w:t>
        <w:br/>
        <w:t>#o(###o######�#######################��##���^��#`���OJ##QJ##o(###��#####�#######################��##���^��#`���OJ##QJ##o(###��#####�#######################��##���^��#`���OJ</w:t>
        <w:br/>
        <w:t>#QJ</w:t>
        <w:br/>
        <w:t>#^J</w:t>
        <w:br/>
        <w:t>#o(###o######�#######################�P##���^�P#`���OJ##QJ##o(###��#############################��##� �^��#`� �o(##################################��##� �^��#`� �o(#####.################################��##�0�^��#`�0�5##o(#####.###.################################��##�0�^��#`�0�o(#####.###.###.#############</w:t>
        <w:tab/>
        <w:t>##################�8##���^�8#`���o(#</w:t>
        <w:tab/>
        <w:t>###.###.###.###.#############</w:t>
        <w:tab/>
        <w:t>##################�8##���^�8#`��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^��#`�`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^��#`�`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^�##`���o(#####.###.###.###.###.###.###.###.###################h############��##���^��#`���OJ##QJ##o(#�h####�H####��#####�##########h############��##���^��#`���OJ</w:t>
        <w:br/>
        <w:t>#QJ</w:t>
        <w:br/>
        <w:t>#^J</w:t>
        <w:br/>
        <w:t>#o(#�h####�H####o######�##########h############�p##���^�p#`���OJ##QJ##o(#�h####�H####��#####�##########h############�@##���^�@#`���OJ##QJ##o(#�h####�H####��#####�##########h############�###���^�##`���OJ</w:t>
        <w:br/>
        <w:t>#QJ</w:t>
        <w:br/>
        <w:t>#^J</w:t>
        <w:br/>
        <w:t>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</w:t>
        <w:br/>
        <w:t>#QJ</w:t>
        <w:br/>
        <w:t>#^J</w:t>
        <w:br/>
        <w:t>#o(#�h####�H####o######�##########h############�P##���^�P#`���OJ##QJ##o(#�h####�H####��#############################��##���^��#`���o(#####)######�#######################��##���^��#`���####.######�#######################�p##�L�^�p#`�L�####.######�#######################�@##���^�@#`���####.######�#######################�###���^�##`���####.######�#######################��##�L�^��#`�L�####.######�#######################��##���^��#`���####.######�#######################��##���^��#`���####.######�#######################�P##�L�^�P#`�L�####.#################h############��##���^��#`���OJ##QJ##o(#�h####�H####��#####�##########h############��##���^��#`���OJ</w:t>
        <w:br/>
        <w:t>#QJ</w:t>
        <w:br/>
        <w:t>#^J</w:t>
        <w:br/>
        <w:t>#o(#�h####�H####o######�##########h############�p##���^�p#`���OJ##QJ##o(#�h####�H####��#####�##########h############�@##���^�@#`���OJ##QJ##o(#�h####�H####��#####�##########h############�###���^�##`���OJ</w:t>
        <w:br/>
        <w:t>#QJ</w:t>
        <w:br/>
        <w:t>#^J</w:t>
        <w:br/>
        <w:t>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</w:t>
        <w:br/>
        <w:t>#QJ</w:t>
        <w:br/>
        <w:t>#^J</w:t>
        <w:br/>
        <w:t>#o(#�h####�H####o######�##########h############�P##���^�P#`���OJ##QJ##o(#�h####�H####��########################</w:t>
        <w:tab/>
        <w:t>####��##�/�^��#`�/�5##6##o(#####.#########################</w:t>
        <w:tab/>
        <w:t>####��##�0�^��#`�0�5##6##o(#####.###.#########################</w:t>
        <w:tab/>
        <w:t>####��##�0�^��#`�0�5##6##o(#####.###.###.#########################</w:t>
        <w:tab/>
        <w:t>####�8##���^�8#`���5##6##o(#####.###.###.###.###########</w:t>
        <w:tab/>
        <w:t>#############</w:t>
        <w:tab/>
        <w:t>####�8##���^�8#`���5##6##o(#</w:t>
        <w:br/>
        <w:t>###.###.###.###.###.###########</w:t>
        <w:tab/>
        <w:t>#############</w:t>
        <w:tab/>
        <w:t>####��##�`�^��#`�`�5##6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��##�`�^��#`�`�5##6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�###���^�##`���5##6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�p##���^�p#`���5##6##o(#####.###.###.###.###.###.###.###.###.#</w:t>
      </w:r>
    </w:p>
    <w:p>
      <w:pPr>
        <w:pStyle w:val="PreformattedText"/>
        <w:bidi w:val="0"/>
        <w:jc w:val="left"/>
        <w:rPr/>
      </w:pPr>
      <w:r>
        <w:rPr/>
        <w:t>############################��##���^��#`���o(#####.######�#######################��##���^��#`���####.######�#######################�p##�L�^�p#`�L�####.######�#######################�@##���^�@#`���####.######�#######################�###���^�##`���####.######�#######################��##�L�^��#`�L�####.######�#######################��##���^��#`���####.######�#######################��##���^��#`���####.######�#######################�P##�L�^�P#`�L�####.##############################��##���^��#`���o(#####.##############################��##���^��#`���5##o(#####.################################�8##�0�^�8#`�0�5##o(#####.###.################################�8##�0�^�8#`�0�5##o(#####.###.###.#############</w:t>
        <w:tab/>
        <w:t>##################��##���^��#`���5##o(#</w:t>
        <w:tab/>
        <w:t>###.###.###.###.#############</w:t>
        <w:tab/>
        <w:t>##################��##���^��#`���5##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`�^�##`�`�5##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`�^�##`�`�5##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^�p#`���5##o(#####.###.###.###.###.###.###.###.################################��##���^��#`���OJ##QJ##o(###��#############################�p##���^�p#`���OJ</w:t>
        <w:br/>
        <w:t>#QJ</w:t>
        <w:br/>
        <w:t>#^J</w:t>
        <w:br/>
        <w:t>#o(###o######�#######################�@##���^�@#`���OJ##QJ##o(###��#####�#######################�###���^�##`���OJ##QJ##o(###��#####�#######################��##���^��#`���OJ</w:t>
        <w:br/>
        <w:t>#QJ</w:t>
        <w:br/>
        <w:t>#^J</w:t>
        <w:br/>
        <w:t>#o(###o######�#######################��##���^��#`���OJ##QJ##o(###��#####�#######################��##���^��#`���OJ##QJ##o(###��#####�#######################�P##���^�P#`���OJ</w:t>
        <w:br/>
        <w:t>#QJ</w:t>
        <w:br/>
        <w:t>#^J</w:t>
        <w:br/>
        <w:t>#o(###o######�#######################� ##���^� #`���OJ##QJ##o(###��################h############��##���^��#`���OJ##QJ##o(#�h####�H####��#####�##########h############�p##���^�p#`���OJ</w:t>
        <w:br/>
        <w:t>#QJ</w:t>
        <w:br/>
        <w:t>#^J</w:t>
        <w:br/>
        <w:t>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</w:t>
        <w:br/>
        <w:t>#QJ</w:t>
        <w:br/>
        <w:t>#^J</w:t>
        <w:br/>
        <w:t>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</w:t>
        <w:br/>
        <w:t>#QJ</w:t>
        <w:br/>
        <w:t>#^J</w:t>
        <w:br/>
        <w:t>#o(#�h####�H####o######�##########h############� ##���^� #`���OJ##QJ##o(#�h####�H####��#############################�###���^�##`���OJ##QJ##o(###��#####�#######################��##���^��#`���OJ</w:t>
        <w:br/>
        <w:t>#QJ</w:t>
        <w:br/>
        <w:t>#^J</w:t>
        <w:br/>
        <w:t>#o(###o######�#######################��##���^��#`���OJ##QJ##o(###��#####�#######################��##���^��#`���OJ##QJ##o(###��#####�#######################�S##���^�S#`���OJ</w:t>
        <w:br/>
        <w:t>#QJ</w:t>
        <w:br/>
        <w:t>#^J</w:t>
        <w:br/>
        <w:t>#o(###o######�#######################�###���^�##`���OJ##QJ##o(###��#####�#######################��##���^��#`���OJ##QJ##o(###��#####�#######################��##���^��#`���OJ</w:t>
        <w:br/>
        <w:t>#QJ</w:t>
        <w:br/>
        <w:t>#^J</w:t>
        <w:br/>
        <w:t>#o(###o######�#######################��##���^��#`���OJ##QJ##o(###��################h############��##���^��#`���OJ##QJ##o(#�h####�H####��################h############��##���^��#`���OJ</w:t>
        <w:br/>
        <w:t>#QJ</w:t>
        <w:br/>
        <w:t>#^J</w:t>
        <w:br/>
        <w:t>#o(#�h####�H####o######�##########h############�p##���^�p#`���OJ##QJ##o(#�h####�H####��#####�##########h############�@##���^�@#`���OJ##QJ##o(#�h####�H####��#####�##########h############�###���^�##`���OJ</w:t>
        <w:br/>
        <w:t>#QJ</w:t>
        <w:br/>
        <w:t>#^J</w:t>
        <w:br/>
        <w:t>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</w:t>
        <w:br/>
        <w:t>#QJ</w:t>
        <w:br/>
        <w:t>#^J</w:t>
        <w:br/>
        <w:t>#o(#�h####�H####o######�##########h############�P##���^�P#`���OJ##QJ##o(#�h####�H####��################h############��##���^��#`���OJ##QJ##o(#�h####�H####��#####�##########h############��##���^��#`���OJ</w:t>
        <w:br/>
        <w:t>#QJ</w:t>
        <w:br/>
        <w:t>#^J</w:t>
        <w:br/>
        <w:t>#o(#�h####�H####o######�##########h############�p##���^�p#`���OJ##QJ##o(#�h####�H####��#####�##########h############�@##���^�@#`���OJ##QJ##o(#�h####�H####��#####�##########h############�###���^�##`���OJ</w:t>
        <w:br/>
        <w:t>#QJ</w:t>
        <w:br/>
        <w:t>#^J</w:t>
        <w:br/>
        <w:t>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</w:t>
        <w:br/>
        <w:t>#QJ</w:t>
        <w:br/>
        <w:t>#^J</w:t>
        <w:br/>
        <w:t>#o(#�h####�H####o######�##########h############�P##���^�P#`���OJ##QJ##o(#�h####�H####��#############################��##���^��#`���o(#####.######�##################</w:t>
        <w:br/>
        <w:t>####�p##���^�p#`����h####�H######.######�##################</w:t>
        <w:br/>
        <w:t>####�@##�L�^�@#`�L��h####�H######.######�##################</w:t>
        <w:br/>
        <w:t>####�###���^�##`����h####�H######.######�##################</w:t>
        <w:br/>
        <w:t>####��##���^��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P##���^�P#`����h####�H######.######�##################</w:t>
        <w:br/>
        <w:t>####� ##�L�^� #`�L��h####�H######.##############################��##���^��#`���o(#####.##############################��##���^��#`���5##o(#####.################################�8##�0�^�8#`�0�5##o(#####.###.################################�8##�0�^�8#`�0�5##o(#####.###.###.#############</w:t>
        <w:tab/>
        <w:t>##################��##���^��#`���5##o(#</w:t>
        <w:tab/>
        <w:t>###.###.###.###.#############</w:t>
        <w:tab/>
        <w:t>##################��##���^��#`���5##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`�^�##`�`�5##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`�^�##`�`�5##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^�p#`���5##o(#####.###.###.###.###.###.###.###.################################��##���^��#`���o(#####.######�#######################��##���^��#`���^J######.######�#######################��</w:t>
        <w:tab/>
        <w:t>#�L�^��</w:t>
        <w:tab/>
        <w:t>`�L�^J######.######�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####.######�#######################�,##���^�,#`���^J######.######�#######################��##�L�^��#`�L�^J######.######�#######################��##���^��#`���^J######.######�#######################��##���^��#`���^J######.######�#######################�l##�L�^�l#`�L�^J######.##############################��##���^��#`���OJ##QJ##o(###��#####�#######################��##���^��#`���OJ</w:t>
        <w:br/>
        <w:t>#QJ</w:t>
        <w:br/>
        <w:t>#^J</w:t>
        <w:br/>
        <w:t>#o(###o######�#######################�p##���^�p#`���OJ##QJ##o(###��#####�#######################�@##���^�@#`���OJ##QJ##o(###��#####�#######################�###���^�##`���OJ</w:t>
        <w:br/>
        <w:t>#QJ</w:t>
        <w:br/>
        <w:t>#^J</w:t>
        <w:br/>
        <w:t>#o(###o######�#######################��##���^��#`���OJ##QJ##o(###��#####�#######################��##���^��#`���OJ##QJ##o(###��#####�#######################��##���^��#`���OJ</w:t>
        <w:br/>
        <w:t>#QJ</w:t>
        <w:br/>
        <w:t>#^J</w:t>
        <w:br/>
        <w:t>#o(###o######�#######################�P##���^�P#`���OJ##QJ##o(###��################h#######</w:t>
        <w:br/>
        <w:t>####��##���^��#`����h####�H######)#################h#######</w:t>
        <w:br/>
        <w:t>####��##���^��#`����h####�H######.######�##########h#######</w:t>
        <w:br/>
        <w:t>####�p##�L�^�p#`�L��h####�H######.######�##########h#######</w:t>
        <w:br/>
        <w:t>####�@##���^�@#`����h####�H######.######�##########h#######</w:t>
        <w:br/>
        <w:t>####�###���^�##`����h####�H######.######�##########h#######</w:t>
        <w:br/>
        <w:t>####��##�L�^��#`�L��h####�H######.######�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P##�L�^�P#`�L��h####�H######.##############################��##���^��#`���OJ##QJ##o(###��#####�#######################��##���^��#`���####.######�#######################�p##�L�^�p#`�L�####.######�#######################�@##���^�@#`���####.######�#######################�###���^�##`���####.######�#######################��##�L�^��#`�L�####.######�#######################��##���^��#`���####.######�#######################��##���^��#`���####.######�#######################�P##�L�^�P#`�L�####.#################h############��##���^��#`���OJ##QJ##o(#�h####�H####��#####�##########h############�p##���^�p#`���OJ</w:t>
        <w:br/>
        <w:t>#QJ</w:t>
        <w:br/>
        <w:t>#^J</w:t>
        <w:br/>
        <w:t>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</w:t>
        <w:br/>
        <w:t>#QJ</w:t>
        <w:br/>
        <w:t>#^J</w:t>
        <w:br/>
        <w:t>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</w:t>
        <w:br/>
        <w:t>#QJ</w:t>
        <w:br/>
        <w:t>#^J</w:t>
        <w:br/>
        <w:t>#o(#�h####�H####o######�##########h############� ##���^� #`���OJ##QJ##o(#�h####�H####��#############################��##���^��#`���OJ##PJ##QJ##^J##o(###-######�#######################��##���^��#`���OJ</w:t>
        <w:br/>
        <w:t>#QJ</w:t>
        <w:br/>
        <w:t>#^J</w:t>
        <w:br/>
        <w:t>#o(#�h####�H####o######�#######################�p##���^�p#`���OJ##QJ##o(#�h####�H####��#####�#######################�@##���^�@#`���OJ##QJ##o(#�h####�H####��#####�#######################�###���^�##`���OJ</w:t>
        <w:br/>
        <w:t>#QJ</w:t>
        <w:br/>
        <w:t>#^J</w:t>
        <w:br/>
        <w:t>#o(#�h####�H####o######�#######################��##���^��#`���OJ##QJ##o(#�h####�H####��#####�#######################��##���^��#`���OJ##QJ##o(#�h####�H####��#####�#######################��##���^��#`���OJ</w:t>
        <w:br/>
        <w:t>#QJ</w:t>
        <w:br/>
        <w:t>#^J</w:t>
        <w:br/>
        <w:t>#o(#�h####�H####o######�#######################�P##���^�P#`���OJ##QJ##o(#�h####�H####��#############################��##���^��#`���5##o(#####)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h############��##���^��#`���OJ##QJ##o(#�h####�H####��################h############��##���^��#`���OJ##QJ##o(#�h####�H####��#####�##########h############�p##���^�p#`���OJ##QJ##o(#�h####�H####��#####�##########h############�@##���^�@#`���OJ##QJ##o(#�h####�H####��#####�##########h############�###���^�##`���OJ</w:t>
        <w:br/>
        <w:t>#QJ</w:t>
        <w:br/>
        <w:t>#^J</w:t>
        <w:br/>
        <w:t>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</w:t>
        <w:br/>
        <w:t>#QJ</w:t>
        <w:br/>
        <w:t>#^J</w:t>
        <w:br/>
        <w:t>#o(#�h####�H####o######�##########h############�P##���^�P#`���OJ##QJ##o(#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^��#`���o(#�h####�H######)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8##���^�8#`���o(#####.#########################</w:t>
        <w:br/>
        <w:t>####�###���^�##`����h####�H######.######�##################</w:t>
        <w:br/>
        <w:t>####��</w:t>
        <w:tab/>
        <w:t>#�L�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^�x#`����h####�H######.######�##################</w:t>
        <w:br/>
        <w:t>####�H##�L�^�H#`�L��h####�H######.######�##################</w:t>
        <w:br/>
        <w:t>####�###���^�##`����h####�H######.######�##################</w:t>
        <w:br/>
        <w:t>####��##���^��#`����h####�H######.######�##################</w:t>
        <w:br/>
        <w:t>####��##�L�^��#`�L��h####�H######.#################h#######</w:t>
      </w:r>
    </w:p>
    <w:p>
      <w:pPr>
        <w:pStyle w:val="PreformattedText"/>
        <w:bidi w:val="0"/>
        <w:jc w:val="left"/>
        <w:rPr/>
      </w:pPr>
      <w:r>
        <w:rPr/>
        <w:t>####��##���^��#`���o(#�h####�H######.##############################�p##���^�p#`���OJ</w:t>
        <w:br/>
        <w:t>#QJ</w:t>
        <w:br/>
        <w:t>#^J</w:t>
        <w:br/>
        <w:t>#o(###o######�#######################�@##���^�@#`���OJ##QJ##o(###��#####�#######################�###���^�##`���OJ##QJ##o(###��#####�#######################��##���^��#`���OJ</w:t>
        <w:br/>
        <w:t>#QJ</w:t>
        <w:br/>
        <w:t>#^J</w:t>
        <w:br/>
        <w:t>#o(###o######�#######################��##���^��#`���OJ##QJ##o(###��#####�#######################��##���^��#`���OJ##QJ##o(###��#####�#######################�P##���^�P#`���OJ</w:t>
        <w:br/>
        <w:t>#QJ</w:t>
        <w:br/>
        <w:t>#^J</w:t>
        <w:br/>
        <w:t>#o(###o######�#######################� ##���^� #`���OJ##QJ##o(###��#############################�h##���^�h#`���OJ##PJ##QJ##^J######.######�#######################�8##���^�8#`���OJ</w:t>
        <w:br/>
        <w:t>#QJ</w:t>
        <w:br/>
        <w:t>#^J</w:t>
        <w:br/>
        <w:t>#o(###o######�#######################�###���^�##`���OJ##QJ##o(###��#####�#######################��</w:t>
        <w:tab/>
        <w:t>#���^��</w:t>
        <w:tab/>
        <w:t>`���OJ##QJ##o(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</w:t>
        <w:br/>
        <w:t>#QJ</w:t>
        <w:br/>
        <w:t>#^J</w:t>
        <w:br/>
        <w:t>#o(###o######�#######################�x##���^�x#`���OJ##QJ##o(###��#####�#######################�H##���^�H#`���OJ##QJ##o(###��#####�#######################�###���^�##`���OJ</w:t>
        <w:br/>
        <w:t>#QJ</w:t>
        <w:br/>
        <w:t>#^J</w:t>
        <w:br/>
        <w:t>#o(###o######�#######################��##���^��#`���OJ##QJ##o(###��!###################�#o#############�#�0############3g�v############j�L############`#�#############�1.n############�o&gt;#############Od�a############�~##############�#�s#############Q�</w:t>
        <w:br/>
        <w:t>############~#K:############22Zz############1N�#############d/�C############c</w:t>
        <w:br/>
        <w:t>`Q############neK~#############F�3############�7�[############OQN8############�#n*############%d�D############�F]q##########0��9�m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#############�:##########0�T#�m############�J�-############�d#+############v#�#############E�b############�~�S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"#######W#W#8#N#u#m#2#################################################################��"#######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�H##�@"�##</w:t>
        <w:br/>
        <w:t>$##</w:t>
        <w:br/>
        <w:t>$##</w:t>
        <w:br/>
        <w:t>$##</w:t>
        <w:br/>
        <w:t>$##</w:t>
        <w:br/>
        <w:t>$##</w:t>
        <w:br/>
        <w:t>$##</w:t>
        <w:br/>
        <w:t>$##@</w:t>
        <w:br/>
        <w:t>#�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��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</w:t>
        <w:br/>
        <w:t>$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Ɣ2�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^��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8�V@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@</w:t>
        <w:br/>
        <w:t>#�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Hg��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########�###########�###a###�J##vM##5</w:t>
        <w:br/>
        <w:t>##G###�T##�`##�t######�###t2##�2##(6##�&gt;##�T###*##Yc##�v##�+##�-##�[##�j##~z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4###W##{i##</w:t>
      </w:r>
    </w:p>
    <w:p>
      <w:pPr>
        <w:pStyle w:val="PreformattedText"/>
        <w:bidi w:val="0"/>
        <w:jc w:val="left"/>
        <w:rPr/>
      </w:pPr>
      <w:r>
        <w:rPr/>
        <w:t>###�###�'##�d##kE##�s##�###�</w:t>
      </w:r>
    </w:p>
    <w:p>
      <w:pPr>
        <w:pStyle w:val="PreformattedText"/>
        <w:bidi w:val="0"/>
        <w:jc w:val="left"/>
        <w:rPr/>
      </w:pPr>
      <w:r>
        <w:rPr/>
        <w:t>##�j##_n##�o##�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  <w:tab/>
        <w:t>#!1</w:t>
        <w:tab/>
        <w:t>#�Z</w:t>
        <w:br/>
        <w:t># ###`###O4##�&gt;##}O###~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d#</w:t>
      </w:r>
    </w:p>
    <w:p>
      <w:pPr>
        <w:pStyle w:val="PreformattedText"/>
        <w:bidi w:val="0"/>
        <w:jc w:val="left"/>
        <w:rPr/>
      </w:pPr>
      <w:r>
        <w:rPr/>
        <w:t>#AV</w:t>
      </w:r>
    </w:p>
    <w:p>
      <w:pPr>
        <w:pStyle w:val="PreformattedText"/>
        <w:bidi w:val="0"/>
        <w:jc w:val="left"/>
        <w:rPr/>
      </w:pPr>
      <w:r>
        <w:rPr/>
        <w:t>#�y</w:t>
      </w:r>
    </w:p>
    <w:p>
      <w:pPr>
        <w:pStyle w:val="PreformattedText"/>
        <w:bidi w:val="0"/>
        <w:jc w:val="left"/>
        <w:rPr/>
      </w:pPr>
      <w:r>
        <w:rPr/>
        <w:t>#�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,###a?##0G##0K##�d##Y###tk##�###JO##�R##�V##�Y##�###5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A</w:t>
      </w:r>
    </w:p>
    <w:p>
      <w:pPr>
        <w:pStyle w:val="PreformattedText"/>
        <w:bidi w:val="0"/>
        <w:jc w:val="left"/>
        <w:rPr/>
      </w:pPr>
      <w:r>
        <w:rPr/>
        <w:t>##�$##.1##^2##�L##�O###o#####�###�1##v3##L###</w:t>
        <w:br/>
        <w:t>###vI##xm##]r##f?##�r##�w##v###'####7###8##�d##�^##F`##g</w:t>
        <w:tab/>
        <w:t>##�(##�4##)A##�P##�R##Y###&gt;####"##�"##�b##�o##�</w:t>
      </w:r>
    </w:p>
    <w:p>
      <w:pPr>
        <w:pStyle w:val="PreformattedText"/>
        <w:bidi w:val="0"/>
        <w:jc w:val="left"/>
        <w:rPr/>
      </w:pPr>
      <w:r>
        <w:rPr/>
        <w:t>##�4##mC##H###$###,F##�W##�###mN##�N #q#!#+#!#�#!#�&amp;!#OA!##Y!#gk!#�#"#�2"#7###Gr##|!$# ,$#P3$#Q:$#�{$###%#�#%#�6%#�J%##k%#�u%#.z%#;#&amp;#�+&amp;#[.&amp;#|\&amp;#9j&amp;#�#'#n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'#�?'##P'#�b'#�e'#Mf'#}#)#�])#�D*#5H*#�J*#�M*#�j*#,5+#�Z+#@s+#�</w:t>
      </w:r>
    </w:p>
    <w:p>
      <w:pPr>
        <w:pStyle w:val="PreformattedText"/>
        <w:bidi w:val="0"/>
        <w:jc w:val="left"/>
        <w:rPr/>
      </w:pPr>
      <w:r>
        <w:rPr/>
        <w:t>,#�#,#"6,#:W,#�#-#�#-#D#-##A-#�\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A.#�c.#�f.#�l.#�z.#W#/#�Y/#�j/#�%0#�(0#\L0#�\0##~0#n#1#`#1#�#1##)1#H1#�v1#FM2#+h2#</w:t>
      </w:r>
    </w:p>
    <w:p>
      <w:pPr>
        <w:pStyle w:val="PreformattedText"/>
        <w:bidi w:val="0"/>
        <w:jc w:val="left"/>
        <w:rPr/>
      </w:pPr>
      <w:r>
        <w:rPr/>
        <w:t>m2#�#3#0g3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�#4#�'4#�@4#z#5#+,5#175##C5#^y5#�;6##d6#�6#0&amp;7#�;7#c|7#�S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8#Dc8#�d8#�{8#�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9#�u9#o}9#�M:#O";#v#&lt;#9#&lt;##@&lt;#�{&lt;#d"=#�J=#:3&gt;#]&lt;&gt;##=&gt;#W?&gt;#�!?#R)?##F?#�M?#�]?#�;@#�`@#c#A#�FA#FUA#rVA#H]A#~sA##7B#�CB#�IB#-KB#�_B#�cB#�EC#g#D#�FD#�wD#�D###E#T#F#�ZF#/sF#�#G###G#UTG#�uG#�#H#�;H#�FH#�bH#�&lt;I#�KI#�SI#�UI#&gt;ZI#�_I#_nI#XuI#�xI#�\J#�#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NK#sPK#�UK#�lK#�</w:t>
      </w:r>
    </w:p>
    <w:p>
      <w:pPr>
        <w:pStyle w:val="PreformattedText"/>
        <w:bidi w:val="0"/>
        <w:jc w:val="left"/>
        <w:rPr/>
      </w:pPr>
      <w:r>
        <w:rPr/>
        <w:t>L#H#L#�KL#I]L#�_L#�cL#~#M#�#M#n*M#u@M#^fM#�#N#y#N##/N#o0N#�KN#�rN#P7O#�QO#</w:t>
        <w:br/>
        <w:t>pO#�'P#�LP#�qP#�uP#�#Q#�6Q#�;Q#u&lt;Q#onQ#�#R##!R#�?R#�kR#�wR#�#S#�sS#�:T#�#U#�</w:t>
      </w:r>
    </w:p>
    <w:p>
      <w:pPr>
        <w:pStyle w:val="PreformattedText"/>
        <w:bidi w:val="0"/>
        <w:jc w:val="left"/>
        <w:rPr/>
      </w:pPr>
      <w:r>
        <w:rPr/>
        <w:t>U#�7U###V#/#V##%V##EV#�IV#�LV##sV#�,W##1W#�SW#�$X#�8X#�_X#�#Y#H&amp;Y#V&gt;Y#�KY#LYY#o#Z#�(Z#</w:t>
        <w:tab/>
        <w:t>5Z#�GZ#dkZ#&amp;uZ#quZ#�vZ#�7[#�&gt;[#%D[##I[#�I[#&lt;Q[#�#\#�#\#�A\#zS\##s\#z\#@#]#2']#�,]#�?]#0#^#�a^#�m^#�]_#�U`#�!a#�2a#]Xa###b#�!b#�Eb#/#c#b;c#�Zc#)#d#I#d#�^d#�fd#fod##pd#�.e#t5e#�ye#)2f##@f#HNf##Rf##Tf#�#g##Xg#lfg##Rh##i#X#i#�/i#j[i###j#�Yj#�Zj#�#k#�#k##7k#�Jk#?#l#�#l#//l#4l#*Dl#y`l#�il#x#n#�rn#"#o#�&amp;p##2p#zp#2#q#S5q#OBq#�Nq##Zq#�gq#Anq###r#�&gt;r#jBr##Dr#</w:t>
      </w:r>
    </w:p>
    <w:p>
      <w:pPr>
        <w:pStyle w:val="PreformattedText"/>
        <w:bidi w:val="0"/>
        <w:jc w:val="left"/>
        <w:rPr/>
      </w:pPr>
      <w:r>
        <w:rPr/>
        <w:t>Rr#�Ur#�or#�~r#�*s#�Gs#�ps#�#t#�#t#`&gt;t#�Mt##Xt#�su###v#�Gv#Cbv##gv#�#w#�#w#�#w#�+w#N&gt;w#7@w#LMw#\dw##kw#�#x##3x#�#y#�!y#�3y#�My##Sy#�gy#K#z#�#z#z4z#�\z#-nz#�rz#�tz#�#{#O#{#�#{#�&amp;{#�:{#�M{#!S{#`q{#11|#V5|#W7|##&lt;|#"F|#cG|##O|#�*}#�+}#�K}##,~#�Q~#�,##7#�&lt;#{Z#Fs#Cz#�#�#�,�#ri�#5E�##T�#rs�#�v�#�#�###�#}-�#�?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�#�H�#�:�##v�#C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A�#dT�#�z�#�#�#�J�#�N�#�&amp;�#�V�#�#�#�+�#[E�#3K�#xM�#�h�#k;�#mC�#�F�#_R�#�U�#�#�#BB�#hZ�#�#�#x#�#lf�#�s�#s#�#�=�#�h�#�#�#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*�#�:�#HU�#</w:t>
        <w:tab/>
        <w:t>d�#�p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|'�##`�#�5�#lV�#!_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N(�##4�#�C�#�F�#"}�#�#�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"�#-;�#�=�#�S�#�#�##$�#&amp;B�#�j�#�=�#�?�#cK�#K[�#�t�#�!�##0�#�D�#�r�#�t�#^</w:t>
        <w:tab/>
        <w:t>�##+�##T�#`k�#_#�#�,�#�&gt;�#*C�#IL�#�`�#&lt;k�#�~�#d#�#�1�#�:�#�#�#�*�#�A�#�C�#�y�#�#�#(2�#N&gt;�#�\�#�p�##=�#�M�#�R�#�C�#�#�###�#�V�#R#�##S�#�f�#e9�##C�#zh�#�p�#+#�#+,�#D8�#[b�#�v�#tx�###�#�#�#�)�#�#�#�k�##%�#�]�#Nq�#)A�#�S�#Mw�#W</w:t>
        <w:br/>
        <w:t>�#},�##U�#�V�#_[�##l�#�#�#tE�#�Y�#�m�#f#�##9�#,@�#6l�#T#�#�$�#Ah�#,s�#�$�#</w:t>
      </w:r>
    </w:p>
    <w:p>
      <w:pPr>
        <w:pStyle w:val="PreformattedText"/>
        <w:bidi w:val="0"/>
        <w:jc w:val="left"/>
        <w:rPr/>
      </w:pPr>
      <w:r>
        <w:rPr/>
        <w:t>0�##1�#�D�#eN�#�e�#�;�##O�#�o�#�#�#�R�#be�#�e�#1q�#�#�#�'�##J�#�z�#P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# �#id�#&amp;j�#�x�#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B�#�M�##[�#y{�#�#�#f#�#/#�#/8�#�L�#�o�#�9�#�=�#�o�##r�###�#� �#�G�#�P�#d}�#�~�#�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1�#.B�#�D�#ri�#\-�##/�#�5�##8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&gt;5�#*B�#�C�#ED�#�R�#�s�#�w�#�}�##"�##)�#�Y�#�r�#�{�#s#�#�7�#�D�##N�#�_�#!`�##5�#0&lt;�#{=�##W�#kr�#�#�#C3�#�8�#^P�#�Z�#U#�#@^�#�i�#�o�#p�#M#�#�#�#w,�##1�#�K�#IO�#�R�##a�#�z�#�#�#�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�O�##R�#(N�#�P�#�'�#j1�#|H�#�#�#�#�#�#�#�r�#E'�#�A�#�U�#�_�#9o�#2:�#�A�#Et�#a-�#�9�#.@�#�#�#~(�#�I�#�#�#�#�#�Z�#=#�#y#�###�#�_�#�Y�#�q�#Zx�###�#$#�#�"�#�#�#\-�#�D�#�P�#Lk�#�L�#h\�#{#�#�$�#</w:t>
      </w:r>
    </w:p>
    <w:p>
      <w:pPr>
        <w:pStyle w:val="PreformattedText"/>
        <w:bidi w:val="0"/>
        <w:jc w:val="left"/>
        <w:rPr/>
      </w:pPr>
      <w:r>
        <w:rPr/>
        <w:t>,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r{�#/#�#�#�#""�#+#�#�#�#�#�#�U�#�Z�##_�#�C�#�C�#�V�#@a�#�d�#�d�##p�#�#�#�#�#�%�#9-�#Xb�#�u�#�G�#[^�#J_�#�_�#�9�#�\�#�]�#Gd�##e�#�'�##,�#�8�#�=�#�Z�#�=�#~y�##I�#�O�#WR�#�8�#pB�##U�#�#�#=#�# (�#�,�#�.�#�C�#�W�#�\�#�h�#�t�##J�#�b�#qp�#�</w:t>
        <w:br/>
        <w:t>�#�M�#�c�###�#�#�#�%�#�z�###�#!7�##A�#�I�##k�#"#�#�#�#�,�#Cq�#*#�#�*�#6?�##!�#</w:t>
        <w:br/>
        <w:t>b�#�#�#V*�#�H�#qN�#�n�#�#�#� �#�N�#�</w:t>
        <w:tab/>
        <w:t>�#�#�#�S�#uY�#�^�#%}�#� �#�(�#a?�#�A�#DD�#eH�#�L�#�t�#�#�#A#�#R$�#�2�#�q�##s�###�###�#|'�#nH�#�f�#�m�#|#�##1�#�B�#�h�#�q�#��#|#�#�&gt;�#�+�#�1�#�U�##p�#�</w:t>
        <w:tab/>
        <w:t>�#�;�#�T�#�~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#�#�#�##:�#�f�#��#z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x�#M#�#�R�#}e�#�p�#/#�#�H�#8Y�#�w�###�#�#�#u#�#�J�##h�#o}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#�#}#�#)G�#�K�#�#�#�,�#~Q�#%#�#[!�#�'�#�.�#O9�#�r�#�s�#�#�#�#�#[F�#�~�#X#�#�#�#�#�#1 �#�1�#,N�#GA�#�F�##O�##l�#�#�###�#D2�#^4�#7v�##</w:t>
        <w:tab/>
        <w:t>�#~#�#! �#�'�#�*�#Z+�#2A�#FZ�#$|�#�0�#�M�#�o�#�z�#Aa�#ei�#�v�#�#�#6#�#�A�##V�##j�#�y�#�#�###�#Mi�#####_�##a�########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########3�##X####@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7.�#############�##��#@</w:t>
        <w:tab/>
        <w:t>#######�#######C#a#l#i#b#r#i###;#�#�###########�##��|�i0#######�#######B#a#t#a#n#g####���##5.�#############�.#�[`#�)#######�#######T#a#h#o#m#a###I.�#�###########�������?#######�#?#####A#r#i#a#l# #U#n#i#c#o#d#e# #M#S###O.�#############�</w:t>
        <w:br/>
        <w:t>#�k9##########�#######L#u#c#i#d#a# #S#a#n#s# #U#n#i#c#o#d#e###7#�#############�##�##@########�#######C#a#m#b#r#i#a###=#�#############�##���##################O#p#e#n#S#y#m#b#o#l###?=�######</w:t>
        <w:tab/>
        <w:t>######�*#�Cx#�</w:t>
        <w:tab/>
        <w:t>#######�#######C#o#u#r#i#e#r# #N#e#w###;#�################################�####W#i#n#g#d#i#n#g#s###;#�#�#################�(################S#i#m#S#u#n###�[SO##7.�#############�##�[ #@########�#######V#e#r#d#a#n#a###A&amp;�#############�##�J ##################F#u#t#u#r#a# #M#d# #B#T###A#�#############�##�$#B########�#######C#a#m#b#r#i#a# #M#a#t#h###B#####�###�###h#####v:VgգVG#bV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#�!##Ǹ####o#####���###�!##Ǹ####o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4##############��##��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q#####��##########################XZ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$P######����������������������w�#####�#####################!#################################x###x###########�###############�###��##########M#O#D#A#L#I#D#A#D# #D#E# #L#A# #C#O#N#T#R#A#T#A#C#I#�#N#######</w:t>
        <w:br/>
        <w:t>#P#E#R#S#O#N#E#R#I#A###Y#e#n#n#i# #D#o#l#o#r#e#s# #S#a#l#e#k# #C#o#r#r#e#a#l#####################�#######"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��##########################���Oh#��##+'��0###�###########�#######�#######�#######�#######�#######�#######�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�#######�#######�#######�####### ###MODALIDAD DE LA CONTRATACI�N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ERIA######################Normal##########Yenni Dolores Salek Correal#########12##########Microsoft Office Word##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8</w:t>
        <w:tab/>
        <w:t>###@####tPP~��#@####�y���#@#####G�#��#############�!######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D####��՜.##��##+,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PERSONERIA DE BOGOT�########�#######o#######��######################################################MODALIDAD DE LA CONTRATACI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�tulo#########�</w:t>
        <w:tab/>
        <w:t>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</w:t>
        <w:tab/>
        <w:t>##x#######_#]#####9#######################&amp;###h#t#t#p#:#/#/#w#w#w#.#c#o#n#t#r#a#t#a#c#i#o#n#b#o#g#o#t#a#.#g#o#v#.#c#o#/###################E#######6###########################h#t#t#p#:#/#/#w#w#w#.#c#o#n#t#r#a#t#o#s#.#g#o#v#.#c#o#/#####################g#</w:t>
        <w:br/>
        <w:t>#####3#######################)###m#a#i#l#t#o#:#c#o#n#t#r#a#t#o#s#@#p#e#r#s#o#n#e#r#i#a#b#o#g#o#t#a#.#g#o#v#.#c#o#####################_#]#####0#######################&amp;###h#t#t#p#:#/#/#w#w#w#.#c#o#n#t#r#a#t#a#c#i#o#n#b#o#g#o#t#a#.#g#o#v#.#c#o#/###################E#######-###########################h#t#t#p#:#/#/#w#w#w#.#c#o#n#t#r#a#t#o#s#.#g#o#v#.#c#o#/#####################_#]#####*#######################&amp;###h#t#t#p#:#/#/#w#w#w#.#c#o#n#t#r#a#t#a#c#i#o#n#b#o#g#o#t#a#.#g#o#v#.#c#o#/###################E#######'###########################h#t#t#p#:#/#/#w#w#w#.#c#o#n#t#r#a#t#o#s#.#g#o#v#.#c#o#/#####################g#</w:t>
        <w:br/>
        <w:t>#####$#######################)###m#a#i#l#t#o#:#c#o#n#t#r#a#t#o#s#@#p#e#r#s#o#n#e#r#i#a#b#o#g#o#t#a#.#g#o#v#.#c#o#####################_#]#####!#######################&amp;###h#t#t#p#:#/#/#w#w#w#.#c#o#n#t#r#a#t#a#c#i#o#n#b#o#g#o#t#a#.#g#o#v#.#c#o#/###################E###################################h#t#t#p#:#/#/#w#w#w#.#c#o#n#t#r#a#t#o#s#.#g#o#v#.#c#o#/#####################g#</w:t>
        <w:br/>
        <w:t>#############################)###m#a#i#l#t#o#:#c#o#n#t#r#a#t#o#s#@#p#e#r#s#o#n#e#r#i#a#b#o#g#o#t#a#.#g#o#v#.#c#o#####################_#]#############################&amp;###h#t#t#p#:#/#/#w#w#w#.#c#o#n#t#r#a#t#a#c#i#o#n#b#o#g#o#t#a#.#g#o#v#.#c#o#/###################E###################################h#t#t#p#:#/#/#w#w#w#.#c#o#n#t#r#a#t#o#s#.#g#o#v#.#c#o#/#####################_#]#############################&amp;###h#t#t#p#:#/#/#w#w#w#.#c#o#n#t#r#a#t#a#c#i#o#n#b#o#g#o#t#a#.#g#o#v#.#c#o#/###################E###################################h#t#t#p#:#/#/#w#w#w#.#c#o#n#t#r#a#t#o#s#.#g#o#v#.#c#o#/#####################g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)###m#a#i#l#t#o#:#c#o#n#t#r#a#t#o#s#@#p#e#r#s#o#n#e#r#i#a#b#o#g#o#t#a#.#g#o#v#.#c#o#####################_#]#####</w:t>
        <w:tab/>
        <w:t>#######################&amp;###h#t#t#p#:#/#/#w#w#w#.#c#o#n#t#r#a#t#a#c#i#o#n#b#o#g#o#t#a#.#g#o#v#.#c#o#/###################E###################################h#t#t#p#:#/#/#w#w#w#.#c#o#n#t#r#a#t#o#s#.#g#o#v#.#c#o#/#####################_#]#############################&amp;###h#t#t#p#:#/#/#w#w#w#.#c#o#n#t#r#a#t#a#c#i#o#n#b#o#g#o#t#a#.#g#o#v#.#c#o#/###################E###################################h#t#t#p#:#/#/#w#w#w#.#c#o#n#t#r#a#t#o#s#.#g#o#v#.#c#o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����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����U###V###W###X###Y###Z###[###����]###^###_###`###a###b###c###�������������������������l###m###��������p###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�u�#��#o###########D#a#t#a#########################################################</w:t>
        <w:br/>
        <w:t>###������������####################################&gt;###K&gt;######1#T#a#b#l#e#############################################################��������####################################�###��######W#o#r#d#D#o#c#u#m#e#n#t#############################################</w:t>
        <w:br/>
        <w:t>#######����########################################?z########S#u#m#m#a#r#y#I#n#f#o#r#m#a#t#i#o#n###########################(###������������####################################T#############D#o#c#u#m#e#n#t#S#u#m#m#a#r#y#I#n#f#o#r#m#a#t#i#o#n###########8#######��������####################################\###########M#s#o#D#a#t#a#S#t#o#r#e#############################################��������########################�Fq�#��#��s�#��#############F#0#O#�#�#�#W#�#K#E#4#M#D#5#�#N#�#2#4#C#0#A#=#=#################2###��������########################�Fq�#��#��s�#�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v###########################################################################������������############################################################����################</w:t>
        <w:tab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DFB7A315-AAD5-4728-8C0D-F80DB9C78268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$###Documento de Microsoft Word 97-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